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en-GB"/>
        </w:rPr>
      </w:pPr>
      <w:r>
        <w:rPr>
          <w:rFonts w:cs="Sylfaen" w:ascii="Sylfaen" w:hAnsi="Sylfaen"/>
          <w:b/>
          <w:sz w:val="24"/>
          <w:szCs w:val="24"/>
          <w:lang w:val="en-GB"/>
        </w:rPr>
      </w:r>
    </w:p>
    <w:p>
      <w:pPr>
        <w:pStyle w:val="Normal"/>
        <w:tabs>
          <w:tab w:val="clear" w:pos="708"/>
          <w:tab w:val="left" w:pos="54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540" w:leader="none"/>
        </w:tabs>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3/1</w:t>
      </w:r>
      <w:r>
        <w:rPr>
          <w:rFonts w:cs="Sylfaen" w:ascii="Sylfaen" w:hAnsi="Sylfaen"/>
          <w:b/>
          <w:sz w:val="24"/>
          <w:szCs w:val="24"/>
        </w:rPr>
        <w:t>-1</w:t>
      </w:r>
      <w:r>
        <w:rPr>
          <w:rFonts w:cs="Sylfaen" w:ascii="Sylfaen" w:hAnsi="Sylfaen"/>
          <w:b/>
          <w:sz w:val="24"/>
          <w:szCs w:val="24"/>
          <w:lang w:val="ka-GE"/>
        </w:rPr>
        <w:t>/1473</w:t>
      </w:r>
      <w:r>
        <w:rPr>
          <w:rFonts w:cs="Sylfaen" w:ascii="Sylfaen" w:hAnsi="Sylfaen"/>
          <w:b/>
          <w:sz w:val="24"/>
          <w:szCs w:val="24"/>
        </w:rPr>
        <w:t xml:space="preserve"> </w:t>
        <w:tab/>
        <w:tab/>
        <w:tab/>
        <w:tab/>
        <w:tab/>
        <w:tab/>
      </w:r>
      <w:r>
        <w:rPr>
          <w:rFonts w:cs="Sylfaen" w:ascii="Sylfaen" w:hAnsi="Sylfaen"/>
          <w:b/>
          <w:sz w:val="24"/>
          <w:szCs w:val="24"/>
          <w:lang w:val="ka-GE"/>
        </w:rPr>
        <w:t xml:space="preserve">ბათუმი, </w:t>
      </w:r>
      <w:r>
        <w:rPr>
          <w:rFonts w:cs="Sylfaen" w:ascii="Sylfaen" w:hAnsi="Sylfaen"/>
          <w:b/>
          <w:sz w:val="24"/>
          <w:szCs w:val="24"/>
        </w:rPr>
        <w:t>2020</w:t>
      </w:r>
      <w:r>
        <w:rPr>
          <w:rFonts w:cs="Sylfaen" w:ascii="Sylfaen" w:hAnsi="Sylfaen"/>
          <w:b/>
          <w:sz w:val="24"/>
          <w:szCs w:val="24"/>
          <w:lang w:val="ka-GE"/>
        </w:rPr>
        <w:t xml:space="preserve"> წლის</w:t>
      </w:r>
      <w:r>
        <w:rPr>
          <w:rFonts w:cs="Sylfaen" w:ascii="Sylfaen" w:hAnsi="Sylfaen"/>
          <w:b/>
          <w:sz w:val="24"/>
          <w:szCs w:val="24"/>
        </w:rPr>
        <w:t xml:space="preserve"> 13 იანვარი</w:t>
      </w:r>
    </w:p>
    <w:p>
      <w:pPr>
        <w:pStyle w:val="Normal"/>
        <w:tabs>
          <w:tab w:val="clear" w:pos="708"/>
          <w:tab w:val="left" w:pos="540" w:leader="none"/>
        </w:tabs>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en-GB"/>
        </w:rPr>
      </w:pPr>
      <w:r>
        <w:rPr>
          <w:rFonts w:cs="Sylfaen" w:ascii="Sylfaen" w:hAnsi="Sylfaen"/>
          <w:sz w:val="24"/>
          <w:szCs w:val="24"/>
          <w:lang w:val="ka-GE"/>
        </w:rPr>
        <w:t>ზაზა თავაძე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en-GB"/>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en-GB"/>
        </w:rPr>
      </w:pPr>
      <w:r>
        <w:rPr>
          <w:rFonts w:cs="Sylfaen" w:ascii="Sylfaen" w:hAnsi="Sylfaen"/>
          <w:sz w:val="24"/>
          <w:szCs w:val="24"/>
          <w:lang w:val="ka-GE"/>
        </w:rPr>
        <w:t>მანანა კობახიძე - წევრი;</w:t>
      </w:r>
    </w:p>
    <w:p>
      <w:pPr>
        <w:pStyle w:val="Normal"/>
        <w:spacing w:before="0" w:after="0"/>
        <w:ind w:firstLine="360"/>
        <w:jc w:val="both"/>
        <w:rPr/>
      </w:pPr>
      <w:r>
        <w:rPr>
          <w:rFonts w:cs="Sylfaen" w:ascii="Sylfaen" w:hAnsi="Sylfaen"/>
          <w:sz w:val="24"/>
          <w:szCs w:val="24"/>
          <w:lang w:val="ka-GE"/>
        </w:rPr>
        <w:t>მერაბ ტურავა - წევრი;</w:t>
      </w:r>
    </w:p>
    <w:p>
      <w:pPr>
        <w:pStyle w:val="Normal"/>
        <w:spacing w:before="0" w:after="0"/>
        <w:ind w:firstLine="360"/>
        <w:jc w:val="both"/>
        <w:rPr>
          <w:rFonts w:ascii="Sylfaen" w:hAnsi="Sylfaen" w:cs="Sylfaen"/>
          <w:sz w:val="24"/>
          <w:szCs w:val="24"/>
          <w:lang w:val="en-GB"/>
        </w:rPr>
      </w:pPr>
      <w:r>
        <w:rPr>
          <w:rFonts w:cs="Sylfaen" w:ascii="Sylfaen" w:hAnsi="Sylfaen"/>
          <w:sz w:val="24"/>
          <w:szCs w:val="24"/>
          <w:lang w:val="ka-GE"/>
        </w:rPr>
        <w:t>თეიმურაზ ტუღუში</w:t>
      </w:r>
      <w:r>
        <w:rPr>
          <w:rFonts w:cs="Sylfaen" w:ascii="Sylfaen" w:hAnsi="Sylfaen"/>
          <w:sz w:val="24"/>
          <w:szCs w:val="24"/>
        </w:rPr>
        <w:t xml:space="preserve"> </w:t>
      </w:r>
      <w:r>
        <w:rPr>
          <w:rFonts w:cs="Sylfaen" w:ascii="Sylfaen" w:hAnsi="Sylfaen"/>
          <w:sz w:val="24"/>
          <w:szCs w:val="24"/>
          <w:lang w:val="ka-GE"/>
        </w:rPr>
        <w:t>-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spacing w:before="0" w:after="0"/>
        <w:ind w:firstLine="360"/>
        <w:jc w:val="both"/>
        <w:rPr>
          <w:rFonts w:ascii="Sylfaen" w:hAnsi="Sylfaen" w:cs="Sylfaen"/>
          <w:sz w:val="24"/>
          <w:szCs w:val="24"/>
          <w:lang w:val="en-GB"/>
        </w:rPr>
      </w:pPr>
      <w:r>
        <w:rPr>
          <w:rFonts w:cs="Sylfaen" w:ascii="Sylfaen" w:hAnsi="Sylfaen"/>
          <w:sz w:val="24"/>
          <w:szCs w:val="24"/>
          <w:lang w:val="en-GB"/>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ნიკანორ მელია საქართველოს პარლამენტის წინააღმდეგ.</w:t>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კონსტიტუციურობა.</w:t>
      </w:r>
    </w:p>
    <w:p>
      <w:pPr>
        <w:pStyle w:val="Normal"/>
        <w:tabs>
          <w:tab w:val="clear" w:pos="708"/>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rPr>
        <w:t>I</w:t>
        <w:br/>
      </w:r>
      <w:r>
        <w:rPr/>
        <w:t>აღწერილობითი ნაწილი</w:t>
      </w:r>
    </w:p>
    <w:p>
      <w:pPr>
        <w:pStyle w:val="Normal"/>
        <w:spacing w:before="0" w:after="0"/>
        <w:rPr>
          <w:rFonts w:ascii="Sylfaen" w:hAnsi="Sylfaen" w:cs="Sylfaen"/>
          <w:sz w:val="24"/>
          <w:szCs w:val="24"/>
          <w:lang w:val="en-US"/>
        </w:rPr>
      </w:pPr>
      <w:r>
        <w:rPr>
          <w:rFonts w:cs="Sylfaen" w:ascii="Sylfaen" w:hAnsi="Sylfaen"/>
          <w:sz w:val="24"/>
          <w:szCs w:val="24"/>
          <w:lang w:val="en-US"/>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9 წლის 23 დეკემბერს კონსტიტუციური სარჩელით (რეგისტრაციის </w:t>
      </w:r>
      <w:r>
        <w:rPr>
          <w:rFonts w:cs="Sylfaen" w:ascii="Sylfaen" w:hAnsi="Sylfaen"/>
          <w:sz w:val="24"/>
          <w:szCs w:val="24"/>
          <w:lang w:val="ru-RU"/>
        </w:rPr>
        <w:t>№1</w:t>
      </w:r>
      <w:r>
        <w:rPr>
          <w:rFonts w:cs="Sylfaen" w:ascii="Sylfaen" w:hAnsi="Sylfaen"/>
          <w:sz w:val="24"/>
          <w:szCs w:val="24"/>
          <w:lang w:val="ka-GE"/>
        </w:rPr>
        <w:t>473</w:t>
      </w:r>
      <w:r>
        <w:rPr>
          <w:rFonts w:cs="Sylfaen" w:ascii="Sylfaen" w:hAnsi="Sylfaen"/>
          <w:sz w:val="24"/>
          <w:szCs w:val="24"/>
          <w:lang w:val="ru-RU"/>
        </w:rPr>
        <w:t xml:space="preserve">) </w:t>
      </w:r>
      <w:r>
        <w:rPr>
          <w:rFonts w:cs="Sylfaen" w:ascii="Sylfaen" w:hAnsi="Sylfaen"/>
          <w:sz w:val="24"/>
          <w:szCs w:val="24"/>
          <w:lang w:val="ka-GE"/>
        </w:rPr>
        <w:t>მომართა</w:t>
      </w:r>
      <w:r>
        <w:rPr>
          <w:rFonts w:cs="Sylfaen" w:ascii="Sylfaen" w:hAnsi="Sylfaen"/>
          <w:sz w:val="24"/>
          <w:szCs w:val="24"/>
          <w:lang w:val="en-GB"/>
        </w:rPr>
        <w:t xml:space="preserve"> </w:t>
      </w:r>
      <w:r>
        <w:rPr>
          <w:rFonts w:cs="Sylfaen" w:ascii="Sylfaen" w:hAnsi="Sylfaen"/>
          <w:sz w:val="24"/>
          <w:szCs w:val="24"/>
          <w:lang w:val="ka-GE"/>
        </w:rPr>
        <w:t xml:space="preserve">ნიკანორ მელიამ.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7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w:t>
      </w:r>
      <w:r>
        <w:rPr>
          <w:rFonts w:cs="Sylfaen" w:ascii="Sylfaen" w:hAnsi="Sylfaen"/>
          <w:sz w:val="24"/>
          <w:szCs w:val="24"/>
          <w:lang w:val="en-GB"/>
        </w:rPr>
        <w:t>39-</w:t>
      </w:r>
      <w:r>
        <w:rPr>
          <w:rFonts w:cs="Sylfaen" w:ascii="Sylfaen" w:hAnsi="Sylfaen"/>
          <w:sz w:val="24"/>
          <w:szCs w:val="24"/>
          <w:lang w:val="ka-GE"/>
        </w:rPr>
        <w:t>ე მუხლის მე-5 პუნქტი და მე-60 მუხლის მე-4 პუნქტის „ზ“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 23-ე მუხლის მე-6 პუნქტის „ა“ ქვეპუნქტი და მე-40 მუხლის პირველი პუნქტ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ითითებულია, რომ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თ, მოსარჩელე ნიკანორ მელიას პარლამენტის წევრის უფლებამოსილება ვადამდე შეუწყდა</w:t>
      </w:r>
      <w:r>
        <w:rPr>
          <w:rFonts w:cs="Sylfaen" w:ascii="Sylfaen" w:hAnsi="Sylfaen"/>
          <w:sz w:val="24"/>
          <w:szCs w:val="24"/>
          <w:lang w:val="en-GB"/>
        </w:rPr>
        <w:t xml:space="preserve"> </w:t>
      </w:r>
      <w:r>
        <w:rPr>
          <w:rFonts w:cs="Sylfaen" w:ascii="Sylfaen" w:hAnsi="Sylfaen"/>
          <w:sz w:val="24"/>
          <w:szCs w:val="24"/>
          <w:lang w:val="ka-GE"/>
        </w:rPr>
        <w:t>2019 წლის 12 დეკემბერს, თბილისის საქალაქო სასამართლოს 2019 წლის 2 დეკემბრის განაჩენის (საქმე #1/2644-13) საფუძველზე. ხსენებული განაჩენის შესაბამისად, მოსარჩელე ნიკანორ მელია ცნობილ იქნა დამნაშავედ საქართველოს სისხლის სამართლის კოდექსის 332-ე მუხლის პირველი ნაწილით გათვალისწინებული დანაშაულის ჩადენისათვის (სამსახურებრივი უფლებამოსილების ბოროტად გამოყენება) და სასჯელის სახედ და ზომად განესაზღვრა ჯარიმა 25 000 ლარის ოდენობით. საქართველოს სისხლის სამართლის კოდექსის 43-ე მუხლის მე-2 ნაწილის საფუძველზე, ნიკანორ მელიას დამატებითი სასჯელის სახით 3 წლის ვადით ჩამოერთვა თანამდებობის დაკავების უფლება. 2012 წლის 28 დეკემბრის „ამნისტიის შესახებ“ საქართველოს კანონის მე-16 მუხლის საფუძველზე, ნიკანორ მელიას დანიშნული დამატებითი სასჯელი თანამდებობის დაკავების უფლების ჩამორთმევა შეუმცირდა ერთი მეოთხედით. საბოლოოდ</w:t>
      </w:r>
      <w:r>
        <w:rPr>
          <w:rFonts w:cs="Sylfaen" w:ascii="Sylfaen" w:hAnsi="Sylfaen"/>
          <w:sz w:val="24"/>
          <w:szCs w:val="24"/>
          <w:lang w:val="en-GB"/>
        </w:rPr>
        <w:t>,</w:t>
      </w:r>
      <w:r>
        <w:rPr>
          <w:rFonts w:cs="Sylfaen" w:ascii="Sylfaen" w:hAnsi="Sylfaen"/>
          <w:sz w:val="24"/>
          <w:szCs w:val="24"/>
          <w:lang w:val="ka-GE"/>
        </w:rPr>
        <w:t xml:space="preserve"> ნიკანორ მელიას სასჯელად განესაზღვრა ჯარიმა 25 000 ლარის ოდენობით და 2 წლისა და 3 თვის ვადით ჩამოერთვა თანამდებობის დაკავების უფლებ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იიჩნევს, რომ მისთვის პარლამენტის წევრის უფლებამოსილების ვადამდე შეწყვეტის შესახებ საქართველოს პარლამენტის დადგენილებით, დაირღვა საქართველოს კონსტიტუციის 25-ე მუხლის პირველი პუნქტის მე-2 წინადადება, 31-ე მუხლის პირველი პუნქტი და 39-ე მუხლის მე-5 პუნქტის „დ“ ქვეპუნქტი. </w:t>
      </w:r>
    </w:p>
    <w:p>
      <w:pPr>
        <w:pStyle w:val="Normal"/>
        <w:numPr>
          <w:ilvl w:val="0"/>
          <w:numId w:val="2"/>
        </w:numPr>
        <w:spacing w:before="0" w:after="0"/>
        <w:ind w:left="0" w:firstLine="360"/>
        <w:contextualSpacing/>
        <w:jc w:val="both"/>
        <w:rPr/>
      </w:pPr>
      <w:r>
        <w:rPr>
          <w:rFonts w:cs="Sylfaen" w:ascii="Sylfaen" w:hAnsi="Sylfaen"/>
          <w:sz w:val="24"/>
          <w:szCs w:val="24"/>
          <w:lang w:val="ka-GE"/>
        </w:rPr>
        <w:t>საქართველოს კონსტიტუციის 25-ე მუხლის პირველი პუნქტის მე-2 წინადადების შესაბამისად, „საჯარო სამსახურის პირობები განისაზღვრება კანონით“. საქართველოს კონსტიტუციის 31-ე მუხლის პირველი პუნქტის მიხედვით,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ხოლო კონსტიტუციის 39-ე მუხლის მე-5 პუნქტის „დ“ ქვეპუნქტის თანახმად, „პარლამენტის წევრის უფლებამოსილების ცნობის ან ვადამდე შეწყვეტის საკითხს წყვეტს პარლამენტი. პარლამენტის ეს გადაწყვეტილება შეიძლება გასაჩივრდეს საკონსტიტუციო სასამართლოში. პარლამენტის წევრს უფლებამოსილება ვადამდე შეუწყდება, თუ იგი ... კანონიერ ძალაში შესული სასამართლოს განაჩენით ცნობილია დამნაშავედ“.</w:t>
      </w:r>
    </w:p>
    <w:p>
      <w:pPr>
        <w:pStyle w:val="Normal"/>
        <w:numPr>
          <w:ilvl w:val="0"/>
          <w:numId w:val="2"/>
        </w:numPr>
        <w:spacing w:before="0" w:after="0"/>
        <w:ind w:left="0" w:firstLine="36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მოსარჩელე მიუთითებს საქართველოს კონსტიტუციის 39-ე მუხლის მე-5 პუნქტის „დ“ ქვეპუნქტზე და აღნიშნავს, რომ კონსტიტუციის ხსენებული დებულებიდან გამომდინარე, პარლამენტის წევრისათვის უფლებამოსილების ვადამდე ადრე შეწყვეტის საფუძველია კანონიერ ძალაში შესული სასამართლოს განაჩენი. აღნიშნულის მიუხედავად, მას საქართველოს პარლამენტმა უფლებამოსილება შეუწყვიტა პირველი ინსტანციის სასამართლოს განაჩენის საფუძველზე, რომელიც კონსტიტუციის მიზნებისათვის არ იყო შესული კანონიერ ძალაში და ექვემდებარებოდა ზემდგომ ინსტანციებში გასაჩივრებას. მოსარჩელის აღნიშვნით, მართალია, საქართველოს სისხლის სამართლის საპროცესო კოდექსის 279-ე მუხლის პირველი ნაწილის თანახმად, „განაჩენი კანონიერ ძალაში შედის და აღსასრულებლად მიიქცევა სასამართლოს მიერ მისი საჯაროდ გამოცხადებისთანავე“, თუმცა კონსტიტუციურ ტერმინებს აქვთ ავტონომიური შინაარსი და მათი მნიშვნელობა არ არის დამოკიდებული კანონში ამ ტერმინების განმარტებაზე. მოსარჩელის პოზიციით, კონსტიტუციის 39-ე მუხლს მე-5 მუხლის „დ“ ქვეპუნქტის მიზნებისათვის, კანონიერ ძალაში განაჩენის შესვლა უკავშირდება საბოლოო სასამართლო განაჩენს, როდესაც ამოწურულია მისი გასაჩივრების შესაძლებლობა. ამდენად, მოსარჩელეს მიაჩნია, რომ მას პარლამენტის წევრის უფლებამოსილება შეუწყდა საქართველოს კონსტიტუციის 39-ე მუხლის მე-5 პუნქტის „დ“ ქვეპუნქტის დარღვევ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საქართველოს კონსტიტუციის 25-ე მუხლის პირველი პუნქტის მე-2 წინადადებაზე და აღნიშნავს, რომ კონსტიტუციის ხსენებული დანაწესი მოიცავს სახელმწიფო სამსახურში საქმიანობის შეუფერხებლად განხორციელების უფლებრივ კომპონენტებს, მათ შორის, სამსახურიდან დაუსაბუთებლად გათავისუფლებისგან დაცვის გარანტიას.</w:t>
      </w:r>
      <w:r>
        <w:rPr>
          <w:rFonts w:cs="Sylfaen" w:ascii="Sylfaen" w:hAnsi="Sylfaen"/>
          <w:sz w:val="24"/>
          <w:szCs w:val="24"/>
          <w:lang w:val="en-GB"/>
        </w:rPr>
        <w:t xml:space="preserve"> </w:t>
      </w:r>
      <w:r>
        <w:rPr>
          <w:rFonts w:cs="Sylfaen" w:ascii="Sylfaen" w:hAnsi="Sylfaen"/>
          <w:sz w:val="24"/>
          <w:szCs w:val="24"/>
          <w:lang w:val="ka-GE"/>
        </w:rPr>
        <w:t xml:space="preserve">მოსარჩელის მითითებით, იმ განაჩენის საფუძველზე პირის სამსახურიდან გათავისუფლება, რომელიც ჯერ კიდევ არ არის შესული კანონიერ ძალაში, არღვევს პარლამენტის წევრის უფლებას, არ იქნეს დაუსაბუთებლად გათავისუფლებული თანამდებობიდან. მოსარჩელის განმარტებით, პარლამენტის წევრისათვის, როგორც ხალხის მიერ პირდაპირი წესით არჩეული წარმომადგენლისათვის, უფლებამოსილების ვადამდე დაუსაბუთებლად შეწყვეტა არა მხოლოდ ზღუდავს ამ პირის უფლებას, ეკავოს საჯარო თანამდებობა, არამედ ლახავს იმ ამომრჩეველთა ნებასაც, რომელთა ხმების საფუძველზეც მას მიეკუთვნა საქართველოს პარლამენტის წევრის მანდატი.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პოზიციით, პარლამენტის მიერ მისთვის პარლამენტის წევრის უფლებამოსილების ვადამდე შეწყვეტით, ასევე დაირღვა საქართველოს კონსტიტუციის 31-ე მუხლის პირველი პუნქტით განმტკიცებული სამართლიანი სასამართლოს უფლება. მოსარჩელის განმარტებით, სამართლიანი სასამართლოს უფლება იცავს, მათ შორის, პირველი ინსტანციის სასამართლოს მიერ მიღებული გადაწყვეტილების გასაჩივრების შესაძლებლობას. მოსარჩელე მიუთითებს, რომ პარლამენტის წევრისათვის უფლებამოსილების ვადამდე შეწყვეტის შემთხვევაში არ არსებობს მისთვის უფლებამოსილების აღდგენის კანონით დადგენილი საფუძველი ან წესი. ამდენად, იმ შემთხვევაშიც, თუ სააპელაციო ან უზენაესი სასამართლო გააუქმებს პირველი ინსტანციის სასამართლოს განაჩენს და მოსარჩელე ნიკანორ მელიას უდანაშაულოდ ცნობს, მას ვერ აღუდგება პარლამენტის წევრის სტატუსი. აღნიშნულიდან გამომდინარე, აზრი ეკარგება პირველი ინსტანციის სასამართლოს გადაწყვეტილების გასაჩივრებას, რის გამოც ირღვევა სამართლიანი სასამართლოს ეს უფლებრივი კომპონენტიც.</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ე მიიჩნევს, რომ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ა არაკონსტიტუციურად უნდა იქნეს ცნობილი</w:t>
      </w:r>
      <w:r>
        <w:rPr>
          <w:rFonts w:cs="Sylfaen" w:ascii="Sylfaen" w:hAnsi="Sylfaen"/>
          <w:sz w:val="24"/>
          <w:szCs w:val="24"/>
          <w:lang w:val="en-GB"/>
        </w:rPr>
        <w:t>.</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საკონსტიტუციო სასამართლოს თავმჯდომარემ მიიჩნია,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კერძოდ, საკონსტიტუციო სასამართლოს თავმჯდომარის წინადადებაში მითითებულია, რომ განსახილველ საქმეზე საქართველოს საკონსტიტუციო სასამართლომ უნდა განმარტოს საქართველოს პარლამენტის წევრისათვის უფლებამოსილების ვადამდე შეწყვეტის კონსტიტუციური სტანდარტები. კერძოდ, დავის გადაწყვეტისათვის მნიშვნელოვანია, განიმარტოს, საქართველოს კონსტიტუციის 39-ე მუხლის მე-5 პუნქტის „დ“ ქვეპუნქტის მიზნებისათვის, რას გულისხმობს ამავე პუნქტში მითითებული  სიტყვები „კანონიერ ძალაში შესული სასამართლოს განაჩენი“, რომელიც შესაძლოა, საქართველოს პარლამენტის წევრის უფლებამოსილების ვადამდე შეწყვეტის საფუძველი გახდეს. საკონსტიტუციო სასამართლოს თავმჯდომარის პოზიციით, მნიშვნელოვანია, საქართველოს საკონსტიტუციო სასამართლოს პლენუმის მიერ საქართველოს პარლამენტის წევრის ხელშეუხებლობის გარანტიების გათვალისწინებით დადგინდეს, რა სახის განაჩენი შეიძლება დაედოს საფუძვლად ამ გადაწყვეტილებას და რა მომენტს უკავშირდება განაჩენის კანონიერ ძალაში შესვლა საქართველოს კონსტიტუციის 39-ე მუხლის მე-5 პუნქტის „დ“ ქვეპუნქტის მიზნებისთვის. აღნიშნულიდან გამომდინარე, საკონსტიტუციო სასამართლოს თავმჯდომარე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 პუნქტზე დაყრდნობით, 2019 წლის 30 დეკემბერს მიმართა საკონსტიტუციო სასამართლოს პლენუმს საქმის პლენუმის მიერ განხილვის წინადადებ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სხდომა, №1473 კონსტიტუციური სარჩელის პლენუმზე განსახილველად მიღების საკითხის გადაწყვეტის მიზნით, ზეპირი მოსმენის გარეშე, გაიმართა 2020 წლის 13 იანვარს.</w:t>
      </w:r>
    </w:p>
    <w:p>
      <w:pPr>
        <w:pStyle w:val="Normal"/>
        <w:spacing w:before="0" w:after="0"/>
        <w:contextualSpacing/>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rFonts w:ascii="Sylfaen" w:hAnsi="Sylfaen" w:cs="Sylfaen"/>
          <w:b/>
          <w:b/>
          <w:sz w:val="24"/>
          <w:szCs w:val="24"/>
          <w:lang w:val="ka-GE"/>
        </w:rPr>
      </w:pPr>
      <w:r>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პლენუმი იზიარებს საკონსტიტუციო სასამართლოს თავმჯდომარის მოსაზრებას, რომლის თანახმადაც, იმ საკითხის გამორკვევა, კონსტიტუციურია თუ არა პარლამენტის გადაწყვეტილება მოსარჩელე ნიკანორ მელიასათვის პარლამენტის წევრის უფლებამოსილების ვადამდე შეწყვეტის შესახებ, მოითხოვს </w:t>
      </w:r>
      <w:r>
        <w:rPr>
          <w:rFonts w:cs="Sylfaen" w:ascii="Sylfaen" w:hAnsi="Sylfaen"/>
          <w:sz w:val="24"/>
          <w:szCs w:val="24"/>
          <w:lang w:val="ka-GE"/>
        </w:rPr>
        <w:t>საქართველოს კონსტიტუციის 39-ე მუხლის მე-5 პუნქტის „დ“ ქვეპუნქტის განმარტებას. კერძოდ, მნიშვნელოვანია, საქართველოს პარლამენტის წევრის ხელშეუხებლობის გარანტიების გათვალისწინებით დადგინდეს, რა სახის განაჩენი შეიძლება დაედოს საფუძვლად პარლამენტის წევრისათვის უფლებამოსილების ვადამდე შეწყვეტის შესახებ გადაწყვეტილებას და რა მომენტს უკავშირდება განაჩენის კანონიერ ძალაში შესვლა საქართველოს კონსტიტუციის 39-ე მუხლის მე-5 პუნქტის „დ“ ქვეპუნქტის მიზნებისთვის.</w:t>
      </w:r>
      <w:r>
        <w:rPr>
          <w:rFonts w:eastAsia="Calibri" w:cs="Sylfaen" w:ascii="Sylfaen" w:hAnsi="Sylfaen"/>
          <w:sz w:val="24"/>
          <w:szCs w:val="24"/>
          <w:lang w:val="ka-GE"/>
        </w:rPr>
        <w:t xml:space="preserve"> </w:t>
      </w:r>
      <w:r>
        <w:rPr>
          <w:rFonts w:cs="Sylfaen" w:ascii="Sylfaen" w:hAnsi="Sylfaen"/>
          <w:sz w:val="24"/>
          <w:szCs w:val="24"/>
          <w:lang w:val="ka-GE"/>
        </w:rPr>
        <w:t>ამასთან, აღსანიშნავია ისიც, რომ საქართველოს საკონსტიტუციო სასამართლოს პრაქტიკაში აქამდე არ ყოფილა მსჯელობა საქართველოს პარლამენტის წევრის უფლებამოსილების შეწყვეტის დასახელებული საფუძვლის თაობაზე. შესაბამისად, განსახილველმა საქმემ „</w:t>
      </w:r>
      <w:r>
        <w:rPr>
          <w:rFonts w:eastAsia="Calibri" w:cs="Sylfaen" w:ascii="Sylfaen" w:hAnsi="Sylfaen"/>
          <w:sz w:val="24"/>
          <w:szCs w:val="24"/>
          <w:lang w:val="ka-GE"/>
        </w:rPr>
        <w:t>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ყოველივე ზემოაღნიშნულიდან გამომდინარე, პლენუმი მიიჩნევს, რომ მართებულია №1473 კონსტიტუციური სარჩელი განხილულ იქნეს საქართველოს საკონსტიტუციო სასამართლოს პლენუმის მიერ.</w:t>
        <w:tab/>
      </w:r>
    </w:p>
    <w:p>
      <w:pPr>
        <w:pStyle w:val="Normal"/>
        <w:spacing w:before="0" w:after="0"/>
        <w:ind w:firstLine="567"/>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en-GB"/>
        </w:rPr>
      </w:pPr>
      <w:r>
        <w:rPr>
          <w:rFonts w:cs="Sylfaen" w:ascii="Sylfaen" w:hAnsi="Sylfaen"/>
          <w:sz w:val="24"/>
          <w:szCs w:val="24"/>
          <w:lang w:val="ka-GE"/>
        </w:rPr>
        <w:t>საქართველოს კონსტიტუციის მე-60 მუხლის მე-4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და მე-40 მუხლების, 43-ე მუხლის პირველი, მე-2, მე-8, მე-10 და მე-13 პუნქტების საფუძველზე</w:t>
      </w:r>
      <w:r>
        <w:rPr>
          <w:rFonts w:cs="Sylfaen" w:ascii="Sylfaen" w:hAnsi="Sylfaen"/>
          <w:sz w:val="24"/>
          <w:szCs w:val="24"/>
          <w:lang w:val="en-GB"/>
        </w:rPr>
        <w:t>,</w:t>
      </w:r>
    </w:p>
    <w:p>
      <w:pPr>
        <w:pStyle w:val="Normal"/>
        <w:tabs>
          <w:tab w:val="clear" w:pos="708"/>
          <w:tab w:val="left" w:pos="1080" w:leader="none"/>
          <w:tab w:val="left" w:pos="1260" w:leader="none"/>
        </w:tabs>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08"/>
          <w:tab w:val="left" w:pos="1080" w:leader="none"/>
          <w:tab w:val="left" w:pos="126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08"/>
          <w:tab w:val="left" w:pos="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08"/>
          <w:tab w:val="left" w:pos="1080" w:leader="none"/>
        </w:tabs>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tabs>
          <w:tab w:val="clear" w:pos="708"/>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 xml:space="preserve">მიღებულ იქნეს </w:t>
      </w:r>
      <w:r>
        <w:rPr>
          <w:rFonts w:cs="Calibri" w:ascii="Sylfaen" w:hAnsi="Sylfaen"/>
          <w:sz w:val="24"/>
          <w:szCs w:val="24"/>
          <w:lang w:val="ka-GE"/>
        </w:rPr>
        <w:t>№</w:t>
      </w:r>
      <w:r>
        <w:rPr>
          <w:rFonts w:cs="Sylfaen" w:ascii="Sylfaen" w:hAnsi="Sylfaen"/>
          <w:sz w:val="24"/>
          <w:szCs w:val="24"/>
          <w:lang w:val="ka-GE"/>
        </w:rPr>
        <w:t xml:space="preserve">1473 კონსტიტუციური სარჩელი </w:t>
      </w:r>
      <w:r>
        <w:rPr>
          <w:rFonts w:cs="Sylfaen" w:ascii="Sylfaen" w:hAnsi="Sylfaen"/>
          <w:sz w:val="24"/>
          <w:szCs w:val="24"/>
          <w:lang w:val="en-GB"/>
        </w:rPr>
        <w:t>(</w:t>
      </w:r>
      <w:r>
        <w:rPr>
          <w:rFonts w:cs="Sylfaen" w:ascii="Sylfaen" w:hAnsi="Sylfaen"/>
          <w:sz w:val="24"/>
          <w:szCs w:val="24"/>
          <w:lang w:val="ka-GE"/>
        </w:rPr>
        <w:t>„ნიკანორ მელია საქართველოს პარლამენტის წინააღმდეგ“) საქართველოს საკონსტიტუციო სასამართლოს პლენუმზე განსახილველად.</w:t>
      </w:r>
    </w:p>
    <w:p>
      <w:pPr>
        <w:pStyle w:val="Normal"/>
        <w:numPr>
          <w:ilvl w:val="0"/>
          <w:numId w:val="3"/>
        </w:numPr>
        <w:tabs>
          <w:tab w:val="clear" w:pos="708"/>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8"/>
          <w:tab w:val="left" w:pos="0" w:leader="none"/>
          <w:tab w:val="left" w:pos="360" w:leader="none"/>
        </w:tabs>
        <w:spacing w:before="0" w:after="0"/>
        <w:ind w:left="0" w:firstLine="45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08"/>
          <w:tab w:val="left" w:pos="0" w:leader="none"/>
          <w:tab w:val="left" w:pos="360" w:leader="none"/>
        </w:tabs>
        <w:spacing w:before="0" w:after="0"/>
        <w:ind w:left="45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 w:val="left" w:pos="360" w:leader="none"/>
        </w:tabs>
        <w:spacing w:before="0" w:after="0"/>
        <w:ind w:left="45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 w:val="left" w:pos="360" w:leader="none"/>
        </w:tabs>
        <w:spacing w:before="0" w:after="0"/>
        <w:ind w:left="450" w:hanging="0"/>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tabs>
          <w:tab w:val="clear" w:pos="708"/>
          <w:tab w:val="left" w:pos="1080" w:leader="none"/>
        </w:tabs>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sz w:val="24"/>
      <w:szCs w:val="24"/>
    </w:rPr>
  </w:style>
  <w:style w:type="character" w:styleId="WW8Num3z0">
    <w:name w:val="WW8Num3z0"/>
    <w:qFormat/>
    <w:rPr>
      <w:rFonts w:ascii="Sylfaen" w:hAnsi="Sylfaen" w:cs="Sylfaen"/>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1:24:00Z</dcterms:created>
  <dc:creator/>
  <dc:description/>
  <cp:keywords/>
  <dc:language>en-US</dc:language>
  <cp:lastModifiedBy/>
  <dcterms:modified xsi:type="dcterms:W3CDTF">2020-01-23T11:44:00Z</dcterms:modified>
  <cp:revision>1</cp:revision>
  <dc:subject/>
  <dc:title/>
</cp:coreProperties>
</file>