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bookmarkStart w:id="0" w:name="_GoBack"/>
      <w:bookmarkStart w:id="1" w:name="_GoBack"/>
      <w:bookmarkEnd w:id="1"/>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9</w:t>
      </w:r>
      <w:r>
        <w:rPr>
          <w:rFonts w:cs="Sylfaen" w:ascii="Sylfaen" w:hAnsi="Sylfaen"/>
          <w:b/>
          <w:sz w:val="24"/>
          <w:szCs w:val="24"/>
          <w:lang w:val="ka-GE"/>
        </w:rPr>
        <w:t xml:space="preserve">/1382                                                              ქ. ბათუმი, 2019 წლის </w:t>
      </w:r>
      <w:r>
        <w:rPr>
          <w:rFonts w:cs="Sylfaen" w:ascii="Sylfaen" w:hAnsi="Sylfaen"/>
          <w:b/>
          <w:sz w:val="24"/>
          <w:szCs w:val="24"/>
        </w:rPr>
        <w:t xml:space="preserve">17 </w:t>
      </w:r>
      <w:r>
        <w:rPr>
          <w:rFonts w:cs="Sylfaen" w:ascii="Sylfaen" w:hAnsi="Sylfaen"/>
          <w:b/>
          <w:sz w:val="24"/>
          <w:szCs w:val="24"/>
          <w:lang w:val="ka-GE"/>
        </w:rPr>
        <w:t>დეკემბერ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ენგიზ ორჯონიკი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2011 წლის 19 აპრილის №4562-Iს კანონის მე-2 მუხ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pPr>
      <w:r>
        <w:rPr>
          <w:rFonts w:cs="Sylfaen" w:ascii="Sylfaen" w:hAnsi="Sylfaen"/>
          <w:b/>
          <w:sz w:val="24"/>
          <w:szCs w:val="24"/>
          <w:lang w:val="ka-GE"/>
        </w:rPr>
        <w:t>აღწერილობითი ნაწილი</w:t>
      </w:r>
    </w:p>
    <w:p>
      <w:pPr>
        <w:pStyle w:val="Normal"/>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8 წლის 11 დეკემბერს კონსტიტუციური სარჩელით (რეგისტრაციის №1382) მომართა საქართველოს მოქალაქე თენგიზ ორჯონიკიძე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8 წლის 17 დეკემბერს. №138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w:t>
      </w:r>
      <w:r>
        <w:rPr>
          <w:rFonts w:cs="Sylfaen" w:ascii="Sylfaen" w:hAnsi="Sylfaen"/>
          <w:sz w:val="24"/>
          <w:szCs w:val="24"/>
        </w:rPr>
        <w:t xml:space="preserve"> </w:t>
      </w:r>
      <w:r>
        <w:rPr>
          <w:rFonts w:cs="Sylfaen" w:ascii="Sylfaen" w:hAnsi="Sylfaen"/>
          <w:sz w:val="24"/>
          <w:szCs w:val="24"/>
          <w:lang w:val="ka-GE"/>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2011 წლის 19 აპრილის №4562-Iს კანონის მე-2 მუხლის თანახმად,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 </w:t>
      </w:r>
    </w:p>
    <w:p>
      <w:pPr>
        <w:pStyle w:val="Normal"/>
        <w:numPr>
          <w:ilvl w:val="0"/>
          <w:numId w:val="3"/>
        </w:numPr>
        <w:spacing w:lineRule="auto" w:line="276" w:before="0" w:after="0"/>
        <w:ind w:left="0" w:firstLine="360"/>
        <w:contextualSpacing/>
        <w:jc w:val="both"/>
        <w:rPr/>
      </w:pPr>
      <w:r>
        <w:rPr>
          <w:rFonts w:eastAsia="Sylfaen" w:cs="Sylfaen" w:ascii="Sylfaen" w:hAnsi="Sylfaen"/>
          <w:sz w:val="24"/>
          <w:szCs w:val="24"/>
          <w:lang w:val="ka-GE"/>
        </w:rPr>
        <w:t>№</w:t>
      </w:r>
      <w:r>
        <w:rPr>
          <w:rFonts w:eastAsia="Sylfaen" w:cs="Sylfaen" w:ascii="Sylfaen" w:hAnsi="Sylfaen"/>
          <w:sz w:val="24"/>
          <w:szCs w:val="24"/>
          <w:lang w:val="ka-GE"/>
        </w:rPr>
        <w:t>1382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ის 42-ე მუხლის პირველი პუნქტი განამტკიცებდა სამართლიანი სასამართლოს უფლებას.</w:t>
      </w:r>
    </w:p>
    <w:p>
      <w:pPr>
        <w:pStyle w:val="Normal"/>
        <w:numPr>
          <w:ilvl w:val="0"/>
          <w:numId w:val="3"/>
        </w:numPr>
        <w:spacing w:lineRule="auto" w:line="276" w:before="0" w:after="0"/>
        <w:ind w:left="0" w:firstLine="360"/>
        <w:contextualSpacing/>
        <w:jc w:val="both"/>
        <w:rPr/>
      </w:pPr>
      <w:r>
        <w:rPr>
          <w:rFonts w:eastAsia="Sylfaen" w:cs="Sylfaen" w:ascii="Sylfaen" w:hAnsi="Sylfaen"/>
          <w:sz w:val="24"/>
          <w:szCs w:val="24"/>
          <w:lang w:val="ka-GE"/>
        </w:rPr>
        <w:t>„</w:t>
      </w:r>
      <w:r>
        <w:rPr>
          <w:rFonts w:eastAsia="Sylfaen"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 1988 წელს აქტიურად მონაწილეობდა საბჭოთა ხელისფლების წინააღმდეგ გამართულ აქციებში. ერთ-ერთი აქციის დროს იგი დააკავეს და პირთა ჯგუფთან ერთად გაასამართლეს ქ. ქუთაისის ავტოქარხნის რაიონულ სახალხო სასამართლოში და ხელისუფლების წარმომადგენელთა კანონიერი მოთხოვნისადმი აშკარა დაუმორჩილებლობისთვის იმ დროს მოქმედი სისხლის სამართლის კოდექსის 206</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საფუძველზე, მიესაჯა 2 წლით თავისუფლების აღკვეთ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აღნიშნულია, რომ მოსარჩელემ 2017 წლის 28 თებერვალს ადმინისტრაციული სარჩელით მიმართა თბილისის საქალაქო სასამართლოს ადმინისტრაციულ საქმეთა კოლეგიას და მოითხოვა პოლიტიკური რეპრესიების მსხვერპლად აღიარება და შესაბამისი კომპენსაციის გადახდის დაკისრება. სასამართლომ 2017 წლის 2 მარტის განჩინებით მოსარჩელეს უარი უთხრა სარჩელის განსახილველად მიღებაზე, ვინაიდან სარჩელი წარდგენილი იყო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თ განსაზღვრული ვადის დარღვევით. თბილისის სააპელაციო სასამართლოს ადმინისტრაციულ საქმეთა პალატის 2017 წლის 29 სექტემბრის განჩინებით, თბილისის საქალაქო სასამართლოს ადმინისტრაციულ საქმეთა კოლეგიის 2017 წლის 2 მარტის განჩინება უცვლელად დარჩ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სადავო ნორმა კონკრეტული ვადით შემოფარგლავს პოლიტიკური რეპრესიების მსხვერპლად ცნობის მოთხოვნით სასამართლოსთვის მიმართვის შესაძლებლობას და ზღუდავს მის საქართველოს კონსტიტუციით გარანტირებულ სამართლიანი სასამართლოს უფლებას. მოსარჩელე აღნიშნავს, რომ სამართლიანი სასამართლოს უფლება, პირველ რიგში, გულისხმობს სახელმწიფო ხელისუფლების ყველა იმ გადაწყვეტილების სასამართლოში გასაჩივრების უფლებას, რომელიც ლახავს ადამიანის უფლებებს. სადავო ნორმის მოქმედებით კი მას ეზღუდება დარღვეული უფლების სასამართლოსადმი მიმართვის გზით აღდგენის შესაძლებლობა.</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 xml:space="preserve">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eastAsia="Sylfaen" w:cs="Sylfaen" w:ascii="Sylfaen" w:hAnsi="Sylfaen"/>
          <w:sz w:val="24"/>
          <w:szCs w:val="24"/>
        </w:rPr>
        <w:t>„</w:t>
      </w:r>
      <w:r>
        <w:rPr>
          <w:rFonts w:eastAsia="Sylfaen"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w:t>
      </w:r>
      <w:r>
        <w:rPr>
          <w:rFonts w:cs="Sylfaen" w:ascii="Sylfaen" w:hAnsi="Sylfaen"/>
          <w:sz w:val="24"/>
          <w:szCs w:val="24"/>
        </w:rPr>
        <w:t>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 xml:space="preserve">საქართველოს კონსტიტუციის 2018 წლის 16 დეკემბრამდე მოქმედი რედაქციის 42-ე მუხლის პირველი პუნქტი </w:t>
      </w:r>
      <w:r>
        <w:rPr>
          <w:rFonts w:eastAsia="Sylfaen" w:cs="Sylfaen" w:ascii="Sylfaen" w:hAnsi="Sylfaen"/>
          <w:sz w:val="24"/>
          <w:szCs w:val="24"/>
        </w:rPr>
        <w:t>განამტკიცებდა სამართლიანი სასამართლოს უფლებას. საქართველოს მოქმედი კონსტიტუციით, სამართლიანი სასამართლოს უფლება დაცულია 31-ე მუხლის პირველი პუნქტით.</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AcadNusx" w:ascii="Sylfaen" w:hAnsi="Sylfaen"/>
          <w:bCs/>
          <w:sz w:val="24"/>
          <w:szCs w:val="24"/>
        </w:rPr>
        <w:t>31-ე მუხლის პირველ პუნქტთან</w:t>
      </w:r>
      <w:r>
        <w:rPr>
          <w:rFonts w:cs="Sylfaen" w:ascii="Sylfaen" w:hAnsi="Sylfaen"/>
          <w:sz w:val="24"/>
          <w:szCs w:val="24"/>
        </w:rPr>
        <w:t xml:space="preserve"> </w:t>
      </w:r>
      <w:r>
        <w:rPr>
          <w:rFonts w:cs="AcadNusx" w:ascii="Sylfaen" w:hAnsi="Sylfaen"/>
          <w:bCs/>
          <w:sz w:val="24"/>
          <w:szCs w:val="24"/>
        </w:rPr>
        <w:t>მიმართებით.</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1382 კონსტიტუციურ სარჩელში მოსარჩელე მხარე ითხოვ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 არაკონსტიტუციურად ცნობას სამართლიანი სასამართლოს უფლებასთან მიმართებით. კონსტიტუციური სარჩელის თანახმად, მოსარჩელე თავს მიიჩნევს პოლიტიკური რეპრესიების მსხვერპლად, ხოლო აღნიშნული სტატუსის მინიჭებისთვის სასამართლოსთვის მიმართვის შესაძლებლობის კონკრეტული ვადით შეზღუდვა, მისი მტკიცებით, ხელს უშლის დარღვეული უფლებების აღდგენაში. </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bCs/>
          <w:sz w:val="24"/>
          <w:szCs w:val="24"/>
        </w:rPr>
        <w:t>საქართველოს საკონსტიტუციო სასამართლოს განმარტებით, საქართველოს კონსტიტუციის 31-ე მუხლის პირველი პუნქტით დაცული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eastAsia="Sylfaen" w:cs="Sylfaen" w:ascii="Sylfaen" w:hAnsi="Sylfaen"/>
          <w:bCs/>
          <w:sz w:val="24"/>
          <w:szCs w:val="24"/>
        </w:rPr>
        <w:t xml:space="preserve"> </w:t>
      </w:r>
      <w:r>
        <w:rPr>
          <w:rFonts w:cs="Sylfaen" w:ascii="Sylfaen" w:hAnsi="Sylfaen"/>
          <w:bCs/>
          <w:sz w:val="24"/>
          <w:szCs w:val="24"/>
        </w:rPr>
        <w:t>ამდენად, საქართველოს კონსტიტუციის 31-ე მუხლით დაცული უფლ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მისი სასამართლოს მეშვეობით დაცვის შესაძლებლობას.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ამდენად, სადავო ნორმის კონსტიტუციის 31-ე მუხლთან მიმართების შესაფასებლად, უპირველეს ყოვლისა, უნდა შემოწმდეს, იგი განსაზღვრავს ამა თუ იმ მატერიალური უფლებისა თუ კანონიერი ინტერესის შინაარსსა და ფარგლებს, თუ მათი დაცვის საპროცესო წესრიგს.</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განსახილველ შემთხვევაში სადავო ნორმა კონკრეტული ვადით შემოფარგლავს, პოლიტიკური რეპრესიების მსხვერპლად ცნობის მოთხოვნით, სასამართლოსთვის მიმართვის შესაძლებლობას. მოქმედი კანონმდებლობის მიხედვით, სასამართლოსათვის მიმართვა პოლიტიკური რეპრესიების მსხვერპლად აღიარების პროცედურის ნაწილია და, ამავე დროს, ხსენებული სტატუსის მიღების ერთადერთი საშუალება. ამ პროცესში პირველი ინსტანციის სასამართლო მონაწილეობს როგორც გადაწყვეტილების მიმღები ორგანო და არა სხვა ორგანოს ქმედების კანონიერების მაკონტროლებელი. ამ თვალსაზრისით, სასამართლოსათვის მიმართვა ემსახურება არა რომელიმე ორგანოს მიერ პოლიტიკური რეპრესიის მსხვერპლის სტატუსის მინიჭებაზე უარის თქმის კანონიერების შემოწმებას, არამედ თავად სტატუსის მინიჭების საკითხის გადაწყვეტას. ამდენად, სადავო ნორმით არ დგინდება პოლიტიკური რეპრესიის მსხვერპლად ცნობასთან დაკავშირებით უკანონო გადაწყვეტილებიდან დაცვის საპროცესო წესრიგი. ამ შემთხვევაში სახეზეა თავად მატერიალური უფლების რეალიზების დროით შემოფარგვლა. სადავო ნორმა არსობრივად ადგენს, რომ კანონის ამოქმედებიდან 1 წლის შემდეგ პირს აღარ აქვს პოლიტიკური რეპრესიის მსხვერპლად ცნობის მოთხოვნის უფლება.</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ამრიგად, აშკარაა, რომ სადავო ნორმის საფუძველზე პოლიტიკური რეპრესიის მსხვერპლად აღიარების შესაძლებლობის ვადით შემოფარგვლა, თავისი არსით, მატერიალური რეგულირებაა და არა საპროცესო წესი. შესაბამისად, მოცემულ შემთხვევაში სახეზე არ არის უფლების ან/და კანონიერი ინტერესის დასაცავად სასამართლოსთვის მიმართვის საპროცესო უფლების შეზღუდვა და დასაბუთებული არ არის შინაარსობრივი მიმართება სადავო ნორმასა და საქართველოს კონსტიტუციის 31-ე მუხლის პირველი პუნქტით გარანტირებულ უფლებას შორის.</w:t>
      </w:r>
    </w:p>
    <w:p>
      <w:pPr>
        <w:pStyle w:val="ListParagraph"/>
        <w:numPr>
          <w:ilvl w:val="0"/>
          <w:numId w:val="2"/>
        </w:numPr>
        <w:tabs>
          <w:tab w:val="left" w:pos="0" w:leader="none"/>
          <w:tab w:val="left" w:pos="720" w:leader="none"/>
          <w:tab w:val="left" w:pos="1350" w:leader="none"/>
        </w:tabs>
        <w:spacing w:before="0" w:after="0"/>
        <w:ind w:left="0" w:right="0" w:firstLine="360"/>
        <w:contextualSpacing/>
        <w:jc w:val="both"/>
        <w:rPr/>
      </w:pPr>
      <w:r>
        <w:rPr>
          <w:rFonts w:cs="Sylfaen" w:ascii="Sylfaen" w:hAnsi="Sylfaen"/>
          <w:sz w:val="24"/>
          <w:szCs w:val="24"/>
        </w:rPr>
        <w:t>ყოველივე ზემოაღნიშნულიდან გამომდინარე, №1382 კონსტიტუციური სარჩელი დაუსაბუთებელია და სახეზეა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ა“ ქვეპუნქტით გათვალისწინებული საფუძველი.</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82 კონსტიტუციური სარჩელი („თენგიზ ორჯონიკიძე საქართველოს პარლამენტის წინააღმდეგ“).</w:t>
      </w:r>
    </w:p>
    <w:p>
      <w:pPr>
        <w:pStyle w:val="Normal"/>
        <w:numPr>
          <w:ilvl w:val="0"/>
          <w:numId w:val="1"/>
        </w:numPr>
        <w:spacing w:lineRule="auto" w:line="276"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pPr>
      <w:r>
        <w:rPr>
          <w:rFonts w:cs="Sylfaen" w:ascii="Sylfaen" w:hAnsi="Sylfaen"/>
          <w:b/>
          <w:sz w:val="24"/>
          <w:szCs w:val="24"/>
          <w:lang w:val="ka-GE"/>
        </w:rPr>
        <w:t>თამაზ ცაბუტაშვილი</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spacing w:before="0" w:after="16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szCs w:val="24"/>
        <w:rFonts w:ascii="Sylfaen" w:hAnsi="Sylfaen" w:cs="Sylfaen"/>
        <w:lang w:val="ka-GE"/>
      </w:rPr>
    </w:lvl>
  </w:abstractNum>
  <w:abstractNum w:abstractNumId="2">
    <w:lvl w:ilvl="0">
      <w:start w:val="1"/>
      <w:numFmt w:val="decimal"/>
      <w:lvlText w:val="%1."/>
      <w:lvlJc w:val="left"/>
      <w:pPr>
        <w:tabs>
          <w:tab w:val="num" w:pos="0"/>
        </w:tabs>
        <w:ind w:left="720" w:hanging="360"/>
      </w:pPr>
      <w:rPr>
        <w:sz w:val="24"/>
        <w:szCs w:val="24"/>
        <w:rFonts w:ascii="Sylfaen" w:hAnsi="Sylfaen" w:cs="Sylfaen"/>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lfaen" w:hAnsi="Sylfaen" w:cs="Sylfaen"/>
      <w:sz w:val="24"/>
      <w:szCs w:val="24"/>
      <w:lang w:val="ka-GE"/>
    </w:rPr>
  </w:style>
  <w:style w:type="character" w:styleId="WW8Num2z0">
    <w:name w:val="WW8Num2z0"/>
    <w:qFormat/>
    <w:rPr>
      <w:rFonts w:ascii="Sylfaen" w:hAnsi="Sylfaen" w:cs="Sylfaen"/>
      <w:sz w:val="24"/>
      <w:szCs w:val="24"/>
    </w:rPr>
  </w:style>
  <w:style w:type="character" w:styleId="WW8Num3z0">
    <w:name w:val="WW8Num3z0"/>
    <w:qFormat/>
    <w:rPr>
      <w:rFonts w:ascii="Sylfaen" w:hAnsi="Sylfaen" w:cs="Sylfaen"/>
      <w:sz w:val="24"/>
      <w:szCs w:val="24"/>
      <w:lang w:val="ka-G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lfaen" w:hAnsi="Sylfaen" w:cs="Sylfaen"/>
      <w:sz w:val="24"/>
      <w:szCs w:val="24"/>
      <w:lang w:val="ka-G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right="0" w:hanging="0"/>
      <w:contextualSpacing/>
    </w:pPr>
    <w:rPr>
      <w:lang w:val="ka-GE"/>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55:00Z</dcterms:created>
  <dc:creator/>
  <dc:description/>
  <cp:keywords/>
  <dc:language>en-US</dc:language>
  <cp:lastModifiedBy/>
  <dcterms:modified xsi:type="dcterms:W3CDTF">2019-12-30T20:55:00Z</dcterms:modified>
  <cp:revision>1</cp:revision>
  <dc:subject/>
  <dc:title/>
</cp:coreProperties>
</file>