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b/>
          <w:b/>
          <w:sz w:val="24"/>
          <w:szCs w:val="24"/>
          <w:lang w:val="en-GB"/>
        </w:rPr>
      </w:pPr>
      <w:r>
        <w:rPr>
          <w:rFonts w:cs="Sylfaen" w:ascii="Sylfaen" w:hAnsi="Sylfaen"/>
          <w:b/>
          <w:sz w:val="24"/>
          <w:szCs w:val="24"/>
          <w:lang w:val="en-GB"/>
        </w:rPr>
      </w:r>
    </w:p>
    <w:p>
      <w:pPr>
        <w:pStyle w:val="Normal"/>
        <w:spacing w:lineRule="auto" w:line="276" w:before="0" w:after="0"/>
        <w:ind w:firstLine="720"/>
        <w:jc w:val="both"/>
        <w:rPr>
          <w:rFonts w:ascii="Sylfaen" w:hAnsi="Sylfaen" w:cs="Sylfaen"/>
          <w:b/>
          <w:b/>
          <w:sz w:val="24"/>
          <w:szCs w:val="24"/>
          <w:lang w:val="en-GB"/>
        </w:rPr>
      </w:pPr>
      <w:r>
        <w:rPr>
          <w:rFonts w:cs="Sylfaen" w:ascii="Sylfaen" w:hAnsi="Sylfaen"/>
          <w:b/>
          <w:sz w:val="24"/>
          <w:szCs w:val="24"/>
          <w:lang w:val="en-GB"/>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72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280"/>
        <w:ind w:firstLine="36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2/15/1403</w:t>
        <w:tab/>
        <w:tab/>
        <w:tab/>
        <w:tab/>
        <w:tab/>
        <w:t>ქ. ბათუმი, 2019 წლის 24 ოქტომბერი</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 xml:space="preserve">თეიმურაზ ტუღუში - სხდომის თავმჯდომარე, მომხსენებელი მოსამართლე; </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lineRule="auto" w:line="276" w:before="0" w:after="28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lineRule="auto" w:line="276" w:before="0" w:after="280"/>
        <w:ind w:firstLine="360"/>
        <w:jc w:val="both"/>
        <w:rPr/>
      </w:pPr>
      <w:r>
        <w:rPr>
          <w:rFonts w:cs="Sylfaen" w:ascii="Sylfaen" w:hAnsi="Sylfaen"/>
          <w:b/>
          <w:sz w:val="24"/>
          <w:szCs w:val="24"/>
        </w:rPr>
        <w:t>სხდომის მდივანი:</w:t>
      </w:r>
      <w:r>
        <w:rPr>
          <w:rFonts w:cs="Sylfaen" w:ascii="Sylfaen" w:hAnsi="Sylfaen"/>
          <w:sz w:val="24"/>
          <w:szCs w:val="24"/>
        </w:rPr>
        <w:t xml:space="preserve"> მარიამ ბარამიძე.</w:t>
      </w:r>
    </w:p>
    <w:p>
      <w:pPr>
        <w:pStyle w:val="Normal"/>
        <w:spacing w:lineRule="auto" w:line="276" w:before="0" w:after="280"/>
        <w:ind w:firstLine="360"/>
        <w:jc w:val="both"/>
        <w:rPr/>
      </w:pPr>
      <w:r>
        <w:rPr>
          <w:rFonts w:cs="Sylfaen" w:ascii="Sylfaen" w:hAnsi="Sylfaen"/>
          <w:b/>
          <w:sz w:val="24"/>
          <w:szCs w:val="24"/>
        </w:rPr>
        <w:t>საქმის დასახელება:</w:t>
      </w:r>
      <w:r>
        <w:rPr>
          <w:rFonts w:cs="Sylfaen" w:ascii="Sylfaen" w:hAnsi="Sylfaen"/>
          <w:sz w:val="24"/>
          <w:szCs w:val="24"/>
        </w:rPr>
        <w:t xml:space="preserve"> სულხან გველესიანი საქართველოს პარლამენტის წინააღმდეგ.</w:t>
      </w:r>
    </w:p>
    <w:p>
      <w:pPr>
        <w:pStyle w:val="Normal"/>
        <w:spacing w:lineRule="auto" w:line="276" w:before="0" w:after="280"/>
        <w:ind w:firstLine="360"/>
        <w:jc w:val="both"/>
        <w:rPr>
          <w:rFonts w:ascii="Sylfaen" w:hAnsi="Sylfaen" w:cs="Sylfaen"/>
          <w:sz w:val="24"/>
          <w:szCs w:val="24"/>
        </w:rPr>
      </w:pPr>
      <w:r>
        <w:rPr>
          <w:rFonts w:cs="Sylfaen" w:ascii="Sylfaen" w:hAnsi="Sylfaen"/>
          <w:b/>
          <w:sz w:val="24"/>
          <w:szCs w:val="24"/>
        </w:rPr>
        <w:t xml:space="preserve">დავის საგანი: </w:t>
      </w:r>
      <w:r>
        <w:rPr>
          <w:rFonts w:cs="Sylfaen" w:ascii="Sylfaen" w:hAnsi="Sylfaen"/>
          <w:sz w:val="24"/>
          <w:szCs w:val="24"/>
        </w:rPr>
        <w:t>საქართველოს ადმინისტრაციულ სამართალდარღვევათა კოდექსის 290</w:t>
      </w:r>
      <w:r>
        <w:rPr>
          <w:rFonts w:cs="Sylfaen" w:ascii="Sylfaen" w:hAnsi="Sylfaen"/>
          <w:sz w:val="24"/>
          <w:szCs w:val="24"/>
          <w:vertAlign w:val="superscript"/>
        </w:rPr>
        <w:t>1</w:t>
      </w:r>
      <w:r>
        <w:rPr>
          <w:rFonts w:cs="Sylfaen" w:ascii="Sylfaen" w:hAnsi="Sylfaen"/>
          <w:sz w:val="24"/>
          <w:szCs w:val="24"/>
        </w:rPr>
        <w:t xml:space="preserve"> მუხლის პირველი ნაწილის „ა“ ქვეპუნქტის კონსტიტუციურობა საქართველოს კონსტიტუციის მე-11 მუხლის პირველ პუნქტთან და მე-18 მუხლის პირველ პუნქტთან მიმართებით.</w:t>
      </w:r>
    </w:p>
    <w:p>
      <w:pPr>
        <w:pStyle w:val="Normal"/>
        <w:spacing w:lineRule="auto" w:line="276" w:before="0" w:after="0"/>
        <w:jc w:val="center"/>
        <w:rPr>
          <w:rFonts w:ascii="Sylfaen" w:hAnsi="Sylfaen" w:cs="Arial"/>
          <w:b/>
          <w:b/>
          <w:sz w:val="24"/>
          <w:szCs w:val="24"/>
        </w:rPr>
      </w:pPr>
      <w:r>
        <w:rPr>
          <w:rFonts w:cs="Arial" w:ascii="Sylfaen" w:hAnsi="Sylfaen"/>
          <w:b/>
          <w:sz w:val="24"/>
          <w:szCs w:val="24"/>
        </w:rPr>
      </w:r>
    </w:p>
    <w:p>
      <w:pPr>
        <w:pStyle w:val="Normal"/>
        <w:spacing w:lineRule="auto" w:line="276" w:before="0" w:after="0"/>
        <w:jc w:val="center"/>
        <w:rPr>
          <w:rFonts w:ascii="Sylfaen" w:hAnsi="Sylfaen" w:cs="Arial"/>
          <w:b/>
          <w:b/>
          <w:sz w:val="24"/>
          <w:szCs w:val="24"/>
        </w:rPr>
      </w:pPr>
      <w:r>
        <w:rPr>
          <w:rFonts w:cs="Arial" w:ascii="Sylfaen" w:hAnsi="Sylfaen"/>
          <w:b/>
          <w:sz w:val="24"/>
          <w:szCs w:val="24"/>
        </w:rPr>
      </w:r>
    </w:p>
    <w:p>
      <w:pPr>
        <w:pStyle w:val="Normal"/>
        <w:spacing w:lineRule="auto" w:line="276" w:before="0" w:after="0"/>
        <w:jc w:val="center"/>
        <w:rPr>
          <w:rFonts w:ascii="Sylfaen" w:hAnsi="Sylfaen" w:cs="Arial"/>
          <w:b/>
          <w:b/>
          <w:sz w:val="24"/>
          <w:szCs w:val="24"/>
        </w:rPr>
      </w:pPr>
      <w:r>
        <w:rPr>
          <w:rFonts w:cs="Arial" w:ascii="Sylfaen" w:hAnsi="Sylfaen"/>
          <w:b/>
          <w:sz w:val="24"/>
          <w:szCs w:val="24"/>
        </w:rPr>
        <w:t>I</w:t>
      </w:r>
    </w:p>
    <w:p>
      <w:pPr>
        <w:pStyle w:val="Normal"/>
        <w:keepNext w:val="true"/>
        <w:keepLines/>
        <w:numPr>
          <w:ilvl w:val="0"/>
          <w:numId w:val="0"/>
        </w:numPr>
        <w:spacing w:lineRule="auto" w:line="276" w:before="0" w:after="280"/>
        <w:jc w:val="center"/>
        <w:outlineLvl w:val="0"/>
        <w:rPr>
          <w:rFonts w:ascii="Sylfaen" w:hAnsi="Sylfaen" w:eastAsia="Times New Roman" w:cs="Sylfaen"/>
          <w:b/>
          <w:b/>
          <w:bCs/>
          <w:color w:val="000000"/>
          <w:sz w:val="24"/>
          <w:szCs w:val="24"/>
        </w:rPr>
      </w:pPr>
      <w:r>
        <w:rPr>
          <w:rFonts w:eastAsia="Times New Roman" w:cs="Sylfaen" w:ascii="Sylfaen" w:hAnsi="Sylfaen"/>
          <w:b/>
          <w:bCs/>
          <w:color w:val="000000"/>
          <w:sz w:val="24"/>
          <w:szCs w:val="24"/>
        </w:rPr>
        <w:t>აღწერილობითი ნაწილი</w:t>
      </w:r>
    </w:p>
    <w:p>
      <w:pPr>
        <w:pStyle w:val="Normal"/>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2019 წლის 25 თებერვალს კონსტიტუციური სარჩელით (რეგისტრაციის №1403) მომართა საქართველოს მოქალაქე სულხან გველესიანმა.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აეცა 2019 წლის პირველ მარტს. №1403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4 ოქტომბერს. </w:t>
      </w:r>
    </w:p>
    <w:p>
      <w:pPr>
        <w:pStyle w:val="Normal"/>
        <w:numPr>
          <w:ilvl w:val="0"/>
          <w:numId w:val="2"/>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1403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rPr>
        <w:t>1</w:t>
      </w:r>
      <w:r>
        <w:rPr>
          <w:rFonts w:cs="Sylfaen" w:ascii="Sylfaen" w:hAnsi="Sylfaen"/>
          <w:sz w:val="24"/>
          <w:szCs w:val="24"/>
        </w:rPr>
        <w:t xml:space="preserve"> მუხლი და 39-ე მუხლის პირველი პუნქტის „ა“ ქვეპუნქტი. </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საქართველოს ადმინისტრაციულ სამართალდარღვევათა კოდექსის 290</w:t>
      </w:r>
      <w:r>
        <w:rPr>
          <w:rFonts w:cs="Sylfaen" w:ascii="Sylfaen" w:hAnsi="Sylfaen"/>
          <w:sz w:val="24"/>
          <w:szCs w:val="24"/>
          <w:vertAlign w:val="superscript"/>
        </w:rPr>
        <w:t>1</w:t>
      </w:r>
      <w:r>
        <w:rPr>
          <w:rFonts w:cs="Sylfaen" w:ascii="Sylfaen" w:hAnsi="Sylfaen"/>
          <w:sz w:val="24"/>
          <w:szCs w:val="24"/>
        </w:rPr>
        <w:t xml:space="preserve"> მუხლის პირველი ნაწილის „ა“ ქვეპუნქტის თანახმად, თუ საქართველოს შინაგან საქმეთა სამინისტროს უფლებამოსილი პირი ამ კოდექსის 118-ე−118</w:t>
      </w:r>
      <w:r>
        <w:rPr>
          <w:rFonts w:cs="Times New Roman" w:ascii="Times New Roman" w:hAnsi="Times New Roman"/>
          <w:sz w:val="24"/>
          <w:szCs w:val="24"/>
        </w:rPr>
        <w:t>​</w:t>
      </w:r>
      <w:r>
        <w:rPr>
          <w:rFonts w:cs="Sylfaen" w:ascii="Sylfaen" w:hAnsi="Sylfaen"/>
          <w:sz w:val="24"/>
          <w:szCs w:val="24"/>
          <w:vertAlign w:val="superscript"/>
        </w:rPr>
        <w:t>3</w:t>
      </w:r>
      <w:r>
        <w:rPr>
          <w:rFonts w:cs="Sylfaen" w:ascii="Sylfaen" w:hAnsi="Sylfaen"/>
          <w:sz w:val="24"/>
          <w:szCs w:val="24"/>
        </w:rPr>
        <w:t xml:space="preserve"> მუხლებით, 120-ე მუხლის მე-2−3</w:t>
      </w:r>
      <w:r>
        <w:rPr>
          <w:rFonts w:cs="Times New Roman" w:ascii="Times New Roman" w:hAnsi="Times New Roman"/>
          <w:sz w:val="24"/>
          <w:szCs w:val="24"/>
        </w:rPr>
        <w:t>​</w:t>
      </w:r>
      <w:r>
        <w:rPr>
          <w:rFonts w:cs="Sylfaen" w:ascii="Sylfaen" w:hAnsi="Sylfaen"/>
          <w:sz w:val="24"/>
          <w:szCs w:val="24"/>
          <w:vertAlign w:val="superscript"/>
        </w:rPr>
        <w:t>1</w:t>
      </w:r>
      <w:r>
        <w:rPr>
          <w:rFonts w:cs="Sylfaen" w:ascii="Sylfaen" w:hAnsi="Sylfaen"/>
          <w:sz w:val="24"/>
          <w:szCs w:val="24"/>
        </w:rPr>
        <w:t xml:space="preserve"> ნაწილებით და 122-ე, 123-ე და 125-ე მუხლებით გათვალისწინებული რომელიმე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ვიდეოფირზე ან/და ფოტოფირზე დაფიქსირდება, ამ მუხლებით გათვალისწინებული შესაბამისი ჯარიმის გადახდა ეკისრება სატრანსპორტო საშუალების სარეგისტრაციო მონაცემებით განსაზღვრულ პირს, რომელზედაც სატრანსპორტო საშუალებათა რეგისტრაციის მოწმობა ბოლოს არის გაცემული</w:t>
      </w:r>
      <w:r>
        <w:rPr>
          <w:rFonts w:cs="Sylfaen" w:ascii="Sylfaen" w:hAnsi="Sylfaen"/>
          <w:sz w:val="24"/>
          <w:szCs w:val="24"/>
          <w:lang w:val="en-US"/>
        </w:rPr>
        <w:t>,</w:t>
      </w:r>
      <w:r>
        <w:rPr>
          <w:rFonts w:cs="Sylfaen" w:ascii="Sylfaen" w:hAnsi="Sylfaen"/>
          <w:sz w:val="24"/>
          <w:szCs w:val="24"/>
        </w:rPr>
        <w:t xml:space="preserve"> თუ სატრანსპორტო საშუალების იდენტიფიცირება რეგისტრაციის ნომრით (სახელმწიფო სანომრე ნიშნით) ხდება.</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კონსტიტუციის მე-18 მუხლის პირველი პუნქტის თანახმად კი,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w:t>
      </w:r>
    </w:p>
    <w:p>
      <w:pPr>
        <w:pStyle w:val="Normal"/>
        <w:numPr>
          <w:ilvl w:val="0"/>
          <w:numId w:val="2"/>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1403 კონსტიტუციური სარჩელიდან ირკვევა, რომ 2019 წლის 22 იანვარს მოსარჩელის სახელზე რეგისტრირებულ სატრანსპორტო საშუალებაზე ვიდეო კამერის მეშვეობით დაფიქსირდა სამართალდარღვევის ფაქტი. სადავო ნორმის საფუძველზე, მოსარჩელეს, როგორც პირს, რომელზედაც გაცემული იყო სატრანსპორტო საშუალების რეგისტრაციის მოწმობა, დაეკისრა ჯარიმის გადახდა. მოსარჩელის მტკიცებით, სამართალდარღვევის ჩადენის მომენტში, იგი ავადმყოფობის გამო სახლში იმყოფებოდა, ხოლო მის კუთვნილ სატრანსპორტო საშუალებას მართავდა მისი მეგობარი. </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ის პოზიციით, სადავო რეგულაცია არაკონსტიტუციურია იმდენად, რამდენადაც სამართალდარღვევის ფაქტის ვიდეოფირზე ან/და ფოტოფირზე დაფიქსირებისას პასუხისმგებლობა ეკისრება</w:t>
      </w:r>
      <w:r>
        <w:rPr>
          <w:rFonts w:cs="Sylfaen" w:ascii="Sylfaen" w:hAnsi="Sylfaen"/>
          <w:sz w:val="24"/>
          <w:szCs w:val="24"/>
          <w:lang w:val="en-US"/>
        </w:rPr>
        <w:t xml:space="preserve"> </w:t>
      </w:r>
      <w:r>
        <w:rPr>
          <w:rFonts w:cs="Sylfaen" w:ascii="Sylfaen" w:hAnsi="Sylfaen"/>
          <w:sz w:val="24"/>
          <w:szCs w:val="24"/>
        </w:rPr>
        <w:t xml:space="preserve">პირს, რომელზედაც სატრანსპორტო საშუალების რეგისტრაციის მოწმობა ბოლოს არის გაცემული, მიუხედავად იმისა, სამართალდარღვევის ჩადენის დროისათვის მართავდა თუ არა იგი რეალურად ამ სატრანსპორტო საშუალებას. მოსარჩელე მიიჩნევს, რომ ამგვარი მოწესრიგებით ფაქტობრივად ადმინისტრაციული სახდელი ეკისრება პირს, სხვა პირის მიერ ჩადენილი სამართალდარღვევისათვის. ამასთან, ნორმა არ ემსახურება სამართალდამრღვევის აღზრდისა და ახალი სამართალდარღვევის ჩადენის პრევენციის მიზნებს. აღნიშნული გარემოებებიდან გამომდინარე, მოსარჩელე მიიჩნევს, რომ სადავო ნორმის მოქმედების ფარგლებში, სატრანსპორტო საშუალების რეგისტრირებული მფლობელისათვის პასუხისმგებლობის დაკისრებით ილახება ადმინისტრაციული ორგანოს მხრიდან საქმის სამართლიანად განხილვის კონსტიტუციური უფლება. </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03 კონსტიტუციური სარჩელის თანახმად, სადავო ნორმა ასევე ეწინააღმდეგება სამართლის წინაშე თანასწორობის უფლებას. მოსარჩელის მტკიცებით, სადავო ნორმის მოქმედების პირობებში თანაბრად ეკისრება პასუხისმგებლობა, ერთი მხრივ, სამართალდარღვევის ჩამდენ პირს, ხოლო, მეორე მხრივ, სატრანსპორტო საშუალების მფლობელს, რომელსაც რეალურად კანონმდებლობა არ დაურღვევია. შედეგად, სახეზეა არსებითად უთანასწორო პირთა მიმართ თანასწორი მოპყრობა.</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მოსარჩელის პოზიციით, სადავო რეგულაციის ლეგიტიმური მიზანი შესაძლოა იყოს ადმინისტრაციული სამართალდარღვევის ფაქტებზე რეაგირება, თუმცა პასუხისმგებლობის ავტომატურად სატრანსპორტო საშუალების მფლობელისათვის დაკისრება დასახელებული უფლებების დაუსაბუთებლად მკაცრ შეზღუდვას იწვევს. მისი აზრით, საგზაო კამერების სწორად განთავსების შემთხვევაში, შესაძლებელია არა მხოლოდ ავტომობილის სანომრე ნიშნების, არამედ - მძღოლის ამოცნობაც. ისეთ შემთხვევებში კი, როდესაც მძღოლის ამოცნობა შეუძლებელია, პოლიციამ წერილობით უნდა მიმართოს სატრანსპორტო საშუალების მფლობელს და გაარკვიოს, ვინ მართავდა მის კუთვნილ სატრანსპორტო საშუალებას სამართალდარღვევის ფაქტის დაფიქსირების მომენტში. მოსარჩელის მტკიცებით, მსგავსი მოწესრიგება არის უფლების ნაკლებად მზღუდავი საშუალება, რომელიც უზრუნველყოფს სამართალდამრღვევის იდენტიფიცირებას და გამორიცხავს იმ პირისათვის ჯარიმის დაკისრებას, რომელსაც რეალურად კანონი არ დაურღვევია.</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თავისი არგუმენტაციის გასამყარებლად მიუთითებს გერმანიის ფედერალური საკონსტიტუციო სასამართლოს პრაქტიკაზე. </w:t>
      </w:r>
    </w:p>
    <w:p>
      <w:pPr>
        <w:pStyle w:val="Normal"/>
        <w:spacing w:lineRule="auto" w:line="276" w:before="0" w:after="0"/>
        <w:jc w:val="both"/>
        <w:rPr>
          <w:rFonts w:ascii="Sylfaen" w:hAnsi="Sylfaen" w:cs="Arial"/>
          <w:b/>
          <w:b/>
          <w:sz w:val="24"/>
          <w:szCs w:val="24"/>
        </w:rPr>
      </w:pPr>
      <w:r>
        <w:rPr>
          <w:rFonts w:cs="Arial" w:ascii="Sylfaen" w:hAnsi="Sylfaen"/>
          <w:b/>
          <w:sz w:val="24"/>
          <w:szCs w:val="24"/>
        </w:rPr>
      </w:r>
    </w:p>
    <w:p>
      <w:pPr>
        <w:pStyle w:val="Normal"/>
        <w:spacing w:lineRule="auto" w:line="276" w:before="0" w:after="0"/>
        <w:jc w:val="both"/>
        <w:rPr>
          <w:rFonts w:ascii="Sylfaen" w:hAnsi="Sylfaen" w:cs="Arial"/>
          <w:b/>
          <w:b/>
          <w:sz w:val="24"/>
          <w:szCs w:val="24"/>
        </w:rPr>
      </w:pPr>
      <w:r>
        <w:rPr>
          <w:rFonts w:cs="Arial" w:ascii="Sylfaen" w:hAnsi="Sylfaen"/>
          <w:b/>
          <w:sz w:val="24"/>
          <w:szCs w:val="24"/>
        </w:rPr>
      </w:r>
    </w:p>
    <w:p>
      <w:pPr>
        <w:pStyle w:val="Normal"/>
        <w:spacing w:lineRule="auto" w:line="276" w:before="0" w:after="0"/>
        <w:jc w:val="center"/>
        <w:rPr>
          <w:rFonts w:ascii="Sylfaen" w:hAnsi="Sylfaen" w:cs="Arial"/>
          <w:b/>
          <w:b/>
          <w:sz w:val="24"/>
          <w:szCs w:val="24"/>
        </w:rPr>
      </w:pPr>
      <w:r>
        <w:rPr>
          <w:rFonts w:cs="Arial" w:ascii="Sylfaen" w:hAnsi="Sylfaen"/>
          <w:b/>
          <w:sz w:val="24"/>
          <w:szCs w:val="24"/>
        </w:rPr>
        <w:t>II</w:t>
      </w:r>
    </w:p>
    <w:p>
      <w:pPr>
        <w:pStyle w:val="Normal"/>
        <w:keepNext w:val="true"/>
        <w:keepLines/>
        <w:numPr>
          <w:ilvl w:val="0"/>
          <w:numId w:val="0"/>
        </w:numPr>
        <w:spacing w:lineRule="auto" w:line="276" w:before="0" w:after="280"/>
        <w:jc w:val="center"/>
        <w:outlineLvl w:val="0"/>
        <w:rPr/>
      </w:pPr>
      <w:r>
        <w:rPr>
          <w:rFonts w:eastAsia="Times New Roman" w:cs="Sylfaen" w:ascii="Sylfaen" w:hAnsi="Sylfaen"/>
          <w:b/>
          <w:bCs/>
          <w:color w:val="000000"/>
          <w:sz w:val="24"/>
          <w:szCs w:val="24"/>
        </w:rPr>
        <w:t>სამოტივაციო ნაწილი</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მოსარჩელე ვალდებულია, სარჩელში მიუთითოს არგუმენტაცია, რომელიც წარმოაჩენს სადავო ნორმის საფუძველზე მისი უფლებრივი მდგომარეობის შეზღუდვას, რომელიც უკავშირდება კონსტიტუციის მითითებული უფლებით დაცულ სფეროს“ (საქართველოს საკონსტიტუციო სასამართლოს 2015 წლის 3 აპრილის №2/3/617 განჩინება საქმეზე „საქართველოს მოქალაქე ირაკლი საბანაძე საქართველოს პარლამენტის წინააღმდეგ“, II-2). </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03 კონსტიტუციურ სარჩელში მოსარჩელე ითხოვს საქართველოს ადმინისტრაციულ სამართალდარღვევათა კოდექსის 290</w:t>
      </w:r>
      <w:r>
        <w:rPr>
          <w:rFonts w:cs="Sylfaen" w:ascii="Sylfaen" w:hAnsi="Sylfaen"/>
          <w:sz w:val="24"/>
          <w:szCs w:val="24"/>
          <w:vertAlign w:val="superscript"/>
        </w:rPr>
        <w:t>1</w:t>
      </w:r>
      <w:r>
        <w:rPr>
          <w:rFonts w:cs="Sylfaen" w:ascii="Sylfaen" w:hAnsi="Sylfaen"/>
          <w:sz w:val="24"/>
          <w:szCs w:val="24"/>
        </w:rPr>
        <w:t xml:space="preserve"> მუხლის პირველი ნაწილის „ა“ ქვეპუნქტის არაკონსტიტუციურად ცნობას საქართველოს კონსტიტუციის მე-18 მუხლის პირველ პუნქტთან მიმართებით. </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სადავო ნორმის თანახმად, ცალკეული ადმინისტრაციული სამართალდარღვევების ვიდეოფირზე ან/და ფოტოფირზე დაფიქსირების შემთხვევაში, ჯარიმის გადახდა ეკისრება სატრანსპორტო საშუალების სარეგისტრაციო მონაცემებით განსაზღვრულ პირს, რომელზედაც სატრანსპორტო საშუალებათა რეგისტრაციის მოწმობა ბოლოს არის გაცემული. ამდენად, სადავო ნორმა განსაზღვრავს სუბიექტს, რომელსაც ამავე ნორმით გათვალისწინებული წინაპირობების არსებობისას სატრანსპორტო საშუალებასთან დაკავშირებული ცალკეული სამართალდარღვევებისათვის ეკისრება ჯარიმის გადახდა.</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საქართველოს კონსტიტუციის მე-18 მუხლის პირველი პუნქტის თანახმ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 განსახილველ საქმეზე საკონსტიტუციო სასამართლო არ დგას დასახელებული ძირითადი უფლების ამომწურავი განმარტების საჭიროების წინაშე. ამ უფლების ფარგლები და მოცულობა განისაზღვრება საკონსტიტუციო სასამართლოს შესაბამისი პრაქტიკის კვალდაკვალ. საქართველოს კონსტიტუციის მე-18 მუხლის პირველი პუნქტით დაცული უფლების შესაბამისად, ადმინისტრაციული ორგანო ვალდებულია, საქმე განიხილოს სამართლიანად და გონივრულ ვადაში, შესაბამისი პროცედურული მოთხოვნების დაცვით</w:t>
      </w:r>
      <w:r>
        <w:rPr>
          <w:rFonts w:cs="Sylfaen" w:ascii="Sylfaen" w:hAnsi="Sylfaen"/>
          <w:sz w:val="24"/>
          <w:szCs w:val="24"/>
          <w:lang w:val="en-US"/>
        </w:rPr>
        <w:t>.</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bCs/>
          <w:sz w:val="24"/>
          <w:szCs w:val="24"/>
        </w:rPr>
        <w:t xml:space="preserve">საქართველოს კონსტიტუციის მე-18 მუხლის პირველი პუნქტით გარანტირებული ადმინისტრაციული ორგანოს მიერ საქმის დროულად და სამართლიანად განხილვის უფლება, ადმინისტრაციული წარმოების ფარგლებში, ქმნის კონსტიტუციური უფლებების ან/და კანონიერი ინტერესების დაცვის პროცესუალურ გარანტიას. აღნიშნული გარანტია არ მოიცავს პირის უფლებას, მოითხოვოს მატერიალური უფლების შექმნა ან ფარგლების გაფართოება. იგი მხოლოდ არსებული უფლებებისა და ინტერესების ეფექტიანად დაცვის შესაძლებლობაზე მიუთითებს (იხ. </w:t>
      </w:r>
      <w:r>
        <w:rPr>
          <w:rFonts w:cs="Sylfaen" w:ascii="Sylfaen" w:hAnsi="Sylfaen"/>
          <w:bCs/>
          <w:i/>
          <w:iCs/>
          <w:sz w:val="24"/>
          <w:szCs w:val="24"/>
          <w:lang w:val="en-US"/>
        </w:rPr>
        <w:t xml:space="preserve">mutatis mutandis </w:t>
      </w:r>
      <w:r>
        <w:rPr>
          <w:rFonts w:cs="Sylfaen" w:ascii="Sylfaen" w:hAnsi="Sylfaen"/>
          <w:bCs/>
          <w:sz w:val="24"/>
          <w:szCs w:val="24"/>
        </w:rPr>
        <w:t>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w:t>
      </w:r>
      <w:r>
        <w:rPr>
          <w:rFonts w:cs="Sylfaen" w:ascii="Sylfaen" w:hAnsi="Sylfaen"/>
          <w:bCs/>
          <w:sz w:val="24"/>
          <w:szCs w:val="24"/>
          <w:lang w:val="en-US"/>
        </w:rPr>
        <w:t xml:space="preserve"> </w:t>
      </w:r>
      <w:r>
        <w:rPr>
          <w:rFonts w:cs="Sylfaen" w:ascii="Sylfaen" w:hAnsi="Sylfaen"/>
          <w:sz w:val="24"/>
          <w:szCs w:val="24"/>
        </w:rPr>
        <w:t>ამდენად, საქართველოს კონსტიტუციის მე-18 მუხლის პირველი პუნქტით დაცულ უფლებაში ჩარევა ხდება იმ შემთხვევაში, როდესაც სადავო ნორმა ზღუდავს საქმის ადმინისტრაციულ ორგანოში დროულად, სამართლიანად განხილვასთან დაკავშირებულ პროცედურულ გარანტიებს. შესაბამისად, სადავო ნორმასა და საქართველოს კონსტიტუციის მე-18 მუხლის პირველი პუნქტით აღიარებულ უფლებას შორის შინაარსობრივი მიმართების არსებობის დასადგენად, უპირველეს ყოვლისა, უნდა შემოწმდეს, იწვევს თუ არა ეს ნორმა ადმინისტრაციული ორგანოს მიერ საქმის განხილვის რომელიმე პროცედურული გარანტიის შეზღუდვას.</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როგორც აღინიშნა, სადავო ნორმა განსაზღვრავს სატრანსპორტო საშუალებასთან დაკავშირებული ცალკეული ადმინისტრაციული სამართალდარღვევისთვის გათვალისწინებული ჯარიმის გადახდაზე პასუხისმგებელ სუბიექტს. მოსარჩელე მიიჩნევს, რომ სადავო ნორმით პასუხისმგებლობის დაკისრება ხდება ავტოსატრანსპორტო საშუალების მესაკუთრისათვის ადმინისტრაციულ სამართალდარღვევაში მისი ფაქტობრივი მონაწილეობის და ბრალეულობის გარეშე. აღნიშნული არგუმენტაცია შესაძლოა, მიემართებოდეს კონსტიტუციურ უფლებას, რომელიც მოითხოვს, რომ პირს პასუხისმგებლობა არ უნდა დაეკისროს სამართალდარღვევაში ფაქტობრივი მონაწილეობისა და ბრალეულობის გარეშე. ამავდროულად, მოსარჩელემ ვერ წარმოაჩინა, რა კავშირი აქვს სამართალდარღვევისათვის გათვალისწინებული ჯარიმის გადახდის ვალდებულების დამდგენ ნორმას ადმინისტრაციულ ორგანოში საქმის დროულ და სამართლიან განხილვასთან. სადავო ნორმა არეგულირებს არა ადმინისტრაციულ ორგანოში საქმის განხილვასთან დაკავშირებულ პროცესუალურ საკითხებს, არამედ განსაზღვრ</w:t>
      </w:r>
      <w:bookmarkStart w:id="0" w:name="_GoBack"/>
      <w:bookmarkEnd w:id="0"/>
      <w:r>
        <w:rPr>
          <w:rFonts w:cs="Sylfaen" w:ascii="Sylfaen" w:hAnsi="Sylfaen"/>
          <w:sz w:val="24"/>
          <w:szCs w:val="24"/>
        </w:rPr>
        <w:t>ავს, ვის უნდა დაეკისროს ჯარიმის გადახდა  კონკრეტული სამართალდარღვევის ფაქტის არსებობის გამო. ადმინისტრაციული ორგანოს მიერ საქმის სამართლიანად განხილვის მოთხოვნა შესაძლოა, რელევანტური იყოს მაშინ, როდესაც არასწორად ხდება საქმეში არსებული ფაქტობრივი მონაცემების შეფარდება და ადმინისტრაციული აქტის მიღება და არა იმ შემთხვევაში, როდესაც პრობლემურია თავად კანონი, რომელიც განსაზღვრავს ადმინისტრაციული აქტის მიღების ფაქტობრივ საფუძვლებს, მათ შორის, ადმინისტრაციული სამართალდარღვევისთვის ჯარიმის გადახდაზე ვალდებულ სუბიექტს. შესაბამისად, მოსარჩელე მხარეს კონსტიტუციურ სარჩელში არ მოუყვანია სათანადო არგუმენტაცია, რომელიც წარმოაჩენდა, რომ არსებობს შინაარსობრივი მიმართება სადავო ნორმასა და საქართველოს კონსტიტუციის მე-18 მუხლის პირველი პუნქტით გარანტირებულ ადმინისტრაციული ორგანოს მიერ საქმის დროული და სამართლიანი განხილვის უფლებას შორის.</w:t>
      </w:r>
    </w:p>
    <w:p>
      <w:pPr>
        <w:pStyle w:val="Normal"/>
        <w:numPr>
          <w:ilvl w:val="0"/>
          <w:numId w:val="3"/>
        </w:numPr>
        <w:spacing w:lineRule="auto" w:line="276" w:before="0" w:after="0"/>
        <w:ind w:left="0" w:firstLine="360"/>
        <w:jc w:val="both"/>
        <w:rPr/>
      </w:pPr>
      <w:r>
        <w:rPr>
          <w:rFonts w:cs="Sylfaen" w:ascii="Sylfaen" w:hAnsi="Sylfaen"/>
          <w:sz w:val="24"/>
          <w:szCs w:val="24"/>
        </w:rPr>
        <w:t>ზემოაღნიშნულიდან გამომდინარე,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90</w:t>
      </w:r>
      <w:r>
        <w:rPr>
          <w:rFonts w:cs="Sylfaen" w:ascii="Sylfaen" w:hAnsi="Sylfaen"/>
          <w:sz w:val="24"/>
          <w:szCs w:val="24"/>
          <w:vertAlign w:val="superscript"/>
        </w:rPr>
        <w:t>1</w:t>
      </w:r>
      <w:r>
        <w:rPr>
          <w:rFonts w:cs="Sylfaen" w:ascii="Sylfaen" w:hAnsi="Sylfaen"/>
          <w:sz w:val="24"/>
          <w:szCs w:val="24"/>
        </w:rPr>
        <w:t xml:space="preserve"> მუხლის პირველი ნაწილის „ა“ ქვეპუნქტის კონსტიტუციურობას საქართველოს კონსტიტუციის მე-18 მუხლის პირველ პუნქტთან მიმართებით, №1403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 xml:space="preserve">1 </w:t>
      </w:r>
      <w:r>
        <w:rPr>
          <w:rFonts w:cs="Sylfaen" w:ascii="Sylfaen" w:hAnsi="Sylfaen"/>
          <w:sz w:val="24"/>
          <w:szCs w:val="24"/>
        </w:rPr>
        <w:t>მუხლის პირველი პუნქტის „ე“ ქვეპუნქტით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მოსარჩელე მხარე ასევე ითხოვს საქართველოს ადმინისტრაციულ სამართალდარღვევათა კოდექსის 290</w:t>
      </w:r>
      <w:r>
        <w:rPr>
          <w:rFonts w:cs="Sylfaen" w:ascii="Sylfaen" w:hAnsi="Sylfaen"/>
          <w:sz w:val="24"/>
          <w:szCs w:val="24"/>
          <w:vertAlign w:val="superscript"/>
        </w:rPr>
        <w:t>1</w:t>
      </w:r>
      <w:r>
        <w:rPr>
          <w:rFonts w:cs="Sylfaen" w:ascii="Sylfaen" w:hAnsi="Sylfaen"/>
          <w:sz w:val="24"/>
          <w:szCs w:val="24"/>
        </w:rPr>
        <w:t xml:space="preserve"> მუხლის პირველი ნაწილის „ა“ ქვეპუნქტის არაკონსტიტუციურად ცნობას საქართველოს კონსტიტუციის მე-11 მუხლის პირველ პუნქტთან მიმართებით. </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დასახელებული კონსტიტუციური დებულებით განმტკიცებულია სამართლის წინაშე ყველას თანასწორობის უმნიშვნელოვანესი კონსტიტუციური უფლება.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p>
    <w:p>
      <w:pPr>
        <w:pStyle w:val="Normal"/>
        <w:numPr>
          <w:ilvl w:val="0"/>
          <w:numId w:val="3"/>
        </w:numPr>
        <w:spacing w:lineRule="auto" w:line="276" w:before="0" w:after="0"/>
        <w:ind w:left="0" w:firstLine="36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განმარტებით,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ადგილი აქვს უთანასწორო პირთა მიმართ თანასწორ მოპყრობა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w:t>
      </w:r>
      <w:r>
        <w:rPr>
          <w:rFonts w:cs="Sylfaen" w:ascii="Sylfaen" w:hAnsi="Sylfaen"/>
          <w:sz w:val="24"/>
          <w:szCs w:val="24"/>
          <w:lang w:val="en-US"/>
        </w:rPr>
        <w:t>II-14).</w:t>
      </w:r>
      <w:r>
        <w:rPr>
          <w:rFonts w:cs="Sylfaen" w:ascii="Sylfaen" w:hAnsi="Sylfaen"/>
          <w:sz w:val="24"/>
          <w:szCs w:val="24"/>
        </w:rPr>
        <w:t xml:space="preserve"> ამასთან, </w:t>
      </w:r>
      <w:r>
        <w:rPr>
          <w:rFonts w:cs="Calibri" w:ascii="Sylfaen" w:hAnsi="Sylfaen"/>
          <w:sz w:val="24"/>
          <w:szCs w:val="24"/>
        </w:rPr>
        <w:t xml:space="preserve">თანასწორობის უფლების „მოთხოვნა ვერ იქნება პირთა განსხვავებულ მდგომარეობაში აღმოჩენის აკრძალვა რაიმე ცვალებადი ფაქტობრივი მოცემულობის გამო, რომელიც საერთოდ არ უკავშირდება ამ პირებს ან მათ ამა თუ იმ კუთვნილებას“ </w:t>
      </w:r>
      <w:r>
        <w:rPr>
          <w:rFonts w:cs="Sylfaen" w:ascii="Sylfaen" w:hAnsi="Sylfaen"/>
          <w:sz w:val="24"/>
          <w:szCs w:val="24"/>
        </w:rPr>
        <w:t xml:space="preserve">(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w:t>
      </w:r>
      <w:r>
        <w:rPr>
          <w:rFonts w:cs="Sylfaen" w:ascii="Sylfaen" w:hAnsi="Sylfaen"/>
          <w:sz w:val="24"/>
          <w:szCs w:val="24"/>
          <w:lang w:val="en-US"/>
        </w:rPr>
        <w:t>II-1</w:t>
      </w:r>
      <w:r>
        <w:rPr>
          <w:rFonts w:cs="Sylfaen" w:ascii="Sylfaen" w:hAnsi="Sylfaen"/>
          <w:sz w:val="24"/>
          <w:szCs w:val="24"/>
        </w:rPr>
        <w:t>8</w:t>
      </w:r>
      <w:r>
        <w:rPr>
          <w:rFonts w:cs="Sylfaen" w:ascii="Sylfaen" w:hAnsi="Sylfaen"/>
          <w:sz w:val="24"/>
          <w:szCs w:val="24"/>
          <w:lang w:val="en-US"/>
        </w:rPr>
        <w:t>).</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კონსტიტუციურ სარჩელში აღნიშნულია, რომ სადავო რეგულაცია იწვევს არსებითად უთანასწორო პირების მიმართ თანასწორ მოპყრობას. კერძოდ, თანასწორობის უფლების შეზღუდვას განაპირობებს ის ფაქტი, რომ ადმინისტრაციული სამართალდარღვევის გამო შესაბამისი ჯარიმის გადახდა თანასწორად ეკისრებათ არსებითად უთანასწორო პირებს - ადმინისტრაციული სამართალდარღვევის უშუალოდ ჩამდენ პირს და სატრანსპორტო საშუალების რეგისტრირებულ მფლობელს, რომელსაც რეალურად სამართალდარღვევა არ ჩაუდენია.</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 xml:space="preserve">საქართველოს ადმინისტრაციულ სამართალდარღვევათა კოდექსის თანახმად, ადმინისტრაციულ სამართალდარღვევად (გადაცდომად) მიიჩნევ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 ადმინისტრაციულ სამართალდარღვევათა კოდექსის პასუხისმგებლობის დამდგენი ყოველი ნორმა ქმნის სამართალდარღვევის დამოუკიდებელ შემადგენლობას. თითოეული სამართალდარღვევისათვის კანონმდებელი პასუხისმგებელ სუბიექტს სახდელის სახეს და ზომას თავად ამ სამართალდარღვევისთვის დამახასიათებელი თავისებურების გათვალისწინებით, დამოუკიდებლად განსაზღვრავს. </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განსახილველ საქმეზე სადავოდ გამხდარ ნორმაში მითითებული სამართალდარღვევების თავისებურებების გათვალისწინებით, სამართალდარღვევის ფაქტი ფიქსირდება არა სამართალდამცავი ორგანოს უფლებამოსილი თანამშრომლის მიერ, არამედ ვიდეოფირის ან/და ფოტოფირის მეშვეობით. ასეთ შემთხვევებში ჯარიმის გადახდა ეკისრება იმ პირს, რომელზეც ეს სატრანსპორტო საშუალებაა რეგისტრირებული. მაშასადამე, სადავო ნორმაში გამოხატულია კანონმდებლის ნება, რომ განსხვავებით ზოგადი წესისაგან, როდესაც ჯარიმას იხდის უშუალოდ სამართალდარღვევის ჩამდენი სუბიექტი, ამ კონკრეტულ სამართლებრივ ურთიერთობაში ჯარიმის გადახდა იტვირთოს სატრანსპორტო საშუალების მესაკუთრემ, მიუხედავად იმისა, მართავდა თუ არა იგი ფაქტობრივად სატრანსპორტო საშუალებას სამართალდარღვევის ჩადენის მომენტში.</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სხვადასხვა სახის სამართალდარღვევისათვის სამართალდარღვევაზე ჯარიმის გადახდაზე ვალდებული სუბიექტის განსაზღვრის განსხვავებული წესის არსებობა თავისთავად არ არის საკმარისი თანასწორობის უფლების შეზღუდვის დასადგენად. როგორც აღინიშნა, თანასწორობის უფლების შეზღუდვის იდენტიფიცირებისათვის აუცილებელია, სახეზე იყოს არსებითად თანასწორი პირების მიმართ უთანასწორო მოპყრობა ან პირიქით - არსებითად უთანასწორო პირების მიმართ თანასწორი მოპყრობა. განსახილველ შემთხვევაში მოსარჩელე დავობს არსებითად უთანასწორო პირებს შორის თანასწორ მოპყრობაზე. თანასწორობის უფლების ამ ფორმით შეზღუდვის წარმოსაჩენად მოსარჩელე ვალდებულია, დაასაბუთოს, რომ იგი თავისი ბუნებით განსხვავდება სხვა შესადარებელი პირებისაგან და ეს განსხვავება იმდენად არსებითია, რომ სახელმწიფოს მხრიდან პირთა შორის განსხვავებული მოპყრობის ვალდებულებას წარმოშობს. ამდენად, შესადარებელ პირებს შორის არსებითად უთანასწორობის მტკიცება შესაძლებელია უკავშირდებოდეს მხოლოდ პირების განსხვავებულობის წარმოჩენას და არა სხვადასხვა ფაქტობრივი გარემოების გამო სხვადასხვა შედეგის დადგომაზე მითითებას.  მოსარჩელის მოსაზრებით, ჯარიმის თანაბრად დაკისრება სამართალდარღვევის უშუალოდ ჩამდენი პირისთვის და იმ ავტომობილის რეგისტრირებული მესაკუთრისთვის, რომლითაც სამართალდარღვევა იქნა ჩადენილი თანასწორობის უფლებას არღვევს. ამდენად, მოცემულ შემთხვევაში მოსარჩელე მიუთითებს არა შესადარებელი პირების  არსებითად განსხვავებულობაზე, არამედ იმაზე, რომ ფაქტობრივი გარემოებების განსხვავებულობის მიუხედავად, სხვადასხვა პირების მიმართ მსგავსი შედეგები დგება. შესაბამისად, კონსტიტუციურ სარჩელში არ არის დასაბუთებული  შინაარსობრივი მიმართება სადავო ნორმასა და საქართველოს კონსტიტუციის მე-11 მუხლის პირველი პუნქტით გარანტირებულ თანასწორობის უფლებას შორის.</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bCs/>
          <w:sz w:val="24"/>
          <w:szCs w:val="24"/>
        </w:rPr>
        <w:t>ზემოაღნიშნულიდან გამომდინარე, №1403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90</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ნაწილის „ა“ ქვეპუნქტ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პუნქტის „ე“ ქვეპუნქტით და 31</w:t>
      </w:r>
      <w:r>
        <w:rPr>
          <w:rFonts w:cs="Sylfaen" w:ascii="Sylfaen" w:hAnsi="Sylfaen"/>
          <w:bCs/>
          <w:sz w:val="24"/>
          <w:szCs w:val="24"/>
          <w:vertAlign w:val="superscript"/>
        </w:rPr>
        <w:t>3</w:t>
      </w:r>
      <w:r>
        <w:rPr>
          <w:rFonts w:cs="Sylfaen" w:ascii="Sylfaen" w:hAnsi="Sylfaen"/>
          <w:bCs/>
          <w:sz w:val="24"/>
          <w:szCs w:val="24"/>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t>III</w:t>
      </w:r>
    </w:p>
    <w:p>
      <w:pPr>
        <w:pStyle w:val="Normal"/>
        <w:keepNext w:val="true"/>
        <w:keepLines/>
        <w:numPr>
          <w:ilvl w:val="0"/>
          <w:numId w:val="0"/>
        </w:numPr>
        <w:spacing w:before="0" w:after="280"/>
        <w:jc w:val="center"/>
        <w:outlineLvl w:val="0"/>
        <w:rPr>
          <w:rFonts w:ascii="Sylfaen" w:hAnsi="Sylfaen" w:eastAsia="Times New Roman" w:cs="Sylfaen"/>
          <w:b/>
          <w:b/>
          <w:bCs/>
          <w:color w:val="000000"/>
          <w:sz w:val="24"/>
          <w:szCs w:val="24"/>
          <w:lang w:val="en-GB"/>
        </w:rPr>
      </w:pPr>
      <w:r>
        <w:rPr>
          <w:rFonts w:eastAsia="Times New Roman" w:cs="Sylfaen" w:ascii="Sylfaen" w:hAnsi="Sylfaen"/>
          <w:b/>
          <w:bCs/>
          <w:color w:val="000000"/>
          <w:sz w:val="24"/>
          <w:szCs w:val="24"/>
        </w:rPr>
        <w:t>სარეზოლუციო ნაწილი</w:t>
      </w:r>
    </w:p>
    <w:p>
      <w:pPr>
        <w:pStyle w:val="Normal"/>
        <w:spacing w:lineRule="auto" w:line="276"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rPr>
      </w:pPr>
      <w:r>
        <w:rPr>
          <w:rFonts w:cs="Sylfaen" w:ascii="Sylfaen" w:hAnsi="Sylfaen"/>
          <w:b/>
          <w:sz w:val="24"/>
          <w:szCs w:val="24"/>
        </w:rPr>
        <w:t>ა დ გ ე ნ ს:</w:t>
      </w:r>
    </w:p>
    <w:p>
      <w:pPr>
        <w:pStyle w:val="Normal"/>
        <w:spacing w:lineRule="auto" w:line="276" w:before="0" w:after="0"/>
        <w:jc w:val="center"/>
        <w:rPr>
          <w:rFonts w:ascii="Sylfaen" w:hAnsi="Sylfaen" w:cs="Sylfaen"/>
          <w:b/>
          <w:b/>
          <w:sz w:val="24"/>
          <w:szCs w:val="24"/>
        </w:rPr>
      </w:pPr>
      <w:r>
        <w:rPr>
          <w:rFonts w:cs="Sylfaen" w:ascii="Sylfaen" w:hAnsi="Sylfaen"/>
          <w:b/>
          <w:sz w:val="24"/>
          <w:szCs w:val="24"/>
        </w:rPr>
      </w:r>
    </w:p>
    <w:p>
      <w:pPr>
        <w:pStyle w:val="Normal"/>
        <w:numPr>
          <w:ilvl w:val="0"/>
          <w:numId w:val="1"/>
        </w:numPr>
        <w:spacing w:lineRule="auto" w:line="276" w:before="0" w:after="0"/>
        <w:ind w:left="0" w:firstLine="360"/>
        <w:jc w:val="both"/>
        <w:rPr/>
      </w:pPr>
      <w:r>
        <w:rPr>
          <w:rFonts w:cs="Sylfaen" w:ascii="Sylfaen" w:hAnsi="Sylfaen"/>
          <w:sz w:val="24"/>
          <w:szCs w:val="24"/>
        </w:rPr>
        <w:t>არ იქნეს მიღებული არსებითად განსახილველად №1403 კონსტიტუციური სარჩელი („სულხან გველესიანი საქართველოს პარლამენტის წინააღმდეგ“).</w:t>
      </w:r>
    </w:p>
    <w:p>
      <w:pPr>
        <w:pStyle w:val="Normal"/>
        <w:numPr>
          <w:ilvl w:val="0"/>
          <w:numId w:val="1"/>
        </w:numPr>
        <w:spacing w:lineRule="auto" w:line="276" w:before="0" w:after="0"/>
        <w:ind w:left="0" w:firstLine="360"/>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1"/>
        </w:numPr>
        <w:spacing w:lineRule="auto" w:line="276" w:before="0" w:after="0"/>
        <w:ind w:left="0" w:firstLine="360"/>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450"/>
        <w:jc w:val="both"/>
        <w:rPr/>
      </w:pPr>
      <w:r>
        <w:rPr>
          <w:rFonts w:cs="Sylfaen" w:ascii="Sylfaen" w:hAnsi="Sylfaen"/>
          <w:b/>
          <w:sz w:val="24"/>
          <w:szCs w:val="24"/>
        </w:rPr>
        <w:t>კოლეგიის შემადგენლობა:</w:t>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t>თეიმურაზ ტუღუში</w:t>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t>მანანა კობახიძე</w:t>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450"/>
        <w:jc w:val="both"/>
        <w:rPr>
          <w:rFonts w:ascii="Sylfaen" w:hAnsi="Sylfaen" w:cs="Sylfaen"/>
          <w:b/>
          <w:b/>
          <w:sz w:val="24"/>
          <w:szCs w:val="24"/>
        </w:rPr>
      </w:pPr>
      <w:r>
        <w:rPr>
          <w:rFonts w:cs="Sylfaen" w:ascii="Sylfaen" w:hAnsi="Sylfaen"/>
          <w:b/>
          <w:sz w:val="24"/>
          <w:szCs w:val="24"/>
        </w:rPr>
        <w:t>თამაზ ცაბუტაშვილი</w:t>
      </w:r>
    </w:p>
    <w:p>
      <w:pPr>
        <w:pStyle w:val="Normal"/>
        <w:rPr>
          <w:rFonts w:ascii="Sylfaen" w:hAnsi="Sylfaen" w:cs="Sylfaen"/>
          <w:b/>
          <w:b/>
          <w:sz w:val="24"/>
          <w:szCs w:val="24"/>
        </w:rPr>
      </w:pPr>
      <w:r>
        <w:rPr>
          <w:rFonts w:cs="Sylfaen" w:ascii="Sylfaen" w:hAnsi="Sylfaen"/>
          <w:b/>
          <w:sz w:val="24"/>
          <w:szCs w:val="24"/>
        </w:rPr>
      </w:r>
    </w:p>
    <w:p>
      <w:pPr>
        <w:pStyle w:val="Normal"/>
        <w:rPr/>
      </w:pPr>
      <w:r>
        <w:rPr/>
      </w:r>
    </w:p>
    <w:p>
      <w:pPr>
        <w:pStyle w:val="Normal"/>
        <w:widowControl/>
        <w:bidi w:val="0"/>
        <w:spacing w:lineRule="auto" w:line="25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0</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rFonts w:ascii="Sylfaen" w:hAnsi="Sylfaen" w:eastAsia="Calibri"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2z0">
    <w:name w:val="WW8Num2z0"/>
    <w:qFormat/>
    <w:rPr>
      <w:rFonts w:ascii="Sylfaen" w:hAnsi="Sylfaen" w:eastAsia="Calibri" w:cs="Sylfaen"/>
    </w:rPr>
  </w:style>
  <w:style w:type="character" w:styleId="WW8Num3z0">
    <w:name w:val="WW8Num3z0"/>
    <w:qFormat/>
    <w:rPr>
      <w:rFonts w:ascii="Sylfaen" w:hAnsi="Sylfaen" w:eastAsia="Calibri"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Segoe UI" w:hAnsi="Segoe UI"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23:00Z</dcterms:created>
  <dc:creator>ana chiab</dc:creator>
  <dc:description/>
  <cp:keywords/>
  <dc:language>en-US</dc:language>
  <cp:lastModifiedBy>Levan Maisuradze</cp:lastModifiedBy>
  <dcterms:modified xsi:type="dcterms:W3CDTF">2019-11-06T13:19:00Z</dcterms:modified>
  <cp:revision>8</cp:revision>
  <dc:subject/>
  <dc:title/>
</cp:coreProperties>
</file>