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22/770                                                                   ბათუმი, 2016 წლის 22 დეკემბერი</w:t>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t>ლალი ფაფიაშვილი - სხდომის თავმჯდომარე;</w:t>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t>მაია კოპალეიშვილი - წევრი, მომხსენებელი მოსამართლე;</w:t>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სახალხო დამცველი საქართველოს პარლამენტის წინააღმდეგ. </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დავის საგან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 xml:space="preserve">ა) საქართველოს ადმინისტრაციულ სამართალდარღვევათა კოდექსის 45-ე მუხლის  სიტყვების „...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 კონსტიტუციურობა საქართველოს კონსტიტუციის მე-17 მუხლის პირველ და მე-2 პუნქტებთან.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ბ) საქართველოს სისხლის სამართლის კოდექსის 273-ე მუხლის კონსტიტუციურობა საქართველოს კონსტიტუციის  მე-14 მუხლთან, მე-17 მუხლის პირველ და მე-2 პუნქტებთან და აგრეთვე 42-ე მუხლის მე-4 პუნქტთან.</w:t>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6 წლის 17 ივნისს კონსტიტუციური სარჩელით (რეგისტრაციის №770) მიმართა საქართველოს სახალხო დამცვე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17 ივნის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22 დეკემბერს.</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70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w:t>
      </w:r>
      <w:r>
        <w:rPr>
          <w:rFonts w:cs="Sylfaen" w:ascii="Sylfaen" w:hAnsi="Sylfaen"/>
          <w:color w:val="000000"/>
          <w:sz w:val="24"/>
          <w:szCs w:val="24"/>
          <w:lang w:val="ka-GE" w:eastAsia="en-US"/>
        </w:rPr>
        <w:t>საქართველოს კონსტიტუციის 89-ე მუხლის პირველი პუ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p>
    <w:p>
      <w:pPr>
        <w:pStyle w:val="Normal"/>
        <w:numPr>
          <w:ilvl w:val="0"/>
          <w:numId w:val="2"/>
        </w:numPr>
        <w:spacing w:before="0" w:after="0"/>
        <w:ind w:left="0" w:firstLine="360"/>
        <w:contextualSpacing/>
        <w:jc w:val="both"/>
        <w:rPr/>
      </w:pPr>
      <w:r>
        <w:rPr>
          <w:rFonts w:cs="Sylfaen" w:ascii="Sylfaen" w:hAnsi="Sylfaen"/>
          <w:color w:val="000000"/>
          <w:sz w:val="24"/>
          <w:szCs w:val="24"/>
          <w:lang w:val="ka-GE" w:eastAsia="en-US"/>
        </w:rPr>
        <w:t>საქართველოს ადმინისტრაციულ სამართალდარღვევათა კოდექსის 45-ე მუხლის თანახმად, „ნარკოტიკული საშუალების გასაღების მიზნის გარეშე, მცირე ოდენობით უკანონოდ შეძენა ან შენახვა ანდა ნარკოტიკული საშუალების ექიმის დანიშნულების გარეშე მოხმარება – გამოიწვევს დაჯარიმებას 500 ლარის ოდენობით 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 მოსარჩელე მხარეს გასაჩივრებული აქვს ამ მუხლის სანქციის ის ნაწილი, რომელიც ასეთი სამართალდარღვევისთვის ადმინისტრაციული პატიმრობის გამოყენების შესაძლებლობას ადგენს.</w:t>
      </w:r>
    </w:p>
    <w:p>
      <w:pPr>
        <w:pStyle w:val="Normal"/>
        <w:numPr>
          <w:ilvl w:val="0"/>
          <w:numId w:val="2"/>
        </w:numPr>
        <w:spacing w:before="0" w:after="0"/>
        <w:ind w:left="0" w:firstLine="360"/>
        <w:contextualSpacing/>
        <w:jc w:val="both"/>
        <w:rPr>
          <w:rFonts w:ascii="Sylfaen" w:hAnsi="Sylfaen" w:cs="Sylfaen"/>
          <w:sz w:val="24"/>
          <w:szCs w:val="24"/>
          <w:lang w:val="ka-GE"/>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საქართველოს სისხლის სამართლის კოდექსის </w:t>
      </w:r>
      <w:r>
        <w:rPr>
          <w:rFonts w:cs="Sylfaen" w:ascii="Sylfaen" w:hAnsi="Sylfaen"/>
          <w:sz w:val="24"/>
          <w:szCs w:val="24"/>
          <w:lang w:val="ka-GE"/>
        </w:rPr>
        <w:t xml:space="preserve">273-ე მუხლის მოქმედი რედაქცია წარმოდგენილია შემდეგი სახით - „პირადი მოხმარებისათვის ნარკოტიკული საშუალების, მისი ანალოგის ან პრეკურსორის მცირე ოდენობით უკანონო დამზადება, შეძენა, შენახვა ანდა ექიმის დანიშნულების გარეშე უკანონოდ მოხმარება, ჩადენილი ასეთი ქმედებისათვის ადმინისტრაციულსახდელშეფარდებული ან ამ დანაშაულისათვის ნასამართლევი პირის მიერ, – ისჯება ჯარიმით ან საზოგადოებისათვის სასარგებლო შრომით ვადით ას ოციდან ას ოთხმოც საათამდე ანდა თავისუფლების აღკვეთით ვადით ერთ წლამდე. </w:t>
      </w:r>
      <w:r>
        <w:rPr>
          <w:rFonts w:cs="Sylfaen" w:ascii="Sylfaen" w:hAnsi="Sylfaen"/>
          <w:bCs/>
          <w:sz w:val="24"/>
          <w:szCs w:val="24"/>
          <w:lang w:val="ka-GE"/>
        </w:rPr>
        <w:t>შენიშვნა: </w:t>
      </w:r>
      <w:r>
        <w:rPr>
          <w:rFonts w:cs="Sylfaen" w:ascii="Sylfaen" w:hAnsi="Sylfaen"/>
          <w:sz w:val="24"/>
          <w:szCs w:val="24"/>
          <w:lang w:val="ka-GE"/>
        </w:rPr>
        <w:t>ამ მუხლით გათვალისწინებული ჯარიმა არ უნდა იყოს ამ ქმედებისათვის საქართველოს ადმინისტრაციულ სამართალდარღვევათა კოდექსის შესაბამისი მუხლით განსაზღვრული ჯარიმის ორმაგ ოდენობაზე ნაკლები. </w:t>
      </w:r>
      <w:r>
        <w:rPr>
          <w:rFonts w:cs="Sylfaen" w:ascii="Sylfaen" w:hAnsi="Sylfaen"/>
          <w:bCs/>
          <w:iCs/>
          <w:sz w:val="24"/>
          <w:szCs w:val="24"/>
          <w:lang w:val="ka-GE"/>
        </w:rPr>
        <w:t>(ძალადაკარგულია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 “.</w:t>
      </w:r>
    </w:p>
    <w:p>
      <w:pPr>
        <w:pStyle w:val="Normal"/>
        <w:numPr>
          <w:ilvl w:val="0"/>
          <w:numId w:val="2"/>
        </w:numPr>
        <w:spacing w:before="0" w:after="0"/>
        <w:ind w:left="0" w:firstLine="360"/>
        <w:contextualSpacing/>
        <w:jc w:val="both"/>
        <w:rPr/>
      </w:pPr>
      <w:r>
        <w:rPr>
          <w:rFonts w:cs="Sylfaen" w:ascii="Sylfaen" w:hAnsi="Sylfaen"/>
          <w:sz w:val="24"/>
          <w:szCs w:val="24"/>
          <w:lang w:val="ka-GE"/>
        </w:rPr>
        <w:t>საქართველოს კონსტიტუციის მე-14 მუხლი განსაზღვრავს კანონის წინაშე ყველას თანასწორობის პრინციპს. მე-17 მუხლის პირველი პუნქტით გარანტირებულია ადამიანის პატივისა და ღირსების ხელშეუვალობა, ხოლო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კონსტიტუციის 42-ე მუხლის მე-4 პუნქტი კრძალავს ერთი და იმავე დანაშაულისათვის განმეორებით მსჯავრდებას.</w:t>
      </w:r>
    </w:p>
    <w:p>
      <w:pPr>
        <w:pStyle w:val="Normal"/>
        <w:numPr>
          <w:ilvl w:val="0"/>
          <w:numId w:val="2"/>
        </w:numPr>
        <w:spacing w:before="0" w:after="0"/>
        <w:ind w:left="0" w:firstLine="360"/>
        <w:contextualSpacing/>
        <w:jc w:val="both"/>
        <w:rPr/>
      </w:pPr>
      <w:r>
        <w:rPr>
          <w:rFonts w:cs="Sylfaen" w:ascii="Sylfaen" w:hAnsi="Sylfaen"/>
          <w:sz w:val="24"/>
          <w:szCs w:val="24"/>
          <w:lang w:val="ka-GE"/>
        </w:rPr>
        <w:t xml:space="preserve">მოსარჩელე საქართველოს ადმინისტრაციულ სამართალდარღვევათა კოდექსის 45-ე მუხლის სამართლებრივი ბუნების განმარტების მიზნით მიუთითებს, რომ მისი მოქმედი დისპოზიცია ჩამოყალიბდა 2006 წლის 28 აპრილის ცვლილებით, რომლის შესაბამისად, ნორმის ტექსტში სიტყვა „ხმარება“ ჩანაცვლდა სიტყვით „მოხმარება“. მოსარჩელე მიიჩნევს, რომ აღნიშნული ცვლილებით შეიცვალა ნორმის შინაარსიც, კერძოდ, დასჯადი გახდა „ნარკოტიკული საშუალების ექიმის დანიშნულების გარეშე მოხმარება“, როგორც ცალკეული შემთხვევა ქმედების თავისებურების გათვალისწინების გარეშე. შესაბამისად, ნორმის სამიზნე გახდა უფრო მეტად პირი, ვიდრე მის მიერ ჩადენილი საზოგადოებრივი საფრთხის შემცველი ქმედება. </w:t>
      </w:r>
    </w:p>
    <w:p>
      <w:pPr>
        <w:pStyle w:val="Normal"/>
        <w:numPr>
          <w:ilvl w:val="0"/>
          <w:numId w:val="2"/>
        </w:numPr>
        <w:spacing w:before="0" w:after="0"/>
        <w:ind w:left="0" w:firstLine="360"/>
        <w:contextualSpacing/>
        <w:jc w:val="both"/>
        <w:rPr/>
      </w:pPr>
      <w:r>
        <w:rPr>
          <w:rFonts w:cs="Sylfaen" w:ascii="Sylfaen" w:hAnsi="Sylfaen"/>
          <w:sz w:val="24"/>
          <w:szCs w:val="24"/>
          <w:lang w:val="ka-GE"/>
        </w:rPr>
        <w:t xml:space="preserve">ზემოაღნიშნულის გათვალისწინებით, სადავო ნორმა, რომელიც სახდელის სახით  ითვალისწინებს პატიმრობას მის შინაარსში გაწერილი ქმედებისათვის, მიზნად ისახავს არა იმდენად ნარკომანიის, როგორც სოციალური საფრთხის თავიდან აცილებას, ნარკომომხმარებლის განკურნებას და მის რესოციალიზაციას, არამედ მხოლოდ რეპრესიას და ქმედების ზოგად პრევენციას, რაც ეწინააღმდეგება დაბალანსებული ნარკოპოლიტიკის პრინციპებს. </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უთითებს ადამიანის უფლებათა ევროპული სასამართლოს პრაქტიკაზე და მიიჩნევს, რომ სადავო ნორმით გათვალისწინებული სანქცია სამართლებრივი ბუნებით საქართველოს კონსტიტუციის მიზნებისათვის  წარმოადგენს სისხლისსამართლებრივ სასჯელს. კონსტიტუციური სარჩელის მიხედვით, აღნიშნულზე ასევე მიუთითებს სადავო ნორმით პასუხისმგებლობის დაკისრების შემთხვევაში ამ ინფორმაციის ადმინისტრაციულ სამართალდარღვევათა საერთო ბანკში უვადო შენახვის წესი და სადავო ნორმის საფუძველზე დაკისრებული პასუხისმგებლობის სისხლისსამართლებრივი პასუხისმგებლობისთვის ადმინისტრაციული პრეიუდიციის სახით გამოყენების შესაძლებლობა.  </w:t>
      </w:r>
    </w:p>
    <w:p>
      <w:pPr>
        <w:pStyle w:val="Normal"/>
        <w:numPr>
          <w:ilvl w:val="0"/>
          <w:numId w:val="2"/>
        </w:numPr>
        <w:spacing w:before="0" w:after="0"/>
        <w:ind w:left="0" w:firstLine="360"/>
        <w:contextualSpacing/>
        <w:jc w:val="both"/>
        <w:rPr/>
      </w:pPr>
      <w:r>
        <w:rPr>
          <w:rFonts w:cs="Sylfaen" w:ascii="Sylfaen" w:hAnsi="Sylfaen"/>
          <w:sz w:val="24"/>
          <w:szCs w:val="24"/>
          <w:lang w:val="ka-GE"/>
        </w:rPr>
        <w:t xml:space="preserve">ამასთანავე, მოსარჩელე მხარე მიუთითებს საქართველოს საკონსტიტუციო სასამართლოს 2015 წლის 24 ოქტომბრის  N1/4/592 გადაწყვეტილებაზე და აღნიშნავს, რომ, როგორც ნარკოტიკული საშუალების ერთჯერადი მოხმარების შემთხვევაში, ისე ნარკომანიით დაავადებული პირის წინააღმდეგ ნებისმიერი ვადით პატიმრობის გამოყენება წარმოადგენს არაპროპორციულ და ღირსების შემლახველ სასჯელს. </w:t>
      </w:r>
    </w:p>
    <w:p>
      <w:pPr>
        <w:pStyle w:val="Normal"/>
        <w:numPr>
          <w:ilvl w:val="0"/>
          <w:numId w:val="2"/>
        </w:numPr>
        <w:spacing w:before="0" w:after="0"/>
        <w:ind w:left="0" w:firstLine="360"/>
        <w:contextualSpacing/>
        <w:jc w:val="both"/>
        <w:rPr/>
      </w:pPr>
      <w:r>
        <w:rPr>
          <w:rFonts w:cs="Sylfaen" w:ascii="Sylfaen" w:hAnsi="Sylfaen"/>
          <w:sz w:val="24"/>
          <w:szCs w:val="24"/>
          <w:lang w:val="ka-GE"/>
        </w:rPr>
        <w:t xml:space="preserve">ზემოაღნიშნული მსჯელობის გათვალისწინებით, საქართველოს სახალხო დამცველი მიიჩნევს, რომ სადავო ნორმით გათვალისწინებული  ადმინისტრაციული პატიმრობა ეწინააღმდეგება საქართველოს კონსტიტუციის მე-17 მუხლის პირველ და მე-2 პუნქტებს. </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ის მე-17 მუხლის პირველ და მე-2 პუნქტებთან ასევე გასაჩივრებულია საქართველოს სისხლის სამართლის კოდექსის 273-ე მუხლი. მოსარჩელე მხარის აზრით, სადავო ნორმით გათვალისწინებულ ქმედებას დამოუკიდებლად არ მოჰყვება იმგვარი ზიანი, რომელიც თავისი ინტენსივობით ფორმალურად მაინც დააკმაყოფილებდა ქმედების სისხლისსამრთლებრივი დასჯადობის მოთხოვნებს. </w:t>
      </w:r>
      <w:r>
        <w:rPr>
          <w:rFonts w:cs="Sylfaen" w:ascii="Sylfaen" w:hAnsi="Sylfaen"/>
          <w:bCs/>
          <w:iCs/>
          <w:sz w:val="24"/>
          <w:szCs w:val="24"/>
          <w:lang w:val="ka-GE"/>
        </w:rPr>
        <w:t>სახალხო დამცველს მიაჩნია, რომ გასაჩივრებულ ნორმაში არსებული ქმედებები არ წარმოადგენენ ისეთი სიმძიმის სამართალდარღვევებს, რისთვისაც შესაბამის პირს სისხლისსამართლებრივი სასჯელის სახით უნდა დაეკისროს, მინიმუმ, 1000 ლარიანი ჯარიმა ან თავისუფლების აღკვეთა 1 წლის ვადით.</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bCs/>
          <w:iCs/>
          <w:sz w:val="24"/>
          <w:szCs w:val="24"/>
          <w:lang w:val="ka-GE"/>
        </w:rPr>
        <w:t>მოსარჩელე მხარე აღნიშნავს, რომ, სხვა მხრივ, სსკ-ის 273-ე მუხლის არაკონსტიტუციურობის დასაბუთებისთვის რელევანტურია ის მსჯელობა, რომელიც წარმოდგენილ იქნა საქართველოს ადმინისტრაციულ სამართალდარღვევათა კოდექსის 45-ე მუხლთან დაკავშირებით.</w:t>
      </w:r>
    </w:p>
    <w:p>
      <w:pPr>
        <w:pStyle w:val="Normal"/>
        <w:numPr>
          <w:ilvl w:val="0"/>
          <w:numId w:val="2"/>
        </w:numPr>
        <w:spacing w:before="0" w:after="0"/>
        <w:ind w:left="0" w:firstLine="360"/>
        <w:contextualSpacing/>
        <w:jc w:val="both"/>
        <w:rPr/>
      </w:pPr>
      <w:r>
        <w:rPr>
          <w:rFonts w:cs="Sylfaen" w:ascii="Sylfaen" w:hAnsi="Sylfaen"/>
          <w:sz w:val="24"/>
          <w:szCs w:val="24"/>
          <w:lang w:val="ka-GE"/>
        </w:rPr>
        <w:t>ამის გარდა კონსტიტუციურ სარჩელში აღნიშნულია, რომ სადავო ნორმა დისკრიმინაციულია და ადამიანს აყენებს უარეს მდგომარეობაში იმ პირებთან შედარებით, რომლებსაც ანალოგიური ქმედებისათვის დაეკისრათ ადმინისტრაციული პასუხისმგებლობა. ამ ორი კატეგორიის პირთა შორის, მათ მიერ ჩადენილი ქმედებიდან მომდინარე საფრთხის თვალსაზრისით, არ არსებობს არანაირი განსხვავება, გარდა სიხშირისა, რაც, თავის მხრივ, არ სძენს ამ ქმედებას რაიმე განსაკუთრებულ სიმძიმეს.</w:t>
      </w:r>
    </w:p>
    <w:p>
      <w:pPr>
        <w:pStyle w:val="Normal"/>
        <w:numPr>
          <w:ilvl w:val="0"/>
          <w:numId w:val="2"/>
        </w:numPr>
        <w:spacing w:before="0" w:after="0"/>
        <w:ind w:left="0" w:firstLine="360"/>
        <w:contextualSpacing/>
        <w:jc w:val="both"/>
        <w:rPr/>
      </w:pPr>
      <w:r>
        <w:rPr>
          <w:rFonts w:cs="Sylfaen" w:ascii="Sylfaen" w:hAnsi="Sylfaen"/>
          <w:sz w:val="24"/>
          <w:szCs w:val="24"/>
          <w:lang w:val="ka-GE"/>
        </w:rPr>
        <w:t xml:space="preserve">მოსარჩელე მიუთითებს ადამიანის უფლებათა ევროპული სასამართლოს პრაქტიკაზე და განმარტავს, რომ სადავო ნორმის შემადგენლობის აუცილებელი ელემენტია ადმინისტრაციული პრეიუდიცია. ნორმის სუბიექტია პირი, რომელსაც ერთი წლის განმავლობაში დაეკისრა ადმინისტრაციული სახდელი იდენტური ქმედებისათვის. აღნიშნული გულისხმობს, რომ პირისთვის სისხლისსამართლებრივი პასუხისმგებლობის დაკისრებისას მხედველობაში მიიღება მის მიერ ჩადენილი ისეთი ქმედება, რისთვისაც მან უკვე აგო პასუხი. აქედან გამომდინარე, მოსარჩელე მხარე მიიჩნევს, სადავო რეგულაცია არღვევს ერთი და იმავე დანაშაულისთვის სასჯელის განმეორებით დაკისრების აკრძალვის პრინციპს. </w:t>
      </w:r>
    </w:p>
    <w:p>
      <w:pPr>
        <w:pStyle w:val="Normal"/>
        <w:numPr>
          <w:ilvl w:val="0"/>
          <w:numId w:val="2"/>
        </w:numPr>
        <w:spacing w:before="0" w:after="0"/>
        <w:ind w:left="0" w:firstLine="360"/>
        <w:contextualSpacing/>
        <w:jc w:val="both"/>
        <w:rPr/>
      </w:pPr>
      <w:r>
        <w:rPr>
          <w:rFonts w:cs="Sylfaen" w:ascii="Sylfaen" w:hAnsi="Sylfaen"/>
          <w:sz w:val="24"/>
          <w:szCs w:val="24"/>
          <w:lang w:val="ka-GE"/>
        </w:rPr>
        <w:t xml:space="preserve">ყოველივე ზემოაღნიშნულიდან გამომდინარე, საქართველოს სახალხო დამცველი მიიჩნევს, რომ სადავო ნორმა არაკონსტიტუციურია, ეწინააღმდეგება კონსტიტუციის მე-14 მუხლს, მე-17 მუხლის პირველ და მე-2 პუნქტებს და აგრეთვე 42-ე მუხლის მე-4 პუნქტს. </w:t>
      </w:r>
    </w:p>
    <w:p>
      <w:pPr>
        <w:pStyle w:val="Normal"/>
        <w:numPr>
          <w:ilvl w:val="0"/>
          <w:numId w:val="2"/>
        </w:numPr>
        <w:spacing w:before="0" w:after="0"/>
        <w:ind w:left="0" w:firstLine="360"/>
        <w:contextualSpacing/>
        <w:jc w:val="both"/>
        <w:rPr/>
      </w:pPr>
      <w:r>
        <w:rPr>
          <w:rFonts w:cs="Sylfaen" w:ascii="Sylfaen" w:hAnsi="Sylfaen"/>
          <w:sz w:val="24"/>
          <w:szCs w:val="24"/>
          <w:lang w:val="ka-GE"/>
        </w:rPr>
        <w:t xml:space="preserve">კონსტიტუციურ სარჩელში ასევე დაყენებულია შუამდგომლობა მოცემული საქმე გაერთიანდეს №697-ე ნომრით რეგისტრირებულ კონსტიტუციურ   სარჩელთან, მათი ერთობლივად, არსებითად განხილვის მიზნით. მოსარჩელე მხარეს მიაჩნია, რომ ორივე შემთხვევაში, სადავოა სახელმწიფოს ცალსახად რეპრესიული ნარკოპოლიტიკა, რაც საქმის ერთად განხილვის საჭიროებას ქმნის. </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lang w:val="ka-GE"/>
        </w:rPr>
      </w:pPr>
      <w:r>
        <w:rPr>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t xml:space="preserve">II </w:t>
      </w:r>
    </w:p>
    <w:p>
      <w:pPr>
        <w:pStyle w:val="Normal"/>
        <w:spacing w:before="0" w:after="0"/>
        <w:jc w:val="center"/>
        <w:rPr>
          <w:rFonts w:ascii="Sylfaen" w:hAnsi="Sylfaen" w:cs="Sylfaen"/>
          <w:b/>
          <w:b/>
          <w:lang w:val="ka-GE"/>
        </w:rPr>
      </w:pPr>
      <w:r>
        <w:rPr>
          <w:rFonts w:cs="Sylfaen" w:ascii="Sylfaen" w:hAnsi="Sylfaen"/>
          <w:b/>
          <w:lang w:val="ka-GE"/>
        </w:rPr>
        <w:t xml:space="preserve">სამოტივაციო ნაწილი </w:t>
      </w:r>
    </w:p>
    <w:p>
      <w:pPr>
        <w:pStyle w:val="Normal"/>
        <w:spacing w:before="0" w:after="0"/>
        <w:jc w:val="center"/>
        <w:rPr>
          <w:rFonts w:ascii="Sylfaen" w:hAnsi="Sylfaen" w:cs="Sylfaen"/>
          <w:b/>
          <w:b/>
          <w:lang w:val="ka-GE"/>
        </w:rPr>
      </w:pPr>
      <w:r>
        <w:rPr>
          <w:rFonts w:cs="Sylfaen" w:ascii="Sylfaen" w:hAnsi="Sylfaen"/>
          <w:b/>
          <w:lang w:val="ka-GE"/>
        </w:rPr>
      </w:r>
    </w:p>
    <w:p>
      <w:pPr>
        <w:pStyle w:val="ColorfulListAccent1"/>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ColorfulListAccent1"/>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როგორც უკვე აღინიშნა, მოსარჩელე მხარე ითხოვს სისხლის სამართლის კოდექსის 273-ე მუხლის </w:t>
      </w:r>
      <w:r>
        <w:rPr>
          <w:rFonts w:cs="Sylfaen" w:ascii="Sylfaen" w:hAnsi="Sylfaen"/>
          <w:sz w:val="24"/>
          <w:szCs w:val="24"/>
          <w:lang w:val="ka-GE"/>
        </w:rPr>
        <w:t xml:space="preserve">არაკონსტიტუციურად ცნობას საქართველოს კონსტიტუციის მე-14 მუხლთან მიმართებით. მოსარჩელის აზრით, სადავო ნორმა ადგენს დისკრიმინაციულ მოპყრობას და </w:t>
      </w:r>
      <w:r>
        <w:rPr>
          <w:rFonts w:cs="Sylfaen" w:ascii="Sylfaen" w:hAnsi="Sylfaen"/>
          <w:color w:val="000000"/>
          <w:sz w:val="24"/>
          <w:szCs w:val="24"/>
          <w:lang w:val="ka-GE"/>
        </w:rPr>
        <w:t>პირს აყენებს უთანასწორო მდგომარეობაში იმ პირებთან შედარებით, რომლებსაც  ანალოგიური ქმედებისათვის დაეკისრათ ადმინისტრაციულ სამართალდარღვევათა კოდექსის 45-ე მუხლით გათვალისწინებული პასუხისმგებლობა.</w:t>
      </w:r>
    </w:p>
    <w:p>
      <w:pPr>
        <w:pStyle w:val="ColorfulListAccent1"/>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საკონსტიტუციო სასამართლო აღნიშნავს, რომ კონსტიტუციურ სარჩელში არ არის მოყვანილი შესაბამისი არგუმენტაცია, რომელიც დაარწმუნებდა სასამართლოს სადავო რეგულაციის კონსტიტუციის მე-14 მუხლთან მიმართების არსებობაში. კონსტიტუციის მე-14 მუხლთან მიმართებით სადავო ნორმის შინაარსობრივი მიმართების დასასაბუთებლად აუცილებელია, მოსარჩელემ მიუთითოს, რომ სადავო ნორმა იწვევს დიფერენცირებულ მოპყრობას. მოცემულ შემთხვევაში სადავო ნორმა ნეიტრალური შინაარსის არის და თანაბრად ვრცელდება ყველა პირზე, არ გამოყოფს რომელიმე პირს ან პირთა ჯგუფს. კერძოდ, </w:t>
      </w:r>
      <w:r>
        <w:rPr>
          <w:rFonts w:cs="Sylfaen" w:ascii="Sylfaen" w:hAnsi="Sylfaen"/>
          <w:color w:val="000000"/>
          <w:sz w:val="24"/>
          <w:szCs w:val="24"/>
          <w:lang w:val="ka-GE"/>
        </w:rPr>
        <w:t>სისხლის სამართლის კოდექსის 273-</w:t>
      </w:r>
      <w:r>
        <w:rPr>
          <w:rFonts w:cs="Sylfaen" w:ascii="Sylfaen" w:hAnsi="Sylfaen"/>
          <w:sz w:val="24"/>
          <w:szCs w:val="24"/>
          <w:lang w:val="ka-GE"/>
        </w:rPr>
        <w:t>ე მუხლით და ადმინისტრაციულ სამართალდარღვევათა კოდექსის 45-ე მუხლით გათვალისწინებული სამართალდარღვევები მოიცავს დამოუკიდებელ სამართალდარღვევათა შემადგენლობებს. ორივე სამართალდარღვევის ჩადენა თანაბრად აკრძალული და დასჯადია ყველა პირისთვის. შესაბამისად, სახეზე არ არის დიფერენცირება. აღნიშნულიდან გამომდინარე, მოსარჩელის არგუმენტაცია სასარჩელო მოთხოვნის ამ ნაწილში დაუსაბუთებელია.</w:t>
      </w:r>
    </w:p>
    <w:p>
      <w:pPr>
        <w:pStyle w:val="ColorfulListAccent1"/>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სევე ითხოვს სადავო ნორმის არაკონსტიტუციურად ცნობას კონსტიტუციის მე-17 მუხლის პირველ და მე-2 პუნქტებთან, მათ შორის იმ არგუმენტაციით, რომ სისხლის სამართლის კოდექსის 273-ე მუხლით გათვალისწინებული ქმედების კრიმინალიზაცია არ უნდა ხდებოდეს. მოსარჩელე მხარე კონსტიტუციის მე-17 მუხლის პირველი პუნქტის დარღვევაზე მიუთითებს იმდენად, რამდენადაც მიიჩნევს, რომ არაჰუმანური სასჯელის გამოყენებით ირღვევა კონსტიტუციის მე-17 მუხლის მე-2 პუნქტი. შესაბამისად, მოცემულ შემთხვევაში კონსტიტუციის მე-17 მუხლის პირველ და მე-2 პუნქტებთან  მიმართებით მოსარჩელე არსებითად სასჯელის არაპროპორციულ ხასიათზე დავობს. თუმცა სასჯელის არაჰუმანურობასთან დაკავშირებით არგუმენტაცია წარმოდგენილია მხოლოდ თავისუფლების აღკვეთის სახით სასჯელის გამოყენებასთან დაკავშირებით. მოსარჩელე საერთოდ არ მიუთითებს, სისხლის სამართლის კოდექსის 273-ე მუხლით გათვალისწინებული სხვა სახის სასჯელები, კერძოდ, ჯარიმა ან/და საზოგადოებისათვის სასარგებლო შრომა რატომ არის არაპროპორციული. მოსარჩელე არ უარყოფს, რომ სისხლის სამართლის კოდექსის 273-ე მუხლით გათვალისწინებული ქმედება დასჯადი უნდა იყოს, შესაბამისად, ის მიიჩნევს, რომ ხსენებული ქმედების ჩადენისათვის გარკვეული ტიპის სანქციის გამოყენება დასაშვებია, ამ ფონზე სასჯელის არაპროპროციულობის დასასაბუთებლად იგი ვალდებულია, დაასაბუთოს მისი თითოეული სახის არაკონსტიტუციურობა და არა ზოგადად დასჯის არაპროპორციულობაზე მითითება. აღნიშნულიდან გამომდინარე, საქართველოს კონსტიტუციის მე-17 მუხლთან მიმართებით, საქართველოს სისხლის სამართლის კოდექსის 273-ე მუხლი არაკონსტიტუციურად ცნობის ნაწილში, სარჩელი დასაბუთებულია მხოლოდ სასჯელის სახით თავისუფლების აღკვეთის გამოყენების ნაწილში. </w:t>
      </w:r>
    </w:p>
    <w:p>
      <w:pPr>
        <w:pStyle w:val="ColorfulListAccent1"/>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სევე მიუთითებს, რომ პრობლემურია ასეთი ქმედების კრიმინალიზაცია. თუმცა როგორც უკვე აღინიშნა, კონსტიტუციის მე-17 მუხლთან მიმართების დასასაბუთებლად მოსარჩელე ვალდებულია, წარმოაჩინოს თითოეული სახის სასჯელი რატომ არის არაპროპორციული და მისი სიმძიმის თუ სხვა ბუნებიდან გამომდინარე, არაჰუმანური. კონსტიტუციის მე-17 მუხლი პირებს იცავს სახელმწიფოს მხრიდან არასათანადო ზემოქმედებისაგან და არა სახელმწიფოს მიერ სისხლის სამართლებრივი პოლიტიკის განსაზღვრისას ამა თუ იმ ქმედებისათვის სახელის დარქმევისაგან, სისხლის სამართლის კოდექსით ან სხვა სამართლებრივი აქტით მოწესრიგებისაგან. პირმა უნდა დაასაბუთოს, რატომ არის მის მიმართ გამოყენებული სასჯელი, სახელმწიფოს მიერ გამოვლენილი პასუხი არაჰუმანური და არა ის, თუ რატომ არის ესა თუ ის სამართალდარღვევა სისხლის სამართლის თუ ადმინისტრაციულ სამართალდარღვევათა კოდექსში მოქცეული. მოსარჩელე მხარის განცხადება, რომ ესა თუ ის აკრძალული ქმედება თავისი შინაარსით არ წარმოადგენს საშიშროების იმ ხარისხს, რომ დადგეს ამ ქმედების კრიმინალიზაციის საჭიროება, არ არის საკმარისი ნორმის კონსტიტუციის მე-17 მუხლის პირველ და მე-2 პუნქტებთან მიმართების წარმოსაჩენად.ზემოაღნიშნულიდან გამომდინარე, სასარჩელო მოთხოვნის ეს ნაწილი დაუსაბუთებელია.</w:t>
      </w:r>
    </w:p>
    <w:p>
      <w:pPr>
        <w:pStyle w:val="ColorfulListAccent1"/>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სისხლის სამართლის 273-ე მუხლი ეწინააღმდეგება კონსტიტუციის 42-ე მუხლის მე-4 პუნქტს, რომლის თანახმადაც, არავის არ შეიძლება განმეორებით დაედოს მსჯავრი ერთი და იმავე დანაშაულისათვის. მოსარჩელე მხარე მიიჩნევს, რომ სადავო ნორმა ახდენს ბრალის და სასჯელის გაორმაგებას, რა დროსაც პირი ისჯება არა მხოლოდ იმის გამო, რომ მან კონკრეტულ დროს და კონკრეტულ ვითარებაში ჩაიდინა არამართლზომიერი ქმედება, არამედ, ასევე იმ ქმედებისთვისაც, რომლის გამოც, მან პასუხი ერთხელ უკვე აგო (ადმინისტრაციული სასჯელის სახით). შესაბამისად, სახალხო დამცველის აზრით, ირღვევა როგორც ბრალის, ისე სასჯელის განმეორებით დაკისრების აკრძალვის პრინციპები.</w:t>
      </w:r>
    </w:p>
    <w:p>
      <w:pPr>
        <w:pStyle w:val="ColorfulListAccent1"/>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სარჩელო მოთხოვნაში არ არის წარმოდგენილი ჯეროვანი დასაბუთება, თუ რატომ წარმოადგენს სისხლის სამართლის კოდექსის 273-ე მუხლით გათვალისწინებული პასუხისმგებლობის დაკისრება განმეორებით მსჯავრს კონსტიტუციის 42-ე მუხლის მე-4 მუხლის მიზნებისთვის. მართალია, სადავო ნორმა შეიძლება აკისრებდეს პირს პასუხისმგებლობას იმავე აკრძალული ქმედებისათვის, თუმცა მისი გამოყენება ხდება მას შემდეგ, რაც პირი ხელმეორედ ჩაიდენს ასეთ დანაშაულს. ამდენად, სისხლისსამართლებრივი პასუხისმგებლობა გათვალისწინებულია არა იმ ქმედებისათვის, რომელისთვისაც პირი ადმინისტრაციული წესით დაისაჯა, არამედ ახალი ქმედებისათვის, რომელიც სახელმწიფოს ახალ რეაგირებას მოითხოვს. ამა თუ იმ ქმედების განმეორებით ჩადენისთვის უფრო მძიმე პასუხისმგებლობის დაკისრება უცხო არ არის სისხლის სამართლისათვის. პირი შეიძლება დაისაჯოს უფრო მკაცრად იმ შემთხვევაში, თუ ხელმეორედ ჩაიდინა იგივე დანაშაული. პირის მიერ ამავე დანაშაულის წარსულში ჩადენის გამო ხდება არა ხელმეორედ მსჯავრდება, არამედ  ეს გარემოება მიიჩნევა ახალი შემადგენლობის ერთ-ერთ ნიშნად. ამდენად,  სასარჩელო მოთხოვნის ეს ნაწილიც დაუსაბუთებელია.</w:t>
      </w:r>
    </w:p>
    <w:p>
      <w:pPr>
        <w:pStyle w:val="ColorfulListAccent1"/>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ყოველივე ზემოაღნიშნულიდან გამომდინარე, კონსტიტუციური სარჩელი N770 სასარჩელო მოთხოვნის ზემოდასახელებულ ნაწილებში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ამავე კანონის მე-18 მუხლის „ა“ ქვეპუნქტის საფუძველზე, არ უნდა იქნეს მიღებული არსებითად განსახილველად. </w:t>
      </w:r>
    </w:p>
    <w:p>
      <w:pPr>
        <w:pStyle w:val="ColorfulListAccent1"/>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ავე მუხლის მე-6 პუნქტით გათვალისწინებული შემთხვევებისა. </w:t>
      </w:r>
    </w:p>
    <w:p>
      <w:pPr>
        <w:pStyle w:val="ColorfulListAccent1"/>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სისხლის სამართლის კოდექსის 273-ე მუხლი, ასევე გასაჩივრებულია კონსტიტუციის მე-17 მუხლის მე-2 პუნქტთან. აღსანიშნავია, რომ სარჩელის რეგისტრაციის მომენტში სადავო ნორმა ასევე, ითვალისწინებდა თავისუფლების აღკვეთის გამოყენებას მარიხუანის მოხმარებისთვის, თუმცა საქართველოს საკონსტიტუციო სასამართლოს 2016 წლის 29 სექტემბრის განჩინებით, სადავო ნორმის ეს ნორმატიული შინაარსი ძალადაკარგულად იქნა ცნობილი კონსტიტუციის მე-17 მუხლის მე-2 პუნქტთან.  </w:t>
      </w:r>
    </w:p>
    <w:p>
      <w:pPr>
        <w:pStyle w:val="ColorfulListAccent1"/>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N770 კონსტიტუციურ სარჩელში სადავოდ ქცეული 273-ე მუხლის ის ნორმატიული შინაარსი, რომელიც ითვალისწინებდა თავისუფლების აღკვეთას ნარკოტიკული საშუალება მარიხუანის მოხმარების გამო, საქმის განხილვის მომენტისთვის ძალადაკარგულია. შესაბამისად, „საკონსტიტუციო სამართალწარმოების შესახებ“ საქართველოს კანონის მე-13 მუხლის მე-2 პუნქტის მოთხოვნებიდან გამომდინარე,  სასარჩელო მოთხოვნის ამ ნაწილში უნდა შეწყდეს  საქმისწარმოება.</w:t>
      </w:r>
    </w:p>
    <w:p>
      <w:pPr>
        <w:pStyle w:val="ColorfulListAccent1"/>
        <w:numPr>
          <w:ilvl w:val="0"/>
          <w:numId w:val="1"/>
        </w:numPr>
        <w:spacing w:before="0" w:after="0"/>
        <w:ind w:left="0" w:firstLine="360"/>
        <w:contextualSpacing/>
        <w:jc w:val="both"/>
        <w:rPr/>
      </w:pPr>
      <w:r>
        <w:rPr>
          <w:rFonts w:cs="Sylfaen" w:ascii="Sylfaen" w:hAnsi="Sylfaen"/>
          <w:sz w:val="24"/>
          <w:szCs w:val="24"/>
          <w:lang w:val="ka-GE"/>
        </w:rPr>
        <w:t xml:space="preserve">მოსარჩელე მხარე შუამდგომლობს, რომ მოცემული საქმე გაერთიანდეს №697-ე ნომრით რეგისტრირებულ კონსტიტუციურ სარჩელთან, მათი ერთობლივად, არსებითად განხილვის მიზნით. მოცემულ შემთხვევაში საკონსტიტუციო სასამართლო ამის საჭიროებას ვერ ხედავს. </w:t>
      </w:r>
    </w:p>
    <w:p>
      <w:pPr>
        <w:pStyle w:val="ColorfulListAccent1"/>
        <w:numPr>
          <w:ilvl w:val="0"/>
          <w:numId w:val="1"/>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eastAsia="en-US"/>
        </w:rPr>
        <w:t xml:space="preserve">საკონსტიტუციო სასამართლო მიიჩნევს, რომ №770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 </w:t>
      </w:r>
    </w:p>
    <w:p>
      <w:pPr>
        <w:pStyle w:val="ColorfulListAccent1"/>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ქვე აღსანიშნავია, რომ მოცემულ კონსტიტუციურ სარჩელთან (N770) დაკავშირებით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 xml:space="preserve">1 </w:t>
      </w:r>
      <w:r>
        <w:rPr>
          <w:rFonts w:cs="Sylfaen" w:ascii="Sylfaen" w:hAnsi="Sylfaen"/>
          <w:sz w:val="24"/>
          <w:szCs w:val="24"/>
          <w:lang w:val="ka-GE"/>
        </w:rPr>
        <w:t xml:space="preserve">პუნქტის საფუძველზე მიღებულია განჩინება სასარჩელო მოთხოვნის იმ ნაწილებში, რომელიც ეხება ა) საქართველოს ადმინისტრაციულ სამართალდარღვევათა კოდექსის 45-ე მუხლის სიტყვების </w:t>
      </w:r>
      <w:r>
        <w:rPr>
          <w:rFonts w:cs="Sylfaen" w:ascii="Sylfaen" w:hAnsi="Sylfaen"/>
          <w:color w:val="000000"/>
          <w:sz w:val="24"/>
          <w:szCs w:val="24"/>
          <w:lang w:val="ka-GE"/>
        </w:rPr>
        <w:t xml:space="preserve">„... </w:t>
      </w:r>
      <w:r>
        <w:rPr>
          <w:rFonts w:cs="Sylfaen" w:ascii="Sylfaen" w:hAnsi="Sylfaen"/>
          <w:sz w:val="24"/>
          <w:szCs w:val="24"/>
          <w:lang w:val="ka-GE"/>
        </w:rPr>
        <w:t>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w:t>
      </w:r>
      <w:r>
        <w:rPr>
          <w:rFonts w:cs="Sylfaen" w:ascii="Sylfaen" w:hAnsi="Sylfaen"/>
          <w:color w:val="000000"/>
          <w:sz w:val="24"/>
          <w:szCs w:val="24"/>
          <w:lang w:val="ka-GE"/>
        </w:rPr>
        <w:t xml:space="preserve">“ იმ </w:t>
      </w:r>
      <w:r>
        <w:rPr>
          <w:rFonts w:cs="Sylfaen" w:ascii="Sylfaen" w:hAnsi="Sylfaen"/>
          <w:bCs/>
          <w:iCs/>
          <w:color w:val="000000"/>
          <w:sz w:val="24"/>
          <w:szCs w:val="24"/>
          <w:lang w:val="ka-GE"/>
        </w:rPr>
        <w:t>ნორმატიული შინაარსის კონსტიტუციურობას საქართველოს კონსტიტუციის მე-17 მუხლის პირველ და მე-2 პუნქტთან მიმართებით, რომელიც ითვალისწინებს ადმინისტრაციული სახდელის სახით ადმინისტრაციული პატიმრობ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პირადი მოხმარებისთვის უკანონო  შეძენის, შენახვისა და ამავე ნარკოტიკული საშუალების მოხმარების გამო</w:t>
      </w:r>
      <w:r>
        <w:rPr>
          <w:rFonts w:cs="Sylfaen" w:ascii="Sylfaen" w:hAnsi="Sylfaen"/>
          <w:color w:val="000000"/>
          <w:sz w:val="24"/>
          <w:szCs w:val="24"/>
          <w:lang w:val="ka-GE"/>
        </w:rPr>
        <w:t>.</w:t>
      </w:r>
      <w:r>
        <w:rPr>
          <w:rFonts w:cs="Sylfaen" w:ascii="Sylfaen" w:hAnsi="Sylfaen"/>
          <w:sz w:val="24"/>
          <w:szCs w:val="24"/>
          <w:lang w:val="ka-GE"/>
        </w:rPr>
        <w:t xml:space="preserve"> ბ) </w:t>
      </w:r>
      <w:r>
        <w:rPr>
          <w:rFonts w:cs="Sylfaen" w:ascii="Sylfaen" w:hAnsi="Sylfaen"/>
          <w:color w:val="000000"/>
          <w:sz w:val="24"/>
          <w:szCs w:val="24"/>
          <w:lang w:val="ka-GE"/>
        </w:rPr>
        <w:t>საქართველოს სისხლის სამართლის კოდექსის 273-ე მუხლის</w:t>
      </w:r>
      <w:r>
        <w:rPr>
          <w:rFonts w:cs="Sylfaen" w:ascii="Sylfaen" w:hAnsi="Sylfaen"/>
          <w:bCs/>
          <w:iCs/>
          <w:color w:val="000000"/>
          <w:sz w:val="24"/>
          <w:szCs w:val="24"/>
          <w:lang w:val="ka-GE"/>
        </w:rPr>
        <w:t> იმ ნორმატიული შინაარსის კონსტიტუციურობას,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პირადი მოხმარებისთვის უკანონო დამზადების,  შეძენისა და შენახვის  გამო საქართველოს კონსტიტუციის მე-14 მუხლთან, მე-17 მუხლის პირველ და მე-2 პუნქტებთან და 42-ე მუხლის მე-4 პუნქტთან მიმართებით.</w:t>
      </w:r>
    </w:p>
    <w:p>
      <w:pPr>
        <w:pStyle w:val="ColorfulListAccent1"/>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ყოველივე ზემოაღნიშნულიდან გამომდინარე, საკონსტიტუციო სასამართლო საქმის არსებითი განხილვის სხდომაზე იმსჯელებს საქართველოს ადმინისტრაციულ სამართალდარღვევათა კოდექსის 45-ე მუხლის სადავო სიტყვების (სანქციის) კონსტიტუციურობაზე ამავე მუხლში გათვალისწინებული ნარკოტიკული საშუალებების </w:t>
      </w:r>
      <w:r>
        <w:rPr>
          <w:rFonts w:cs="Sylfaen" w:ascii="Sylfaen" w:hAnsi="Sylfaen"/>
          <w:bCs/>
          <w:iCs/>
          <w:color w:val="000000"/>
          <w:sz w:val="24"/>
          <w:szCs w:val="24"/>
          <w:lang w:val="ka-GE"/>
        </w:rPr>
        <w:t>პირადი მოხმარებისთვის უკანონო შეძენა, შენახვისა და ამავე ნარკოტიკული საშუალების მოხმარების გამო</w:t>
      </w:r>
      <w:r>
        <w:rPr>
          <w:rFonts w:cs="Sylfaen" w:ascii="Sylfaen" w:hAnsi="Sylfaen"/>
          <w:color w:val="000000"/>
          <w:sz w:val="24"/>
          <w:szCs w:val="24"/>
          <w:lang w:val="ka-GE"/>
        </w:rPr>
        <w:t xml:space="preserve"> </w:t>
      </w:r>
      <w:r>
        <w:rPr>
          <w:rFonts w:cs="Sylfaen" w:ascii="Sylfaen" w:hAnsi="Sylfaen"/>
          <w:sz w:val="24"/>
          <w:szCs w:val="24"/>
          <w:lang w:val="ka-GE" w:eastAsia="en-US"/>
        </w:rPr>
        <w:t xml:space="preserve">  (გარდა ნარკოტიკული საშუალება მარიხუანისა) საქართველოს კონსტიტუციის მე-17 მუხლის პირველ და მე-2 პუნქტებთან მიმართებით. აგრეთვე სისხლის სამართლის კოდექსის 273-ე მუხლის სადავო სიტყვების (სანქციის) კონსტიტუციურობაზე ამავე მუხლში გათვალისწინებული </w:t>
      </w:r>
      <w:r>
        <w:rPr>
          <w:rFonts w:cs="Sylfaen" w:ascii="Sylfaen" w:hAnsi="Sylfaen"/>
          <w:bCs/>
          <w:iCs/>
          <w:color w:val="000000"/>
          <w:sz w:val="24"/>
          <w:szCs w:val="24"/>
          <w:lang w:val="ka-GE"/>
        </w:rPr>
        <w:t>ნარკოტიკული საშუალების პირადი მოხმარების მიზნისთვის უკანონო დამზადების,  შეძენისა, შენახვის გამო და აგრეთვე ამ ნარკოტიკული საშუალების მოხმარების გამო</w:t>
      </w:r>
      <w:r>
        <w:rPr>
          <w:rFonts w:cs="Sylfaen" w:ascii="Sylfaen" w:hAnsi="Sylfaen"/>
          <w:sz w:val="24"/>
          <w:szCs w:val="24"/>
          <w:lang w:val="ka-GE" w:eastAsia="en-US"/>
        </w:rPr>
        <w:t xml:space="preserve">  </w:t>
      </w:r>
      <w:r>
        <w:rPr>
          <w:rFonts w:cs="Sylfaen" w:ascii="Sylfaen" w:hAnsi="Sylfaen"/>
          <w:bCs/>
          <w:iCs/>
          <w:color w:val="000000"/>
          <w:sz w:val="24"/>
          <w:szCs w:val="24"/>
          <w:lang w:val="ka-GE"/>
        </w:rPr>
        <w:t>გამო</w:t>
      </w:r>
      <w:r>
        <w:rPr>
          <w:rFonts w:cs="Sylfaen" w:ascii="Sylfaen" w:hAnsi="Sylfaen"/>
          <w:color w:val="000000"/>
          <w:sz w:val="24"/>
          <w:szCs w:val="24"/>
          <w:lang w:val="ka-GE"/>
        </w:rPr>
        <w:t xml:space="preserve"> </w:t>
      </w:r>
      <w:r>
        <w:rPr>
          <w:rFonts w:cs="Sylfaen" w:ascii="Sylfaen" w:hAnsi="Sylfaen"/>
          <w:sz w:val="24"/>
          <w:szCs w:val="24"/>
          <w:lang w:val="ka-GE" w:eastAsia="en-US"/>
        </w:rPr>
        <w:t xml:space="preserve">  (გარდა ნარკოტიკული საშუალება მარიხუანისა) საქართველოს კონსტიტუციის მე-17 მუხლის პირველ და მე-2 პუნქტებთან მიმართებით.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tabs>
          <w:tab w:val="clear" w:pos="720"/>
          <w:tab w:val="left" w:pos="108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108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450"/>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ბ“ ქვეპუნქტის, 43-ე მუხლის პირველი, </w:t>
      </w:r>
      <w:r>
        <w:rPr>
          <w:rFonts w:cs="Sylfaen" w:ascii="Sylfaen" w:hAnsi="Sylfaen"/>
          <w:color w:val="000000"/>
          <w:sz w:val="24"/>
          <w:szCs w:val="24"/>
          <w:lang w:val="ka-GE" w:eastAsia="en-US"/>
        </w:rPr>
        <w:t xml:space="preserve">მე-2, </w:t>
      </w:r>
      <w:r>
        <w:rPr>
          <w:rFonts w:cs="Sylfaen" w:ascii="Sylfaen" w:hAnsi="Sylfaen"/>
          <w:sz w:val="24"/>
          <w:szCs w:val="24"/>
          <w:lang w:val="ka-GE"/>
        </w:rPr>
        <w:t xml:space="preserve"> მე-5, მე-8, მე-10 და მე-13 პუნქტების, „საკონსტიტუციო სამართალწარმოების შესახებ” საქართველოს კანონის  მე-13 მუხლის მე-2 პუნქტის, მე-16 მუხლის პირველი და მე-2 პუნქტების, მე-18 მუხლის, 21-ე მუხლის პირველი პუნქტის, 22-ე  მუხლის პირველი, მე-2, მე-3 და მე-6 პუნქტების საფუძველზე,</w:t>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right="1049" w:firstLine="45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tabs>
          <w:tab w:val="clear" w:pos="720"/>
          <w:tab w:val="left" w:pos="1080" w:leader="none"/>
        </w:tabs>
        <w:spacing w:before="0" w:after="0"/>
        <w:ind w:right="1049" w:firstLine="450"/>
        <w:jc w:val="center"/>
        <w:rPr>
          <w:rFonts w:ascii="Sylfaen" w:hAnsi="Sylfaen" w:cs="Sylfaen"/>
          <w:b/>
          <w:b/>
          <w:sz w:val="24"/>
          <w:szCs w:val="24"/>
          <w:lang w:val="ka-GE" w:eastAsia="en-US"/>
        </w:rPr>
      </w:pPr>
      <w:r>
        <w:rPr>
          <w:rFonts w:cs="Sylfaen" w:ascii="Sylfaen" w:hAnsi="Sylfaen"/>
          <w:b/>
          <w:sz w:val="24"/>
          <w:szCs w:val="24"/>
          <w:lang w:val="ka-GE" w:eastAsia="en-US"/>
        </w:rPr>
        <w:t>ა დ გ ე ნ ს:</w:t>
      </w:r>
    </w:p>
    <w:p>
      <w:pPr>
        <w:pStyle w:val="Normal"/>
        <w:tabs>
          <w:tab w:val="clear" w:pos="720"/>
          <w:tab w:val="left" w:pos="1080" w:leader="none"/>
        </w:tabs>
        <w:spacing w:before="0" w:after="0"/>
        <w:ind w:firstLine="45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ColorfulListAccent1"/>
        <w:numPr>
          <w:ilvl w:val="0"/>
          <w:numId w:val="3"/>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770 კონსტიტუციური სარჩელი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 </w:t>
      </w:r>
      <w:r>
        <w:rPr>
          <w:rFonts w:cs="Sylfaen" w:ascii="Sylfaen" w:hAnsi="Sylfaen"/>
          <w:b/>
          <w:sz w:val="24"/>
          <w:szCs w:val="24"/>
          <w:lang w:val="ka-GE"/>
        </w:rPr>
        <w:t>ა)</w:t>
      </w:r>
      <w:r>
        <w:rPr>
          <w:rFonts w:cs="Sylfaen" w:ascii="Sylfaen" w:hAnsi="Sylfaen"/>
          <w:sz w:val="24"/>
          <w:szCs w:val="24"/>
          <w:lang w:val="ka-GE"/>
        </w:rPr>
        <w:t xml:space="preserve"> საქართველოს ადმინისტრაციულ სამართალდარღვევათა კოდექსის 45-ე მუხლის  სიტყვების „...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 საქართველოს კონსტიტუციის მე-17 მუხლის პირველ და მე-2 პუნქტებთან მიმართებით. </w:t>
      </w:r>
      <w:r>
        <w:rPr>
          <w:rFonts w:cs="Sylfaen" w:ascii="Sylfaen" w:hAnsi="Sylfaen"/>
          <w:b/>
          <w:sz w:val="24"/>
          <w:szCs w:val="24"/>
          <w:lang w:val="ka-GE"/>
        </w:rPr>
        <w:t>ბ)</w:t>
      </w:r>
      <w:r>
        <w:rPr>
          <w:rFonts w:cs="Sylfaen" w:ascii="Sylfaen" w:hAnsi="Sylfaen"/>
          <w:sz w:val="24"/>
          <w:szCs w:val="24"/>
          <w:lang w:val="ka-GE"/>
        </w:rPr>
        <w:t xml:space="preserve"> საქართველოს სისხლის სამართლის კოდექსის 273-ე მუხლის სიტყვების „ანდა თავისუფლების აღკვეთით ვადით ერთ წლამდე“ კონსტიტუციურობას საქართველოს კონსტიტუციის  მე-17 მუხლის პირველ და მე-2 პუნქტებთან მიმართებით.</w:t>
      </w:r>
    </w:p>
    <w:p>
      <w:pPr>
        <w:pStyle w:val="ColorfulListAccent1"/>
        <w:numPr>
          <w:ilvl w:val="0"/>
          <w:numId w:val="3"/>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770 კონსტიტუციური სარჩელი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 </w:t>
      </w:r>
      <w:r>
        <w:rPr>
          <w:rFonts w:cs="Sylfaen" w:ascii="Sylfaen" w:hAnsi="Sylfaen"/>
          <w:b/>
          <w:color w:val="000000"/>
          <w:sz w:val="24"/>
          <w:szCs w:val="24"/>
          <w:lang w:val="ka-GE"/>
        </w:rPr>
        <w:t xml:space="preserve">ა) </w:t>
      </w:r>
      <w:r>
        <w:rPr>
          <w:rFonts w:cs="Sylfaen" w:ascii="Sylfaen" w:hAnsi="Sylfaen"/>
          <w:sz w:val="24"/>
          <w:szCs w:val="24"/>
          <w:lang w:val="ka-GE"/>
        </w:rPr>
        <w:t xml:space="preserve">საქართველოს სისხლის სამართლის კოდექსის 273-ე მუხლის კონსტიტუციურობას საქართველოს კონსტიტუციის მე-14 მუხლთან და 42-ე მუხლის მე-4 პუნქტთან მიმართებით; </w:t>
      </w:r>
      <w:r>
        <w:rPr>
          <w:rFonts w:cs="Sylfaen" w:ascii="Sylfaen" w:hAnsi="Sylfaen"/>
          <w:b/>
          <w:sz w:val="24"/>
          <w:szCs w:val="24"/>
          <w:lang w:val="ka-GE"/>
        </w:rPr>
        <w:t xml:space="preserve">ბ) </w:t>
      </w:r>
      <w:r>
        <w:rPr>
          <w:rFonts w:cs="Sylfaen" w:ascii="Sylfaen" w:hAnsi="Sylfaen"/>
          <w:sz w:val="24"/>
          <w:szCs w:val="24"/>
          <w:lang w:val="ka-GE"/>
        </w:rPr>
        <w:t>საქართველოს სისხლის სამართლის კოდექსის 273-ე მუხლის სიტყვების „პირადი მოხმარებისათვის ნარკოტიკული საშუალების</w:t>
      </w:r>
      <w:r>
        <w:rPr>
          <w:sz w:val="24"/>
          <w:szCs w:val="24"/>
          <w:lang w:val="ka-GE"/>
        </w:rPr>
        <w:t xml:space="preserve">, </w:t>
      </w:r>
      <w:r>
        <w:rPr>
          <w:rFonts w:cs="Sylfaen" w:ascii="Sylfaen" w:hAnsi="Sylfaen"/>
          <w:sz w:val="24"/>
          <w:szCs w:val="24"/>
          <w:lang w:val="ka-GE"/>
        </w:rPr>
        <w:t>მისი ანალოგის ან პრეკურსორის მცირე ოდენობით უკანონო დამზადება</w:t>
      </w:r>
      <w:r>
        <w:rPr>
          <w:sz w:val="24"/>
          <w:szCs w:val="24"/>
          <w:lang w:val="ka-GE"/>
        </w:rPr>
        <w:t xml:space="preserve">, </w:t>
      </w:r>
      <w:r>
        <w:rPr>
          <w:rFonts w:cs="Sylfaen" w:ascii="Sylfaen" w:hAnsi="Sylfaen"/>
          <w:sz w:val="24"/>
          <w:szCs w:val="24"/>
          <w:lang w:val="ka-GE"/>
        </w:rPr>
        <w:t>შეძენა</w:t>
      </w:r>
      <w:r>
        <w:rPr>
          <w:sz w:val="24"/>
          <w:szCs w:val="24"/>
          <w:lang w:val="ka-GE"/>
        </w:rPr>
        <w:t xml:space="preserve">, </w:t>
      </w:r>
      <w:r>
        <w:rPr>
          <w:rFonts w:cs="Sylfaen" w:ascii="Sylfaen" w:hAnsi="Sylfaen"/>
          <w:sz w:val="24"/>
          <w:szCs w:val="24"/>
          <w:lang w:val="ka-GE"/>
        </w:rPr>
        <w:t>შენახვა ან და ექიმის დანიშნულების გარეშე უკანონოდ მოხმარება</w:t>
      </w:r>
      <w:r>
        <w:rPr>
          <w:sz w:val="24"/>
          <w:szCs w:val="24"/>
          <w:lang w:val="ka-GE"/>
        </w:rPr>
        <w:t xml:space="preserve">, </w:t>
      </w:r>
      <w:r>
        <w:rPr>
          <w:rFonts w:cs="Sylfaen" w:ascii="Sylfaen" w:hAnsi="Sylfaen"/>
          <w:sz w:val="24"/>
          <w:szCs w:val="24"/>
          <w:lang w:val="ka-GE"/>
        </w:rPr>
        <w:t>ჩადენილი ასეთი ქმედებისათვის ადმინისტრაციულსახდელშეფარდებული ან ამ დანაშაულისათვის ნასამართლევი  პირის მიერ</w:t>
      </w:r>
      <w:r>
        <w:rPr>
          <w:sz w:val="24"/>
          <w:szCs w:val="24"/>
          <w:lang w:val="ka-GE"/>
        </w:rPr>
        <w:t>, –</w:t>
      </w:r>
      <w:r>
        <w:rPr>
          <w:rFonts w:cs="Sylfaen" w:ascii="Sylfaen" w:hAnsi="Sylfaen"/>
          <w:sz w:val="24"/>
          <w:szCs w:val="24"/>
          <w:lang w:val="ka-GE"/>
        </w:rPr>
        <w:t xml:space="preserve"> ისჯება ჯარიმით ან საზოგადოებისათვის სასარგებლო შრომით ვადით ასოციდან ასოთხმოც საათამდე“ კონსტიტუციურობას საქართველოს კონსტიტუციის მე-17 მუხლის პირველ და მე-2 პუნქტებთან მიმართებით. </w:t>
      </w:r>
    </w:p>
    <w:p>
      <w:pPr>
        <w:pStyle w:val="ColorfulListAccent1"/>
        <w:numPr>
          <w:ilvl w:val="0"/>
          <w:numId w:val="3"/>
        </w:numPr>
        <w:spacing w:before="0" w:after="0"/>
        <w:ind w:left="0" w:firstLine="720"/>
        <w:contextualSpacing/>
        <w:jc w:val="both"/>
        <w:rPr/>
      </w:pPr>
      <w:r>
        <w:rPr>
          <w:rFonts w:cs="Sylfaen" w:ascii="Sylfaen" w:hAnsi="Sylfaen"/>
          <w:sz w:val="24"/>
          <w:szCs w:val="24"/>
          <w:lang w:val="ka-GE"/>
        </w:rPr>
        <w:t xml:space="preserve">შეწყდეს საქმე „საქართველოს სახალხო დამცველის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კოდექსის 273-ე მუხლის იმ ნორმატიული შინაარსის კონსტიტუციურობას,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ნარკოტიკული საშუალება მარიხუანის მოხმარებისთვის.</w:t>
      </w:r>
    </w:p>
    <w:p>
      <w:pPr>
        <w:pStyle w:val="ColorfulListAccent1"/>
        <w:numPr>
          <w:ilvl w:val="0"/>
          <w:numId w:val="3"/>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არ დაკმაყოფილდეს მოსარჩელის მოთხოვნა №770 კონსტიტუციური სარჩელის №697 კონსტიტუციურ სარჩელთან გაერთიანების თაობაზე. </w:t>
      </w:r>
    </w:p>
    <w:p>
      <w:pPr>
        <w:pStyle w:val="ColorfulListAccent1"/>
        <w:numPr>
          <w:ilvl w:val="0"/>
          <w:numId w:val="3"/>
        </w:numPr>
        <w:spacing w:before="0" w:after="0"/>
        <w:ind w:left="0" w:firstLine="720"/>
        <w:contextualSpacing/>
        <w:jc w:val="both"/>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ColorfulListAccent1"/>
        <w:numPr>
          <w:ilvl w:val="0"/>
          <w:numId w:val="3"/>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ColorfulListAccent1"/>
        <w:numPr>
          <w:ilvl w:val="0"/>
          <w:numId w:val="3"/>
        </w:numPr>
        <w:spacing w:before="0" w:after="0"/>
        <w:ind w:left="0" w:firstLine="720"/>
        <w:contextualSpacing/>
        <w:jc w:val="both"/>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ColorfulListAccent1"/>
        <w:numPr>
          <w:ilvl w:val="0"/>
          <w:numId w:val="3"/>
        </w:numPr>
        <w:spacing w:before="0" w:after="0"/>
        <w:ind w:left="0" w:firstLine="720"/>
        <w:contextualSpacing/>
        <w:jc w:val="both"/>
        <w:rPr/>
      </w:pPr>
      <w:r>
        <w:rPr>
          <w:rFonts w:cs="Sylfaen" w:ascii="Sylfaen" w:hAnsi="Sylfaen"/>
          <w:sz w:val="24"/>
          <w:szCs w:val="24"/>
          <w:lang w:val="ka-GE"/>
        </w:rPr>
        <w:t>საოქმო ჩანაწერი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1080" w:leader="none"/>
        </w:tabs>
        <w:spacing w:before="0" w:after="0"/>
        <w:ind w:left="630" w:right="1049" w:firstLine="9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bookmarkStart w:id="0" w:name="_GoBack"/>
      <w:bookmarkEnd w:id="0"/>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116"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right="116" w:hanging="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lfaen" w:hAnsi="Sylfaen" w:eastAsia="Calibri" w:cs="Sylfae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rPr>
        <w:rFonts w:ascii="Sylfaen" w:hAnsi="Sylfae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Calibri" w:cs="Sylfae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eastAsia="Calibri"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32:00Z</dcterms:created>
  <dc:creator>giorgi sulkhanishvili</dc:creator>
  <dc:description/>
  <cp:keywords/>
  <dc:language>en-US</dc:language>
  <cp:lastModifiedBy>ana chiab</cp:lastModifiedBy>
  <cp:lastPrinted>2016-12-22T18:28:00Z</cp:lastPrinted>
  <dcterms:modified xsi:type="dcterms:W3CDTF">2019-12-11T12:38:00Z</dcterms:modified>
  <cp:revision>21</cp:revision>
  <dc:subject/>
  <dc:title/>
</cp:coreProperties>
</file>