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7/1258</w:t>
        <w:tab/>
        <w:tab/>
        <w:tab/>
        <w:tab/>
        <w:tab/>
        <w:t xml:space="preserve">     ქ. ბათუმი, 2018 წლის 22 თებერვალი</w:t>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ეიმურაზ ტუღუში – სხდომის თავმჯდომარე;</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540"/>
        <w:jc w:val="both"/>
        <w:rPr/>
      </w:pPr>
      <w:r>
        <w:rPr>
          <w:rFonts w:eastAsia="Times New Roman" w:cs="Sylfaen" w:ascii="Sylfaen" w:hAnsi="Sylfaen"/>
          <w:sz w:val="24"/>
          <w:szCs w:val="24"/>
          <w:lang w:val="ka-GE"/>
        </w:rPr>
        <w:t>მანანა კობახიძე – წევრი;</w:t>
      </w:r>
    </w:p>
    <w:p>
      <w:pPr>
        <w:pStyle w:val="Normal"/>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თამაზ ცაბუტაშვილი – წევრი, მომხსენებელი მოსამართლე.</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54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საქართველოს მოქალაქე გიორგი ვაშაძე საქართველოს პარლამენტის წინააღმდეგ.</w:t>
      </w:r>
    </w:p>
    <w:p>
      <w:pPr>
        <w:pStyle w:val="Normal"/>
        <w:tabs>
          <w:tab w:val="clear" w:pos="720"/>
          <w:tab w:val="left" w:pos="540" w:leader="none"/>
        </w:tabs>
        <w:spacing w:lineRule="auto" w:line="276" w:before="0" w:after="0"/>
        <w:ind w:right="-31" w:firstLine="54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firstLine="54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ხელმწიფო პენსიის შესახებ“ საქართველოს კანონის მე-5 მუხლის პირველი პუნქტის კონსტიტუციურობა საქართველოს კონსტიტუციის მე-14 მუხლთან მიმართებით.</w:t>
      </w:r>
    </w:p>
    <w:p>
      <w:pPr>
        <w:pStyle w:val="Normal"/>
        <w:tabs>
          <w:tab w:val="clear" w:pos="720"/>
          <w:tab w:val="left" w:pos="540" w:leader="none"/>
        </w:tabs>
        <w:spacing w:lineRule="auto" w:line="276" w:before="0" w:after="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w:t>
      </w:r>
    </w:p>
    <w:p>
      <w:pPr>
        <w:pStyle w:val="Normal"/>
        <w:numPr>
          <w:ilvl w:val="0"/>
          <w:numId w:val="0"/>
        </w:numPr>
        <w:tabs>
          <w:tab w:val="clear" w:pos="720"/>
          <w:tab w:val="left" w:pos="540" w:leader="none"/>
        </w:tabs>
        <w:spacing w:lineRule="auto" w:line="276" w:before="0" w:after="0"/>
        <w:jc w:val="center"/>
        <w:outlineLvl w:val="0"/>
        <w:rPr>
          <w:rFonts w:ascii="Sylfaen" w:hAnsi="Sylfaen" w:eastAsia="Times New Roman" w:cs="Sylfaen"/>
          <w:b/>
          <w:b/>
          <w:sz w:val="24"/>
          <w:szCs w:val="24"/>
          <w:lang w:val="ka-GE"/>
        </w:rPr>
      </w:pPr>
      <w:r>
        <w:rPr>
          <w:rFonts w:eastAsia="Times New Roman" w:cs="Sylfaen" w:ascii="Sylfaen" w:hAnsi="Sylfaen"/>
          <w:b/>
          <w:sz w:val="24"/>
          <w:szCs w:val="24"/>
          <w:lang w:val="ka-GE"/>
        </w:rPr>
        <w:t>აღწერილობითი ნაწილი</w:t>
      </w:r>
    </w:p>
    <w:p>
      <w:pPr>
        <w:pStyle w:val="Normal"/>
        <w:spacing w:lineRule="auto" w:line="276" w:before="0" w:after="0"/>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17 წლის 13 სექტემბერს კონსტიტუციური სარჩელით (რეგისტრაციის №1258) მომართა საქართველოს მოქალაქე გიორგი ვაშაძემ. საკონსტიტუციო სასამართლოს მეორე კოლეგიას კონსტიტუციური სარჩელი განსახილველად გადმოეცა 2017 წლის 19 სექტემბერს. №125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8 წლის 22 თებერვალ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1258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1-ე მუხლის მე-2 პუნქტი, 30-ე მუხლის პირველი პუნქტი, 31-ე მუხლის პირველი პუნქტი, 39-ე მუხლის პირველი პუნქტის „ა“ ქვეპუნქტი და მე-2 პუნქტი, „საკონსტიტუციო სამართალწარმოების შესახებ“ საქართველოს კანონის მე-15 მუხლის პირველი და მე-2 პუნქტი, მე-16 მუხლის პირველი და მე-2 პუნქტი და მე-18 მუხ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ხელმწიფო პენსიის შესახებ“ საქართველოს კანონის მე-5 მუხლის პირველი პუნქტის თანახმად, პენსიაზე უფლების წარმოშობის საფუძველს წარმოადგენს საპენსიო ასაკის - 65 წელს მიღწევა. ამასთანავე, პენსიაზე უფლება ქალებს წარმოეშობათ 60 წლის ასაკიდან. საქართველოს კონსტიტუციის მე-14 მუხლი ადგენს კანონის წინაშე თანასწორობის უფ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სადავო ნორმით ირღვევა საქართველოს მოქალაქე მამაკაცთა უფლება, ვინაიდან მათი საპენსიო ასაკი უფრო მაღალია, ვიდრე ქალთა საპენსიო ასაკი, რაც წარმოადგენს დისკრიმინაციულ მოპყრობას.</w:t>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მოსარჩელის განმარტებით, სადავო რეგულირების საფუძველზე ხდება არსებითად თანასწორ პირთა მიმართ განსხვავებული მოპყრობა სქესის ნიშნით, შესაბამისად, სასამართლომ დიფერენცირებული მოპყრობის კონსტიტუციურობა უნდა შეაფასოს მკაცრი შეფასების ტესტით.</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აღნიშნულია, რომ ქალთა და მამაკაცთა საპენსიო ასაკის გათანაბრებაზე მსჯელობისას გათვალისწინებული უნდა იქნეს ისეთი საკითხები, როგორიცაა ქალის და მამაკაცის თანასწორობა დასაქმების მხრივ, თანასწორი ანაზღაურების მიღების შესაძლებლობა, შესადარებელი პირების თანასწორობის საკითხი  საპენსიო შენატანთან და სხვა მნიშვნელოვან ასპექტებთან მიმართებით. მოსარჩელე მიიჩნევს, რომ საკანონმდებლო დონეზე დაცულია ქალისა და მამაკაცის თანასწორობა განათლების მიღების, დასაქმების შესაძლებლობის, თანაბარი ანაზღაურებისა და საპენსიო შენატანის მხრივ. შესაბამისად, სახელმწიფოს წინაშე არ დგას ქალებისათვის სადავო ნორმით გათვალისწინებულ პრივილეგირებულ მდგომარეობაში ჩაყენების საჭირო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აღნიშნავს, რომ გაუგებარია, რა მიზანს ემსახურება სადავო რეგულირება იმ გარემოების გათვალისწინებით, რომ სახელმწიფოში ქალების რაოდენობა აღემატება მამაკაცთა რაოდენობას და ასევე, ქალთა სიცოცხლის ხანგრძლივობა მეტია მამაკაცებთან შედარებით. შესაბამისად, არ არსებობს ლეგიტიმური მიზანი, რომლის მიღწევასაც შესაძლოა ემსახურებოდეს ამ კონკრეტულ სამართლებრივ ურთიერთობაში ქალებისათვის შეღავათის დაწესება. ამასთან, თუნდაც არსებობდეს დიფერენციაციის ლეგიტიმური მიზანი, სადავო რეგულირება არ წარმოადგენს მიზნის მიღწევის აუცილებელ და პროპორციულ საშუალებას.</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 მიუთითებს, რომ მოცემული კონსტიტუციური დავის ფარგლებში, მის მოთხოვნას წარმოადგენს განსხვავებული მოპყრობის აღმოფხვრა იმგვარად, რომ საპენსიო ასაკად ყველასთვის განისაზღვროს 60 წელი და არ მოხდეს საპენსიო ასაკის გაზრდა. მისი განმარტებით, სხვადასხვა სახელმწიფოში შეინიშნება საპენსიო ასაკის ზრდის ტენდეცია, რაც გამართლებულია სიკვდილიანობის ასაკის მატებით, მაგრამ გასათვალისწინებელია, რომ აღნიშნულ ქვეყნებში არ დგას სამუშაო ადგილების ნაკლებობის პრობლემა, ასევე არსებობს მაღალი სახელფასო ანაზღაურება და ადამიანებს შეუძლიათ სხვადასხვა სახის სოციალური შეღავათებით სარგებლობა. შესაბამისად, სანამ საქართველოში სოციალური მდგომარეობა არ გაუმჯობესდება, საპენსიო ასაკის გაზრდა გამართლებული ვერ იქნება. აქედან გამომდინარე, საკონსტიტუციო სასამართლოს გადაწყვეტილების შესაბამისად, საპენსიო ასაკად უნდა განისაზღვროს ყველასათვის 60 წელი.</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4 მუხლს და არაკონსტიტუციურად უნდა იქნეს ცნობ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0" w:hanging="0"/>
        <w:contextualSpacing/>
        <w:jc w:val="center"/>
        <w:rPr>
          <w:rFonts w:ascii="Sylfaen" w:hAnsi="Sylfaen" w:cs="Sylfaen"/>
          <w:b/>
          <w:b/>
          <w:sz w:val="24"/>
          <w:szCs w:val="24"/>
          <w:lang w:val="ka-GE"/>
        </w:rPr>
      </w:pPr>
      <w:r>
        <w:rPr>
          <w:rFonts w:cs="Sylfaen" w:ascii="Sylfaen" w:hAnsi="Sylfaen"/>
          <w:b/>
          <w:sz w:val="24"/>
          <w:szCs w:val="24"/>
          <w:lang w:val="ka-GE"/>
        </w:rPr>
        <w:t>II</w:t>
      </w:r>
    </w:p>
    <w:p>
      <w:pPr>
        <w:pStyle w:val="Heading1"/>
        <w:spacing w:before="0" w:after="0"/>
        <w:ind w:left="0" w:hanging="0"/>
        <w:contextualSpacing/>
        <w:rPr>
          <w:szCs w:val="24"/>
        </w:rPr>
      </w:pPr>
      <w:r>
        <w:rPr>
          <w:szCs w:val="24"/>
        </w:rPr>
        <w:t>სამოტივა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კონსტიტუციო სამართალწარმოების შესახებ“ საქართველოს კანონის მე-18 მუხლის „ბ“ ქვეპუნქტის მოთხოვნებს, იგი შეტანილი უნდა იქნეს უფლებამოსილი პირის ან ორგანოს (სუბიექტის) მიერ. საქართველოს 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ფიზიკური პირები უფლებამოსილი არიან, კონსტიტუციური სარჩელით მიმართონ სასამართლოს, „... თუ მათ მიაჩნიათ, რომ დაირღვა ან შესაძლებელია უშუალოდ დაირღვეს კონსტიტუციის მეორე თავით აღიარებული მათი უფლებანი და თავისუფლებანი“. აღნიშნული ნორმის მიზანს წარმოადგენს კონკრეტული ინდივიდის უფლების დაცვა ან მისი უფლებების აშკარა დარღვევის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საქართველოს საკონსტიტუციო სასამართლოს 2012 წლის 13 ივლისის №2/2/508 განჩინება საქმეზე „საქართველოს მოქალაქე გევორქ ბაბაიანი საქართველოს პარლამენტის წინააღმდეგ“, II-1).</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თანახმად, სადავო ნორმით ირღვევა საქართველოს მოქალაქე მამაკაცთა, მათ შორის, მოსარჩელის კანონის წინაშე თანასწორობის უფლება, რადგან მამაკაცთა საპენსიო ასაკი აღემატება ქალთა საპენსიო ასაკს. საქართველოს საკონსტიტუციო სასამართლოს პრაქტიკის თანახმად, „მოსარჩელის უფლებების დარღვევის რეალურობის შემოწმების და კონსტიტუციური სარჩელის არსებითად განსახილველად მიღების საკითხის გადაწყვეტის მიზნით ... სასამართლომ უნდა შეისწავლოს ის მტკიცებულებები, რომლებითაც დასტურდება, რომ მოსარჩელე სადავო ნორმით გათვალისწინებული ურთიერთობის მონაწილე განჭვრეტად მომავალში აუცილებლად გახდება“ (საქართველოს საკონსტიტუციო სასამართლოს 2007 წლის 1 მარტის №1/1/413 განჩინება საქმეზე „საქართველოს მოქალაქეები - ალექსანდრე ბარამიძე, ირაკლი ყანდაშვილი და კომანდიტური საზოგადოება „ანდრონიკაშვილი, საქსენ-ალტენბურგი, ბარამიძე და პარტნიორები“ საქართველოს პარლამენტის წინააღმდეგ“, II-2). აღსანიშნავია, რომ კონსტიტუციურ სარჩელს თან ერთვის მოსარჩელის პირადობის მოწმობის ასლი, რომლის მიხედვითაც, იგი არის 36 წლის. ამასთან, მოსარჩელის მოთხოვნას წარმოადგენს, რომ მას, როგორც მამაკაცს, სახელმწიფო პენსიის მიღების შესაძლებლობა ჰქონდეს 60 წლის ასაკში, ქალების მსგავსად. შესაბამისად, მოსარჩელე მოითხოვს, რომ მას პენსია დაენიშნოს 24 წლის შემდეგ.</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მეორე კოლეგია მიიჩნევს, რომ მოცემულ შემთხვევაში წინასწარ, ზუსტი დამაჯერებლობით შეუძლებელია იმის მტკიცება, რომ  24 წლის შემდეგ, სადავო ნორმით მოწესრიგებული ურთიერთობის შინაარსისა და მისი საკანონმდებლო მოწესრიგების შესაძლო ცვლილების გათვალისწინებით, მას კვლავ ექნება იგივე შინაარსი, რაც დღეს აქვს და შედეგად მოსარჩელე მაღალი ალბათობით გახდება დადგენილი დიფერენციაციის სუბიექტი. ამგვარი ხანგრძლივი პერიოდი არ წარმოადგენს ისეთ განჭვრეტად მომავალს, რომლის პირობებშიც შესაძლებელი იქნება უფლების დარღვევის საფრთხის რეალურობის შეფასება. იმის ვარაუდი, რომ კონსტიტუციური სარჩელის ავტორი 24 წლის შემდეგ აუცილებლად გახდება სადავო რეგულირების სუბიექტი და აღმოჩნდება უფლების დარღვევის საფრთხის წინაშე, არ აკმაყოფილებს საქართველოს საკონსტიტუციო სასამართლოს პრაქტიკით დამკვიდრებულ სტანდარტს. შესაბამისად, წარმოდგენილი კონსტიტუციური სარჩელიდან უშუალოდ მოსარჩელის უფლების სავარაუდო დარღვევის რეალური საფრთხე არ იკვეთე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სეთ პირობებში, მოსარჩელის მოთხოვნა მიმართულია არა საკუთარი არამედ სხვა პირთა უფლებების დაცვისკენ.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ერთი მხრივ, აღჭურავს ნებისმიერ ფიზიკურ თუ იურიდიულ პირს საკონსტიტუციო სასამართლოსათვის მიმართვის უფლებით, თუმცა, მეორე მხრივ, გამორიცხავს სასამართლოსათვის მიმართვის პროცესში ”actio popularis”  შესაძლებლობას. მოსარჩელე უფლებამოსილია, იდავოს ნორმატიული აქტების საფუძველზე უშუალოდ მისი უფლებების დარღვევებთან დაკავშირებით“ (საქართველოს საკონსტიტუციო სასამართლოს 2011 წლის 29 დეკემბრის N2/4/507 განჩინება საქმეზე „საქართველოს მოქალაქეები – გიორგი თარგამაძე, გიორგი ლეკიშვილი, ინგა გრიგოლია და ჯაბა სამუშია საქართველოს პარლამენტის წინააღმდეგ“ II-3;). N1258 კონსტიტუციურ სარჩელში სადავოდ გამხდარი ნორმა დღეს და განჭვრეტად მომავალში შეეხება არა მოსარჩელეს არამედ სხვა პირებს. შესაბამისად, შინაარსობრივად N1258 კონსტიტუციური სარჩელი ემსგავსება ”actio popularis” რაც საკონსტიტუციო სამართალწარმოებაში არ დაიშვება.</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სამართლო მიიჩნევს, რომ №1258 კონსტიტუციური სარჩელი შემოტანილია არაუფლებამოსილი პირის მიერ და არ უნდა იქნეს მიღებული არსებითად განსახილველად „საკონსტიტუციო სამართალწარმოების შესახებ“ საქართველოს კანონის მე-18 მუხლის „ბ“ ქვეპუნქტის საფუძველზე.</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III</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Heading1"/>
        <w:spacing w:before="0" w:after="0"/>
        <w:ind w:left="0" w:hanging="0"/>
        <w:contextualSpacing/>
        <w:rPr>
          <w:szCs w:val="24"/>
        </w:rPr>
      </w:pPr>
      <w:r>
        <w:rPr>
          <w:szCs w:val="24"/>
        </w:rPr>
        <w:t>სარეზოლუ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540"/>
        <w:jc w:val="both"/>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ბ“ ქვეპუნქტის, 21–ე მუხლის მე-2 პუნქტის და 22–ე მუხლის პირველი, მე-2, მე-3 და მე-6 პუნქტების საფუძველზე,</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center"/>
        <w:rPr/>
      </w:pPr>
      <w:r>
        <w:rPr>
          <w:rFonts w:cs="Sylfaen" w:ascii="Sylfaen" w:hAnsi="Sylfaen"/>
          <w:b/>
          <w:sz w:val="24"/>
          <w:szCs w:val="24"/>
          <w:lang w:val="ka-GE"/>
        </w:rPr>
        <w:t>ა დ გ ე ნ ს:</w:t>
      </w:r>
    </w:p>
    <w:p>
      <w:pPr>
        <w:pStyle w:val="Normal"/>
        <w:spacing w:lineRule="auto" w:line="276"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spacing w:lineRule="auto" w:line="276" w:before="0" w:after="0"/>
        <w:ind w:left="0" w:firstLine="360"/>
        <w:contextualSpacing/>
        <w:jc w:val="both"/>
        <w:rPr/>
      </w:pPr>
      <w:r>
        <w:rPr>
          <w:rFonts w:eastAsia="Sylfaen" w:cs="Sylfaen" w:ascii="Sylfaen" w:hAnsi="Sylfaen"/>
          <w:sz w:val="24"/>
          <w:szCs w:val="24"/>
          <w:shd w:fill="FFFFFF" w:val="clear"/>
          <w:lang w:val="ka-GE"/>
        </w:rPr>
        <w:t>კონსტიტუციური სარჩელი №1258 („საქართველოს მოქალაქე გიორგი ვაშაძე საქართველოს პარლამენტის წინააღმდეგ“) არ იქნეს მიღებული არსებითად განსახილველად.</w:t>
      </w:r>
    </w:p>
    <w:p>
      <w:pPr>
        <w:pStyle w:val="ListParagraph"/>
        <w:numPr>
          <w:ilvl w:val="0"/>
          <w:numId w:val="4"/>
        </w:numPr>
        <w:spacing w:lineRule="auto" w:line="276" w:before="0" w:after="0"/>
        <w:ind w:left="0" w:firstLine="360"/>
        <w:contextualSpacing/>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t>განჩინება საბოლოოა და გასაჩივრებას ან გადასინჯვას არ ექვემდებარება.</w:t>
      </w:r>
    </w:p>
    <w:p>
      <w:pPr>
        <w:pStyle w:val="ListParagraph"/>
        <w:spacing w:lineRule="auto" w:line="276" w:before="0" w:after="0"/>
        <w:ind w:left="360" w:hanging="0"/>
        <w:contextualSpacing/>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r>
    </w:p>
    <w:p>
      <w:pPr>
        <w:pStyle w:val="ListParagraph"/>
        <w:numPr>
          <w:ilvl w:val="0"/>
          <w:numId w:val="4"/>
        </w:numPr>
        <w:spacing w:lineRule="auto" w:line="276" w:before="0" w:after="0"/>
        <w:ind w:left="0" w:firstLine="360"/>
        <w:contextualSpacing/>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t>განჩინება გამოქვეყნდე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eastAsia="Sylfaen" w:cs="Sylfaen"/>
          <w:sz w:val="24"/>
          <w:szCs w:val="24"/>
          <w:shd w:fill="FFFFFF" w:val="clear"/>
          <w:lang w:val="ka-GE"/>
        </w:rPr>
      </w:pPr>
      <w:r>
        <w:rPr>
          <w:rFonts w:eastAsia="Sylfaen" w:cs="Sylfaen" w:ascii="Sylfaen" w:hAnsi="Sylfaen"/>
          <w:sz w:val="24"/>
          <w:szCs w:val="24"/>
          <w:shd w:fill="FFFFFF" w:val="clear"/>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rPr/>
      </w:pPr>
      <w:r>
        <w:rPr>
          <w:rFonts w:cs="Sylfaen" w:ascii="Sylfaen" w:hAnsi="Sylfaen"/>
          <w:b/>
          <w:sz w:val="24"/>
          <w:szCs w:val="24"/>
          <w:lang w:val="ka-GE"/>
        </w:rPr>
        <w:t>კოლეგიის შემადგენლობა:</w:t>
      </w:r>
    </w:p>
    <w:p>
      <w:pPr>
        <w:pStyle w:val="Normal"/>
        <w:spacing w:lineRule="auto" w:line="276"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t>თეიმურაზ ტუღუში</w:t>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lineRule="auto" w:line="276" w:before="0" w:after="0"/>
        <w:ind w:firstLine="72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720"/>
        <w:rPr/>
      </w:pPr>
      <w:r>
        <w:rPr>
          <w:rFonts w:cs="Sylfaen" w:ascii="Sylfaen" w:hAnsi="Sylfaen"/>
          <w:sz w:val="24"/>
          <w:szCs w:val="24"/>
          <w:lang w:val="ka-GE"/>
        </w:rPr>
        <w:t>თამაზ ცაბუტაშვილი</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Sylfaen" w:hAnsi="Sylfaen" w:cs="Sylfaen"/>
      </w:rPr>
    </w:lvl>
  </w:abstractNum>
  <w:abstractNum w:abstractNumId="3">
    <w:lvl w:ilvl="0">
      <w:start w:val="1"/>
      <w:numFmt w:val="decimal"/>
      <w:lvlText w:val="%1."/>
      <w:lvlJc w:val="left"/>
      <w:pPr>
        <w:tabs>
          <w:tab w:val="num" w:pos="0"/>
        </w:tabs>
        <w:ind w:left="720" w:hanging="360"/>
      </w:pPr>
      <w:rPr>
        <w:sz w:val="24"/>
        <w:rFonts w:ascii="Sylfaen" w:hAnsi="Sylfaen" w:cs="Sylfaen"/>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ListParagraph"/>
    <w:next w:val="Normal"/>
    <w:qFormat/>
    <w:pPr>
      <w:numPr>
        <w:ilvl w:val="0"/>
        <w:numId w:val="1"/>
      </w:numPr>
      <w:spacing w:lineRule="auto" w:line="276"/>
      <w:ind w:left="360" w:hanging="0"/>
      <w:jc w:val="center"/>
      <w:outlineLvl w:val="0"/>
    </w:pPr>
    <w:rPr>
      <w:rFonts w:ascii="Sylfaen" w:hAnsi="Sylfaen" w:cs="Sylfaen"/>
      <w:b/>
      <w:sz w:val="24"/>
      <w:lang w:val="ka-GE"/>
    </w:rPr>
  </w:style>
  <w:style w:type="character" w:styleId="WW8Num1z0">
    <w:name w:val="WW8Num1z0"/>
    <w:qFormat/>
    <w:rPr>
      <w:rFonts w:ascii="Sylfaen" w:hAnsi="Sylfaen" w:cs="Sylfaen"/>
      <w:sz w:val="24"/>
      <w:szCs w:val="24"/>
    </w:rPr>
  </w:style>
  <w:style w:type="character" w:styleId="WW8Num2z0">
    <w:name w:val="WW8Num2z0"/>
    <w:qFormat/>
    <w:rPr>
      <w:rFonts w:ascii="Sylfaen" w:hAnsi="Sylfaen" w:cs="Sylfaen"/>
      <w:sz w:val="24"/>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Sylfaen" w:hAnsi="Sylfaen" w:cs="Sylfaen"/>
      <w:b/>
      <w:sz w:val="24"/>
      <w:lang w:val="ka-G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22:00Z</dcterms:created>
  <dc:creator/>
  <dc:description/>
  <cp:keywords/>
  <dc:language>en-US</dc:language>
  <cp:lastModifiedBy/>
  <dcterms:modified xsi:type="dcterms:W3CDTF">2018-03-09T14:22:00Z</dcterms:modified>
  <cp:revision>1</cp:revision>
  <dc:subject/>
  <dc:title/>
</cp:coreProperties>
</file>