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ka-GE"/>
        </w:rPr>
      </w:pPr>
      <w:r>
        <w:rPr>
          <w:lang w:val="ka-GE"/>
        </w:rPr>
      </w:r>
    </w:p>
    <w:p>
      <w:pPr>
        <w:pStyle w:val="Normal"/>
        <w:spacing w:before="0" w:after="0"/>
        <w:rPr>
          <w:lang w:val="ka-GE"/>
        </w:rPr>
      </w:pPr>
      <w:r>
        <w:rPr>
          <w:rFonts w:cs="Calibri"/>
          <w:lang w:val="ka-GE"/>
        </w:rPr>
        <w:t xml:space="preserve">  </w:t>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rFonts w:ascii="Sylfaen" w:hAnsi="Sylfaen" w:cs="Sylfaen"/>
          <w:lang w:val="ka-GE"/>
        </w:rPr>
      </w:pPr>
      <w:r>
        <w:rPr>
          <w:rFonts w:eastAsia="Sylfaen" w:cs="Sylfaen" w:ascii="Sylfaen" w:hAnsi="Sylfaen"/>
          <w:lang w:val="ka-GE"/>
        </w:rPr>
        <w:t xml:space="preserve"> </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eastAsia="Sylfaen" w:cs="Sylfaen"/>
          <w:lang w:val="ka-GE"/>
        </w:rPr>
      </w:pPr>
      <w:r>
        <w:rPr>
          <w:rFonts w:eastAsia="Sylfaen" w:cs="Sylfaen" w:ascii="Sylfaen" w:hAnsi="Sylfaen"/>
          <w:lang w:val="ka-GE"/>
        </w:rPr>
        <w:t xml:space="preserve"> </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1/706</w:t>
        <w:tab/>
        <w:tab/>
        <w:tab/>
        <w:tab/>
        <w:tab/>
        <w:tab/>
        <w:t xml:space="preserve">ბათუმი, 2017 წლის </w:t>
      </w:r>
      <w:r>
        <w:rPr>
          <w:rFonts w:cs="Sylfaen" w:ascii="Sylfaen" w:hAnsi="Sylfaen"/>
          <w:b/>
          <w:sz w:val="24"/>
          <w:szCs w:val="24"/>
        </w:rPr>
        <w:t>7</w:t>
      </w:r>
      <w:r>
        <w:rPr>
          <w:rFonts w:cs="Sylfaen" w:ascii="Sylfaen" w:hAnsi="Sylfaen"/>
          <w:b/>
          <w:sz w:val="24"/>
          <w:szCs w:val="24"/>
          <w:lang w:val="ka-GE"/>
        </w:rPr>
        <w:t xml:space="preserve"> ივლისი</w:t>
      </w:r>
    </w:p>
    <w:p>
      <w:pPr>
        <w:pStyle w:val="Normal"/>
        <w:spacing w:lineRule="auto" w:line="276" w:before="0" w:after="0"/>
        <w:ind w:firstLine="36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დიმიტრი როსტომაშვილი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ზოგადი განათლების შესახებ“ საქართველოს კანონის მე-6 მუხლის მე-6 პუნქტის კონსტიტუციურობა საქართველოს კონსტიტუციის 35-ე მუხლის პირველ და მე-2 პუნქტებთან და ამავე მუხლის მე-3 პუნქტის სიტყვებთან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 მიმართებით.</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ელი - გიორგი გოცირიძე; საქართველოს პარლამენტის წარმომადგენლები - თამარ მესხია და ქრისტინე კუპრავა.</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bookmarkStart w:id="0" w:name="_GoBack"/>
      <w:bookmarkEnd w:id="0"/>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rPr>
          <w:lang w:val="ka-GE"/>
        </w:rPr>
      </w:pPr>
      <w:r>
        <w:rPr>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24 დეკემბერს კონსტიტუციური სარჩელით (რეგისტრაციის №706) მომართა საქართველოს მოქალაქე დიმიტრი როსტომაშვილმა. №706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5 წლის 25 დეკემბერს. საკონსტიტუციო სასამართლოს მეორე კოლეგიის განმწესრიგებელი სხდომა, ზეპირი მოსმენით, გაიმართა 2016 წლის 16 მაისს.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706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ზოგადი განათლების შესახებ“ საქართველოს კანონის მე-6 მუხლის მე-6 პუნქტი ადგენს, რომ ზოგადი განათლების დაწყებით საფეხურზე სწავლის დაწყების ასაკია 6 წელი. საქართველოს კონსტიტუციის 35-ე მუხლის პირველი პუნქტის მიხედვით, ყველას აქვს განათლების მიღებისა და მისი ფორმის არჩევის უფლება. ამავე მუხლის მე-2 პუნქტით დადგენილია, რომ  სახელმწიფო უზრუნველყოფს ქვეყნის საგანმანათლებლო სისტემის ჰარმონიზაციას საერთაშორისო საგანმანათლებლო სივრცეში. საქართველოს კონსტიტუციის 35-ე მუხლის მე-3 პუნქტის თანახმად,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ის შვილი დაიბადა ქალაქ სინტ ნიკლაასში (ბელგიის სამეფო). 2015 წლის სექტემბერში მან სწავლა დაიწყო ბელგიის სამეფოს ქალაქ ასენტის დაწყებით სკოლაში. 2015 წლის 9 ოქტომბერს მოსარჩელემ განცხადებით მიმართა საქართველოს განათლებისა და მეცნიერების მინისტრს. განცხადებაში დიმიტრი როსტომაშვილი მიუთითებს, რომ ოჯახის საქართველოში გადმოსვლამდე მისი შვილი სწავლობდა ქ. ასენტის დაწყებითი სკოლის პირველ კლასში. მან ასევე გასაუბრება გაიარა საერო სასწავლებელ „მარჯში“ (საქართველო), სადაც აღნიშნეს მისი გამორჩეული უნარ-ჩვევები და სწავლისადმი განსაკუთრებული მოტივაცია. განათლების სამინისტროს ნებართვის შემთხვევაში აღნიშნული სასწავლებელი მზად არის მისი შვილი მობილობის წესით  ჩარიცხოს პირველ კლასშ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ში არის წარმოდგენილი დიმიტრი როსტომაშვილისთვის 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ის უფროსის დროებით მოვალეობის შემსრულებლის 2015 წლის 21 ოქტომბრის წერილი. წერილი პასუხობს დიმიტრი როსტომაშვილის 2015 წლის 15 ოქტომბრის განცხადებას. აღნიშნული წერილის თანახმად, „ზოგადი განათლების შესახებ“ საქართველოს კანონის მე-6 მუხლის მე-6 პუნქტის თანახმად, ზოგადი განათლების დაწყებით საფეხურზე სწავლის დაწყების ასაკია 6 წელი. ხოლო მოქმედი კანონმდებლობა ამ წესიდან გამონაკლისს არ ითვალისწინე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კონსტიტუციურ სარჩელში ხაზგასმულია, რომ დავის ფარგლებს არ წარმოადგენს ზოგადად 6 წლიანი ასაკობრივი ცენზის არაკონსტიტუციურად ცნობა. ამ შემთხვევაში სადავოა ის, რომ 6 წელს მიუღწეველი ბავშვი საქართველოში დაბადებული თანატოლებისაგან განსხვავებულ მდგომარეობაში იმყოფება იმით, რომ 6 წლის მიღწევამდე დაიწყო დაწყებითი განათლების მიღება. ხოლო სახელმწიფო ასეთ ბავშვებს ეპყრობა ისევე, როგორც  საქართველოში დაბადებულ და გაზრდილ მის თანატოლებს, რომლებსაც ჯერ არ დაუწყიათ დაწყებითი განათლების მიღ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ის აზრით, </w:t>
      </w:r>
      <w:r>
        <w:rPr>
          <w:rFonts w:cs="Sylfaen" w:ascii="Sylfaen" w:hAnsi="Sylfaen"/>
          <w:color w:val="000000"/>
          <w:sz w:val="24"/>
          <w:szCs w:val="24"/>
          <w:lang w:val="ka-GE"/>
        </w:rPr>
        <w:t xml:space="preserve">სადავო ნორმა ადგენს ბლანკეტურ წესს, რომლის მიხედვითაც, სასკოლო ასაკი იწყება 6 წლის ასაკიდან. ამ წესიდან არ არსებობს არავითარი გამონაკლისი. ეს ნორმა არ ითვალისწინებს ბავშვის ინდივიდუალურ გარემოებას, კერძოდ იმას, რომ ბავშვს სხვა იურისდიქციაში შესაძლოა დაწყებული ჰქონდეს განათლების მიღება 6 წლის ასაკს მიღწევამდე ან ამ ასაკამდე დამთავრებული ჰქონდეს ერთი კლასი და უცხო ქვეყნის იურისდიქციიდან საქართველოს იურისდიქციის ფარგლებში გადანაცვლების შემთხვევაში ვერ გააგრძელებს სწავლას იმ საფეხურიდან, რაც შეწყვიტა უცხო ქვეყანაში. სხვა სიტყვებით, სადავო ნორმა ვერ უზრუნველყოფს იმ პირის უწყვეტ, რეგულარულ განათლებას, რომელმაც სხვა ქვეყანაში დაიწყო ზოგადი განათლების მიღ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ერთწლიანი წყვეტის შედეგად მისი მცირეწლოვანი შვილი საკლასო ოთახში აღმოჩნდება იმ ბავშვებთან ერთად, რომლებმაც, მისგან განსხვავებით, არ იციან წერა-კითხვა და ელემენტარული მათემატიკა. მოსარჩელის აზრით, მისი შვილის სასტარტო პირობები უპირატესია თავისი ქართველი თანატოლების სასტარტო პირობებთან შედარებით. ეს განსხვავება საზიანოა არა მხოლოდ მისი შვილისთვის, არამედ ასევე მისი პოტენციური თანაკლასელებისათვის. სასტარტო პირობებს შორის განსხვავებებს თან ახლავს სტრესი, გაუცხოება, კონფლიქტები, უპირატესობისა და ჩამორჩენის შეგრძნება როგორც ამ უპირატესობის მატარებელ ბავშვისთვის, ასევე მისი თანაკლასელებისთვის.  მოსარჩელის განცხადებით, მოზარდები უფრო მძიმედ რეაგირებენ ამგვარ განსხვავებაზე, ვიდრე ეს უფროსების შემთხვევაში ხდება. ამგვარი განსხვავება შესაძლოა გაუმართლებელი აღმოჩნდეს პედაგოგიური მიზნებისთვისაც კი. მასწავლებელი იძულებული ხდება ერთ მოსწავლესთან მიმართებაში დანარჩენი კლასისაგან განსხვავებული პედაგოგიური მეთოდები გამოიყენოს.</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განმწესრიგებელ სხდომაზე, მოსარჩელის წარმომადგენლმა კიდევ ერთხელ ხაზი გაუსვა იმას, რომ სადავო ნორმა ნამდვილად შეიცავს მოსარჩელის მიერ სასარჩელო მოთხოვნაში დასახელებულ ნორმატიულ შინაარსს, რაც ასაკის გამო უზღუდავს მოსარჩელის მცირეწლოვან შვილს საქართველოს ზოგადსაგანმანათლებლო დაწესებულებაში ჩარიცხვას. მოსარჩელის წარმომადგენელი მიუთითებს სადავო ნორმის ძველ რედაქციაზე, რომლის თანახმადაც, ზოგადი განათლების დაწყებით საფეხურზე სწავლის დაწყების ასაკი იყო 5 წელი. ხოლო საქართველოს განათლებისა და მეცნიერების სამინისტროს შესაძლებლობა ჰქონდა, განესაზღვრა საგამონაკლისო შემთხვევები. მოსარჩელის წარმომადგენლის განმარტებით, სადავო ნორმით არა მხოლოდ აიწია ზოგადი განათლების დაწყების ასაკმა 6 წლამდე, არამედ, იმავდროულად, განათლებისა და მეცნიერების სამინისტროს წაერთვა ყოველგვარი გამონაკლისის დაშვების შესაძლებლობა.</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ის წარმომადგენელი ასევე უთითებს 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ის უფროსის დროებით მოვალეობის შემსრულებლის 2015 წლის 21 ოქტომბრის წერილზე და აღნიშნავს, რომ ამ  წერილით მოსარჩელეს უარი ეთქვა მისი შვილის, მობილობის წესით, ბელგიის სამეფოს კონკრეტული სკოლიდან ქართულ სკოლაში გადმოყვანასთან დაკავშირები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დავო ნორმა არაკონსტიტუციურია და ეწინააღმდეგება საქართველოს კონსტიტუციის 35-ე მუხლის პირველ და მე-2 პუნქტებსა და ამავე მუხლის მე-3 პუნქტის სიტყვებს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კონსტიტუციურ სარჩელში აგრეთვე შუამდგომლობს საქმის გადაწყვეტამდე სადავო ნორმის შეჩერების თაობაზე, ვინაიდან სასწავლო წლის დაწყების შემთხვევაში, მისი შვილი </w:t>
      </w:r>
      <w:r>
        <w:rPr>
          <w:rFonts w:cs="Sylfaen" w:ascii="Sylfaen" w:hAnsi="Sylfaen"/>
          <w:color w:val="000000"/>
          <w:sz w:val="24"/>
          <w:szCs w:val="24"/>
          <w:lang w:val="ka-GE"/>
        </w:rPr>
        <w:t xml:space="preserve">მიიღებს გამოუსწორებელ ზიანს, ვინაიდან არ ექნება უწყვეტი განათლებით სარგებლობის შესაძლებლო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განმწესრიგებელ სხდომაზე მოპასუხე მხარემ აღნიშნა, </w:t>
      </w:r>
      <w:r>
        <w:rPr>
          <w:rFonts w:cs="Sylfaen" w:ascii="Sylfaen" w:hAnsi="Sylfaen"/>
          <w:sz w:val="24"/>
          <w:szCs w:val="24"/>
          <w:lang w:val="ka-GE"/>
        </w:rPr>
        <w:t xml:space="preserve">რომ სარჩელი შემოტანილი არ არის იმ პირის მიერ,  ვისი უფლებების დარღვევაზეც მიუთითებს სარჩელში მოყვანილი არგუმენტაცია. მოპასუხე მიუთითებს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ზე, რომ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საქართველოს მოქალაქე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საქართველოს პარლამენტის წარმომადგენლის განმარტებით, მოსარჩელე ვერ იდავებს საკუთარი შვილის კონსტიტუციური უფლებებისთვის და, ამდენად, სარჩელი არ არის არსებითად განსახილველად მისაღებ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პასუხე მხარემ განმწესრიგებელ სხდომაზე მიუთითა, რომ იმ შემთხვევაში, თუ საკონსტიტუციო სასამართლო არ გაიზიარებს მოპასუხის პოზიციას </w:t>
      </w:r>
      <w:r>
        <w:rPr>
          <w:rFonts w:cs="Sylfaen" w:ascii="Sylfaen" w:hAnsi="Sylfaen"/>
          <w:i/>
          <w:sz w:val="24"/>
          <w:szCs w:val="24"/>
          <w:lang w:val="ka-GE"/>
        </w:rPr>
        <w:t>“actio popularis”</w:t>
      </w:r>
      <w:r>
        <w:rPr>
          <w:rFonts w:cs="Sylfaen" w:ascii="Sylfaen" w:hAnsi="Sylfaen"/>
          <w:sz w:val="24"/>
          <w:szCs w:val="24"/>
          <w:lang w:val="ka-GE"/>
        </w:rPr>
        <w:t xml:space="preserve">-თან  დაკავშირებით,  საქართველოს პარლამენტის აზრით, კონსტიტუციური სარჩელი კონსტიტუციის 35-ე მუხლის მე-2 და მე-3 პუნქტებთან მიმართებით ასეთ შემთხვევაშიც არ უნდა იყოს მიღებული არსებითად განსახილველად. კერძოდ, საქართველოს პარალმენტის პოზიციით, საქართველოს კონსტიტუციის 35-ე მუხლის მე-2 პუნქტი არ წარმოადგენს უფლების დამდგენ ნორმას და, ამდენად, მოსარჩელე მხარე არაუფლებამოსილი პირია, იდავოს კონსტიტუციის ამ დებულებასთან მიმართებით. ხოლო, რაც შეეხება საქართველოს კონსტიტუციის 35-ე მუხლის მე-3 პუნქტს, მოპასუხე მხარე აღნიშნავს, რომ აღნიშნული </w:t>
      </w:r>
      <w:r>
        <w:rPr>
          <w:rFonts w:eastAsia="PsKolkheti;MS Gothic" w:cs="Sylfaen" w:ascii="Sylfaen" w:hAnsi="Sylfaen"/>
          <w:sz w:val="24"/>
          <w:szCs w:val="24"/>
          <w:lang w:val="ka-GE"/>
        </w:rPr>
        <w:t xml:space="preserve">მუხლი ადგენს დაწყებითი და საბაზო განათლების სავალდებულოობას და ასევე მისი დაფინანსების აუცილებლობას, რასაც კავშირი არ აქვს ზოგადი განათლების დაწყების ასაკთან.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PsKolkheti;MS Gothic" w:cs="Sylfaen" w:ascii="Sylfaen" w:hAnsi="Sylfaen"/>
          <w:sz w:val="24"/>
          <w:szCs w:val="24"/>
          <w:lang w:val="ka-GE"/>
        </w:rPr>
        <w:t xml:space="preserve">სადავო ნორმის შეჩერების შუამდგომლობასთან დაკავშირებით მოპასუხე მხარე მიუთითებს </w:t>
      </w:r>
      <w:r>
        <w:rPr>
          <w:rFonts w:cs="Sylfaen" w:ascii="Sylfaen" w:hAnsi="Sylfaen"/>
          <w:sz w:val="24"/>
          <w:szCs w:val="24"/>
          <w:lang w:val="ka-GE"/>
        </w:rPr>
        <w:t>„საქართველოს საკონსტიტუციო სასამართლოს შესახებ“ ორგანული კანონის 25-ე მუხლის მე-5 პუნქტზე და აღნიშნავს, რომ აღნიშნული დანაწესი სადავო ნორმის შეჩერების შესაძლებლობას ითვალისწინებს მხოლოდ იმ შემთხვევაში, თუ მოსალოდნელია გამოუსწორებელი შედეგის დადგომა. მოპასუხე მხარე აღნიშნავს, რომ ის ზიანი, რომელზეც მოსარჩელე მიუთითებს, უკვე დამდგარია მის მიმართ, ვინაიდან სასწავლო წლის დასრულებამდე დარჩენილია, დაახლოებით, ერთი თვე. მოსარჩელის შვილის მიმართ უფლებრივი მდგომარეობის გამოსწორება შეუძლებელია, ვინაიდან  წარმოდგენილი შუამდგომლობის დაკმაყოფილებით მოხდება სადავო ნორმის იმ ნორმატიული შინაარსის შეჩერება, რომელზეც მოსარჩელე მიუთითებს, რაც ვერ მისცემს შესაძლებლობას მოსარჩელის შვილს, გააგრძელოს სწავლა პირველ კლასში, რადგან მას მთელი წლის სასწავლო პროგრამა არ გაუვლია.  შესაბამისად, საქართველოს პარლამენტის წარმომადგენლები მიიჩნევენ,  რომ მოსარჩელის შუამდგომლობა არ უნდა დაკმაყოფილდ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rPr>
          <w:lang w:val="ka-GE"/>
        </w:rPr>
      </w:pPr>
      <w:r>
        <w:rPr>
          <w:lang w:val="ka-GE"/>
        </w:rPr>
        <w:t>სამოტივაციო ნაწილი</w:t>
      </w:r>
    </w:p>
    <w:p>
      <w:pPr>
        <w:pStyle w:val="Normal"/>
        <w:spacing w:before="0" w:after="0"/>
        <w:rPr>
          <w:rFonts w:ascii="Sylfaen" w:hAnsi="Sylfaen" w:eastAsia="Sylfaen" w:cs="Sylfaen"/>
          <w:lang w:val="ka-GE"/>
        </w:rPr>
      </w:pPr>
      <w:r>
        <w:rPr>
          <w:rFonts w:eastAsia="Sylfaen" w:cs="Sylfaen" w:ascii="Sylfaen" w:hAnsi="Sylfaen"/>
          <w:lang w:val="ka-GE"/>
        </w:rPr>
        <w:t xml:space="preserve">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მისი აზრით, ადასტურებენ სარჩელის საფუძვლიანობას. აღნიშნული ნორმების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საქართველოს საკონსტიტუციო სასამართლოს 2008 წლის 17 ივნისის №2/2/438 განჩინება საქმეზე „საქართველოს მოქალაქე ვახტანგ ცქიფურიშვილი საქართველოს პრეზიდენტის წინააღმდეგ”).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ზოგადი განათლების შესახებ“ საქართველოს კანონის მე-6 მუხლის მე-6 პუნქტს, რომლის თანახმად, ზოგადი განათლების დაწყებით საფეხურზე სწავლის დაწყების ასაკია 6 წელი. მოსარჩელე აღნიშნავს, რომ გასაჩივრებული ნორმით დადგენილი სწავლის დაწყების ასაკი წარმოადგენს გაუმართლებელ ბარიერს იმ მოსწავლეთათვის, რომლებმაც სწავლა უცხო ქვეყნის ზოგადსაგანმანათლებლო სასწავლებელში დაიწყეს, სურთ საქართველოს ზოგადსაგანმანათლებლო დაწესებულებაში გადმოსვლა, თუმცა ჯერ არ შესრულებიათ 6 წელი.</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bCs/>
          <w:sz w:val="24"/>
          <w:szCs w:val="24"/>
          <w:lang w:val="ka-GE"/>
        </w:rPr>
        <w:t>„</w:t>
      </w:r>
      <w:r>
        <w:rPr>
          <w:rFonts w:cs="Sylfaen" w:ascii="Sylfaen" w:hAnsi="Sylfaen"/>
          <w:bCs/>
          <w:sz w:val="24"/>
          <w:szCs w:val="24"/>
          <w:lang w:val="ka-GE"/>
        </w:rPr>
        <w:t>ზოგადი განათლების შესახებ“ საქართველოს კანონის მე-2 მუხლის ღ</w:t>
      </w:r>
      <w:r>
        <w:rPr>
          <w:rFonts w:cs="Sylfaen" w:ascii="Sylfaen" w:hAnsi="Sylfaen"/>
          <w:bCs/>
          <w:sz w:val="24"/>
          <w:szCs w:val="24"/>
          <w:vertAlign w:val="superscript"/>
          <w:lang w:val="ka-GE"/>
        </w:rPr>
        <w:t>5</w:t>
      </w:r>
      <w:r>
        <w:rPr>
          <w:rFonts w:cs="Sylfaen" w:ascii="Sylfaen" w:hAnsi="Sylfaen"/>
          <w:bCs/>
          <w:sz w:val="24"/>
          <w:szCs w:val="24"/>
          <w:lang w:val="ka-GE"/>
        </w:rPr>
        <w:t xml:space="preserve"> ქვეპუნქტის შესაბამისად, ზოგადსაგანმანათლებლო დაწესებულებაში მოსწავლეთა მობილობა არის მოსწავლეთა თავისუფალი გადაადგილება სასწავლო პროცესში მონაწილეობის მისაღებად როგორც საქართველოში, ისე უცხოეთში, საქართველოს კანონმდებლობითა და ზოგადსაგანმანათლებლო დაწესებულების მიერ დადგენილი წესებით, რასაც თან სდევს სწავლის პერიოდში მიღებული განათლებისა და შეფასებების აღიარება. ამავე კანონის 26-ე მუხლის პირველი პუნქტის „ს</w:t>
      </w:r>
      <w:r>
        <w:rPr>
          <w:rFonts w:cs="Sylfaen" w:ascii="Sylfaen" w:hAnsi="Sylfaen"/>
          <w:bCs/>
          <w:sz w:val="24"/>
          <w:szCs w:val="24"/>
          <w:vertAlign w:val="superscript"/>
          <w:lang w:val="ka-GE"/>
        </w:rPr>
        <w:t>1</w:t>
      </w:r>
      <w:r>
        <w:rPr>
          <w:rFonts w:cs="Sylfaen" w:ascii="Sylfaen" w:hAnsi="Sylfaen"/>
          <w:bCs/>
          <w:sz w:val="24"/>
          <w:szCs w:val="24"/>
          <w:lang w:val="ka-GE"/>
        </w:rPr>
        <w:t>“ ქვეპუნქტის თანახმად, ზოგადსაგანმანათლებლო დაწესებულებაში მოსწავლეთა მობილობის წესს ამტკიცებს საქართველოს განათლებისა და მეცნიერების მინისტრი. ამდენად, „ზოგადი განათლების შესახებ“ საქართველოს კანონის მიზნებისათვის სკოლის, მათ შორის უცხო ქვეყნის საშუალო განათლების დაწესებულების მოსწავლის მიერ სხვა სკოლაში სწავლის გაგრძელება წარმოადგენს მობილობას, რომლის წესსაც მინისტრი განსაზღვრავს.</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cs="AcadNusx" w:ascii="Sylfaen" w:hAnsi="Sylfaen"/>
          <w:sz w:val="24"/>
          <w:szCs w:val="24"/>
          <w:lang w:val="ka-GE"/>
        </w:rPr>
        <w:t xml:space="preserve">სადავო ნორმა არეგულირებს სწავლის დაწყებას, ანუ ისეთ შემთხვევას, როდესაც მოსწავლეს არ გააჩნია მანამდე მიღებული, სათანადო წესით აღიარებას დაქვემდებარებული საშუალო განათლება და  სწავლას იწყებს ზოგადი განათლების დაწყებით საფეხურზე. აღნიშნული ნორმა, რა თქმა უნდა, თავისთავად, ვერ გავრცელდება ისეთ შემთხვევებზე, როდესაც ხდება პირველკლასელი მოსწავლის გადასვლა სხვა სკოლაში. ასეთ მოსწავლეს სწავლა უკვე დაწყებული აქვს და ახორციელებს მობილობას, სკოლის შეცვლას. ამდენად, მოსარჩელის მიერ სადავოდ გამხდარი ნორმატიული შინაარსი სადავო ნორმას არ გააჩნია. თუ მოსარჩელე მიიჩნევს, რომ კანონმდებლობა ზღუდავს მისი შვილის შესაძლებლობას, საქართველოში გააგრძელოს უცხო ქვეყანაში დაწყებული სწავლა, მაშინ მან კანონმდებლობის ის ნორმები უნდა გაასაჩივროს, რომელიც ამ პირობებში მოსწავლეთა მობილობას გამორიცხავს. </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საქმეზე წარმოდგენილი მასალებიდან არ იკვეთება, რომ მოსარჩელის შვილს სადავო ნორმის საფუძველზე ეთქვა უარი ზოგადსაგანმანათლებლო დაწესებულებაში ჩარიცხვის თაობაზე. უპირველს ყოვლისა, აღსანიშნავია, რომ საქმეზე არ არის წარმოდგენილი ინდივიდუალური  ადმინისტრაციულ-სამართლებრივი აქტი მოსარჩელის შვილის სკოლაში ჩარიცხვაზე უარის შესახებ. ხსენებულ საკითხთან დაკავშირებით კონსტიტუციურ სარჩელს თან ერთვის </w:t>
      </w:r>
      <w:r>
        <w:rPr>
          <w:rFonts w:cs="Sylfaen" w:ascii="Sylfaen" w:hAnsi="Sylfaen"/>
          <w:sz w:val="24"/>
          <w:szCs w:val="24"/>
          <w:lang w:val="ka-GE"/>
        </w:rPr>
        <w:t>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ის უფროსის დროებით მოვალეობის შემსრულებლის 2015 წლის 21 ოქტომბრის წერილი. თუმცა არც ამ წერილში არის მითითებული, რომ მოსარჩელის შვილის სკოლაში არმიღება სადავო ნორმას ეფუძნება. წერილში მხოლოდ და მხოლოდ აღნიშნულია, რომ „ზოგადი განათლების შესახებ“ საქართველოს კანონის მე-6 მუხლის მე-6 პუნქტის თანახმად, ზოგადი განათლების დაწყებით საფეხურზე სწავლის დაწყების ასაკი 6 წელია, რაც ამ წერილის გარეშეც ნათელია. აღნიშნულიდან გამომდინარე, საქმეში არ არის წარმოდგენილი არა თუ საერთო სასამართლოების პრაქტიკა, არამედ, თუნდაც უფლებამოსილი ორგანოს მიერ გამოცემული ერთი ადმინისტრაციულ-სამართლებრივი აქტი</w:t>
      </w:r>
      <w:r>
        <w:rPr>
          <w:rFonts w:cs="Sylfaen" w:ascii="Sylfaen" w:hAnsi="Sylfaen"/>
          <w:sz w:val="24"/>
          <w:szCs w:val="24"/>
        </w:rPr>
        <w:t>,</w:t>
      </w:r>
      <w:r>
        <w:rPr>
          <w:rFonts w:cs="Sylfaen" w:ascii="Sylfaen" w:hAnsi="Sylfaen"/>
          <w:sz w:val="24"/>
          <w:szCs w:val="24"/>
          <w:lang w:val="ka-GE"/>
        </w:rPr>
        <w:t xml:space="preserve"> რომელიც სადავო ნორმის მოსარჩელის მიერ მითითებული შინაარსით გამოყენებაზე მიუთითებს. ასევე აღსანიშნავია, რომ საქმისათვის მნიშვნელოვანი გარემოებების დაზუსტების მიზნით მომხსენებელი მოსამართლემ წერილობით მიმართა საქართველოს განათლებისა და მეცნიერების მინისტრს. განათლებისა და მეცნიერებათა სამინისტროს მიერ საქართველოს საკონსტიტუციო სასამართლოს წევრისადმი მოწერილი 2017 წლის 16 თებერვლის წერილში მინისტრი მიუთითებს, რომ მოსწავლის მიერ საზღვარგარეთ ზოგადსაგანმანათლებლო დაწესებულებაში სწავლის დაწყებიდან რამდენიმე თვის შემდეგ სასწავლებლად ქართულ სკოლაში გადმოსვლა განახილება როგორც მობილობა და არა სწავლის დაწყება. შესაბამისად, ხსენებული პროცესი რეგულირდება მობილობის წესის განმსაზღვრელი მინისტრის აქტით.</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ყოველივე ზემოთქმულიდან გამომდინარე, </w:t>
      </w:r>
      <w:r>
        <w:rPr>
          <w:rFonts w:cs="Sylfaen" w:ascii="Sylfaen" w:hAnsi="Sylfaen"/>
          <w:sz w:val="24"/>
          <w:szCs w:val="24"/>
          <w:lang w:val="ka-GE"/>
        </w:rPr>
        <w:t xml:space="preserve">აშკარაა, რომ </w:t>
      </w:r>
      <w:r>
        <w:rPr>
          <w:rFonts w:cs="AcadNusx" w:ascii="Sylfaen" w:hAnsi="Sylfaen"/>
          <w:sz w:val="24"/>
          <w:szCs w:val="24"/>
          <w:lang w:val="ka-GE"/>
        </w:rPr>
        <w:t xml:space="preserve">სასარჩელო მოთხოვნა </w:t>
      </w:r>
      <w:r>
        <w:rPr>
          <w:rFonts w:cs="Sylfaen" w:ascii="Sylfaen" w:hAnsi="Sylfaen"/>
          <w:sz w:val="24"/>
          <w:szCs w:val="24"/>
          <w:lang w:val="ka-GE"/>
        </w:rPr>
        <w:t>ემყარება მოსარჩელე მხარის მიერ სადავო ნორმის შინაარსის არასწორ აღქმას, მოსარჩელე პრობლემად მიუთითებს უცხო ქვეყანაში დაწყებული სწავლის საქართველოში გაგრძელების შეუძლებლობას და ასაჩივრებს ნორმას</w:t>
      </w:r>
      <w:r>
        <w:rPr>
          <w:rFonts w:cs="Sylfaen" w:ascii="Sylfaen" w:hAnsi="Sylfaen"/>
          <w:sz w:val="24"/>
          <w:szCs w:val="24"/>
        </w:rPr>
        <w:t>,</w:t>
      </w:r>
      <w:r>
        <w:rPr>
          <w:rFonts w:cs="Sylfaen" w:ascii="Sylfaen" w:hAnsi="Sylfaen"/>
          <w:sz w:val="24"/>
          <w:szCs w:val="24"/>
          <w:lang w:val="ka-GE"/>
        </w:rPr>
        <w:t xml:space="preserve"> რომელიც მობილობის წესს არ განსაზღვრავს. შესაბამისად,  N706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rPr>
          <w:lang w:val="ka-GE"/>
        </w:rPr>
      </w:pPr>
      <w:r>
        <w:rPr>
          <w:lang w:val="ka-GE"/>
        </w:rPr>
        <w:t>სარეზოლუციო ნაწილი</w:t>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9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990" w:leader="none"/>
        </w:tabs>
        <w:spacing w:lineRule="auto" w:line="276" w:before="0" w:after="0"/>
        <w:ind w:left="0" w:firstLine="72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706 (საქართველოს მოქალაქე დიმიტრი როსტომაშვი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tabs>
          <w:tab w:val="clear" w:pos="720"/>
          <w:tab w:val="left" w:pos="990" w:leader="none"/>
        </w:tabs>
        <w:spacing w:lineRule="auto" w:line="276" w:before="0" w:after="0"/>
        <w:ind w:left="0" w:firstLine="72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990" w:leader="none"/>
        </w:tabs>
        <w:spacing w:lineRule="auto" w:line="276" w:before="0" w:after="0"/>
        <w:ind w:left="0" w:firstLine="72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90" w:leader="none"/>
        </w:tabs>
        <w:spacing w:lineRule="auto" w:line="276" w:before="0" w:after="0"/>
        <w:ind w:firstLine="63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contextualSpacing/>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99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99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ascii="Sylfaen" w:hAnsi="Sylfaen" w:eastAsia="Times New Roman" w:cs="Times New Roman"/>
      <w:b/>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21:00Z</dcterms:created>
  <dc:creator>giorgi sulkhanishvili</dc:creator>
  <dc:description/>
  <cp:keywords/>
  <dc:language>en-US</dc:language>
  <cp:lastModifiedBy>irakli qsovreli</cp:lastModifiedBy>
  <dcterms:modified xsi:type="dcterms:W3CDTF">2017-07-20T08:01:00Z</dcterms:modified>
  <cp:revision>16</cp:revision>
  <dc:subject/>
  <dc:title/>
</cp:coreProperties>
</file>