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7/829                                                                ბათუმი, 2017 წლის 17 მაის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 სხდომის თავმჯდომარე;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lineRule="auto" w:line="276" w:before="0" w:after="0"/>
        <w:ind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ნუგზარ ნაჭყებია საქართველოს პარლამენტის წინააღმდეგ.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ა) „საჯარო სამსახურის შესახებ“ საქართველოს კანონის 96-ე მუხლის მე-2 პუნქტის მე-2 წინადადების კონსტიტუციურობა საქართველოს კონსტიტუციის 29-ე მუხლის მე-2 პუნქტთან მიმართებით; ბ) „საჯარო სამსახურის შესახებ“ საქართველოს კანონის </w:t>
      </w:r>
      <w:r>
        <w:rPr>
          <w:rFonts w:eastAsia="Sylfaen" w:cs="Sylfaen" w:ascii="Sylfaen" w:hAnsi="Sylfaen"/>
          <w:sz w:val="24"/>
          <w:szCs w:val="24"/>
          <w:shd w:fill="FFFFFF" w:val="clear"/>
          <w:lang w:val="ka-GE"/>
        </w:rPr>
        <w:t xml:space="preserve">97-ე მუხლის პირველი პუნქტის სიტყვების </w:t>
      </w:r>
      <w:r>
        <w:rPr>
          <w:rFonts w:cs="Sylfaen" w:ascii="Sylfaen" w:hAnsi="Sylfaen"/>
          <w:sz w:val="24"/>
          <w:szCs w:val="24"/>
          <w:lang w:val="ka-GE"/>
        </w:rPr>
        <w:t>„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კონსტიტუციურობა საქართველოს კონსტიტუციის 42-ე მუხლის მე-9 პუნქტთან და 44-ე მუხლის პირველ პუნქტ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r>
        <w:br w:type="page"/>
      </w:r>
    </w:p>
    <w:p>
      <w:pPr>
        <w:pStyle w:val="Heading1"/>
        <w:rPr>
          <w:lang w:val="ka-GE"/>
        </w:rPr>
      </w:pPr>
      <w:r>
        <w:rPr>
          <w:lang w:val="ka-GE"/>
        </w:rPr>
        <w:t>I</w:t>
        <w:br/>
      </w:r>
      <w:r>
        <w:rPr>
          <w:rFonts w:cs="Sylfaen"/>
          <w:lang w:val="ka-GE"/>
        </w:rPr>
        <w:t>აღწერილობითი</w:t>
      </w:r>
      <w:r>
        <w:rPr>
          <w:lang w:val="ka-GE"/>
        </w:rPr>
        <w:t xml:space="preserve"> </w:t>
      </w:r>
      <w:r>
        <w:rPr>
          <w:rFonts w:cs="Sylfaen"/>
          <w:lang w:val="ka-GE"/>
        </w:rPr>
        <w:t>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15 სექტემბერს კონსტიტუციური სარჩელით (რეგისტრაციის №829) მიმართა საქართველოს მოქალაქე ნუგზარ ნაჭყებ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6 წლის 16 სექტ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7 მაის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სთვის მიმართვის საფუძვლად კონსტიტუციურ სარჩელში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96-ე მუხლის მე-2 პუნქტის მე-2 წინადადება ეხება საჯარო დაწესებულებაში რეორგანიზაციის პროცესს და ითვალისწინებს ამ პროცესს როგორც მოხელის თანამდებობიდან განთავისუფლების საფუძველს მხოლოდ იმ შემთხვევაში, როდესაც დაწესებულების რეორგანიზაციას თან სდევს შტატების შემცირება. ამასთან, დასახელებული ნორმის თანახმად, ამგვარი განთავისუფლების საფუძველს ადგენს ამავე კანონის 97-ე მუხლი. რაც შეეხება დასახელებული კანონის 97-ე მუხლის პირველ პუნქტს, ეს უკანასკნელი ანიჭებს საჯარო დაწესებულებას უფლებას, გაათავისუფლოს დაკავებული თანამდებობიდან მოხელე, როდესაც რეორგანიზაციას თან სდევს შტატების შემცირ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9-ე მუხლის მე-2 პუნქტის თანახმად, სახელმწიფო სამსახურის პირობები განისაზღვრება კანონით. კონსტიტუციის 42-ე მუხლის მე-9 პუნქტ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ხოლო 44-ე მუხლის პირველი პუნქტით, საქართველოში მცხოვრები ყოველი პირის ვალდებულებაა საქართველოს კონსტიტუციისა და კანონმდებლობის მოთხოვნების შესრუ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მოსარჩელე დასაქმებული იყო საქართველოს კონტროლის პალატის სოფლის მეურნეობისა და ბუნებრივი რესურსების დეპარტამენტის უფროსის მოადგილედ, შესაბამისად, წარმოადგენდა საჯარო მოხელეს. თბილისის საქალაქო სასამართლოს 2005 წლის 11 აგვისტოს ბრძანებით, მოსარჩელე გადაყენებულ იქნა დაკავებული თანამდებობიდან სასამართლოს მიერ გადაწყვეტილების მიღებამდე, შესაბამისად, ამ პერიოდის განმავლობაში მოხდა მის მიმართ შრომითი ურთიერთობის შეჩერება. 2007 წლის 3 ივლისის ბრძანებით, სასამართლოს მიერ ნუგზარ ნაჭყებიას მიმართ მიმდინარე სისხლის სამართლის საქმეზე გადაწყვეტილების მიღებამდე, ეს უკანასკნელი საქართველოს კონტროლის პალატიდან განთავისუფლებულ იქნა შტატების შემცირების გამო. აღნიშნული გადაწყვეტილება სამსახურიდან განთავისუფლების შესახებ მოსარჩელემ გაასაჩივრა სასამართლოში, თუმცა კონტროლის პალატის გადაწყვეტილება სამივე ინსტანციის სასამართლომ დატოვა ძალაში და მიუთითა, რომ „საჯარო სამსახურის შესახებ“ საქართველოს კანონი იძლევა შტატების შემცირების შემთხვევაში მოხელის თანამდებობიდან განთავისუფლების შესაძლებლობ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განმარტებულია, რომ სადავო ნორმები სახელმწიფო დაწესებულებას ანიჭებს უფლებას, თანამდებობიდან გაათავისუფლოს მოხელე დაწესებულებაში მიმდინარე რეორგანიზაციის დროს, რომელსაც თან სდევს შტატების შემცირება, მათ შორის იმ დროსაც, როდესაც შრომითი ურთიერთობა შეჩერებულია სასამართლოს აქტით. ამგვარი ვითარების არსებობისას, არა ფორმალურ-სამართლებრივად, არამედ ფაქტობრივად ხდება სასამართლოს აქტის გაუქმ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კონსტიტუციურ სარჩელში მითითებულია „საჯარო სამსახურის შესახებ“ საქართველოს კანონის ის რეგულაცია, რომლის თანახმადაც, ურთიერთობები, რომლებიც არ წესრიგდება ამ კანონით, რეგულირდება შესაბამისი კანონმდებლობით. მოსარჩელე, იმ საკანონმდებლო ნორმებზე დაყრდნობით, რომლებიც სასამართლოს მიერ მიღებული აქტების გაუქმების, შეცვლის ან შეჩერების საკითხებს, აგრეთვე მიმდინარე სისხლისსამართლებრივ საქმეზე გამამართლებელი განაჩენის დადგენის ან სხვა მარეაბილიტირებელი გარემოებებით დევნის შეწყვეტისას მოხელის თანამდებობაზე აღდგენის საკითხებს ეხება, აღნიშნავს, რომ სასამართლო აქტის გაუქმება მხოლოდ სასამართლოს კომპეტენციაა, თუმცა სადავო ნორმები ფაქტობრივად სწორედ სასამართლოს აქტის გაუქმებას იწვევს იმგვარად, რომ მისი გაუქმების გადაწყვეტილება, კანონით დადგენილი წესით, არ მიუღია სასამართლო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ქართველოს კონსტიტუციის მე-6 მუხლზე დაყრდნობით, განმარტავს, რომ ყველა ნორმატიული აქტი უნდა შეესაბამებოდეს საქართველოს კონსტიტუციას, გარდა ამისა, საქართველოს კონსტიტუციის 44-ე მუხლის პირველი პუნქტის საფუძველზე, სახელმწიფო დაწესებულების ადმინისტრაცია ვალდებულია, შეასრულოს კონსტიტუციის მოთხოვნები, ისევე როგორც 42-ე მუხლის მე-9 პუნქტი ადგენს სახელმწიფო ორგანოების მხრიდან მოხელისთვის მიყენებული ზიანის ანაზღაურების გარანტიას. აღნიშნულ კონსტიტუციურ დებულებებზე დაყრდნობით, მოსარჩელე მხარე მიიჩნევს, რომ სადავო ნორმები არ შეესაბამება საქართველოს კონსტიტუციას და არაკონსტიტუციურად უნდა იქნეს ცნობ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w:t>
        <w:b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r>
        <w:rPr>
          <w:rFonts w:eastAsia="Sylfaen" w:cs="Sylfaen" w:ascii="Sylfaen" w:hAnsi="Sylfaen"/>
          <w:color w:val="000000"/>
          <w:sz w:val="24"/>
          <w:szCs w:val="24"/>
          <w:lang w:val="ka-GE"/>
        </w:rPr>
        <w:t>ამავე დროს,</w:t>
      </w:r>
      <w:r>
        <w:rPr>
          <w:rFonts w:eastAsia="Sylfaen" w:cs="Sylfaen" w:ascii="Sylfaen" w:hAnsi="Sylfaen"/>
          <w:sz w:val="24"/>
          <w:szCs w:val="24"/>
          <w:lang w:val="ka-GE"/>
        </w:rPr>
        <w:t xml:space="preserve">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29 კონსტიტუციურ სარჩელში მოსარჩელე  მიიჩნევს, რომ საჯარო დაწესებულების რეორგანიზაციის (რომელსაც თან ახლავს შტატების შემცირება) პროცესში სისხლის სამართლის საქმეზე სასამართლოს შემაჯამებელი გადაწყვეტილების მიღებამდე თანამდებობიდან გადაყენებული მოხელის სამსახურიდან გათავისუფლება ეწინააღმდეგება საქართველოს კონსტიტუციის 29-ე მუხლის მე-2 პუნქტის მოთხოვნებს. იგი უთითებს, რომ დასახელებულ ვითარებაში მოხელის თანამდებობიდან გათავისუფლება ფაქტობრივად იწვევს მოსამართლის მიერ გამოცემული აქტის გაუქმებას, რაც მხოლოდ სასამართლოს კომპეტენციაა. სწორედ ზემოხსენებული მიზეზით ხდის მოსარჩლე მხარე სადავოდ „საჯარო სამსახურის შესახებ“ საქართველოს კანონის 96-ე მუხლის მე-2 პუნქტის მეორე წინადადების კონსტიტუციურ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ჯარო სამსახურის შესახებ“ საქართველოს კანონის 96-ე მუხლის მე-2 პუნქტის თანახმად „დაწესებულების რეორგანიზაცია არ ქმნის საფუძველს მოხელის გასათავისუფლებლად. როდესაც დაწესებულების რეორგანიზაციას თან სდევს შტატების შემცირება, მოხელე შეიძლება განთავისუფლდეს სამსახურიდან ამ კანონის 97-ე მუხლის საფუძველზე“. აღნიშნული ნორმის მიზანია გამორიცხოს თავისთავად რეორგანიზაციის ფაქტის საჯარო მოხელის სამსახურიდან გათავისუფლების საფუძვლად გამოყენება, ხოლო როდესაც რეორგანიზაციას შტატების შემცირებაც ახლავს თან, სადავო ნორმა უთითებს, რომ განთავისუფლების საკითხი წყდება 97-ე მუხლის საფუძველზე, ანუ შტატების შემცირების შემთხვევისათვის დადგენილი წესებით. „საჯარო სამსახურის შესახებ“ საქართველოს კანონის ანალიზის შედეგად აშკარაა, რომ საჯარო მოხელის სამსახურიდან გათავისუფლების საფუძვლად შეიძლება გამოყენებული იქნეს არა რეორგანიზაცია, არამედ შტატების შემცირება და ეს საფუძველი დადგენილია „საჯარო სამსახურის შესახებ“ საქართველოს კანონის 97-ე მუხლის პირველით. ამდენად სადავოდ გამხდარი 96-ე მუხლის მე-2 პუნქტის მე-2 წინადადება არ წარმოადგენს საჯარო მოხელის სამსახურიდან გათავისუფლების საფუძვლის დამდგენ წესს, შესაბამისად, იგი არც მოსარჩელის მიერ მითითებული პრობლემის წყაროდ შეიძლება იქნეს მიჩნეულ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აშკარაა, რომ „საჯარო სამსახურის შესახებ“ საქართველოს კანონის 96-ე მუხლის მე-2 პუნქტის მე-2 წინადადების არაკონსტიტუციურად ცნობის მოთხოვნა ეფუძნება მოსარჩელის მიერ სადავო ნორმის შინაარსის არასწორ აღქმას. ის ნორმატიული შინაარსი რომლის არაკონსტიტუციურად ცნობაზეც მოსარჩელე მიუთითებს, სადავო ნორმას საერთოდ არ გააჩნია.  აღნიშნულიდან გამომდინარე, №829 კონსტიტუციური სარჩელი სასარჩელო მოთხოვნის იმ ნაწილში, რომელიც შეეხება „საჯარო სამსახურის შესახებ“ საქართველოს კანონის 96-ე მუხლის მე-2 პუნქტის მე-2 წინადადების კონსტიტუციურობას საქართველოს კონსტიტუციის 29-ე მუხლის მე-2 პუნქტთან მიმართებით,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არსებითად განსახილველად მიღებუ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w:t>
      </w:r>
      <w:r>
        <w:rPr>
          <w:rFonts w:eastAsia="Sylfaen" w:cs="Sylfaen" w:ascii="Sylfaen" w:hAnsi="Sylfaen"/>
          <w:sz w:val="24"/>
          <w:szCs w:val="24"/>
          <w:shd w:fill="FFFFFF" w:val="clear"/>
          <w:lang w:val="ka-GE"/>
        </w:rPr>
        <w:t xml:space="preserve">829 კონსტიტუციურ სარჩელში მოსარჩელე ასევე ითხოვს „საჯარო სამსახურის შესახებ“ საქართველოს კანონის 97-ე მუხლის პირველი პუნქტის სიტყვების </w:t>
      </w:r>
      <w:r>
        <w:rPr>
          <w:rFonts w:cs="Sylfaen" w:ascii="Sylfaen" w:hAnsi="Sylfaen"/>
          <w:sz w:val="24"/>
          <w:szCs w:val="24"/>
          <w:lang w:val="ka-GE"/>
        </w:rPr>
        <w:t>„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არა</w:t>
      </w:r>
      <w:r>
        <w:rPr>
          <w:rFonts w:eastAsia="Sylfaen" w:cs="Sylfaen" w:ascii="Sylfaen" w:hAnsi="Sylfaen"/>
          <w:sz w:val="24"/>
          <w:szCs w:val="24"/>
          <w:shd w:fill="FFFFFF" w:val="clear"/>
          <w:lang w:val="ka-GE"/>
        </w:rPr>
        <w:t xml:space="preserve">კონსტიტუციურად ცნობას საქართველოს კონსტიტუციის 42-ე მუხლის მე-9 პუნქტთან მიმართებით. მოსარჩელე მხარე აღნიშნავს, რომ </w:t>
      </w:r>
      <w:r>
        <w:rPr>
          <w:rFonts w:cs="Sylfaen" w:ascii="Sylfaen" w:hAnsi="Sylfaen"/>
          <w:sz w:val="24"/>
          <w:szCs w:val="24"/>
          <w:lang w:val="ka-GE"/>
        </w:rPr>
        <w:t>სისხლის სამართლის საქმეზე სასამართლოს შემაჯამებელი გადაწყვეტილების მიღებამდე თანამდებობიდან გადაყენებული მოხელის სამსახურიდან გათავისუფლება ეწინააღმდეგება</w:t>
      </w:r>
      <w:r>
        <w:rPr>
          <w:rFonts w:eastAsia="Sylfaen" w:cs="Sylfaen" w:ascii="Sylfaen" w:hAnsi="Sylfaen"/>
          <w:sz w:val="24"/>
          <w:szCs w:val="24"/>
          <w:shd w:fill="FFFFFF" w:val="clear"/>
          <w:lang w:val="ka-GE"/>
        </w:rPr>
        <w:t xml:space="preserve"> საქართველოს კონსტიტუციის დასახელებულ დებულე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42-ე მუხლის მე-9 პუნქტით დადგენილია სახელმწიფოსგან უკანონოდ მიყენებული ზიანის ანაზღაურების უფლება. ამ კონსტიტუციურ დებულებასთან მიმართებით საკონსტიტუციო სასამართლომ აღნიშნა, რომ საქართველოს კონსტიტუციის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w:t>
      </w:r>
      <w:r>
        <w:rPr>
          <w:rFonts w:cs="Sylfaen" w:ascii="Sylfaen" w:hAnsi="Sylfaen"/>
          <w:sz w:val="24"/>
          <w:szCs w:val="24"/>
          <w:lang w:val="ka-GE" w:eastAsia="en-US"/>
        </w:rPr>
        <w:t>მოიცავს“</w:t>
      </w:r>
      <w:r>
        <w:rPr>
          <w:rFonts w:cs="Sylfaen" w:ascii="Sylfaen" w:hAnsi="Sylfaen"/>
          <w:sz w:val="24"/>
          <w:szCs w:val="24"/>
          <w:lang w:val="ka-GE"/>
        </w:rPr>
        <w:t xml:space="preserve"> (საქართველოს საკონსტიტუციო სასამართლოს 2009 წლის 7 დეკემბრის №2/3/423 გადაწყვეტილება საქმეზე </w:t>
      </w:r>
      <w:r>
        <w:rPr>
          <w:rFonts w:cs="Sylfaen" w:ascii="Sylfaen" w:hAnsi="Sylfaen"/>
          <w:sz w:val="24"/>
          <w:szCs w:val="24"/>
          <w:lang w:val="ka-GE" w:eastAsia="en-US"/>
        </w:rPr>
        <w:t xml:space="preserve">„საქართველოს </w:t>
      </w:r>
      <w:r>
        <w:rPr>
          <w:rFonts w:cs="Sylfaen" w:ascii="Sylfaen" w:hAnsi="Sylfaen"/>
          <w:sz w:val="24"/>
          <w:szCs w:val="24"/>
          <w:lang w:val="ka-GE"/>
        </w:rPr>
        <w:t xml:space="preserve">სახალხო დამცველი საქართველოს პარლამენტის </w:t>
      </w:r>
      <w:r>
        <w:rPr>
          <w:rFonts w:cs="Sylfaen" w:ascii="Sylfaen" w:hAnsi="Sylfaen"/>
          <w:sz w:val="24"/>
          <w:szCs w:val="24"/>
          <w:lang w:val="ka-GE" w:eastAsia="en-US"/>
        </w:rPr>
        <w:t>წინააღმდეგ“,</w:t>
      </w:r>
      <w:r>
        <w:rPr>
          <w:rFonts w:cs="Sylfaen" w:ascii="Sylfaen" w:hAnsi="Sylfaen"/>
          <w:sz w:val="24"/>
          <w:szCs w:val="24"/>
          <w:lang w:val="ka-GE"/>
        </w:rPr>
        <w:t xml:space="preserve"> II-2).</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სადავო ნორმის თანახმად, მოხელე შეიძლება განთავისუფლდეს სამსახურიდან შტატებით გათვალისწინებულ თანამდებობათა შემცირებისას. დასახელებული რეგულაცია ადგენს შტატებით გათვალისწინებულ თანამდებობათა შემცირების გამო მოხელის სამსახურიდან განთავისუფლებისთვის საფუძველს და იგი არ არეგულირებს ზიანის ანაზღაურების საკითხებს. ამავე დროს, მოსარჩელეს არ წარმოუდგენია არანაირი დამატებითი არგუმენტაცია, თუ რატომ გააჩნია სამსახურიდან გათავისუფლების საფუძვლის დამდგენ ნორმას შინაარსობრივი მიმართება საქართველოს კონსტიტუციის 42-ე მუხლის მე-9 პუნქტთან, ან რა ფორმით ზღუდავს იგი უკანონოდ მიყენებული ზიანის ანაზღაურების მოთხოვნის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eastAsia="Sylfaen" w:cs="Sylfaen" w:ascii="Sylfaen" w:hAnsi="Sylfaen"/>
          <w:sz w:val="24"/>
          <w:szCs w:val="24"/>
          <w:shd w:fill="FFFFFF" w:val="clear"/>
          <w:lang w:val="ka-GE"/>
        </w:rPr>
        <w:t xml:space="preserve">ზემოაღნიშნულიდან გამომდინარე, №829 კონსტიტუციური სარჩელი, სასარჩელო მოთხოვნის იმ ნაწილში, რომელიც შეეხება „საჯარო სამსახურის შესახებ“ საქართველოს კანონის 97-ე მუხლის პირველი პუნქტის სიტყვების </w:t>
      </w:r>
      <w:r>
        <w:rPr>
          <w:rFonts w:cs="Sylfaen" w:ascii="Sylfaen" w:hAnsi="Sylfaen"/>
          <w:sz w:val="24"/>
          <w:szCs w:val="24"/>
          <w:lang w:val="ka-GE"/>
        </w:rPr>
        <w:t>„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w:t>
      </w:r>
      <w:r>
        <w:rPr>
          <w:rFonts w:eastAsia="Sylfaen" w:cs="Sylfaen" w:ascii="Sylfaen" w:hAnsi="Sylfaen"/>
          <w:sz w:val="24"/>
          <w:szCs w:val="24"/>
          <w:shd w:fill="FFFFFF" w:val="clear"/>
          <w:lang w:val="ka-GE"/>
        </w:rPr>
        <w:t xml:space="preserve"> კონსტიტუციურობას, დაუსაბუთებელია და</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 არ უნდა იქნეს არსებითად განსახილველად მიღებული</w:t>
      </w:r>
      <w:r>
        <w:rPr>
          <w:rFonts w:eastAsia="Sylfaen" w:cs="Sylfaen" w:ascii="Sylfaen" w:hAnsi="Sylfaen"/>
          <w:sz w:val="24"/>
          <w:szCs w:val="24"/>
          <w:shd w:fill="FFFFFF" w:val="clear"/>
          <w:lang w:val="ka-GE"/>
        </w:rPr>
        <w:t>.</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 კონსტიტუციურ სარჩელში ასევე მოთხოვნილია „საჯარო სამსახურის შესახებ“ საქართველოს კანონის 97-ე მუხლის პირველი პუნქტის სიტყვების „მოხელე შეიძლება გაათავისუფლონ სამსახურიდან დაწესებულების შტატებით გათვალისწინებულ თანამდებობათა შემცირებისას“ კონსტიტუციურობის შემოწმება საქართველოს კონსტიტუციის 44-ე მუხლის პირველ პუნქტთან მიმართებით. ხსენებული კონსტიტუციური დებულების თანახმად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 ხოლო მოსარჩლე მიიჩნევს, რომ კონსტიტუციის ხსენებული დებულება ირღვევა, ვინაიდან სადავო ნორმები წინააღმდეგობაშია „საჯარო სამსახურის შესახებ“ საქართველოს კანონის სხვა დებულებებთან და საქართველოს კონსტიტუციასთ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ნორმებს შორის წინააღმდეგობაზე, ისევე როგორც კონსტიტუციის სხვა ნორმებთან შეუსაბამობაზე მითითება არ გამოდგება საქართველოს კონსტიტუციის 44-ე მუხლის პირველი პუნქტის დარღვევის არგუმენტად. მოსარჩელეს საერთოდ არ წარმოუდგენია არგუმენტაცია უშუალოდ კონსტიტუციის 44-ე მუხლის დარღვევასთან დაკავშირებით. შესაბამისად, ხსენებული სასარჩელო მოთხოვნაც დაუსაბუთებელია და N829 კონსტიტუციური სარჩელი ამ ნაწილშიც არ უნდა იქნეს არსებითად განსახილველად მიღებული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r>
        <w:rPr>
          <w:rFonts w:eastAsia="Sylfaen" w:cs="Sylfaen" w:ascii="Sylfaen" w:hAnsi="Sylfaen"/>
          <w:sz w:val="24"/>
          <w:szCs w:val="24"/>
          <w:shd w:fill="FFFFFF" w:val="clear"/>
          <w:lang w:val="ka-GE"/>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I</w:t>
        <w:b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 №829 (საქართველოს მოქალაქე ნუგზარ ნაჭყებია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4:00Z</dcterms:created>
  <dc:creator>teona elashvili</dc:creator>
  <dc:description/>
  <cp:keywords/>
  <dc:language>en-US</dc:language>
  <cp:lastModifiedBy>saba chitidze</cp:lastModifiedBy>
  <dcterms:modified xsi:type="dcterms:W3CDTF">2019-12-11T11:26:00Z</dcterms:modified>
  <cp:revision>5</cp:revision>
  <dc:subject/>
  <dc:title/>
</cp:coreProperties>
</file>