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3/795                                                   </w:t>
        <w:tab/>
        <w:tab/>
        <w:t xml:space="preserve"> ბათუმი, 2017 წლის 15 მარტი</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ირინე ფხოველიშვილი საქართველოს პარლამენტის წინააღმდეგ. </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ა) საქართველოს საგადასახადო კოდექსის 203-ე მუხლის „ბ“ ქვეპუნქტისა და 204-ე მუხლის პირველი ნაწილის „ა“ და „ბ“ ქვეპუნქტების კონსტიტუციურობა საქართველოს კონსტიტუციის მე-14 მუხლთან მიმართებით; ბ) საქართველოს საგადასახადო კოდექსის 204-ე მუხლის პირველი ნაწილის „ა“ და „ბ“ ქვეპუნქტების კონსტიტუციურობა საქართველოს კონსტიტუციის 31-ე მუხლთან მიმართებით.</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6 წლის 19 ივლისს კონსტიტუციური სარჩელით (რეგისტრაციის №795) მიმართა საქართველოს მოქალაქე ირინე ფხოველ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20 ივლისს. №79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1</w:t>
      </w:r>
      <w:bookmarkStart w:id="0" w:name="_GoBack"/>
      <w:bookmarkEnd w:id="0"/>
      <w:r>
        <w:rPr>
          <w:rFonts w:cs="Sylfaen" w:ascii="Sylfaen" w:hAnsi="Sylfaen"/>
          <w:sz w:val="24"/>
          <w:szCs w:val="24"/>
          <w:lang w:val="ka-GE"/>
        </w:rPr>
        <w:t>5 მარტს.</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5 კონსტიტუციური სარჩელის შემოტანის სამართლებრივი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საქართველოს საგადასახადო კოდექსის 203-ე მუხლის „ბ“ ქვეპუნქტი მიწაზე ქონების ერთ-ერთ გადამხდელად განსაზღვრავს პირს, რომელსაც საგადასახადო წლის 1 აპრილის მდგომარეობით მფლობელობაში ან სარგებლობაში გააჩნია სახელმწიფო საკუთრებაში არსებული მიწა. ამავე კოდექსის 204-ე მუხლის პირველი ნაწილის „ა“ და „ბ“ ქვეპუნქტები ითვალისწინებს სასოფლო-სამეურნეო დანიშნულებისა და ტყის მიწებზე, კერძოდ, სახნავისათვის და საკარმიდამო, აგრეთვე სათიბებისა და საძოვრებისთვის ქონების გადასახადის წლიურ განაკვეთებს, რომლებიც განსხვავებულია ადმინისტრაციულ-ტერიტორიული ერთეულების მიხედვით და დგინდება 1 ჰექტარზე გაანგარიშებით ლარში.</w:t>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საქართველოს კონსტიტუციის მე-14 მუხლი კანონის წინაშე ყველას თანასწორობის საყოველთაო უფლებას განამტკიცებს, ხოლო 31-ე მუხლის თანახმად, „სახელმწიფო ზრუნავს ქვეყნის მთელი ტერიტორიის თანაბარი სოციალურ - ეკონომიკური განვითარებისათვის. მაღალმთიანი რეგიონების სოციალურ - ეკონომიკური პროგრესის უზრუნველსაყოფად კანონი ადგენს შეღავათებს“.</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მოსარჩელე ცხოვრობს სიღნაღის მუნიციპალიტეტში და საკუთრებასა და მფლობელობაში გააჩნია სასოფლო-სამეურნეო დანიშნულების სახნავი და საძოვარი მიწის ნაკვეთები. სადავო ნორმების თანახმად, მას ქონების გადასახადის გადახდა უწევს საკუთრებაში არსებული მიწის თითოეული ჰექტრის სადავო ნორმით განსაზღვრული კოეფიციენტით გამოთვლილი ოდენობით, რაც ზოგიერთი სხვა ადმინისტრაციულ-ტერიტორიული ერთეულისთვის არის გაცილებით დაბალი და, ამგვარად, იწვევს მოსარჩელისა და არსებითად მის მსგავს მდგომარეობაში მყოფი პირების არახელსაყრელ მდგომარეობაში ჩაყენებას.</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დამატებით მიუთითებს, რომ სახელმწიფოს საკუთრებაში არსებული მიწის იჯარის ხელშეკრულების საფუძველზე ფლობის ან სარგებლობის შემთხვევაში მფლობელი/მოსარგებლე ვალდებულია, გადაიხადოს როგორც იჯარის ხელშეკრულებით გათვალისწინებული საიჯარო ქირა, ისე მიწაზე ქონების გადასახადი, რაც წინააღმდეგობაშია საქართველოს საგადასახადო კოდექსის 203-ე მუხლის „გ“ ქვეპუნქტთან, რომელიც თავის მხრივ ადგენს, რომ „მიწაზე ქონების გადასახადის გადამხდელია პირი საგადასახადო წლის 1 აპრილის მდგომარეობით მის მფლობელობაში ან/და სარგებლობაში არსებულ , გარდაცვლილი პირის სახელზე რეგისტრირებულ მიწის ნაკვეთზე, გარდა იმ შემთხვევისა, როდესაც მიწის ნაკვეთით სარგებლობა ხორციელდება იჯარის, ქირის, უზუფრუქტის ან სხვა ამგვარი სახის ხელშეკრულების საფუძველზე“.</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განმარტებულია, რომ „სასოფლო-სამეურნეო დანიშნულების მიწის საკუთრების შესახებ“ საქართველოს კანონის საფუძველზე, დასახელებული სახის მიწის მესაკუთრედ ითვლება პირი, მიუხედავად მისი საცხოვრებელი ადგილისა. აღნიშნულიდან გამომდინარე, მოსარჩელე მიიჩნევს, რომ განსახილველი დავის ფარგლებში არსებითად თანასწორ პირებს შორის დიფერენცირება ხორციელდება არა საცხოვრებელი ადგილის, არამედ მიწის ადგილმდებარეობის ნიშნით, რომელიც არ წარმოადგენს კონსტიტუციის მე-14 მუხლით გათვალისწინებულ ე.წ. კლასიკურ ნიშანს.</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რდა აღნიშნულისა, მოსარჩელე მხარე მიიჩნევს, რომ მითითებული დიფერენცირება არ ხასიათდება მაღალი ინტენსივობით, თუმცა მას არ გააჩნია ლოგიკური და რაციონალური ლეგიტიმური მიზანი. კერძოდ, კონსტიტუციური სარჩლის თანახმად, დიფერენცირება ლოგიკური იქნებოდა იმ შემთხვევაში, თუკი თავად მიწის ხარისხის მიხედვით მოხდებოდა განსხვავებული გადასახადების დადგენა, თუმცა სახელმწიფოსთვის მიწის ხარისხთან დაკავშირებით არსებული მონაცემები არის მოძველებული, რის გამოც მიწაზე ქონების გადასახადებს შორის არსებული განსხვავება, ადმინისტრაციულ-ტერიტორიული ერთეულების მიხედვით, თვითმიზნურია და შეუსაბამო კანონის წინაშე ყველას თანასწორობის პრინციპთან. შესაბამისად, სადავო ნორმები უნდა იქნეს ცნობილი არაკონსტიტუციურად.</w:t>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95 კონსტიტუციურ სარჩელში დაყენებულია სადავო ნორმების მოქმედების შეჩერების თაობაზე შუამდგომლობა.</w:t>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9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w:t>
      </w:r>
      <w:r>
        <w:rPr>
          <w:rFonts w:eastAsia="Sylfaen" w:cs="Sylfaen" w:ascii="Sylfaen" w:hAnsi="Sylfaen"/>
          <w:sz w:val="24"/>
          <w:szCs w:val="24"/>
          <w:shd w:fill="FFFFFF" w:val="clear"/>
          <w:lang w:val="ka-GE"/>
        </w:rPr>
        <w:t xml:space="preserve">№2/6/475 განჩინება საქმეზე „საქართველოს მოქალაქე ალექსანდრე ძიმისტარაშვილი საქართველოს პარლამენტის წინააღმდეგ“; II-1). </w:t>
      </w:r>
      <w:r>
        <w:rPr>
          <w:rFonts w:cs="Sylfaen" w:ascii="Sylfaen" w:hAnsi="Sylfaen"/>
          <w:sz w:val="24"/>
          <w:szCs w:val="24"/>
          <w:lang w:val="ka-GE"/>
        </w:rPr>
        <w:t>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795 კონსტიტუციურ სარჩელში </w:t>
      </w:r>
      <w:r>
        <w:rPr>
          <w:rFonts w:eastAsia="Sylfaen" w:cs="Sylfaen" w:ascii="Sylfaen" w:hAnsi="Sylfaen"/>
          <w:sz w:val="24"/>
          <w:szCs w:val="24"/>
          <w:shd w:fill="FFFFFF" w:val="clear"/>
          <w:lang w:val="ka-GE"/>
        </w:rPr>
        <w:t xml:space="preserve">სასარჩელო მოთხოვნას წარმოადგენს საქართველოს საგადასახადო კოდექსის 203-ე მუხლის „ბ“ ქვეპუნქტის შესაბამისობის დადგენა საქართველოს კონსტიტუციის მე-14 მუხლთან მიმართებით. </w:t>
      </w:r>
      <w:r>
        <w:rPr>
          <w:rFonts w:cs="Sylfaen" w:ascii="Sylfaen" w:hAnsi="Sylfaen"/>
          <w:sz w:val="24"/>
          <w:szCs w:val="24"/>
          <w:lang w:val="ka-GE"/>
        </w:rPr>
        <w:t>საკონსტიტუციო სასამართლოს მყარად დადგენილი პრაქტიკის თანახმად, იმისთვის, რომ სადავო ნორმას გააჩნდეს მიმართება საქართველოს კონსტიტუციის მე-14 მუხლით დადგენილ კანონის წინაშე ყველას თანასწორობის ნორმა-პრინციპთან, „აუცილებელია, რომ სადავო ნორმა იწვევდეს დიფერენცირებულ მოპყრობას, კერძოდ, ადგენდეს არსებითად თანასწორი პირების მიმართ არათანაბარ მოპყრობას ან პირიქით“ (საქართველოს საკონსტიტუციო სასამართლოს 2014 წლის 4 დეკემბრის №1/5/600 საოქმო ჩანაწერი საქმეზე „საქართველოს მოქალაქე კახა კუკავა საქართველოს პარლამენტის წინააღმდეგ“, II-9).</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სადავო ნორმის თანახმად, მიწაზე ქონების გადამხდელს წარმოადგენს პირი, რომელსაც საგადასახადო წლის 1 აპრილის მდგომარეობით სარგებლობაში ან მფლობელობაში გააჩნია სახელმწიფოს საკუთრებაში არსებული მიწა. მოსარჩელე მიუთითებს, რომ ის ვალდებულია, მიწაზე, ქონების გადასახადთან ერთად, გადაიხადოს აგრეთვე სახელმწიფოს საკუთრებაში არსებული სასოფლო-სამეურნეო დანიშნულების მიწაზე იჯარის ხელშეკრულებით გათვალისწინებული საიჯარო ქირა. ამგვარი რეგულაცია კი არ შეესაბამება ამავე მუხლის იმ დებულებას, რომელიც მიწაზე ქონების გადამხდელად აგრეთვე განსაზღვრავს პირს საგადასახადო წლის 1 აპრილის მდგომარეობით,  რომლის მფლობელობაში ან/და სარგებლობაშიც არსებობს გარდაცვლილი პირის სახელზე რეგისტრირებული მიწის ნაკვეთი, გარდა იმ შემთხვევისა, როდესაც მიწის ნაკვეთით სარგებლობა ხორციელდება იჯარის, ქირის, უზუფრუქტის ან სხვა ამგვარი უფლების საფუძველზე. </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ს სასამართლოს წინაშე არ წარმოუდგენია არგუმენტაცია, იმის საილუსტრაციოდ, რომ მიწაზე ქონების გადასახადისა და საიჯარო ქირის ერთდროულად გადახდა იწვევს მოსარჩელის დიფერენცირებულ მდგომარეობაში ჩაყენებას არსებითად თანასწორ პირთა ჯგუფთან მიმართებით. მოსარჩელის მხრიდან  მხოლოდ იმ გარემოებაზე მითითება, რომ სადავო ნორმა არ შეესაბამება ამავე მუხლის სხვა ქვეპუნქტით გათვალისწინებულ რეგულაციას, ვერ გამოდგება სადავო ნორმის კონსტიტუციის მე-14 მუხლთან შეუსაბამობის არგუმენტად.  სადავო ნორმის დისკრიმინაციულობის დასადასტურებლად სხვა დამატებითი არგუმენტაცია წარმოდგენილი არ ყოფილა. შესაბამისად, №795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203-ე მუხლის „ბ“ ქვეპუნქტის კონსტიტუციურობას საქართველოს კონსტიტუციის მე-14 მუხლ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3"/>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მოსარჩელე მხარე ასევე ითხოვს საქართველოს საგადასახადო კოდექსის 204-ე მუხლის პირველი ნაწილის „ა“ და „ბ“ ქვეპუნქტების არაკონსტიტუციურად ცნობას საქართველოს კონსტიტუციის მე-14 მუხლთან მიმართებით. კონსტიტუციურ სარჩელში აღნიშნულია, რომ სადავო ნორმა დიფერენცირებულ მიდგომას აყალიბებს არსებითად თანასწორი სუბიექტების, კერძოდ, განსხვავებულ ადმინისტრაციულ-ტერიტორიულ ერთეულს მიკუთვნებული მიწის ნაკვეთის მესაკუთრეების, მფლობელების და მოსარგებლეების მიმართ, რასაც არ გააჩნია რაციონალური დასაბუთება და ამდენად, ეწინააღმდეგება კანონის წინაშე თანასწორობის უფლებას.</w:t>
      </w:r>
    </w:p>
    <w:p>
      <w:pPr>
        <w:pStyle w:val="ListParagraph"/>
        <w:numPr>
          <w:ilvl w:val="0"/>
          <w:numId w:val="3"/>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როგორც უკვე აღინიშნა, საკონსტიტუციო სასამართლოს პრაქტიკის თანახმად, იმისთვის, რომ კონკრეტულ სადავო ნორმას გააჩნდეს მიმართება საქართველოს კონსტიტუციის მე-14 მუხლთან, აუცილებელია მოსარჩელემ დაასაბუთოს, რომ სადავო ნორმით ხდება არსებითად თანასწორი პირების განსხვავებულ მდგომარეობაში ჩაყენება. სხვაგვარად, გასაჩივრებული რეგულაცია უნდა ადგენდეს შესადარებელი პირების ან პირთა ჯგუფების მიმართ დიფერენცირებულ მოპყრობას.</w:t>
      </w:r>
    </w:p>
    <w:p>
      <w:pPr>
        <w:pStyle w:val="ListParagraph"/>
        <w:numPr>
          <w:ilvl w:val="0"/>
          <w:numId w:val="3"/>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სადავო ნორმის თანახმად, სხვადასხვა ადმინისტრაციულ-ტერიტორიულ ერთეულში განთავსებულ სასოფლო-სამეურნეო დანიშნულების მიწის ფლობის, მისით სარგებლობისათვის დადგენილია განსხვავებული ოდენობის ქონების გადასახადი. ამა თუ იმ ადმინისტრაციულ-ტერიტორიულ ერთეულში მიწის ნაკვეთს შეიძლება ფლობდეს ნებისმიერ პირი, როგორც თავად ამ რეგიონში, ასევე სხვაგან მცხოვრები. უფრო მეტიც, ერთი და იმავე პირს შესაძლებელია მიწის ნაკვეთი საკუთრებაში ჰქონდეს სხვადასხვა ადმინისტრაციულ-ტერიტორიულ ერთეულში და, შესაბამისად, გადასახადს სხვადასხვა მიწაზე სხვადასხვა განაკვეთით იხდიდეს. აღნიშნულიდან გამომდინარე, აშკარაა, რომ სადავო ნორმის შინაარსი ამოიწურება თავად მიწასთან, როგორც საკუთრების ობიექტთან დაკავშირებული განსხვავებული რეგულაციების დადგენით და არ ახდენს დიფერენცირებას პირებს შორის.</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რჩელში არ არის წარმოდგენილი არგუმენტაცია რომელიც დაადასტურებდა, რომ სადავო ნორმის საფუძველზე სხვადასხვა ადმინისტრაციულ-ტერიტორიულ ერთეულში მიწის გადასახადის სხვადასხვა განაკვეთის დადგენა რამენაირად, თუნდაც ირიბად, მიმართულია გარკვეული კატეგორიის პირების დიფერენცირებულ მდგომარეობაში ჩაყენებისკენ. ამგვარად, სადავო ნორმებით დადგენილი რეგულაცია ნეიტრალური შინაარსისაა პირთა ნებისმიერ წრის მიმართ და ის არ აკისრებს არსებითად თანასწორ პირებს განსხვავებულ საგადასახადო ტვირთს სასოფლო-სამეურნეო დანიშნულების მიწაზე ქონების გადასახადის დადგენისას. შესაბამისად, №780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204-ე მუხლის პირველი ნაწილის „ა“ და „ბ“ ქვეპუნქტების კონსტიტუციურობას საქართველოს კონსტიტუციის მე-14 მუხლთან,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3"/>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განსახილველ კონსტიტუციურ სარჩელში სასარჩელო მოთხოვნას აგრეთვე წარმოადგენს საქართველოს საგადასახადო კოდექსის 204-ე მუხლის პირველი ნაწილის „ა“ და „ბ“ ქვეპუნქტების არაკონსტიტუციურად ცნობა საქართველოს კონსტიტუციის 31-ე მუხლთან მიმართებით, რომლის თანახმადაც, სახელმწიფო ზრუნავს ქვეყნის მთელი ტერიტორიის თანაბარი სოციალურ-ეკონომიკური განვითარებისთვის. დასახელებული კონსტიტუციური დებულება „გამოხატავს ერთგვარ სოლიდარობას სახელმწიფოს მხრიდან მისი შემადგენელი ტერიტორიული კორპორაციების მიმართ. ამ თვალსაზრისით, ურთიერთობას ორი სუბიექტი ჰყავს სახელმწიფოსა და ტერიტორიული კორპორაციის სახით და ამ ურთიერთობაში ფიზიკური პირის პირდაპირი მონაწილეობა კონსტიტუციით არ მოიაზრება“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19). ამასთან, „საქართველოს კონსტიტუციის 31-ე მუხლი ძირითად უფლებას კი არ ადგენს, არამედ, ერთი მხრივ სახელმწიფო სოლიდარობისა და მეორე მხრივ კი - სოციალური სახელმწიფოს კონსტიტუციური პრინციპის გამოხატულებაა. სადავო ნორმის კონსტიტუციურ-სამართლებრივი შეფასება საქართველოს კონსტიტუციის ამ მუხლთან მიმართებით ვერ განხორციელდება განცალკევებულად და შესაძლებელია მხოლოდ ძირითადი უფლებების დამდგენ ნორმებთან კავშირში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 </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კონსტიტუციის 31-ე მუხლი, არ წარმოადგენს ძირითადი უფლების დამდგენ ნორმას, რომელთან მიმართებითაც დამოუკიდებლად იქნებოდა შესაძლებელი ნორმატიული აქტის ან მისი ნაწილის კონსტიტუციურობის შეფასება. შესაბამისად, </w:t>
      </w:r>
      <w:r>
        <w:rPr>
          <w:rFonts w:eastAsia="Sylfaen" w:cs="Sylfaen" w:ascii="Sylfaen" w:hAnsi="Sylfaen"/>
          <w:sz w:val="24"/>
          <w:szCs w:val="24"/>
          <w:shd w:fill="FFFFFF" w:val="clear"/>
          <w:lang w:val="ka-GE"/>
        </w:rPr>
        <w:t>სასარჩელო მოთხოვნის იმ ნაწილში, რომელიც შეეხება საქართველოს საგადასახადო კოდექსის 204-ე მუხლის პირველი ნაწილის „ა“ და „ბ“ ქვეპუნქტების შესაბამისობას საქართველოს კონსტიტუციის 31-ე მუხლთან მიმართებით, არსებობს N795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990" w:leader="none"/>
        </w:tabs>
        <w:spacing w:lineRule="auto" w:line="276"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795 (საქართველოს მოქალაქე ირინე ფხოველიშვილი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1"/>
        </w:numPr>
        <w:tabs>
          <w:tab w:val="clear" w:pos="720"/>
          <w:tab w:val="left" w:pos="990" w:leader="none"/>
        </w:tabs>
        <w:spacing w:lineRule="auto" w:line="276"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
        </w:numPr>
        <w:tabs>
          <w:tab w:val="clear" w:pos="720"/>
          <w:tab w:val="left" w:pos="990" w:leader="none"/>
        </w:tabs>
        <w:spacing w:lineRule="auto" w:line="276"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9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725"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ab/>
      </w:r>
    </w:p>
    <w:p>
      <w:pPr>
        <w:pStyle w:val="Normal"/>
        <w:tabs>
          <w:tab w:val="clear" w:pos="720"/>
          <w:tab w:val="left" w:pos="1725"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57:00Z</dcterms:created>
  <dc:creator>teona elashvili</dc:creator>
  <dc:description/>
  <cp:keywords/>
  <dc:language>en-US</dc:language>
  <cp:lastModifiedBy>ana revazishvili</cp:lastModifiedBy>
  <cp:lastPrinted>2017-03-27T14:31:00Z</cp:lastPrinted>
  <dcterms:modified xsi:type="dcterms:W3CDTF">2017-03-27T10:31:00Z</dcterms:modified>
  <cp:revision>18</cp:revision>
  <dc:subject/>
  <dc:title/>
</cp:coreProperties>
</file>