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6</w:t>
      </w:r>
      <w:r>
        <w:rPr>
          <w:rFonts w:cs="Sylfaen" w:ascii="Sylfaen" w:hAnsi="Sylfaen"/>
          <w:b/>
          <w:sz w:val="24"/>
          <w:szCs w:val="24"/>
          <w:lang w:val="ka-GE"/>
        </w:rPr>
        <w:t>/810</w:t>
        <w:tab/>
        <w:tab/>
        <w:tab/>
        <w:tab/>
        <w:tab/>
        <w:tab/>
        <w:tab/>
        <w:t>ბათუმი 2017 წლის 15 მარტი</w:t>
      </w:r>
    </w:p>
    <w:p>
      <w:pPr>
        <w:pStyle w:val="Normal"/>
        <w:spacing w:before="0" w:after="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ომხეთის მოქალაქეები - გარნიკ ვარდერესიანი და არტავაზდ ხაჩატრიანი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მაღალმთიანი რეგიონების განვითარების შესახებ“ საქართველოს კანონის მე-3 მუხლის მე-5 პუნქტის „ა“ ქვეპუნქტის კონსტიტუციურობა საქართველოს კონსტიტუციის მე-14 მუხლ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540"/>
        <w:contextualSpacing/>
        <w:jc w:val="both"/>
        <w:rPr/>
      </w:pPr>
      <w:r>
        <w:rPr>
          <w:rFonts w:cs="Sylfaen" w:ascii="Sylfaen" w:hAnsi="Sylfaen"/>
          <w:sz w:val="24"/>
          <w:szCs w:val="24"/>
          <w:lang w:val="ka-GE"/>
        </w:rPr>
        <w:t xml:space="preserve">საქართველოს საკონსტიტუციო სასამართლოს 2016 წლის 21 ივლისს კონსტიტუციური სარჩელით (რეგისტრაციის №810) მომართეს სომხეთის მოქალაქეებმა - გარნიკ ვარდერესიანმა და არტავაზდ ხაჩატრიანმა. №810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6 წლის 22 ივლისს. №81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15 მარტს. </w:t>
      </w:r>
    </w:p>
    <w:p>
      <w:pPr>
        <w:pStyle w:val="ListParagraph"/>
        <w:numPr>
          <w:ilvl w:val="0"/>
          <w:numId w:val="1"/>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810 კონსტიტუციურ სარჩელში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მაღალმთიანი რეგიონების განვითარების შესახებ“ საქართველოს კანონის მე-3 მუხლის მე-5 პუნქტი ჩამოთვლის კრიტერიუმებს, რომელთაც მაღალმთიან დასახლებაში მუდმივად მცხოვრები პირის სტატუსის მისაღებად უნდა აკმაყოფილებდეს ფიზიკური პირი, „ა“ ქვეპუნქტი კი ასეთ კრიტერიუმად საქართველოს მოქალაქეობას ითვალისწინებს. საქართველოს კონსტიტუციის მე-14 მუხლი ადგენს კანონის წინაშე ყველას თანასწორობის უფლება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10 კონსტიტუციურ სარჩელზე თანდართული მასალიდან ირკვევა, რომ მოსარჩელეები არიან საქართველოში, კერძოდ, ახალქალაქის მუნიციპალიტეტში მუდმივად მცხოვრები სომხეთის მოქალაქეები. „მაღალმთიან დასახლებათა ნუსხის დამტკიცების შესახებ“ საქართველოს მთავრობის №671 დადგენილების დანართის თანახმად, მაღალმთიანი დასახლების სტატუსით სარგებლობს ახალქალაქის მუნიციპალიტეტის ადმინისტრაციულ საზღვრებში მდებარე ყველა დასახლება. საქართველოს კანონმდებლობით დადგენილია მთელი რიგი სოციალურ-ეკონომიკური შეღავათები და ბენეფიტები იმ პირთათვის, რომლებიც სარგებლობენ მაღალმთიან დასახლებაში მუდმივად მცხოვრები პირის სტატუსით. მოსარჩელეთა განმარტებით, ვინაიდან, სადავო ნორმის თანახმად, აღნიშნული სტატუსის მოსაპოვებელ ერთ-ერთ აუცილებელ კრიტერიუმს წარმოადგენს საქართველოს მოქალაქეობა, ისინი არ ექცევიან მაღალმთიან დასახლებაში მუდმივად მცხოვრებ პირთა წრეში და ვერ სარგებლობენ ზემოხსენებული შეღავათებით.   </w:t>
      </w:r>
    </w:p>
    <w:p>
      <w:pPr>
        <w:pStyle w:val="ListParagraph"/>
        <w:numPr>
          <w:ilvl w:val="0"/>
          <w:numId w:val="1"/>
        </w:numPr>
        <w:spacing w:before="0" w:after="0"/>
        <w:ind w:left="0" w:firstLine="540"/>
        <w:contextualSpacing/>
        <w:jc w:val="both"/>
        <w:rPr/>
      </w:pPr>
      <w:r>
        <w:rPr>
          <w:rFonts w:cs="Sylfaen" w:ascii="Sylfaen" w:hAnsi="Sylfaen"/>
          <w:sz w:val="24"/>
          <w:szCs w:val="24"/>
          <w:lang w:val="ka-GE"/>
        </w:rPr>
        <w:t xml:space="preserve">კონსტიტუციური სარჩელის თანახმად, სადავო რეგულაცია დისკრიმინაციულია, რადგან არსებითად თანასწორი პირების მიმართ ადგენს უთანასწორო მოპყრობას. მოსარჩელეთა განცხადებით, საქართველოში მუდმივად მცხოვრები საქართველოს მოქალაქეობის არმქონე პირები საქართველოს მოქალაქეების მსგავსად  მონაწილეობენ მაღალმთიანი რეგიონების სოციალური, ეკონომიკური და კულტურული განვითარების პროცესში. ამასთან, მაღალმთიან დასახლებაში მუდმივად მცხოვრებ უცხო ქვეყნის მოქალაქეებსა და მოქალაქეობის არმქონე პირებს, საქართველოს მოქალაქეებისგან განსხვავებით, ბლანკეტურად, სრულად ერთმევათ შესაძლებლობა, მოიპოვონ მაღალმთიან დასახლებაში მცხოვრები პირის სტატუსი და ისარგებლონ კანონმდებლობით დადგენილი შესაბამისი შეღავათებით.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აღნიშვნით, ზოგადად, „მაღალმთიანი რეგიონების განვითარების შესახებ“ საქართველოს კანონის დეკლარირებულ მიზანს წარმოადგენს შეღავათების დაწესება მაღალმთიან დასახლებებში მცხოვრები მოსახლეობისთვის. აღნიშნულის ფონზე კი მათთვის გაუგებარია, თუ რა ლეგიტიმური მიზანი შეიძლება გააჩნდეს მაღალმთიან დასახლებებში მცხოვრები მოსახლეობის დიფერენცირებას მოქალაქეობის ნიშნით.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მოცემულ შემთხვევაში სადავო ნორმის კონსტიტუციურობის შეფასებისას კონსტიტუციის მე-14 მუხლის ფარგლები შესაძლებელია გაფართოვდეს საქართველოს კონსტიტუციის 31-ე მუხლით განმტკიცებული სოციალური სახელმწიფოს პრინციპით.</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pBdr/>
        <w:spacing w:before="0" w:after="0"/>
        <w:ind w:left="0" w:firstLine="540"/>
        <w:contextualSpacing w:val="false"/>
        <w:jc w:val="both"/>
        <w:rPr/>
      </w:pPr>
      <w:r>
        <w:rPr>
          <w:rFonts w:eastAsia="Sylfaen" w:cs="Sylfaen" w:ascii="Sylfaen" w:hAnsi="Sylfaen"/>
          <w:sz w:val="24"/>
          <w:szCs w:val="24"/>
          <w:lang w:val="ka-GE"/>
        </w:rPr>
        <w:t xml:space="preserve">საქართველოს საკონსტიტუციო სასამართლოს მეორე კოლეგია მიიჩნევს, რომ №810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pBdr/>
        <w:spacing w:before="0" w:after="0"/>
        <w:ind w:left="540" w:hanging="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pBdr/>
        <w:spacing w:before="0" w:after="0"/>
        <w:ind w:left="540" w:hanging="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pBdr/>
        <w:spacing w:before="0" w:after="0"/>
        <w:ind w:left="54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pBdr/>
        <w:spacing w:before="0" w:after="0"/>
        <w:ind w:left="54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t>III</w:t>
      </w:r>
    </w:p>
    <w:p>
      <w:pPr>
        <w:pStyle w:val="ListParagraph"/>
        <w:pBdr/>
        <w:spacing w:before="0" w:after="0"/>
        <w:ind w:left="54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t>სარეზოლუციო ნაწილი</w:t>
      </w:r>
    </w:p>
    <w:p>
      <w:pPr>
        <w:pStyle w:val="ListParagraph"/>
        <w:pBdr/>
        <w:spacing w:before="0" w:after="0"/>
        <w:ind w:left="54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tabs>
          <w:tab w:val="clear" w:pos="720"/>
          <w:tab w:val="left" w:pos="810" w:leader="none"/>
        </w:tabs>
        <w:spacing w:before="0" w:after="0"/>
        <w:ind w:left="0" w:firstLine="540"/>
        <w:contextualSpacing/>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ka-GE"/>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 </w:t>
      </w:r>
    </w:p>
    <w:p>
      <w:pPr>
        <w:pStyle w:val="ListParagraph"/>
        <w:tabs>
          <w:tab w:val="clear" w:pos="720"/>
          <w:tab w:val="left" w:pos="810" w:leader="none"/>
        </w:tabs>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54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54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tabs>
          <w:tab w:val="clear" w:pos="720"/>
          <w:tab w:val="left" w:pos="810" w:leader="none"/>
        </w:tabs>
        <w:spacing w:before="0" w:after="0"/>
        <w:ind w:left="0" w:firstLine="540"/>
        <w:contextualSpacing/>
        <w:jc w:val="both"/>
        <w:rPr/>
      </w:pPr>
      <w:r>
        <w:rPr>
          <w:rFonts w:eastAsia="Sylfaen" w:cs="Sylfaen" w:ascii="Sylfaen" w:hAnsi="Sylfaen"/>
          <w:sz w:val="24"/>
          <w:szCs w:val="24"/>
          <w:lang w:val="ka-GE"/>
        </w:rPr>
        <w:t xml:space="preserve">მიღებულ იქნეს არსებითად განსახილველად კონსტიტუციური სარჩელი №810 („სომხეთის მოქალაქეები </w:t>
      </w:r>
      <w:r>
        <w:rPr>
          <w:rFonts w:cs="Sylfaen" w:ascii="Sylfaen" w:hAnsi="Sylfaen"/>
          <w:sz w:val="24"/>
          <w:szCs w:val="24"/>
          <w:lang w:val="ka-GE"/>
        </w:rPr>
        <w:t>გარნიკ ვარდერესიანი და არტავაზდ ხაჩატრიანი საქართველოს პარლამენტის წინააღმდეგ“</w:t>
      </w:r>
      <w:r>
        <w:rPr>
          <w:rFonts w:eastAsia="Sylfaen" w:cs="Sylfaen" w:ascii="Sylfaen" w:hAnsi="Sylfaen"/>
          <w:sz w:val="24"/>
          <w:szCs w:val="24"/>
          <w:lang w:val="ka-GE"/>
        </w:rPr>
        <w:t xml:space="preserve"> ).</w:t>
      </w:r>
    </w:p>
    <w:p>
      <w:pPr>
        <w:pStyle w:val="ListParagraph"/>
        <w:numPr>
          <w:ilvl w:val="0"/>
          <w:numId w:val="3"/>
        </w:numPr>
        <w:tabs>
          <w:tab w:val="clear" w:pos="720"/>
          <w:tab w:val="left" w:pos="810" w:leader="none"/>
        </w:tabs>
        <w:spacing w:before="0" w:after="0"/>
        <w:ind w:left="0" w:firstLine="540"/>
        <w:contextualSpacing/>
        <w:jc w:val="both"/>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pBdr/>
        <w:tabs>
          <w:tab w:val="clear" w:pos="720"/>
          <w:tab w:val="left" w:pos="81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pBdr/>
        <w:tabs>
          <w:tab w:val="clear" w:pos="720"/>
          <w:tab w:val="left" w:pos="810" w:leader="none"/>
          <w:tab w:val="left" w:pos="99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3"/>
        </w:numPr>
        <w:pBdr/>
        <w:tabs>
          <w:tab w:val="clear" w:pos="720"/>
          <w:tab w:val="left" w:pos="81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810" w:leader="none"/>
        </w:tabs>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54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pBdr/>
        <w:spacing w:before="0" w:after="0"/>
        <w:ind w:left="540" w:hanging="0"/>
        <w:contextualSpacing w:val="false"/>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ListParagraph"/>
        <w:pBdr/>
        <w:spacing w:before="0" w:after="0"/>
        <w:ind w:left="540" w:hanging="0"/>
        <w:contextualSpacing w:val="false"/>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540"/>
        <w:contextualSpacing/>
        <w:jc w:val="both"/>
        <w:rPr>
          <w:rFonts w:ascii="Sylfaen" w:hAnsi="Sylfaen" w:eastAsia="Sylfaen" w:cs="Sylfaen"/>
          <w:b/>
          <w:b/>
          <w:bCs/>
          <w:sz w:val="24"/>
          <w:szCs w:val="24"/>
          <w:highlight w:val="yellow"/>
          <w:lang w:val="ka-GE"/>
        </w:rPr>
      </w:pPr>
      <w:r>
        <w:rPr>
          <w:rFonts w:eastAsia="Sylfaen" w:cs="Sylfaen" w:ascii="Sylfaen" w:hAnsi="Sylfaen"/>
          <w:b/>
          <w:bCs/>
          <w:sz w:val="24"/>
          <w:szCs w:val="24"/>
          <w:highlight w:val="yellow"/>
          <w:lang w:val="ka-GE"/>
        </w:rPr>
      </w:r>
    </w:p>
    <w:p>
      <w:pPr>
        <w:pStyle w:val="ListParagraph"/>
        <w:tabs>
          <w:tab w:val="clear" w:pos="720"/>
          <w:tab w:val="left" w:pos="810" w:leader="none"/>
        </w:tabs>
        <w:spacing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თეიმურაზ ტუღუში</w:t>
      </w:r>
    </w:p>
    <w:p>
      <w:pPr>
        <w:pStyle w:val="ListParagraph"/>
        <w:tabs>
          <w:tab w:val="clear" w:pos="720"/>
          <w:tab w:val="left" w:pos="810" w:leader="none"/>
        </w:tabs>
        <w:spacing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ირინე იმერლიშვილი</w:t>
      </w:r>
    </w:p>
    <w:p>
      <w:pPr>
        <w:pStyle w:val="ListParagraph"/>
        <w:tabs>
          <w:tab w:val="clear" w:pos="720"/>
          <w:tab w:val="left" w:pos="810" w:leader="none"/>
        </w:tabs>
        <w:spacing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ListParagraph"/>
        <w:tabs>
          <w:tab w:val="clear" w:pos="720"/>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ListParagraph"/>
        <w:tabs>
          <w:tab w:val="clear" w:pos="720"/>
          <w:tab w:val="left" w:pos="810" w:leader="none"/>
        </w:tabs>
        <w:spacing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თამაზ ცაბუტაშვილი</w:t>
      </w:r>
    </w:p>
    <w:p>
      <w:pPr>
        <w:pStyle w:val="Normal"/>
        <w:spacing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810"/>
        </w:tabs>
        <w:ind w:left="270" w:firstLine="27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3:00Z</dcterms:created>
  <dc:creator>tornike obolashvili</dc:creator>
  <dc:description/>
  <cp:keywords/>
  <dc:language>en-US</dc:language>
  <cp:lastModifiedBy>arqivi</cp:lastModifiedBy>
  <cp:lastPrinted>2017-03-27T14:27:00Z</cp:lastPrinted>
  <dcterms:modified xsi:type="dcterms:W3CDTF">2017-03-28T12:07:00Z</dcterms:modified>
  <cp:revision>11</cp:revision>
  <dc:subject/>
  <dc:title/>
</cp:coreProperties>
</file>