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3/5/712                                                                 ბათუმი, 2016 წლის 1</w:t>
      </w:r>
      <w:r>
        <w:rPr>
          <w:rFonts w:cs="Sylfaen" w:ascii="Sylfaen" w:hAnsi="Sylfaen"/>
          <w:b/>
          <w:sz w:val="24"/>
          <w:szCs w:val="24"/>
        </w:rPr>
        <w:t>8</w:t>
      </w:r>
      <w:r>
        <w:rPr>
          <w:rFonts w:cs="Sylfaen" w:ascii="Sylfaen" w:hAnsi="Sylfaen"/>
          <w:b/>
          <w:sz w:val="24"/>
          <w:szCs w:val="24"/>
          <w:lang w:val="ka-GE"/>
        </w:rPr>
        <w:t xml:space="preserve"> ნოემბერი</w:t>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მაკა გველესიანი საქართველოს პარლამენტის წინააღმდეგ. </w:t>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უმაღლესი განათლების შესახებ“ საქართველოს კანონის 89-ე მუხლის მე-8 პუნქტისა და „საერთო სასამართლოების შესახებ“ საქართველოს ორგანული კანონის 34-ე მუხლის პირველი პუნქტის სიტყვების „ან მასთან გათანაბრებული აკადემიური ხარისხით“ კონსტიტუციურობა საქართველოს კონსტიტუციის მე-14 მუხლთან, მე-17 მუხლის პირველ პუნქტთან, 29-ე მუხლის პირველ პუნქტთან, 32-ე მუხლთან, 35-ე მუხლის პირველ პუნქტთან, 39-ე მუხლთან და 42-ე მუხლის მე-5 პუნქტთან მიმართებით. </w:t>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54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11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117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4 იანვარს კონსტიტუციური სარჩელით (რეგისტრაციის №712) მომართა საქართველოს მოქალაქე მაკა გველესიანმა. №712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15 იანვარს.</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1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26-ე მუხლის მე-3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უმაღლესი განათლების შესახებ“ საქართველოს კანონის 89-ე მუხლის მე-8 პუნქტი ადგენს, რომ 2005-2006 სასწავლო წლის დაწყებამდე ერთსაფეხურიანი,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უთანაბრდება მაგისტრის დიპლომს, ხოლო ხუთ წელზე ნაკლები უმაღლესი საგანმანათლებლო პროგრამის დასრულების შედეგად მიღებული დიპლომი − ბაკალავრის დიპლომს. „საერთო სასამართლოების შესახებ“ საქართველოს ორგანული კანონის 34-ე მუხლის პირველი პუნქტით განსაზღვრულია ის მოთხოვნები, რომლებსაც უნდა აკმაყოფილებდეს მოსამართლეობის კანდიდატი. ერთ-ერთი ასეთი წინა პირობის თანახმად, აღნიშნულ პირს უნდა ჰქონდე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 პრინციპს. მე-17 მუხლის პირველი პუნქტის თანახმად, „ადამიანის პატივი და ღირსება ხელშეუვალია“. 29-ე მუხლის პირველი პუნქტით დაცულია მოქალაქის უფლება, დაიკავოს ნებისმიერი სახელმწიფო თანამდებობა, თუ იგი აკმაყოფილებს კანონმდებლობის მოთხოვნებს. 32-ე მუხლის მიხედვით, „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ვრის სტატუსი განისაზღვრება კანონით“. 35-ე მუხლის პირველი პუნქტი განამტკიცებს განათლების მიღებისა და მისი ფორმის არჩევის უფლება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42-ე მუხლის მე-5 პუნქტი კი ადგენს, რომ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კონსტიტუციური სარჩელის ავტორმა 1991-1995 წლებში უმაღლესი განათლება მიიღო სახელმწიფოს მიერ ლიცენზირებულ „სამართლის და ეკონომიკის ინსტიტუტში“, რომლის დამთავრების შემდეგაც მიენიჭა იურისტისა და ეკონომისტის დიპლომი. მოსარჩელემ 2005 წელს წარმატებით ჩააბარა მოსამართლეთა საკვალიფიკაციო გამოცდა სისხლის სამართლის სპეციალიზაციით. 2006 წლის 20 თებრვლიდან დაინიშნა თბილისის საქალაქო სასამართლოს მოსამართლედ, ხოლო 2013 წლის თებერვლიდან გადაყვანილ იქნა რუსთავის საქალაქო სასამართლოს მოსამართლედ, სადაც უფლებამოსილების ვადა ეწურება 2016 წლის 20 თებერვალს.</w:t>
      </w:r>
    </w:p>
    <w:p>
      <w:pPr>
        <w:pStyle w:val="ListParagraph"/>
        <w:numPr>
          <w:ilvl w:val="0"/>
          <w:numId w:val="1"/>
        </w:numPr>
        <w:tabs>
          <w:tab w:val="clear" w:pos="720"/>
          <w:tab w:val="left" w:pos="117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ცხადებით, სადავო ნორმები მას შესაძლებლობას ართმევს,  ხელახლა წარადგინოს საკუთარი კანდიდატურა მოსამართლეთა შესარჩევ კონკურსზე. გასაჩივრებული რეგულაციების მიხედვით, მოსამართლედ არ შეიძლება აირჩეს ისეთი პირი, რომელსაც არ აქვს იურიდიული განათლების მაგისტრის ან მასთან გათანაბრებული ხარისხი. მოსარჩელემ უმაღლეს სასწავლებელში გაიარა ოთხწლიანი საგანმანათლებლო პროგრამა, რის გამოც მისთვის მინიჭებული დიპლომი უთანაბრდება ბაკალავრის დიპლომს. შესაბამისად, მოსარჩელე ვერ აკმაყოფილებს მოსამართლეობის კანდიდატისთვის დადგენილ ზემოაღნიშნულ მოთხოვნას.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სადავო ნორმები ბლანკეტური ხასიათისაა, რადგან მხედველობაში იღებს არა პირის მიერ უმაღლეს სასწავლებელში გავლილი საგანმანათლებლო პროგრამის მოცულობას, არამედ აღნიშნული პროგრამის გასავლელად განსაზღვრული სასწავლო წლების ოდენობას. მოსარჩელემ ისარგებლა საქართველოს კონსტიტუციის 35-ე მუხლის პირველი პუნქტით განმტკიცებული განათლების ფორმის თავისუფლად არჩევის უფლებით და უმაღლესი განათლება მიიღო  სახელმწიფოს მიერ ლიცენზირებულ ისეთ უმაღლეს სასწავლებელში, სადაც ინტენსიური სასწავლო კურსის ხარჯზე, შეძლო იმ საგანმანათლებლო პროგრამის ოთხ წელიწადში გავლა, რომლის დასაძლევადაც სხვა სასწავლებლებში გათვალისწინებული იყო ხუთი სასწავლო წელი.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ცხადებით, მან მის ხელთ არსებული დიპლომის საფუძველზე 2005 წელს მონაწილეობა მიიღო მოსამართლეთა საკვალიფიკაციო გამოცდაში, ხოლო 2006 წლიდან განწესდა მოსამართლედ, რამაც კიდევ უფრო გაამყარა აღნიშნული დიპლომის მიმართ კანონიერი ნდობის ხარისხი.   სადავო ნორმებით გამოწვეულმა ცვლილებებმა კი ეჭვქვეშ დააყენა მისი, როგორც მოსამართლის კომპეტენტურობა და პროფესიული რეპუტაცია. აღნიშნულის გამო, მიიჩნევს, რომ შეელახა  საქართველოს კონსტიტუციის მე-17 მუხლის პირველი პუნქტით დაცული ღირსების უფლება.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ის მტკიცებით, სადავო ნორმები დისკრიმინაციულია, რადგან არსებითად თანასწორ მდგომარეობაში მყოფი პირების მიმართ ადგენს უთანასწორო მოპყრობას. იმ პირთა დიპლომი, რომლებმაც აითვისეს არანაკლებ ხუთწლიანი საგანმანათლებლო პროგრამა, უთანაბრდება მაგისტრის დიპლომს, მაშინ როდესაც იმ პირთა დიპლომი, რომლებმაც ანალოგიური მოცულობის საგანმანათლებლო პროგრამა გაიარეს ოთხწლიანი საგანმანათლებლო კურსის ფარგლებში, გათანაბრებულია ბაკალავრის დიპლომთან.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ე ყურადღებას ამახვილებს მოსამართლეთა საკვალიფიკაციო გამოცდის ინსტიტუტის მნიშვნელობაზე და მიიჩნევს, რომ სწორედ აღნიშნული გამოცდის შედეგები ცხადყოფს, თუ რამდენად აკმაყოფილებს ესა თუ ის კანდიდატი მოსამართლისთვის საჭირო კომპეტენციის კრირეტიუმს. მისი აზრით, სახელმწიფო თანამდებობის დასაკავებლად მაგისტრის ან მასთან გათანაბრებული აკადემიური ხარისხის დაწესება წარმოადგენს პირთა დასაქმების დამაბრკოლებელ გარემოებას და  ეწინააღმდეგება საქართველოს კონსტიტუციის 29-ე მუხლის პირველი პუნქტითა და 32-ე მუხლით განმტკიცებულ უფლებებს.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ის განცხადებით, სადავო ნორმით განხორციელებული ცვლილება, რომლის საფუძველზეც მოსარჩელე ვეღარ ახერხებს მოსამართლეთა შესარჩევ კონსკურსში მონაწილეობის მიღებას, თავისი არსით, უტოლდება საქართველოს სისხლის სამართლის კოდექსით გათვალისწინებული სასჯელის ისეთ სახეს, როგორიცაა თანამდებობის დაკავების ან საქმიანობის უფლების ჩამორთმევა. შესაბამისად, ხდება მსჯავრდების დაკისრება, რაც ეწინააღმდეგება საქართველოს კონსტიტუციის 42-ე მუხლის მე-5 პუნქტის დანაწესს.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ერთაშორისო სამართლებრივ დოკუმენტ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ს.</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ების მოქმედება, რადგან სადავო ნორმების მოქმედების პირობებში მოსარჩელე და მის მსგავს სიტუაციაში მყოფი პირები ვერ შეძლებენ, მონაწილეობა მიიღონ მოსამართლეთა შესარჩევ კონკურსში. ამგვარად, შესაძლოა, სადავო ნორმამ შეუქცევადად დაარღვიოს მისი კონსტიტუციით გარანტირებული უფლებები.</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ასევე ითხოვს საქმის არსებითად განხილვას ზეპირი მოსმენის გარეშე. </w:t>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7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170" w:leader="none"/>
        </w:tabs>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712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1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ჰქონდა გადაცემული. </w:t>
      </w:r>
    </w:p>
    <w:p>
      <w:pPr>
        <w:pStyle w:val="ListParagraph"/>
        <w:numPr>
          <w:ilvl w:val="0"/>
          <w:numId w:val="2"/>
        </w:numPr>
        <w:tabs>
          <w:tab w:val="clear" w:pos="720"/>
          <w:tab w:val="left" w:pos="1170" w:leader="none"/>
        </w:tabs>
        <w:spacing w:before="0" w:after="0"/>
        <w:ind w:left="0" w:right="9" w:firstLine="720"/>
        <w:contextualSpacing/>
        <w:jc w:val="both"/>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მათ შორის „საერთო სასამართლოების შესახებ“ საქართველოს ორგანული კანონის ნორმების კონსტიტუციურობა, №712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tabs>
          <w:tab w:val="clear" w:pos="720"/>
          <w:tab w:val="left" w:pos="117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117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 w:val="left" w:pos="117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 w:val="left" w:pos="117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712 („საქართველოს მოქალაქე მაკა გველესიანი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3"/>
        </w:numPr>
        <w:tabs>
          <w:tab w:val="left" w:pos="720" w:leader="none"/>
          <w:tab w:val="left" w:pos="117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 w:val="left" w:pos="117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170" w:leader="none"/>
        </w:tabs>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rPr>
      </w:pPr>
      <w:r>
        <w:rPr>
          <w:rFonts w:cs="Sylfaen" w:ascii="Sylfaen" w:hAnsi="Sylfaen"/>
          <w:b/>
          <w:sz w:val="24"/>
          <w:szCs w:val="24"/>
          <w:lang w:val="ka-GE"/>
        </w:rPr>
        <w:t>თეიმურაზ ტუღუში</w:t>
      </w:r>
    </w:p>
    <w:p>
      <w:pPr>
        <w:pStyle w:val="Normal"/>
        <w:tabs>
          <w:tab w:val="left" w:pos="720" w:leader="none"/>
          <w:tab w:val="left" w:pos="117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rPr>
      </w:pPr>
      <w:r>
        <w:rPr>
          <w:rFonts w:cs="Sylfaen" w:ascii="Sylfaen" w:hAnsi="Sylfaen"/>
          <w:b/>
          <w:sz w:val="24"/>
          <w:szCs w:val="24"/>
          <w:lang w:val="ka-GE"/>
        </w:rPr>
        <w:t>ირინე იმერლიშვილი</w:t>
      </w:r>
    </w:p>
    <w:p>
      <w:pPr>
        <w:pStyle w:val="Normal"/>
        <w:tabs>
          <w:tab w:val="left" w:pos="720" w:leader="none"/>
          <w:tab w:val="left" w:pos="117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17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117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ind w:right="9" w:hanging="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7:00Z</dcterms:created>
  <dc:creator>tornike obolashvili</dc:creator>
  <dc:description/>
  <cp:keywords/>
  <dc:language>en-US</dc:language>
  <cp:lastModifiedBy>G. Sulkhanishvili</cp:lastModifiedBy>
  <cp:lastPrinted>2016-11-18T11:36:00Z</cp:lastPrinted>
  <dcterms:modified xsi:type="dcterms:W3CDTF">2016-11-18T07:37:00Z</dcterms:modified>
  <cp:revision>6</cp:revision>
  <dc:subject/>
  <dc:title/>
</cp:coreProperties>
</file>