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14/879                                                  </w:t>
        <w:tab/>
        <w:t>ქ. ბათუმი, 2017 წლის 8 სექტემბერს</w:t>
      </w:r>
    </w:p>
    <w:p>
      <w:pPr>
        <w:pStyle w:val="Normal"/>
        <w:tabs>
          <w:tab w:val="clear" w:pos="720"/>
          <w:tab w:val="left" w:pos="99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ზურაბ სვანიძე საქართველოს პარლამენტის წინააღმდეგ. </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აღსრულებო წარმოებათა შესახებ“ საქართველოს კანონის 75-ე მუხლის  მე-8 პუნქტის კონსტიტუციურობა საქართველოს კონსტიტუციის 21-ე მუხლის პირველ და მე-2 პუნქტებთან და 42-ე მუხლის პირველ პუნქტთან მიმართებით.</w:t>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9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9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2 მარტს კონსტიტუციური სარჩელით (რეგისტრაციის №879) მიმართა საქართველოს მოქალაქე ზურაბ სვ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24 მარტს. №87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8</w:t>
      </w:r>
      <w:r>
        <w:rPr>
          <w:rFonts w:cs="Sylfaen" w:ascii="Sylfaen" w:hAnsi="Sylfaen"/>
          <w:sz w:val="24"/>
          <w:szCs w:val="24"/>
        </w:rPr>
        <w:t xml:space="preserve"> </w:t>
      </w:r>
      <w:r>
        <w:rPr>
          <w:rFonts w:cs="Sylfaen" w:ascii="Sylfaen" w:hAnsi="Sylfaen"/>
          <w:sz w:val="24"/>
          <w:szCs w:val="24"/>
          <w:lang w:val="ka-GE"/>
        </w:rPr>
        <w:t>სექტემბერს.</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9 კონსტიტუციური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75-ე მუხლის მე-8 პუნქტი ეხება იძულებითი აუქციონის უშედეგოდ დასრულებას. კერძოდ, სადავო ნორმის თანახმად, 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ასთანავე, აღნიშნულ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და იგი უბრუნდება მოვალეს, გარდა იმ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ს თანახმად, „საკუთრების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ს მიხედვით,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42-ე მუხლის პირველი პუნქტი ადგენს უფლებას სამართლიან სასამართლოზე.</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კონსტიტუციურ სარჩელში აღნიშნულია, რომ თბილისის სააღსრულებო ბიუროს წარმოებაშია დიდუბე-ჩუღურეთის რაიონული სასამართლოს მიერ 2002 წლის 8 მაისს გაცემული N2/2266-98 სააღსრულებო ფურცელი, რომლის თანახმად, მოვალეებს დაეკისრათ თანხის გადახდა მოსარჩელის (ზურაბ სვანიძე) სასარგებლოდ. ამასთანავე, მოსარჩელე აღნიშნავს, რომ თბილისის სააღსრულებო ბიუროში მიმდინარეობს არაერთი სააღსრულებო წარმოება დიდუბე-ჩუღურეთის რაიონული სასამართლოს 2002 წლის 8 მაისს გაცემული N2/2266-98 სააღსრულებო ფურცლის აღსრულების უზრუნველყოფის მიზნით. შესაბამისად, მოვალის სახელზე რიცხულ კონკრეტულ უძრავ ქონებაზე რეგისტრირებულია ყადაღები კრედიტორთა, მათ შორის, მოსარჩელის მოთხოვნის დაკმაყოფილების მიზნით. თუკი აღნიშნული უძრავი ქონება პირველ და ორ განმეორებით აუქციონზე არ გაიყიდა, ის გათავისუფლდება ყადაღისგან და მოსარჩელის დაკმაყოფილება ამ ქონებიდან ვეღარ მოხდება.</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კუთრების უფლება იცავს უფლებას მიუღებელ შემოსავალზე. მოსარჩელის პოზიციით, მოთხოვნის უფლება,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უფლება საკუთრებაზე. სადავო ნორმის საფუძველზე, კრედიტორს საერთო სასამართლოს აქტებით აღიარებული ქონებრივი მოთხოვნები უქმნის კანონიერ მოლოდინს, რომ მოვალე შეასრულებს დაკისრებულ ვალდებულებას. შესაბამისად, აღნიშნული კანონიერი მოლოდინი განაპირობებს სადავო ნორმით გათვალისწინებული რეგულირების საქართველოს კონსტიტუციის 21-ე მუხლით დაცული სფეროს ფარგლებში მოქცევას.</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კონსტიტუციურ სარჩელში აღნიშნულია, რომ სადავო ნორმა უშვებს იმის შესაძლებლობას, რომ პირველი აუქციონისა და ორი განმეორებითი აუქციონის უშედეგოდ დასრულების შემდეგ ქონება ყადაღისგან გათავისუფლდეს და კრედიტორის მოთხოვნა არ დაკმაყოფილდეს, მიუხედავად ამ უკანასკნელის კანონიერი მოლოდინისა. მოსარჩელე მიიჩნევს, რომ ყადაღის მოხსნა უთანაბრდება მოვალის გათავისუფლებას მასზე დაკისრებული ვალდებულებისგან. აღნიშნულის საფუძველზე, იზღუდება საკუთრების უფლება. ბალანსი დაპირისპირებულ ინტერესებს შორის დაცული იქნებოდა იმ შემთხვევაში, თუ მესამე უშედეგო აუქციონის შემდეგ, ქონება, მოვალის ნაცვლად, გადაეცემოდა კრედიტორ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ის არგუმენტაციით, სამართლიანი სასამართლოს უფლების მნიშვნელოვან კომპონენტს წარმოადგენს სასამართლოს გადაწყვეტილების ეფექტური აღსრულების შესაძლებლობა. სამართლიანი სასამართლოს უფლების სრულყოფილი რეალიზაციისთვის აუცილებელია გარანტიები, რომლებიც უზრუნველყოფს კანონიერ ძალაში შესული სასამართლოს გადაწყვეტილების დროულ და ჯეროვან აღსრულებას. ამასთან, სასამართლოს გადაწყვეტილების აღუსრულებლობით ყოველგვარი აზრი ეკარგება დარღვეული უფლების აღიარებას.</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ა არეგულირებს სასამართლოს კანონიერ ძალაში შესული გადაწყვეტილების აღსრულების საკითხს და მის საფუძველზე ხორციელდება ყადაღის მოხსნა იმ ქონებაზე, რომლის რეალიზაციის შედეგად უნდა მოხდეს სასამართლოს გადაწყვეტილების აღსრულება. შესაბამისად, როდესაც, მოვალის სასარგებლოდ, ქონებაზე ყადაღა იხსნება და თავისუფალ ბრუნვაში მიექცევა, შეუძლებელი ხდება სასამართლოს გადაწყვეტილების აღსრულება.</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ის აზრით, სადავო ნორმა ეწინააღმდეგება საქართველოს კონსტიტუციის 42-ე მუხლის პირველი პუნქტით დადგენილ სამართლიანი სასამართლოს უფლებას.</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დაყენებულია შუამდგომლობა საკონსტიტუციო სასამართლოს მიერ საბოლოო გადაწყვეტილების მიღებამდე სადავო ნორმის მოქმედების შეჩერების თაობაზე. მოსარჩელე აღნიშნავს, რომ მოვალის ქონება ჯერჯერობით არ გასულა აუქციონზე, მიუხედავად ამისა, საკონსტიტუციო სასამართლოს მიერ გადაწყვეტილების მიღებამდე, შესაძლოა, სამჯერ უშედეგოდ დასრულდეს აუქციონი და, შესაბამისად, ქონებას ყადაღა მოეხსნას. ამით კი მოსარჩელის უფლება შეუქცევადად დაირღვევა. აღნიშნულის გათვალისწინებით, მოსარჩელეს მიაჩნია, რომ აუცილებელია სადავო ნორმის მოქმედების შეჩერება სასამართლოს მიერ საბოლოო გადაწყვეტილების მიღებამდე.</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დასაბუთებისას მოსარჩელე ეყრდნობა საკონსტიტუციო სასამართლოს პრაქტიკას.</w:t>
      </w:r>
    </w:p>
    <w:p>
      <w:pPr>
        <w:pStyle w:val="ListParagraph"/>
        <w:tabs>
          <w:tab w:val="clear" w:pos="720"/>
          <w:tab w:val="left" w:pos="99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9 კონსტიტუციურ სარჩელში მოსარჩელე ითხოვს სადავო ნორმის არაკონსტიტუციურად ცნობას საქართველოს კონსტიტუციის 21-ე მუხლის პირველ და მე-2 პუნქტებთან მიმართებით. მოსარჩელის არგუმენტაციით, სადავო ნორმა მას, როგორც კრედიტორს,  უზღუდავს საკუთრების უფლებას, ვინაიდან პირველი აუქციონისა და ორი განმეორებითი აუქციონის უშედეგოდ დასრულების შემდეგ, აღსასრულებლად მიქცეულ მოვალის ქონებას ეხსნება ყადაღა და უბრუნდება მოვალეს. ამასთან, იმავე საგანზე, იმავე კრედიტორის სასარგებლოდ სააღსრულებო წარმოება აღარ დაიშვება, რის გამოც მოსარჩელეს საკუთარი მოთხოვნის დაკმაყოფილების ეფექტური მექანიზმი აღარ რჩებ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1-ე მუხლი იცავს პირის მატერიალურ უფლებას, ჰქონდეს ქონება, მათ შორის, მოთხოვნები, ისარგებლოს საკუთრებით და განკარგოს იგი. ხოლო სასამართლოს მეშვეობით საკუთრების დაცვის პროცესუალურ ასპექტებს აწესრიგებს საქართველოს კონსტიტუციის 42-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42-ე მუხლის პირველი პუნქტის რეგულირების სფეროს წარმოდგენ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აწესრიგებს გადაწყვეტილების აღსრულებასთან დაკავშირებულ კონკრეტულ პროცედურულ ასპექტს. იგი ადგენს იმ წესს, რომლის ფარგლებშიც ხდება სასამართლოს მეშვეობით მოსარჩელის მოთხოვნის დაკმაყოფილება და საერთოდ არ შეეხება მოსარჩელის მოთხოვნის მოცულობის, მისი ფარგლებისა და შინაარსის განსაზღვრას. სადავო ნორმა ზღუდავს კონკრეტული პროცედურის განხორციელებას, პირველი აუქციონისა და ორი განმეორებითი აუქციონის უშედეგოდ დასრულების შემთხვევაში კონკრეტული ქონების მიმართ იმავე მოთხოვნასთან დაკავშირებით იმავე კრედიტორის სასარგებლოდ აღსრულების გაგრძელებას, თუმცა მოსარჩელე მხარის ქონებრივი მოთხოვნა უცვლელი რჩება, მათ შორის, იძულებით აღსრულებადია მოვალის სხვა ქონებასთან მიმართებით. ამდენად, სადავო ნორმის მოქმედების სფეროს მიღმაა დარჩენილი თავად მოთხოვნის უფლების, როგორც საკუთრების ობიექტის არსებობა და მისი შემდგომი რეალიზაციის საკითხები. სადავო ნორმა შეზღუდვას აწესებს კრედიტორის მიერ, სასამართლოს მეშვეობით, საკუთრების უფლების დაცვის პროცედურულ ნაწილზე და არ შეეხება უფლების მატერიალურ ასპექ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879 კონსტიტუციური სარჩელი სასარჩელო მოთხოვნის იმ  ნაწილში, რომელიც შეეხება სადავო ნორმის კონსტიტუციურობას საქართველოს კონსტიტუციის 21-ე მუხლის პირველ და მე-2 პუნქტებთან მიმართებით, დაუსაბუთებელია, ვერ აკმაყოფილ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ებს და არსებობს მისი არსებითად განსახილველად მიღებაზე უარის თქმის ამავე კანონის მე-18 მუხლის „ა“ ქვეპუნქტით გათვალისწინებული საფუძველი.</w:t>
      </w:r>
    </w:p>
    <w:p>
      <w:pPr>
        <w:pStyle w:val="ListParagraph"/>
        <w:numPr>
          <w:ilvl w:val="0"/>
          <w:numId w:val="2"/>
        </w:numPr>
        <w:tabs>
          <w:tab w:val="clear" w:pos="720"/>
          <w:tab w:val="left" w:pos="990" w:leader="none"/>
        </w:tabs>
        <w:spacing w:before="0" w:after="0"/>
        <w:ind w:left="0" w:firstLine="284"/>
        <w:contextualSpacing/>
        <w:jc w:val="both"/>
        <w:rPr/>
      </w:pPr>
      <w:r>
        <w:rPr>
          <w:rFonts w:cs="Sylfaen" w:ascii="Sylfaen" w:hAnsi="Sylfaen"/>
          <w:sz w:val="24"/>
          <w:szCs w:val="24"/>
          <w:lang w:val="ka-GE"/>
        </w:rPr>
        <w:t>ამავე დროს აღსანიშნავია, რომ საქართველოს კონსტიტუციის 42-ე მუხლის პირველ პუნქტთან მიმართებით მოსარჩელე სადავოდ ხდის ,,სააღსრულებო წარმოებათა შესახებ“ საქართველოს კანონის 75-ე მუხლის მე-8 პუნქტის სამივე წინადადების კონსტიტუციურობას. ხსენებული მოთხოვნის დასაბუთებისთვის მოსარჩელე მიუთითებს, რომ სადავო ნორმიდან გამომდინარე, იგი ვერ ახერხებს მოვალის გარკვეული ქონებიდან მოთხოვნის დაკმაყოფილებას. დადგენილი წესით აუქციონის უშედეგოდ ჩატარების შემდეგ ქონების ყადაღისგან გათავისუფლებასა და იძულებითი რეალიზაციის განმახორციელებელი კრედიტორის სასარგებლოდ ამ ქონებაზე სააღსრულებლო წარმოების არგანხორცილების საფუძველს ქმნის მხოლოდ სადავო ნორმის პირველი და მე-2 წინადადება. ხოლო მესამე წინადადება მიუთითებს ქონების მესაკუთრისათვის დაბრუნებაზე იმ შემთხვევაში, თუ ქონებაზე აღსრულებას არ გააგრძელებს ის აღმასრულებელი, რომლის ყადაღაც მომდევნო რიგშია რეგისტრირებული. კონსტიტუციურ სარჩელში არ არის დასაბუთებული ქონების მესაკუთრისათვის დაუბრუნებლობის რა უფლებრივი ინტერესი შეიძლება ჰქონდეს მოსარჩელეს იმ პირობებში, როდესაც ხსენებულ ქონებაზე აღსრულება აღარ ხორციელდება.</w:t>
      </w:r>
    </w:p>
    <w:p>
      <w:pPr>
        <w:pStyle w:val="ListParagraph"/>
        <w:numPr>
          <w:ilvl w:val="0"/>
          <w:numId w:val="2"/>
        </w:numPr>
        <w:tabs>
          <w:tab w:val="clear" w:pos="720"/>
          <w:tab w:val="left" w:pos="99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879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75-ე მუხლის მე-8 პუნქტის მე-3 წინადადების კონსტიტუციურობას საქართველოს კონსტიტუციის 42-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79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ის მოქმედების შეჩერებას საკონსტიტუციო სასამართლოს მიერ საბოლოო გადაწყვეტილების მიღებამდე. კონსტიტუციურ სარჩელში აღნიშნულია, რომ მოსარჩელის (კრედიტორის) სასარგებლოდ ყადაღა ადევს მოვალის ქონებას. მოსარჩლე მხარე მიჩნევს, რომ შესაძლებელია მის სასარგებლოდ დანიშნული  პირველი და ორი განმეორებითი იძულებითი აუქციონი უშედეგოდ დასრულდეს და ქონებას ყადაღა მოეხსნას, რაც გამოიწვევს მოსარჩელისთვის გამოუსწორებელი ზიანის მიყენ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დავო ნორმის მოქმედების შეჩერების მოთხოვნისას მოსარჩელე ვალდებულია, დაასაბუთოს, ნორმის მოქმედების პირობებში, ახლო მომავალში, მისი კონსტიტუციური უფლების შეუქცევადად დარღვევის რეალური საფრთხის არსებობა. განსახილველ შემთხვევაში მოსარჩელე იმასაც კი არ უთითებს, რომ მის სასარგებლოდ დაყადაღებულ ქონებაზე ერთხელ მაინც უშედეგოდ ჩატარდა აუქციონი. შესაბამისად, საფრთხე, რომ უახლოეს მომავალში ქონება გავა პირველ აუქციონსა და ორ განმეორებით აუქციონზე და სამივე აუქციონი უშედეგოდ დასრულდება, რაც მოსარჩელისათვის ზიანის მიყენებას გამოიწვევს, აბსტრაქტულია. ამასთანავე, მოსარჩელეს ევალება არა მხოლოდ სადავო ნორმის მოქმედების შედეგად ზიანის დადგომის შესაძლებლობის, არამედ იმის დასაბუთება, რომ დამდგარი ზიანი გამოუსწორებელი იქნება. კონსტიტუციურ სარჩელში დასაბუთებული არ არის მოვალის ქონების ყადაღისგან გათავისუფლების შემთხვევაში რატომ არის შეუძლებელი მოსარჩელის ინტერესის დაკმაყოფილება მოვალის სხვა ქონების დაყადაღების ან სხვა სამართლებრივი მექანიზმის გამოყენების გზით. შესაბამისად, განსახილველ შემთხვევაში არ დასტურდება, რომ სადავო ნორმის მოქმედება გამოიწვევს მოსარჩელის უფლების შეუქცევად დარღვევ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შესაბამისად, საკონსტიტუციო სასამართლო მიიჩნევს, რომ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საჩერებლად.</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72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eastAsia="Calibri" w:cs="Sylfaen" w:ascii="Sylfaen" w:hAnsi="Sylfaen"/>
          <w:sz w:val="24"/>
          <w:szCs w:val="24"/>
          <w:lang w:val="ka-GE" w:eastAsia="en-US"/>
        </w:rPr>
        <w:t>პირველი და მე-2 პუნქტების</w:t>
      </w:r>
      <w:r>
        <w:rPr>
          <w:rFonts w:eastAsia="Sylfaen" w:cs="Sylfaen" w:ascii="Sylfaen" w:hAnsi="Sylfaen"/>
          <w:sz w:val="24"/>
          <w:szCs w:val="24"/>
          <w:lang w:val="ka-GE"/>
        </w:rPr>
        <w:t xml:space="preserve">, </w:t>
      </w:r>
      <w:r>
        <w:rPr>
          <w:rFonts w:eastAsia="Calibri"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w:t>
      </w:r>
    </w:p>
    <w:p>
      <w:pPr>
        <w:pStyle w:val="ListParagraph"/>
        <w:spacing w:before="0" w:after="0"/>
        <w:ind w:left="284"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t>ადგენს:</w:t>
      </w:r>
    </w:p>
    <w:p>
      <w:pPr>
        <w:pStyle w:val="ListParagraph"/>
        <w:spacing w:before="0" w:after="0"/>
        <w:ind w:left="284"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879 კონსტიტუციური სარჩელი („საქართველოს მოქალაქე ზურაბ სვანიძე საქართველოს პარლამენტის წინააღმდეგ“) სასარჩელო მოთხოვნის იმ ნაწილში, რომელიც შეეხება „სააღსრულებო წარმოებათა შესახებ“ საქართველოს კანონის 75-ე მუხლის მე-8 პუნქტის პირველი და მე-2 წინადადებებ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79 კონსტიტუციური სარჩელი („საქართველოს მოქალაქე ზურაბ სვანიძე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sz w:val="24"/>
          <w:szCs w:val="24"/>
          <w:lang w:val="en-GB"/>
        </w:rPr>
        <w:t>:</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სააღსრულებო წარმოებათა შესახებ“ საქართველოს კანონის 75-ე მუხლის მე-8 პუნქტის მე-3 წინადადების კონსტიტუციურობას საქართველოს კონსტიტუციის 42-ე მუხლის პირველ პუნქტთან მიმართებით;</w:t>
      </w:r>
    </w:p>
    <w:p>
      <w:pPr>
        <w:pStyle w:val="Normal"/>
        <w:spacing w:before="0" w:after="0"/>
        <w:ind w:firstLine="360"/>
        <w:jc w:val="both"/>
        <w:rPr/>
      </w:pPr>
      <w:r>
        <w:rPr>
          <w:rFonts w:cs="Sylfaen" w:ascii="Sylfaen" w:hAnsi="Sylfaen"/>
          <w:sz w:val="24"/>
          <w:szCs w:val="24"/>
          <w:lang w:val="ka-GE"/>
        </w:rPr>
        <w:t>ბ) „სააღსრულებო წარმოებათა შესახებ“ საქართველოს კანონის 75-ე მუხლის მე-8 პუნქტის კონსტიტუციურობას საქართველოს კონსტიტუციის 21-ე მუხლის პირველ და მე-2 პუნქტებთან მიმართებით.</w:t>
      </w:r>
    </w:p>
    <w:p>
      <w:pPr>
        <w:pStyle w:val="ListParagraph"/>
        <w:numPr>
          <w:ilvl w:val="0"/>
          <w:numId w:val="1"/>
        </w:numPr>
        <w:spacing w:before="0" w:after="0"/>
        <w:ind w:left="0" w:firstLine="360"/>
        <w:contextualSpacing/>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70" w:hanging="0"/>
        <w:contextualSpacing/>
        <w:jc w:val="both"/>
        <w:rPr>
          <w:rFonts w:ascii="Sylfaen" w:hAnsi="Sylfaen" w:cs="Sylfaen"/>
          <w:b/>
          <w:b/>
          <w:sz w:val="24"/>
          <w:szCs w:val="24"/>
          <w:lang w:val="ka-GE"/>
        </w:rPr>
      </w:pPr>
      <w:r>
        <w:rPr>
          <w:rFonts w:cs="Sylfaen" w:ascii="Sylfaen" w:hAnsi="Sylfaen"/>
          <w:b/>
          <w:sz w:val="24"/>
          <w:szCs w:val="24"/>
          <w:lang w:val="ka-GE"/>
        </w:rPr>
      </w:r>
      <w:bookmarkStart w:id="2" w:name="_GoBack"/>
      <w:bookmarkStart w:id="3" w:name="_GoBack"/>
      <w:bookmarkEnd w:id="3"/>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5:00Z</dcterms:created>
  <dc:creator>user</dc:creator>
  <dc:description/>
  <cp:keywords/>
  <dc:language>en-US</dc:language>
  <cp:lastModifiedBy>irakli qsovreli</cp:lastModifiedBy>
  <cp:lastPrinted>2017-09-08T11:02:00Z</cp:lastPrinted>
  <dcterms:modified xsi:type="dcterms:W3CDTF">2017-09-13T12:41:00Z</dcterms:modified>
  <cp:revision>5</cp:revision>
  <dc:subject/>
  <dc:title/>
</cp:coreProperties>
</file>