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pPr>
      <w:r>
        <w:rPr>
          <w:rFonts w:cs="Sylfaen" w:ascii="Sylfaen" w:hAnsi="Sylfaen"/>
          <w:b/>
          <w:sz w:val="24"/>
          <w:szCs w:val="24"/>
          <w:lang w:val="ka-GE"/>
        </w:rPr>
        <w:t>№</w:t>
      </w:r>
      <w:r>
        <w:rPr>
          <w:rFonts w:cs="Sylfaen" w:ascii="Sylfaen" w:hAnsi="Sylfaen"/>
          <w:b/>
          <w:sz w:val="24"/>
          <w:szCs w:val="24"/>
          <w:lang w:val="ka-GE"/>
        </w:rPr>
        <w:t xml:space="preserve">2/13/1246                                </w:t>
        <w:tab/>
        <w:tab/>
        <w:tab/>
      </w:r>
      <w:bookmarkStart w:id="0" w:name="_GoBack"/>
      <w:bookmarkEnd w:id="0"/>
      <w:r>
        <w:rPr>
          <w:rFonts w:cs="Sylfaen" w:ascii="Sylfaen" w:hAnsi="Sylfaen"/>
          <w:b/>
          <w:sz w:val="24"/>
          <w:szCs w:val="24"/>
          <w:lang w:val="ka-GE"/>
        </w:rPr>
        <w:t xml:space="preserve">ბათუმი, 2018 წლის 27 ივლისი </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540"/>
        <w:jc w:val="both"/>
        <w:rPr/>
      </w:pPr>
      <w:r>
        <w:rPr>
          <w:rFonts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ები - ანა ჯიქურიძე, თამუნა თაქთაქიშვილი, ელენე მჭედლიშვილი და სხვები (სულ 17 მოსარჩელე) საქართველოს პარლამენტის წინააღმდეგ.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w:t>
      </w:r>
      <w:r>
        <w:rPr>
          <w:rFonts w:cs="Sylfaen" w:ascii="Sylfaen" w:hAnsi="Sylfaen"/>
          <w:b/>
          <w:sz w:val="24"/>
          <w:szCs w:val="24"/>
          <w:lang w:val="ka-GE"/>
        </w:rPr>
        <w:t xml:space="preserve"> - </w:t>
      </w:r>
      <w:r>
        <w:rPr>
          <w:rFonts w:cs="Sylfaen" w:ascii="Sylfaen" w:hAnsi="Sylfaen"/>
          <w:sz w:val="24"/>
          <w:szCs w:val="24"/>
          <w:lang w:val="ka-GE"/>
        </w:rPr>
        <w:t xml:space="preserve">ვერიკო ბერეკაშვილი; მოსარჩელეები, ასევე მოსარჩელეების - გიორგი ზედგინიძის, ანა ელიავას, ტატიანა ფარჯანაძის, მარიამ ხაჩიძის, თამუნა თაქთაქიშვილის, ანა არაბულის, ეკატერინე ბერაძის, თამარ აბულაძის, ვერიკო ბერეკაშვილის, ლევან ბიძინაშვილის, სალომე დვალიშვილის და სალომე არბოლიშვილის წარმომადგენლები - გიორგი მშვენიერაძე, ელენე მჭედლიშვილი და ანა ჯიქურიძე; მოსარჩელეების - დავით კვიტინის, ბაჩუკი კვირკველიას, ანა ჯიქურიძის და ელენე მჭედლიშვილის წარმომადგენელი გიორგი მშვენიერაძე; მოპასუხის, საქართველოს პარლამენტის წარმომადგენლები - თინათინ ერქვანია და გიორგი ჩიფჩიური; მოწმე -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ღვანელობის განყოფილების პროკურორი თამარ მესხია.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7 წლის 12 ივლისს კონსტიტუციური სარჩელით (რეგისტრაციის №1246) მიმართეს საქართველოს მოქალაქეებმა - ანა ჯიქურიძემ, თამუნა თაქთაქიშვილმა, ელენე მჭედლიშვილმა და სხვებმა (სულ 17 მოსარჩელე).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7 წლის 17 ივლისს. №124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8 წლის 19 თებერვალს.</w:t>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1246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51-ე მუხლის მე-3 ნაწილ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ან ქურდული სამყაროს წევრ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 </w:t>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 აღიარებს საკუთრების საყოველთაო უფლებას. ხოლო ამავე მუხლის მე-2 პუნქტის შესაბამისად, დასახელებული უფლების შეზღუდვა დაიშვება აუცილებელი საზოგადოებრივი საჭიროებისათვის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1246 კონსტიტუციურ სარჩელში მითითებულია, რომ საქართველოს სისხლის სამართლის საპროცესო კოდექსის 151-ე მუხლის მე-3 ნაწილის საფუძველზე, შესაძლებელია ყადაღა დაედოს კეთილსინდისიერი შემძენის ქონებას. ეს უკანასკნელი სისხლის სამართლის საქმეში არ არის ბრალდებული, მისი მოქმედებისათვის მატერიალურად პასუხისმგებელი ან/და მასთან დაკავშირებული სუბიექტი. ამასთანავე, დასახელებული პირი არ არის სისხლის სამართლის კოდექსის 186-ე მუხლით (წინასწარი შეცნობით დანაშაულებრივი გზით მოპოვებული ქონების შეძენა ან გასაღება) გათვალისწინებული დანაშაულის ამსრულებელი და, ამდენად, ქონების შეძენისას არ იყო ინფორმირებული ქონების დანაშაულებრივი წარმომავლობის თაობაზე. </w:t>
      </w:r>
    </w:p>
    <w:p>
      <w:pPr>
        <w:pStyle w:val="ListParagraph"/>
        <w:numPr>
          <w:ilvl w:val="0"/>
          <w:numId w:val="4"/>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46 კონსტიტუციური სარჩელის ავტორთა შეფასებით, ქონებაზე ყადაღის დადების მიზანი მისი შესაძლო ჩამორთმევის უზრუნველყოფაა. მოსარჩელეთა მითითებით, ქონების ჩამორთმევა, როგორც სასჯელის სახე, გულისხმობს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ს. ამდენად, ქონებას შესაძლებელია, დაედოს ყადაღა მხოლოდ მაშინ, თუკი დასაშვებია სამომავლოდ მისი ჩამორთმევა. მოსარჩელე მხარის მტკიცებით, კეთილსინდისიერ შემძენთან მიმართებით ქონების ჩამორთმევა ვერ განხორციელდება, რადგან მას არც ქონების დანაშაულებრივად მოპოვების პროცესში და არც ამ ქონების მიმართ მართლსაწინააღმდეგო ქმედება არ ჩაუდენია. შესაბამისად, სადავო ნორმა კეთილსინდისიერი შემძენის საკუთრების უფლების შეზღუდვას უშვებს იმ შემთხვევაშიც, როდესაც არ არსებობს მისი გამოყენების საჯარო ინტერესი. ზემოხსენებული არგუმენტაციის გათვალისწინებით, მოსარჩელე მხარე მიუთითებდა, რომ სადავო რეგულაცია ეწინააღმდეგება საქართველოს კონსტიტუციის 21-ე მუხლის პირველ და მე-2 პუნქტებს.</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განმწესრიგებელ სხდომაზე მოსარჩელე მხარემ შეამცირა სასარჩელო მოთხოვნა და მიუთითა, რომ სადავოდ აღარ ხდის მთლიანად საქართველოს სისხლის სამართლის საპროცესო კოდექსის 151-ე მუხლის მე-3 ნაწილის კონსტიტუციურობას, არამედ ითხოვს მხოლოდ მისი სიტყვების „ან/და ამ ქონების მიმართ ჩადენილია დანაშაული ან/და იგი დანაშაულებრივი გზით არის მოპოვებული“ არაკონსტიტუციურად ცნობას საქართველოს კონსტიტუციის 21-ე მუხლის პირველ და მე-2 პუნქტებთან მიმართებით. დამატებით, მოსარჩელეებმა განმარტეს, რომ ტერმინი „ქონების მიმართ ჩადენილია დანაშაული“ ფართო ხასიათისაა და მოიცავს „ქონება დანაშაულებრივი გზით არის მოპოვებული“ ცნებას. დასახელებულთაგან პირველი კრიტერიუმი გულისხმობს ნებისმიერ დანაშაულებრივ ფაქტს, სადაც ეს ქონება მონაწილეობდა როგორც საგანი, ობიექტი და ა.შ. შესაბამისად, აღნიშნული საფუძვლით ქონების დაყადაღებისას საკმარისია მხოლოდ იმის დასაბუთება, რომ ქონების მიმართ დანაშაულია ჩადენილი და ის შესაძლებელია, პოტენციურად ჩამორთმევას დაექვემდებაროს. დასაბუთების კრიტერიუმი არ ავალდებულებს სამართალშემფარდებელს, გამოიკვლიოს პირის კეთილსინდისიერების ფაქტი დასაყადაღებელ ქონებასთან კავშირში.</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მოპასუხის, საქართველოს პარლამენტის განმარტებით, №1246 კონსტიტუციურ სარჩელში სადავოდ გამხდარ ნორმას ზოგადად აქვს მიმართება საქართველოს კონსტიტუციის 21-ე მუხლის პირველ და მე-2 პუნქტებთან. მოპასუხე მხარის შეფასებით</w:t>
      </w:r>
      <w:r>
        <w:rPr>
          <w:rFonts w:cs="Sylfaen" w:ascii="Sylfaen" w:hAnsi="Sylfaen"/>
          <w:sz w:val="24"/>
          <w:szCs w:val="24"/>
        </w:rPr>
        <w:t>,</w:t>
      </w:r>
      <w:r>
        <w:rPr>
          <w:rFonts w:cs="Sylfaen" w:ascii="Sylfaen" w:hAnsi="Sylfaen"/>
          <w:sz w:val="24"/>
          <w:szCs w:val="24"/>
          <w:lang w:val="ka-GE"/>
        </w:rPr>
        <w:t xml:space="preserve"> სახეზეა სადავო ნორმის სწორად იდენტიფიცირების პრობლემა. კერძოდ, მოსარჩელე კეთილსინდისიერი პირის ქონებაზე ყადაღის დადების შესაძლებლობას კითხულობს საქართველოს სისხლის სამართლის საპროცესო კოდექსის 151-ე მუხლი მე-3 ნაწილში, თუმცა ამ ნორმას არ მიჯნავს ამავე მუხლის პირველი ნაწილისგან, სადაც დაკავშირებული პირის ცნება, ასევე შეიძლება ქმნიდეს კეთილსინდისიერი შემძენის ქონების დაყადაღების საფუძველს. მოპასუხემ ხაზგასმით მიუთითა საქართველოს საკონსტიტუციო სასამართლოს 2016 წლის 18 აპრილის №2/1/631 გადაწყვეტილებაზე, სადაც სასამართლომ იმსჯელა საქართველოს სისხლის სამართლის საპროცესო კოდექსის 151-ე მუხლის პირველი ნაწილის სიტყვების „ან/და მასთან დაკავშირებული პირის ქონებას“ ბუნდოვანებასა და ყადაღის დასაბუთებული ვარაუდის სტანდარტით გამოყენებაზე, შედეგად კი, ნორმის კონსტიტუციურობა დაადგინა. პარლამენტის წარმომადგენლის მითითებით, შესაძლებელია, მოცემულ საქმეში გადაწყვეტილი საკითხი და №1246 კონსტიტუციურ სარჩელში სადავოდ გამხდარი ნორმა - კეთილსინდისიერი შემძენის ქონებაზე ყადაღის დადების კონტექსტში, ფარავდეს ერთმანეთს, რაც გათვალისწინებული უნდა იყოს სარჩელის არსებითად განსახილველად მიღების საკითხის გადაწყვეტისას.</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 xml:space="preserve">დამატებით, საქართველოს პარლამენტის წარმომადგენელმა განმარტა, რომ საქართველოს სისხლის სამართლის საპროცესო კოდექსის 151-ე მუხლით დადგენილი დასაბუთებული ვარაუდის სტანდარტი მოიცავს სამართალშემფარდებლის მხრიდან დასაყადაღებელი ქონების მესაკუთრის სავარაუდო არაკეთილსინდისიერების დასაბუთების ვალდებულებასაც. შესაბამისად, მხოლოდ იმ ობიექტურ გარემოებაზე მითითება, რომ ქონების მიმართ დანაშაულია ჩადენილი ან/და იგი დანაშაულებრივი გზით არის მოპოვებული, არ არის საკმარისი. </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eastAsia="Sylfaen" w:cs="Sylfaen" w:ascii="Sylfaen" w:hAnsi="Sylfaen"/>
          <w:sz w:val="24"/>
          <w:szCs w:val="24"/>
          <w:lang w:val="ka-GE"/>
        </w:rPr>
        <w:t xml:space="preserve">განმწესრიგებელ სხდომაზე მოწმის სახით მოწვეულმა </w:t>
      </w:r>
      <w:r>
        <w:rPr>
          <w:rFonts w:cs="Sylfaen" w:ascii="Sylfaen" w:hAnsi="Sylfaen"/>
          <w:sz w:val="24"/>
          <w:szCs w:val="24"/>
          <w:lang w:val="ka-GE"/>
        </w:rPr>
        <w:t xml:space="preserve">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მა თამარ მესხიამ ყურადღება გაამახვილა ყადაღის მარეგლამენტირებელი კანონმდებლობის მოქნილობის მნიშვნელობაზე და აღნიშნა, რომ ყადაღის გამოყენება მხოლოდ ბრალდებულის ქონებასთან მიმართებით, აღნიშნულ ინსტიტუტს არაეფექტურს გახდიდა. ამასთან, მოწმემ მიუთითა იმ საერთაშორისო ხელშეკრულებებსა და შეთანხმებებზე, რომლებიც ავალდებულებს საქართველოს სახელმწიფოს, დასახელებული საპროცესო იძულების ღონისძიება პირთა ფართო წრეზე განავრცოს და არ შემოიფარგლოს მხოლოდ ბრალდებულით. </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 xml:space="preserve">საქართველოს მთავარი პროკურატურის წარმომადგენელმა ერთმანეთისაგან გამიჯნა საქართველოს სისხლის სამართლის საპროცესო კოდექსის 151-ე მუხლის პირველი და მე-3 ნაწილების რეგულირების სფერო. მოწმემ აღნიშნა, რომ საქართველოს სისხლის სამართლის საპროცესო კოდექსის 151-ე მუხლის პირველი ნაწილი არის სპეციალური ნორმა. დასახელებული დებულების საფუძველზე ყადაღის დადება დასაშვებია მხოლოდ ბრალდებულის, მისი მოქმედებისათვის მატერიალურად პასუხისმგებელი ან/და მასთან დაკავშირებული პირის ქონებაზე, თუკი არსებობს დასაბუთებული ვარაუდი, რომ ამ ქონებას გადამალავენ ან დახარჯავენ ან/და ქონება დანაშაულებრივი გზითაა მოპოვებული. ხოლო საქართველოს სისხლის სამართლის საპროცესო კოდექსის 151-ე მუხლის მე-3 ნაწილი შედარებით ფართო ხასიათისაა. ის არ განსაზღვრავს სუბიექტთა წრეს, შესაბამისად, ყადაღას შესაძლებელია დაექვემდებაროს ნებისმიერი პირის ქონება, თუკი არსებობს დასაბუთებული ვარაუდი, რომ ამ ქონების მიმართ დანაშაულია ჩადენილი ან/და იგი დანაშაულებრივი გზითაა მოპოვებული. ამასთან, მოწმემ განმარტა, რომ ორივე ზემოხსენებული დებულებით გათვალისწინებული ყადაღის გამოყენების მიზანი ქონების შესაძლო ჩამორთმევის უზრუნველყოფაა და არა დანაშაულებრივი ქმედებით მიყენებული ზიანის ანაზღაურება. შესაბამისად, ყადაღას ექვემდებარება მხოლოდ ის ქონება, რომლის ჩამორთმევის შესაძლებლობა დადასტურებული იქნება დასაბუთებული ვარაუდის სტანდარტით. </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 xml:space="preserve">დამატებით, მოწმემ განმარტა ქონების ჩამორთმევის საკანონმდებლო მექანიზმები. თამარ მესხიამ მიუთითა, რომ სისხლის სამართლის კოდექსის 52-ე მუხლით გათვალიწინებული ქონების ჩამორთმევის საფუძველი სრულად მიემართება მსჯავრდებულს, ხოლო მსჯავრდებულთან დაკავშირებული პირის ქონების ჩამორთმევის საკითხს არეგულირებს საქართველოს სამოქალაქო საპროცესო კოდექსის შესაბამისი დებულებები. ამდენად, სისხლის სამართლის საპროცესო კოდექსით დადგენილი ყადაღა ემსახურება როგორც სისხლის სამართლის კოდექსით, ასევე სამოქალაქო საპროცესო კოდექსით განსაზღვრული ქონების ჩამორთმევის უზრუნველყოფას. </w:t>
      </w:r>
    </w:p>
    <w:p>
      <w:pPr>
        <w:pStyle w:val="ListParagraph"/>
        <w:numPr>
          <w:ilvl w:val="0"/>
          <w:numId w:val="4"/>
        </w:numPr>
        <w:pBdr/>
        <w:spacing w:before="0" w:after="0"/>
        <w:ind w:left="0" w:firstLine="540"/>
        <w:contextualSpacing w:val="false"/>
        <w:jc w:val="both"/>
        <w:rPr>
          <w:rFonts w:ascii="Sylfaen" w:hAnsi="Sylfaen" w:eastAsia="Sylfaen" w:cs="Sylfaen"/>
          <w:sz w:val="24"/>
          <w:szCs w:val="24"/>
          <w:highlight w:val="yellow"/>
          <w:lang w:val="ka-GE"/>
        </w:rPr>
      </w:pPr>
      <w:r>
        <w:rPr>
          <w:rFonts w:cs="Sylfaen" w:ascii="Sylfaen" w:hAnsi="Sylfaen"/>
          <w:sz w:val="24"/>
          <w:szCs w:val="24"/>
          <w:lang w:val="ka-GE"/>
        </w:rPr>
        <w:t xml:space="preserve">საქართველოს მთავარი პროკურატურის წარმომადგენელმა ყურადღება გაამახვილა საქართველოს სისხლის სამართლის საპროცესო კოდექსის 151-ე მუხლის მე-3 ნაწილით დადგენილი ყადაღის დადების დამოუკიდებელი საფუძვლების - „ამ ქონების მიმართ დანაშაულია ჩადენილი“ და „იგი დანაშაულებრივი გზითა არის მოპოვებული“ შინაარსზე. მოწმემ მიუთითა, რომ „ქონება დანაშაულებრივი გზითაა მოპოვებული“ გულისხმობს ვითარებას, როდესაც ქონება აღრიცხულია იმ პირის საკუთრებაში, რომელმაც უშუალოდ განახორციელა დანაშაულებრივი ქმედება და არ მომხდარა ქონების შემდგომი გასხვისება. ხოლო „ქონების მიმართ დანაშაულია ჩადენილი“ მიემართება ისეთ შემთხვევებს, როდესაც შესაბამისი სტანდარტით არ არის გამოკვეთილი კონკრეტული პირი, ვინც უშუალოდ განახორციელა ქონების დანაშაულებრივი გზით მოპოვება. „ქონების მიმართ დანაშაულია ჩადენილი“ მოიცავს „ქონება დანაშაულებრივი გზითაა მოპოვებული“ პირობას, თუმცა არა პირიქით.  </w:t>
      </w:r>
    </w:p>
    <w:p>
      <w:pPr>
        <w:pStyle w:val="ListParagraph"/>
        <w:numPr>
          <w:ilvl w:val="0"/>
          <w:numId w:val="4"/>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 xml:space="preserve">მოწმემ კეთილსინდისიერი შემძენის ქონებაზე ყადაღის დადების სამართლებრივ საფუძვლად საქართველოს სისხლის სამართლის საპროცესო კოდექსის 151-ე მუხლის მე-3 ნაწილი დაასახელა. მთავარი პროკურატურის წარმომადგენელმა ხაზგასმით მიუთითა, რომ, ერთი მხრივ, როდესაც არსებული მტკიცებულებებით ცალსახაა პირის კეთილსინდისიერების ფაქტი ქონების მიმართ, მაშინ ქონებაზე ყადაღის დადება საფუძველს მოკლებულია, ვინაიდან ასეთი ქონება ჩამორთმევას არ ექვემდებარება. მეორე მხრივ, გამოძიების ეტაპზე ყოველთვის არ არის ცხადი პირის კეთილსინდისიერებისა და დანაშაულთან მისი სავარაუდო შემხებლობის საკითხი. ამასთან, სისხლის სამართლის პროცესის ამ ეტაპზე, ყადაღის ინსტიტუტის მოქნილობის გამო, სადავო ნორმა პროკურატურას არ ავალდებულებს, გონივრულ ეჭვს მიღმა სტანდარტით გამოიკვლიოს პირის კეთილსინდისიერება დასაყადაღებელ ქონებასთან მიმართებით. მთავარია, დასაბუთებული ვარაუდის სტანდარტით დადასტურდეს ხსენებული სუბიექტისათვის ქონების შესაძლო ჩამორთმევა, რაც მოიცავს ქონების მესაკუთრის კეთილსინდისიერების შეფასების საკითხსაც. თუმცა შესაძლებელია, ყადაღის დადების დროს არსებული ეჭვი, არაკეთილსინდისიერების თაობაზე, საბოლოოდ არ დადასტურდეს და აღმოჩნდეს, რომ დასახელებულ პირს არ აქვს შემხებლობა დანაშაულთან და იგი დაყადაღებული ქონების კეთილსინდისიერი შემძენია.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თანახმად, </w:t>
      </w:r>
      <w:r>
        <w:rPr>
          <w:rFonts w:cs="Calibri" w:ascii="Sylfaen" w:hAnsi="Sylfaen"/>
          <w:sz w:val="24"/>
          <w:szCs w:val="24"/>
          <w:lang w:val="ka-GE"/>
        </w:rPr>
        <w:t>„</w:t>
      </w:r>
      <w:r>
        <w:rPr>
          <w:rFonts w:cs="Calibri" w:ascii="Sylfaen" w:hAnsi="Sylfaen"/>
          <w:sz w:val="24"/>
          <w:szCs w:val="24"/>
          <w:lang w:val="en-GB"/>
        </w:rPr>
        <w:t xml:space="preserve"> […] </w:t>
      </w:r>
      <w:r>
        <w:rPr>
          <w:rFonts w:cs="Sylfaen" w:ascii="Sylfaen" w:hAnsi="Sylfaen"/>
          <w:sz w:val="24"/>
          <w:szCs w:val="24"/>
          <w:lang w:val="ka-GE"/>
        </w:rPr>
        <w:t xml:space="preserve">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ღნიშნული მუხლის მე-6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საქართველოს სისხლის სამართლის საპროცესო კოდექსის 151-ე მუხლის მე-3 ნაწილ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ან ქურდული სამყაროს წევრ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 (2018 წლის პირველ მაისამდე მოქმედი რედაქცია). </w:t>
      </w:r>
      <w:r>
        <w:rPr>
          <w:rFonts w:cs="Sylfaen" w:ascii="Sylfaen" w:hAnsi="Sylfaen"/>
          <w:sz w:val="24"/>
          <w:szCs w:val="24"/>
          <w:lang w:val="ka-GE"/>
        </w:rPr>
        <w:t>№1246 კონსტიტუციურ სარჩელში მოსარჩელე მხარე სადავოდ ხდის ხსენებული ნორმის სიტყვების „ან/და ამ ქონების მიმართ ჩადენილია დანაშაული ან/და იგი დანაშაულებრივი გზით არის მოპოვებული“ (</w:t>
      </w:r>
      <w:r>
        <w:rPr>
          <w:rFonts w:eastAsia="Sylfaen" w:cs="Sylfaen" w:ascii="Sylfaen" w:hAnsi="Sylfaen"/>
          <w:sz w:val="24"/>
          <w:szCs w:val="24"/>
          <w:lang w:val="ka-GE"/>
        </w:rPr>
        <w:t>2018 წლის პირველ მაისამდე მოქმედი რედაქცია)</w:t>
      </w:r>
      <w:r>
        <w:rPr>
          <w:rFonts w:cs="Sylfaen" w:ascii="Sylfaen" w:hAnsi="Sylfaen"/>
          <w:sz w:val="24"/>
          <w:szCs w:val="24"/>
          <w:lang w:val="ka-GE"/>
        </w:rPr>
        <w:t xml:space="preserve"> კონსტიტუციურობას საქართველოს კონსტიტუციის 21-ე მუხლის პირველ და მე-2 პუნქტებთან მიმართებ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ისხლის სამართლის საპროცესო კოდექსში ცვლილებების შეტანის შესახებ“ 2018 წლის პირველი მაისის (დოკუმენტის ნომერი - 2153-IIს) საქართველოს კანონის პირველი მუხლის მე-2 პუნქტის საფუძველზე, სისხლის სამართლის საპროცესო კოდექსის 151-ე მუხლის მე-3 ნაწილი ჩამოყალიბდა ახალი რედაქციით. მოქმედი რედაქცი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 ამდენად, განხორციელებული ცვლილებების შესაბამისად, გაფართოვდა სუბიექტთა წრე და ყადაღის დადების შესაძლებლობა განისაზღვრა „კანონიერი ქურდის“ ქონების მიმართ. აგრეთვე, სისხლის სამართლის საპროცესო კოდექსის 151-ე მუხლის მე-3 ნაწილს დაემატა ტერმინი - „გათვალისწინებული დანაშაულისათვის“ და ცალკეული სასვენი ნიშნები, ამასთანავე, ნორმიდან ამოღებულ იქნა დამაკავშირებელი სიტყვა „ან“. ზემოხსენებული ცვლილებები კი ამოქმედდა 2018 წლის პირველი მაისიდან ე.ი. კონსტიტუციური სარჩელის რეგისტრაციის შემდგომ.</w:t>
      </w:r>
    </w:p>
    <w:p>
      <w:pPr>
        <w:pStyle w:val="ListParagraph"/>
        <w:numPr>
          <w:ilvl w:val="0"/>
          <w:numId w:val="2"/>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46 კონსტიტუციურ სარჩელში სისხლის სამართლის საპროცესო კოდექსის 151-ე მუხლის მე-3 ნაწილის სადავოდ გამხდარი სიტყვები ძალადაკარგულია.</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ძალადაკარგულად იქნა ცნობილი კონსტიტუციური სარჩელ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8 წლის 22 თებერვლის №2/3/1227 განჩინება საქმეზე „</w:t>
      </w:r>
      <w:r>
        <w:rPr>
          <w:rFonts w:eastAsia="Sylfaen" w:cs="Sylfaen" w:ascii="Sylfaen" w:hAnsi="Sylfaen"/>
          <w:bCs/>
          <w:sz w:val="24"/>
          <w:szCs w:val="24"/>
          <w:lang w:val="ka-GE"/>
        </w:rPr>
        <w:t>საქართველოს მოქალაქეები - თორნიკე ართქმელაძე და ალექსანდრე ციცვიძე საქართველოს პარლამენტის წინააღმდეგ“</w:t>
      </w:r>
      <w:r>
        <w:rPr>
          <w:rFonts w:cs="Sylfaen" w:ascii="Sylfaen" w:hAnsi="Sylfaen"/>
          <w:sz w:val="24"/>
          <w:szCs w:val="24"/>
          <w:lang w:val="ka-GE"/>
        </w:rPr>
        <w:t>).</w:t>
      </w:r>
      <w:r>
        <w:rPr>
          <w:rFonts w:cs="Sylfaen" w:ascii="Sylfaen" w:hAnsi="Sylfaen"/>
          <w:sz w:val="24"/>
          <w:szCs w:val="24"/>
          <w:lang w:val="en-GB"/>
        </w:rPr>
        <w:t xml:space="preserve"> </w:t>
      </w:r>
      <w:r>
        <w:rPr>
          <w:rFonts w:cs="Sylfaen" w:ascii="Sylfaen" w:hAnsi="Sylfaen"/>
          <w:sz w:val="24"/>
          <w:szCs w:val="24"/>
          <w:lang w:val="ka-GE"/>
        </w:rPr>
        <w:t>ამდენად, №1246 კონსტიტუციურ სარჩელზე საქმე უნდა შეწყდ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Heading1"/>
        <w:rPr/>
      </w:pPr>
      <w:r>
        <w:rPr>
          <w:lang w:val="en-US" w:eastAsia="en-US"/>
        </w:rPr>
        <w:t>III</w:t>
        <w:br/>
        <w:t>სარეზოლუციო ნაწილი</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both"/>
        <w:rPr>
          <w:rFonts w:ascii="Sylfaen" w:hAnsi="Sylfaen" w:cs="AcadNusx"/>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w:t>
      </w:r>
      <w:r>
        <w:rPr>
          <w:rFonts w:cs="AcadNusx" w:ascii="Sylfaen" w:hAnsi="Sylfaen"/>
          <w:sz w:val="24"/>
          <w:szCs w:val="24"/>
          <w:lang w:val="ka-GE"/>
        </w:rPr>
        <w:t>მე-13 მუხლის მე-2 და მე-6 პუნქტების საფუძველზე,</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3"/>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შეწყდეს საქმე №1246 კონსტიტუციურ სარჩელზე („საქართველოს მოქალაქეები - ანა ჯიქურიძე, თამუნა თაქთაქიშვილი, ელენე მჭედლიშვილი და სხვები (სულ 17 მოსარჩელე) საქართველოს პარლამენტის წინააღმდეგ“).</w:t>
      </w:r>
    </w:p>
    <w:p>
      <w:pPr>
        <w:pStyle w:val="Normal"/>
        <w:numPr>
          <w:ilvl w:val="0"/>
          <w:numId w:val="3"/>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lang w:val="ka-GE"/>
        </w:rPr>
      </w:pPr>
      <w:r>
        <w:rPr>
          <w:rFonts w:cs="Sylfaen" w:ascii="Sylfaen" w:hAnsi="Sylfaen"/>
          <w:b/>
          <w:sz w:val="24"/>
          <w:szCs w:val="24"/>
          <w:lang w:val="ka-GE"/>
        </w:rPr>
        <w:t>თამაზ ცაბუტაშვილი</w:t>
      </w:r>
    </w:p>
    <w:p>
      <w:pPr>
        <w:pStyle w:val="Normal"/>
        <w:spacing w:before="0" w:after="16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eastAsia="Sylfaen" w:cs="Sylfae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0:00Z</dcterms:created>
  <dc:creator/>
  <dc:description/>
  <cp:keywords/>
  <dc:language>en-US</dc:language>
  <cp:lastModifiedBy/>
  <dcterms:modified xsi:type="dcterms:W3CDTF">2019-12-19T13:49:00Z</dcterms:modified>
  <cp:revision>1</cp:revision>
  <dc:subject/>
  <dc:title/>
</cp:coreProperties>
</file>