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15</w:t>
      </w:r>
      <w:r>
        <w:rPr>
          <w:rFonts w:eastAsia="Times New Roman" w:cs="Sylfaen" w:ascii="Sylfaen" w:hAnsi="Sylfaen"/>
          <w:b/>
          <w:sz w:val="24"/>
          <w:szCs w:val="24"/>
          <w:lang w:val="ka-GE"/>
        </w:rPr>
        <w:t>/927</w:t>
        <w:tab/>
        <w:tab/>
        <w:tab/>
        <w:tab/>
        <w:tab/>
        <w:t xml:space="preserve">ბათუმი, 2017 წლის  </w:t>
      </w:r>
      <w:r>
        <w:rPr>
          <w:rFonts w:eastAsia="Times New Roman" w:cs="Sylfaen" w:ascii="Sylfaen" w:hAnsi="Sylfaen"/>
          <w:b/>
          <w:sz w:val="24"/>
          <w:szCs w:val="24"/>
        </w:rPr>
        <w:t xml:space="preserve">8 </w:t>
      </w:r>
      <w:r>
        <w:rPr>
          <w:rFonts w:eastAsia="Times New Roman" w:cs="Sylfaen" w:ascii="Sylfaen" w:hAnsi="Sylfaen"/>
          <w:b/>
          <w:sz w:val="24"/>
          <w:szCs w:val="24"/>
          <w:lang w:val="ka-GE"/>
        </w:rPr>
        <w:t>სექტემბერი</w:t>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ირინე იმერლიშვილი – წევრი; </w:t>
      </w:r>
    </w:p>
    <w:p>
      <w:pPr>
        <w:pStyle w:val="Normal"/>
        <w:spacing w:lineRule="auto" w:line="276" w:before="0" w:after="0"/>
        <w:ind w:right="-31" w:firstLine="540"/>
        <w:jc w:val="both"/>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 მომხსენებელი მოსამართლე.</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ომხეთის რესპუბლიკის მოქალაქე ანი მინასიანი საქართველოს პარლამენტისა და საქართველოს მთავრობის წინააღმდეგ.</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მაღალმთიანი რეგიონების განვითარების შესახებ“ საქართველოს კანონის პირველი მუხლის „ვ“ ქვეპუნქტის, მე-3 მუხლის მე-5 პუნქტის „ა“ ქვეპუნქტის, მე-3 მუხლის მე-6 პუნქტის „დ“ ქვეპუნქტის, „მაღალმთიან დასახლებაში მუდმივად მცხოვრები პირის სტატუსის მინიჭების, შეწყვეტის, შეჩერებისა და აღდგენის წესის დამტკიცების შესახებ“ საქართველოს მთავრობის 2015 წლის 19 ნოემბრის №591 დადგენილებით დამტკიცებული წესის მე-3 მუხლის პირველი პუნქტის „ა“ ქვეპუნქტის, მე-5 მუხლის მე-3 პუნქტის „ა“ ქვეპუნქტის, მე-10 მუხლის პირველი პუნქტის „დ“ ქვეპუნქტისა და ამავე მუხლის მე-10 პუნქტის „დ“ ქვეპუნქტის კონსტიტუციურობა საქართველოს კონსტიტუციის მე-14 მუხლთან მიმართებით.</w:t>
      </w:r>
    </w:p>
    <w:p>
      <w:pPr>
        <w:pStyle w:val="Normal"/>
        <w:spacing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Heading1"/>
        <w:spacing w:before="0" w:after="0"/>
        <w:rPr/>
      </w:pPr>
      <w:r>
        <w:rPr/>
        <w:t>აღწერილობითი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7 წლის 10 აპრილს კონსტიტუციური სარჩელით (რეგისტრაციის №927) მიმართა სომხეთის მოქალაქე ანი მინასიანმა.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აეცა 2017 წლის 19 აპრილს.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w:t>
      </w:r>
      <w:r>
        <w:rPr>
          <w:rFonts w:cs="Sylfaen" w:ascii="Sylfaen" w:hAnsi="Sylfaen"/>
          <w:sz w:val="24"/>
          <w:szCs w:val="24"/>
        </w:rPr>
        <w:t>8</w:t>
      </w:r>
      <w:r>
        <w:rPr>
          <w:rFonts w:cs="Sylfaen" w:ascii="Sylfaen" w:hAnsi="Sylfaen"/>
          <w:sz w:val="24"/>
          <w:szCs w:val="24"/>
          <w:lang w:val="ka-GE"/>
        </w:rPr>
        <w:t xml:space="preserve"> სექტემბერ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927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მაღალმთიანი რეგიონების განვითარების შესახებ“ საქართველოს კანონის პირველი მუხლის „ვ“ ქვეპუნქტი განსაზღვრავს მაღალმთიან დასახლებაში მუდმივად მცხოვრებ პირთა წრეს. სადავო ნორმის თანახმად, აღნიშნული სტატუსი შეიძლება მიეცეს მაღალმთიან დასახლებაში რეგისტრირებულ და ფაქტობრივად მცხოვრებ საქართველოს მოქალაქეს. ამავე კანონის მე-3 მუხლის მე-5 პუნქტი ადგენს კრიტერიუმებს, რომელთა დაკმაყოფილების შემთხვევაში, ფიზიკურ პირს ეძლევა მაღალმთიან დასახლებაში მუდმივად მცხოვრები პირის სტატუსი. აღნიშნული ნორმის „ა“ ქვეპუნქტი ერთ-ერთ ასეთ კრიტერიუმად ითვალისწინებს ფიზიკური პირის მიერ საქართველოს მოქალაქეობის ქონას. ამავე კანონის მე-3 მუხლის მე-6 პუნქტი ადგენს საფუძვლებს, რომელთა არსებობაც განაპირობებს პირისათვის მაღალმთიან დასახლებაში მუდმივად მცხოვრები პირის სტატუსის შეწყვეტას. აღნიშნული პუნქტის „დ“ ქვეპუნქტი ერთ-ერთ ასეთ საფუძვლად ითვალისწინებს პირის მიერ საქართველოს მოქალაქეობის დაკარგვა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bCs/>
          <w:sz w:val="24"/>
          <w:szCs w:val="24"/>
          <w:lang w:val="ka-GE"/>
        </w:rPr>
        <w:t>მაღალმთიან დასახლებაში მუდმივად მცხოვრები პირის სტატუსის მინიჭების, შეწყვეტის, შეჩერებისა და აღდგენის წესის დამტკიცების შესახებ“ საქართველოს მთავრობის 2015 წლის 19 ნოემბრის №591 დადგენილებით დამტკიცებული წესის მე-3 მუხლის პირველი პუნქტის „ა“ ქვეპუნქტი მაღალმთიან დასახლებაში მუდმივად მცხოვრები პირის სტატუსის მიღების აუცილებელ კრიტერიუმად ითვალისწინებს საქართველოს მოქალაქეობას. ამასთანავე, დასახელებული დადგენილების მე-5 მუხლის მე-3 პუნქტის „ა“ ქვეპუნქტი სტატუსის მინიჭების მიზნით, წარსადგენ აუცილებელ დოკუმენტად ითვალისწინებს საქართველოს მოქალაქის პირადობის დამადასტურებელი დოკუმენტის ასლს. ასევე, აღნიშნული ნორმატიული აქტის მე-10 მუხლის პირველი პუნქტის „დ“ ქვეპუნქტი პირისათვის სტატუსის შეწყვეტის საფუძვლად განსაზღვრავს, მის მიერ საქართველოს მოქალაქეობის დაკარგვას. ამავე მუხლის მე-10 პუნქტის „დ“ ქვეპუნქტის მიხედვით, საქართველოს მოქალაქეობის დაკარგვის შემთხვევაში პირს სტატუსი უწყდება მოქალაქეობის დაკარგვის დღიდან.</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ართველოს კონსტიტუციის მე-14 მუხლი ადგენს კანონის წინაშე თანასწორობის უფლებას და კრძალავს დისკრიმინაცი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ნი მინასიანი არის სომხეთის რესპუბლიკის მოქალაქე და ფლობს საქართველოში მუდმივი ბინადრობის ელექტრონულ მოწმობას.  კონსტიტუციურ სარჩელში აღნიშნულია, რომ მოსარჩელეს უარი ეთქვა მაღალმთიან დასახლებაში მცხოვრები პირის სტატუსის მინიჭებაზე, რადგან მან ვერ წარადგინა საქართველოს მოქალაქის პირადობის დამადასტურებელი დოკუმენტი. მოსარჩელე, ცხადია, ვერ წარადგენდა აღნიშნულ დოკუმენტს, რადგან ის არ არის საქართველოს მოქალაქე. შესაბამისად, მოსარჩელის აზრით, სადავო ნორმების საფუძველზე ირღვევა მისი თანასწორობის უფლ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მაღალმთიან რეგიონებში მცხოვრები პირის სტატუსის მქონე საქართველოს მოქალაქეები იღებენ რიგ სოციალურ გარანტიებს, რაც გამოიხატება მათ მიერ პენსიის და შრომითი ანაზღაურების დანამატის მიღებაში და ა.შ. ასევე, ამ სტატუსის მქონე საქართველოს მოქალაქე სარგებლობს სხვადასხვა სახის საგადასახადო შეღავათებით. კერძოდ, საშემოსავლო გადასახადის გადახდისაგან თავისუფლდება მაღალმთიან რეგიონში მცხოვრები პირი, რომელიც დასაქმებულია ბიუჯეტიდან დაფინანსებულ ორგანიზაციაში, თუ მას ჰყავს სამი ან მეტი შვილი და არის საქართველოს მოქალაქე. თუ აღნიშნული პირი ერთი წლის განმავლობაში 3 000 ლარამდე შემოსავალს იღებს, საშემოსავლო გადასახადი უმცირდება 50 პროცენტით. მოსარჩელე აღნიშნავს, რომ უცხო ქვეყნის მოქალაქე ვერ გახდება საჯარო მოხელე და, შესაბამისად, საჯარო მოხელის ხელფასის დაბეგვრისგან გათავისუფლებას შეიძლება დაექვემდებაროს მხოლოდ საქართველოს მოქალაქე. აქედან გამომდინარე, შეღავათის ამ ნაწილში უცხოელისა და საქართველოს მოქალაქის შედარება არ ხდება. თუმცა საშემოსავლო გადასახადის გადახდისაგან თავისუფლდება საქართველოს მოქალაქე, რომელიც მაღალმთიან რეგიონში არსებულ არასაბიუჯეტო ორგანიზაციაში მიიღებს 6000 ლარამდე შემოსავალს. არასაბიუჯეტო ორგანიზაციაში შეიძლება დასაქმებული იყოს როგორც საქართველოს მოქალაქე, ასევე უცხოელი. შესაბამისად, აღნიშნული შეღავათის ნაწილში უცხო ქვეყნისა და საქართველოს მოქალაქის შედარებად კატეგორიებში ექცევიან.</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სახეზეა არსებითად თანასწორ პირთა მიმართ განსხვავებული მოპყრობა მოქალაქეობის ნიშნით. კონსტიტუციის მე-14 მუხლი აღნიშნულ ნიშანს პირდაპირ არ ითვალისწინებს. მიუხედავად ამისა, განსხვავებული მოპყრობის შეფასება უნდა მოხდეს მკაცრი შეფასების ტესტის საფუძველზე, რადგან სადავო ნორმები ადგენს მაღალი ინტენსივობის დიფერენცირებას. კერძოდ, უცხო ქვეყნის მოქალაქე სრულად არის გამორიცხული აღნიშნულ საზოგადოებრივ ურთიერთობაში მონაწილეობის მიღების შესაძლებლობისაგან და მკვეთრად არის დაშორებული იმ სიკეთესთან, რასაც იღებენ საქართველოს მოქალაქეები. ამასთანავე, საქართველოს მოქალაქეობის მიღება დაკავშირებულია ნატურალიზაციის პირობების  დაკმაყოფილებასა და საქართველოს პრეზიდენტის მიერ თავისი დისკრეციული უფლებამოსილების განხორციელებასთან. შესაბამისად, დიფერენცირების მიზეზის აღმოფხვრა არ არის დამოკიდებული არახელსაყრელ მდგომარეობაში ჩაყენებულ პირ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რომ სახელმწიფოს გააჩნია ლეგიტიმური ინტერესი, საბიუჯეტო სახსრების ეკონომიური ხარჯვის მიზნით, შეზღუდოს სოციალური დანახარჯები. თუმცა მსგავსი შეზღუდვის დაწესება მხოლოდ უცხოელთათვის გაუმართლებელია, რადგან მუდმივი ბინადრობის მქონე უცხო ქვეყნის მოქალაქეები, საქართველოს მოქალაქეების მსგავსად იხდიან გადასახადებს და ხელს უწყობენ ეკონომიკის ზრდა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იჩნევს, რომ სახელმწიფოს ლეგიტიმურ მიზანს შესაძლოა წარმოადგენდეს ისიც, რომ მხოლოდ სოციალური გარანტიების გამო არ აირჩიონ უცხოელებმა მაღალმთიანი რეგიონები საცხოვრებლად. თუმცა სადავო რეგულირების პირობებში ზემოაღნიშნული საფრთხე რეალურად ვერ იარსებებს, რადგან რამდენიმე ათეული წლის წინ ამ რეგიონში დასახლებული უცხოელი ვერ გათვლიდა წინასწარ, რომ კანონის საფუძველზე მას შეეძლებოდა აღნიშნული შეღავათების სარგებლობა. განსაკუთრებით იმ პირობებში, როდესაც მსგავსი შეღავათების არსებობის იდეაც კი არ არსებობდა იმ პერიოდში, როდესაც ისინი რეგიონში დასახლდნენ. შესაბამისად, სადავო რეგულირებით იზღუდება იმ უცხოელების უფლება, რომლებსაც ზემოაღნიშნული მიზანი ვერ ექნებოდათ. აქედან გამომდინარე, სადავო ნორმებით დადგენილი დიფერენცირება </w:t>
      </w:r>
      <w:r>
        <w:rPr>
          <w:rFonts w:cs="Sylfaen" w:ascii="Sylfaen" w:hAnsi="Sylfaen"/>
          <w:bCs/>
          <w:sz w:val="24"/>
          <w:szCs w:val="24"/>
          <w:lang w:val="ka-GE"/>
        </w:rPr>
        <w:t>არ არის ლეგიტიმური მიზნის მისაღწევად ვიწროდ მიზანმიმართული საშუალ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სადავო კანონის მიზანს წარმოადგენს მაღალმთიანი რეგიონების ეკონომიკური განვითარება და მიგრაციული პროცესების შეჩერება. შესაბამისად, ყოველი უცხოელი, რომელიც ამ რეგიონში დასახლდება</w:t>
      </w:r>
      <w:r>
        <w:rPr>
          <w:rFonts w:cs="Sylfaen" w:ascii="Sylfaen" w:hAnsi="Sylfaen"/>
          <w:sz w:val="24"/>
          <w:szCs w:val="24"/>
          <w:lang w:val="en-GB"/>
        </w:rPr>
        <w:t>,</w:t>
      </w:r>
      <w:r>
        <w:rPr>
          <w:rFonts w:cs="Sylfaen" w:ascii="Sylfaen" w:hAnsi="Sylfaen"/>
          <w:sz w:val="24"/>
          <w:szCs w:val="24"/>
          <w:lang w:val="ka-GE"/>
        </w:rPr>
        <w:t xml:space="preserve"> ხელს შეუწყობს კანონის მიზნების განხორციელებას. კერძოდ, რეგიონში გაიზრდება ეკონომიკური აქტივობა. აქედან გამომდინარე, სწორედ კანონის მიზნების შესაბამისია უცხოელთა წახალისება, დასახლდნენ ამ რეგიონებშ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ავე, მოსარჩელე მიუთითებს, რომ სოციალური შეღავათებით სარგებლობა ძირითადად დაკავშირებულია ადამიანის სამუშაო ადგილის ქონასთან ან მის მიერ სამეწარმეო საქმიანობის განხორციელებასთან. შესაბამისად, უცხოელი პირი ვერ იქცევა ტვირთად ცენტრალური თუ ადგილობრივი ბიუჯეტისთვის. პირიქით, ის მისი საქმიანობით უფრო მეტ სარგებელს მოიტანს რეგიონისთვის, ვიდრე მასზე დახარჯული სოციალური შეღავათები დააწვება ტვირთად სახელმწიფო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ცალკე საკითხად არის გამოტანილი ის ნაწილი, რომელიც გულისხმობს „მაღალმთიანი რეგიონების განვითარების შესახებ“ საქართველოს კანონის ამოქმედების შემდეგ დაბადებული პირველი ბავშვისა და მეორე ბავშვისათვის, რომელთა ერთ-ერთი მშობელი არის მაღალმთიან დასახლებაში მუდმივად მცხოვრები პირი, ერთი წლის განმავლობაში ყოველთვიურად ფულადი დახმარების - არანაკლებ 100 ლარის - მიცემას, ხოლო მესამე ბავშვისა და ყოველი შემდგომი ბავშვისათვის - 2 წლის განმავლობაში ყოველთვიურად ფულადი დახმარების - არანაკლებ 200 ლარის - მიცემას. მოსარჩელის პოზიციით, სადავო ნორმებიდან გამომდინარე, იგი გაუმართლებლად კარგავს ამგვარი სოციალური შეღავათებით სარგებლობის უფლებას.</w:t>
      </w:r>
    </w:p>
    <w:p>
      <w:pPr>
        <w:pStyle w:val="ListParagraph"/>
        <w:numPr>
          <w:ilvl w:val="0"/>
          <w:numId w:val="4"/>
        </w:numPr>
        <w:spacing w:lineRule="auto" w:line="276" w:before="0" w:after="0"/>
        <w:ind w:left="0" w:firstLine="360"/>
        <w:contextualSpacing/>
        <w:jc w:val="both"/>
        <w:rPr>
          <w:rFonts w:ascii="Sylfaen" w:hAnsi="Sylfaen" w:cs="Sylfaen"/>
          <w:bCs/>
          <w:sz w:val="24"/>
          <w:szCs w:val="24"/>
          <w:lang w:val="ka-GE"/>
        </w:rPr>
      </w:pPr>
      <w:r>
        <w:rPr>
          <w:rFonts w:cs="Sylfaen" w:ascii="Sylfaen" w:hAnsi="Sylfaen"/>
          <w:sz w:val="24"/>
          <w:szCs w:val="24"/>
          <w:lang w:val="ka-GE"/>
        </w:rPr>
        <w:t xml:space="preserve">მოსარჩელის აზრით, ბავშვის დახმარება განსხვავდება სხვა ტიპის ფინანსური შეღავათისგან. კერძოდ, </w:t>
      </w:r>
      <w:r>
        <w:rPr>
          <w:rFonts w:cs="Sylfaen" w:ascii="Sylfaen" w:hAnsi="Sylfaen"/>
          <w:bCs/>
          <w:sz w:val="24"/>
          <w:szCs w:val="24"/>
          <w:lang w:val="ka-GE"/>
        </w:rPr>
        <w:t>ეს დახმარება ხელს უწყობს ოჯახური ურთიერთობის განვითარებას. ოჯახური კეთილდღეობის განვითრების უზრუნველყოფის გამო ამ შეღავათს განსაკუთრებული კონსტიტუციური მნიშვნელობა უნდა მიენიჭოს. ამასთან, კონსტიტუციის 36-ე მუხლის მე-2 პუნქტი აკისრებს სახელმწიფოს ვალდებულებას, ხელი შეუწყოს ოჯახის კეთილდღეობას. კონსტიტუციის 36-ე მუხლის მე-2 და მე-3 პუნქტები არ არიან ძირითადი უფლების დამდგენი ნორმები, არამედ აყალიბებენ სახელმწიფოს კონსტიტუციურ ვალდებულებებს. ამასთანავე, აღნიშნული კონსტიტუციური დებულებები წარმოადგენს საქართველოს კონსტიტუციის პრეამბულით გათვალისწინებული სოციალური სახელმწიფოს ფართო კონცეფციის ერთი ასპექტის კონკრეტიზაციას და განსაზღვრავს კონსტიტუციის მე-14 მუხლით გარანტირებული თანასწორობის უფლების, ისევე როგორც სხვა უფლების შინაარს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რომ ბიუჯეტის დაზოგვა ვერ იქნება </w:t>
      </w:r>
      <w:r>
        <w:rPr>
          <w:rFonts w:cs="Sylfaen" w:ascii="Sylfaen" w:hAnsi="Sylfaen"/>
          <w:bCs/>
          <w:sz w:val="24"/>
          <w:szCs w:val="24"/>
          <w:lang w:val="ka-GE"/>
        </w:rPr>
        <w:t>ბავშვის შეძენისათვის მაღალმთიან რეგიონში მუდმივად მცხოვრები უცხოელისათვის ფულადი დახმარების არმიცემის წონადი არგუმენტი. ამ დახმარების დანიშვნით სახელმწიფო გამოხატავს პატივისცემას ადამიანის ოჯახური ცხოვრების მიმართ. ამგვარი განსხვავებული მოპყრობა გამართლებული ვერ იქნება, მით უმეტეს მაშინ, როცა მეორე მხარეს, თანაბარ მოპყრობასთან ერთად, ბავშვის საუკეთესო ინტერესები და ოჯახური ცხოვრების პატივისცემის ინტერესი დგ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ყოველივე ზემოაღნიშნულიდან გამომდინარე, მოსარჩელე მიიჩნევს, რომ სადავო ნორმები ეწინააღმდეგება საქართველოს კონსტიტუციის მე-14 მუხლ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მიუთითებს საქართველოს საკონსტიტუციო სასამართლოს, ადამიანის უფლებათა ევროპული სასამართლოსა და აშშ-ის უზენაესი სასამართლოს პრაქტიკაზე.</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Heading1"/>
        <w:spacing w:before="0" w:after="0"/>
        <w:rPr/>
      </w:pPr>
      <w:r>
        <w:rPr/>
        <w:t>სამოტივაციო ნაწილი</w:t>
      </w:r>
    </w:p>
    <w:p>
      <w:pPr>
        <w:pStyle w:val="ListParagraph"/>
        <w:spacing w:lineRule="auto" w:line="276" w:before="0" w:after="0"/>
        <w:ind w:left="360" w:hanging="0"/>
        <w:contextualSpacing/>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ღებისათვის აუცილებელია იგი აკმაყოფილებდეს კანონმდებლობით მისთვის წაყენებულ მოთხოვნებს. „საკონსტიტუციო სამართალწარმოების შესახებ“ საქართველოს კანონის მე-18 მუხლის „ბ“ ქვეპუნქტის თანახმად, კონსტიტუციური სარჩელი შეტანილი უნდა იქნეს უფლებამოსილი პირის ან ორგანოს (სუბიექტის) მიერ.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მოსარჩელე ფიზიკური პირი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ფიზიკური პირები უფლებამოსილი არიან, კონსტიტუციური სარჩელით მიმართონ სასამართლოს, „... თუ მათ მიაჩნიათ, რომ დაირღვა ან შესაძლებელია უშუალოდ დაირღვეს კონსტიტუციის მეორე თავით აღიარებული მათი უფლებანი და თავისუფლებანი“. საკონსტიტუციო სასამართლოს განმარტებით, „აღნიშნული ნორმის მიზანს წარმოადგენს კონკრეტული ინდივიდის უფლების დაცვა ან მისი უფლებების აშკარა დარღვევის პრევენცია. სწორედ ამიტომ ფიზიკურ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 (საქართველოს საკონსტიტუციო სასამართლოს 2012 წლის 13 ივლისის №2/2/508 განჩინება საქმეზე „საქართველოს მოქალაქე გევორქ ბაბაიანი საქართველოს პარლამენტის წინააღმდეგ“, II-1).</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N927 კონსტიტუციურ სარჩელში, სხვა ნორმებთან ერთად, სადავოდ არის გამხდარი „მაღალმთიანი რეგიონების განვითარების შესახებ“ საქართველოს კანონის მე-3 მუხლის მე-6 პუნქტის „დ“ ქვეპუნქტის, „მაღალმთიან დასახლებაში მუდმივად მცხოვრები პირის სტატუსის მინიჭების, შეწყვეტის, შეჩერებისა და აღდგენის წესის დამტკიცების შესახებ“ საქართველოს მთავრობის 2015 წლის 19 ნოემბრის №591 დადგენილებით დამტკიცებული წესის მე-10 მუხლის პირველი პუნქტის „დ“ ქვეპუნქტისა და ამავე მუხლის მე-10 პუნქტის „დ“ ქვეპუნქტის კონსტიტუციურობა საქართველოს კონსტიტუციის მე-14 მუხლთან მიმართებით. მოცემული სადავო ნორმების საფუძველზე, მაღალმთიან დასახლებაში მუდმივად მცხოვრები პირის სტატუსი უწყდება ფიზიკურ პირს მის მიერ საქართველოს მოქალაქეობის დაკარგვის შემთხვევაში, მოქალაქეობის დაკარგვის დღიდან. მოსარჩელემ უნდა დაასაბუთოს, რომ აღნიშნული ნორმები იწვევს მისი უფლების დარღვევა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რ არის მითითებული, რომ მოსარჩელეს</w:t>
      </w:r>
      <w:r>
        <w:rPr>
          <w:rFonts w:cs="Sylfaen" w:ascii="Sylfaen" w:hAnsi="Sylfaen"/>
          <w:sz w:val="24"/>
          <w:szCs w:val="24"/>
        </w:rPr>
        <w:t xml:space="preserve"> </w:t>
      </w:r>
      <w:r>
        <w:rPr>
          <w:rFonts w:cs="Sylfaen" w:ascii="Sylfaen" w:hAnsi="Sylfaen"/>
          <w:sz w:val="24"/>
          <w:szCs w:val="24"/>
          <w:lang w:val="ka-GE"/>
        </w:rPr>
        <w:t>ჰქონდა საქართველოს მოქალაქეობა რომლის დაკარგვის გამო სადავო ნორმების საფუძველზე შეუწყდა მაღალმთიან დასახლებაში მუდმივად მცხოვრები პირის სტატუსი და ამით დაირღვა მისი თანასწორობის უფლება. ხოლო, რაც შეეხება მოსარჩელის უფლების სავარაუდო, სამომავლო დარღვევას, საქართველოს საკონსტიტუციო სასამართლოს პრაქტიკის თანახმად, „მოსარჩელის უფლებების დარღვევის რეალურობის შემოწმების და კონსტიტუციური სარჩელის არსებითად განსახილველად მიღების საკითხის გადაწყვეტის მიზნით ... სასამართლომ უნდა შეისწავლოს ის მტკიცებულებები, რომლებითაც დასტურდება, რომ მოსარჩელე სადავო ნორმით გათვალისწინებული ურთიერთობის მონაწილე განჭვრეტად მომავალში აუცილებლად გახდება“ (საქართველოს საკონსტიტუციო სასამართლოს 2007 წლის 1 მარტის №1/1/413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 II-2). განსახილველ შემთხვევაში მოსარჩელე არ არის საქართველოს მოქალაქე, შესაბამისად, ზედმეტად აბსტრაქტულია შესაძლებლობა, რომ მან შეიძლება მოიპოვოს საქართველოს მოქალაქეობა, შემდგომ დაკარგოს იგი და ამის გამო მოეხსნას მაღალმთიან დასახლებაში მუდმივად მცხოვრები პირის სტატუსი.</w:t>
      </w:r>
    </w:p>
    <w:p>
      <w:pPr>
        <w:pStyle w:val="ListParagraph"/>
        <w:numPr>
          <w:ilvl w:val="0"/>
          <w:numId w:val="3"/>
        </w:numPr>
        <w:spacing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სასამართლო მიიჩნევს, რომ კონსტიტუციური სარჩელი სასარჩელო მოთხოვნის იმ ნაწილში, რომელიც შეეხება „მაღალმთიანი რეგიონების განვითარების შესახებ“ საქართველოს კანონის მე-3 მუხლის მე-6 პუნქტის „დ“ ქვეპუნქტის, „მაღალმთიან დასახლებაში მუდმივად მცხოვრები პირის სტატუსის მინიჭების, შეწყვეტის, შეჩერებისა და აღდგენის წესის დამტკიცების შესახებ“ საქართველოს მთავრობის 2015 წლის 19 ნოემბრის №591 დადგენილებით დამტკიცებული წესის მე-10 მუხლის პირველი პუნქტის „დ“ ქვეპუნქტისა და ამავე მუხლის მე-10 პუნქტის „დ“ ქვეპუნქტის კონსტიტუციურობას საქართველოს კონსტიტუციის მე-14 მუხლთან მიმართებით, შემოტანილია არაუფლებამოსილი პირის მიერ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ბ“ ქვეპუნქტის საფუძველზე.</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აღნიშნავს, რომ №927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eastAsia="Sylfaen" w:cs="Sylfaen"/>
          <w:b/>
          <w:b/>
          <w:sz w:val="24"/>
          <w:szCs w:val="24"/>
          <w:lang w:val="ka-GE"/>
        </w:rPr>
      </w:pPr>
      <w:r>
        <w:rPr>
          <w:rFonts w:eastAsia="Sylfaen" w:cs="Sylfaen" w:ascii="Sylfaen" w:hAnsi="Sylfaen"/>
          <w:b/>
          <w:sz w:val="24"/>
          <w:szCs w:val="24"/>
          <w:lang w:val="ka-GE"/>
        </w:rPr>
        <w:t>III</w:t>
      </w:r>
    </w:p>
    <w:p>
      <w:pPr>
        <w:pStyle w:val="Heading1"/>
        <w:spacing w:before="0" w:after="0"/>
        <w:rPr>
          <w:rFonts w:eastAsia="Sylfaen"/>
        </w:rPr>
      </w:pPr>
      <w:r>
        <w:rPr>
          <w:rFonts w:eastAsia="Sylfaen"/>
        </w:rPr>
        <w:t>სარეზოლუციო ნაწილი</w:t>
      </w:r>
    </w:p>
    <w:p>
      <w:pPr>
        <w:pStyle w:val="Normal"/>
        <w:spacing w:before="0" w:after="0"/>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pPr>
      <w:r>
        <w:rPr>
          <w:rFonts w:eastAsia="Sylfaen" w:cs="Sylfaen" w:ascii="Sylfaen" w:hAnsi="Sylfaen"/>
          <w:color w:val="000000"/>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lang w:val="ka-GE"/>
        </w:rPr>
        <w:t xml:space="preserve">1 </w:t>
      </w:r>
      <w:r>
        <w:rPr>
          <w:rFonts w:eastAsia="Sylfaen" w:cs="Sylfaen" w:ascii="Sylfaen" w:hAnsi="Sylfaen"/>
          <w:color w:val="000000"/>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w:t>
      </w:r>
      <w:r>
        <w:rPr>
          <w:rFonts w:cs="AcadNusx" w:ascii="Sylfaen" w:hAnsi="Sylfaen"/>
          <w:color w:val="000000"/>
          <w:sz w:val="24"/>
          <w:szCs w:val="24"/>
          <w:lang w:val="ka-GE"/>
        </w:rPr>
        <w:t xml:space="preserve">მე-17 მუხლის მე-5 პუნქტის, </w:t>
      </w:r>
      <w:r>
        <w:rPr>
          <w:rFonts w:eastAsia="Sylfaen" w:cs="Sylfaen" w:ascii="Sylfaen" w:hAnsi="Sylfaen"/>
          <w:color w:val="000000"/>
          <w:sz w:val="24"/>
          <w:szCs w:val="24"/>
          <w:lang w:val="ka-GE"/>
        </w:rPr>
        <w:t xml:space="preserve"> მე-18 მუხლის, 21-ე მუხლის პირველი პუნქტის და 22-ე მუხლის პირველი, მე-2, მე-3 და მე-6 პუნქტების საფუძველზე,</w:t>
      </w:r>
    </w:p>
    <w:p>
      <w:pPr>
        <w:pStyle w:val="Normal"/>
        <w:spacing w:before="0" w:after="0"/>
        <w:ind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lineRule="auto" w:line="276" w:before="0" w:after="0"/>
        <w:ind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lineRule="auto" w:line="276" w:before="0" w:after="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lineRule="auto" w:line="276" w:before="0" w:after="0"/>
        <w:jc w:val="center"/>
        <w:rPr>
          <w:rFonts w:ascii="Sylfaen" w:hAnsi="Sylfaen" w:cs="Sylfaen"/>
          <w:b/>
          <w:b/>
          <w:bCs/>
          <w:sz w:val="24"/>
          <w:szCs w:val="24"/>
          <w:lang w:val="ka-GE"/>
        </w:rPr>
      </w:pPr>
      <w:r>
        <w:rPr>
          <w:rFonts w:cs="Sylfaen" w:ascii="Sylfaen" w:hAnsi="Sylfaen"/>
          <w:b/>
          <w:bCs/>
          <w:sz w:val="24"/>
          <w:szCs w:val="24"/>
          <w:lang w:val="ka-GE"/>
        </w:rPr>
        <w:t xml:space="preserve">საქართველოს საკონსტიტუციო სასამართლო </w:t>
      </w:r>
    </w:p>
    <w:p>
      <w:pPr>
        <w:pStyle w:val="Normal"/>
        <w:spacing w:lineRule="auto" w:line="276"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center"/>
        <w:rPr>
          <w:rFonts w:ascii="Sylfaen" w:hAnsi="Sylfaen" w:cs="Sylfaen"/>
          <w:b/>
          <w:b/>
          <w:bCs/>
          <w:sz w:val="24"/>
          <w:szCs w:val="24"/>
          <w:lang w:val="ka-GE"/>
        </w:rPr>
      </w:pPr>
      <w:r>
        <w:rPr>
          <w:rFonts w:cs="Sylfaen" w:ascii="Sylfaen" w:hAnsi="Sylfaen"/>
          <w:b/>
          <w:bCs/>
          <w:sz w:val="24"/>
          <w:szCs w:val="24"/>
          <w:lang w:val="ka-GE"/>
        </w:rPr>
        <w:t>ადგენს:</w:t>
      </w:r>
    </w:p>
    <w:p>
      <w:pPr>
        <w:pStyle w:val="Normal"/>
        <w:spacing w:lineRule="auto" w:line="276"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720"/>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927 („სომხეთის რესპუბლიკის მოქალაქე ანი მინასიანი საქართველოს პარლამენტისა და საქართველოს მთავრობის წინააღმდეგ“) სასარჩელო მოთხოვნის იმ ნაწილში, რომელიც შეეხება „მაღალმთიანი რეგიონების განვითარების შესახებ“ საქართველოს კანონის პირველი მუხლის „ვ“ ქვეპუნქტის, მე-3 მუხლის მე-5 პუნქტის „ა“ ქვეპუნქტის, „მაღალმთიან დასახლებაში მუდმივად მცხოვრები პირის სტატუსის მინიჭების, შეწყვეტის, შეჩერებისა და აღდგენის წესის დამტკიცების შესახებ“ საქართველოს მთავრობის 2015 წლის 19 ნოემბრის №591 დადგენილებით დამტკიცებული წესის მე-3 მუხლის პირველი პუნქტის „ა“ ქვეპუნქტისა და მე-5 მუხლის მე-3 პუნქტის „ა“ ქვეპუნქტის კონსტიტუციურობას საქართველოს კონსტიტუციის მე-14 მუხლთან მიმართებით.</w:t>
      </w:r>
    </w:p>
    <w:p>
      <w:pPr>
        <w:pStyle w:val="ListParagraph"/>
        <w:numPr>
          <w:ilvl w:val="0"/>
          <w:numId w:val="2"/>
        </w:numPr>
        <w:tabs>
          <w:tab w:val="clear" w:pos="720"/>
          <w:tab w:val="left" w:pos="0" w:leader="none"/>
          <w:tab w:val="left" w:pos="900" w:leader="none"/>
        </w:tabs>
        <w:spacing w:lineRule="auto" w:line="276"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927 კონსტიტუციური სარჩელი („სომხეთის რესპუბლიკის მოქალაქე ანი მინასიანი საქართველოს პარლამენტისა და საქართველოს მთავრობის წინააღმდეგ“) სასარჩელო მოთხოვნის იმ ნაწილში, რომელიც შეეხება „მაღალმთიანი რეგიონების განვითარების შესახებ“ საქართველოს კანონის მე-3 მუხლის მე-6 პუნქტის „დ“ ქვეპუნქტის, „მაღალმთიან დასახლებაში მუდმივად მცხოვრები პირის სტატუსის მინიჭების, შეწყვეტის, შეჩერებისა და აღდგენის წესის დამტკიცების შესახებ“ საქართველოს მთავრობის 2015 წლის 19 ნოემბრის №591 დადგენილებით დამტკიცებული წესის მე-10 მუხლის პირველი პუნქტის „დ“ ქვეპუნქტისა და ამავე მუხლის მე-10 პუნქტის „დ“ ქვეპუნქტის კონსტიტუციურობას საქართველოს კონსტიტუციის მე-14 მუხლთან მიმართებით.</w:t>
      </w:r>
    </w:p>
    <w:p>
      <w:pPr>
        <w:pStyle w:val="ListParagraph"/>
        <w:numPr>
          <w:ilvl w:val="0"/>
          <w:numId w:val="2"/>
        </w:numPr>
        <w:tabs>
          <w:tab w:val="clear" w:pos="720"/>
          <w:tab w:val="left" w:pos="0" w:leader="none"/>
          <w:tab w:val="left" w:pos="900"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810 და №927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bookmarkStart w:id="0" w:name="_GoBack"/>
      <w:bookmarkEnd w:id="0"/>
    </w:p>
    <w:p>
      <w:pPr>
        <w:pStyle w:val="ListParagraph"/>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spacing w:lineRule="auto" w:line="276"/>
      <w:jc w:val="center"/>
      <w:outlineLvl w:val="1"/>
    </w:pPr>
    <w:rPr>
      <w:rFonts w:ascii="Sylfaen" w:hAnsi="Sylfaen" w:eastAsia="Times New Roman" w:cs="Times New Roman"/>
      <w:b/>
      <w:sz w:val="24"/>
      <w:szCs w:val="24"/>
      <w:lang w:val="ka-G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sz w:val="24"/>
      <w:szCs w:val="24"/>
      <w:lang w:val="ka-GE"/>
    </w:rPr>
  </w:style>
  <w:style w:type="character" w:styleId="Heading2Char">
    <w:name w:val="Heading 2 Char"/>
    <w:qFormat/>
    <w:rPr>
      <w:rFonts w:ascii="Sylfaen" w:hAnsi="Sylfaen" w:eastAsia="Times New Roman" w:cs="Times New Roman"/>
      <w:b/>
      <w:sz w:val="24"/>
      <w:szCs w:val="24"/>
      <w:lang w:val="ka-G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41:00Z</dcterms:created>
  <dc:creator>giorgi gvimradze</dc:creator>
  <dc:description/>
  <cp:keywords/>
  <dc:language>en-US</dc:language>
  <cp:lastModifiedBy>irakli qsovreli</cp:lastModifiedBy>
  <cp:lastPrinted>2017-09-08T11:04:00Z</cp:lastPrinted>
  <dcterms:modified xsi:type="dcterms:W3CDTF">2017-09-13T12:41:00Z</dcterms:modified>
  <cp:revision>5</cp:revision>
  <dc:subject/>
  <dc:title/>
</cp:coreProperties>
</file>