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6/808</w:t>
        <w:tab/>
        <w:tab/>
        <w:tab/>
        <w:tab/>
        <w:tab/>
        <w:tab/>
        <w:t>ბათუმი, 201</w:t>
      </w:r>
      <w:r>
        <w:rPr>
          <w:rFonts w:cs="Calibri" w:ascii="Sylfaen" w:hAnsi="Sylfaen"/>
          <w:b/>
          <w:sz w:val="24"/>
          <w:szCs w:val="24"/>
        </w:rPr>
        <w:t>7</w:t>
      </w:r>
      <w:r>
        <w:rPr>
          <w:rFonts w:cs="Calibri" w:ascii="Sylfaen" w:hAnsi="Sylfaen"/>
          <w:b/>
          <w:sz w:val="24"/>
          <w:szCs w:val="24"/>
          <w:lang w:val="ka-GE"/>
        </w:rPr>
        <w:t xml:space="preserve"> წლის </w:t>
      </w:r>
      <w:r>
        <w:rPr>
          <w:rFonts w:cs="Calibri" w:ascii="Sylfaen" w:hAnsi="Sylfaen"/>
          <w:b/>
          <w:sz w:val="24"/>
          <w:szCs w:val="24"/>
        </w:rPr>
        <w:t xml:space="preserve">22 </w:t>
      </w:r>
      <w:r>
        <w:rPr>
          <w:rFonts w:cs="Calibri" w:ascii="Sylfaen" w:hAnsi="Sylfaen"/>
          <w:b/>
          <w:sz w:val="24"/>
          <w:szCs w:val="24"/>
          <w:lang w:val="ka-GE"/>
        </w:rPr>
        <w:t>ივნისი</w:t>
      </w:r>
    </w:p>
    <w:p>
      <w:pPr>
        <w:pStyle w:val="Normal"/>
        <w:spacing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54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54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 მომხსენებელი მოსამართლე;</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 xml:space="preserve">წევრი; </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ოქალაქეთა პოლიტიკური გაერთიანებები</w:t>
      </w:r>
      <w:r>
        <w:rPr>
          <w:rFonts w:cs="Sylfaen" w:ascii="Sylfaen" w:hAnsi="Sylfaen"/>
          <w:sz w:val="24"/>
          <w:szCs w:val="24"/>
        </w:rPr>
        <w:t xml:space="preserve">  </w:t>
      </w:r>
      <w:r>
        <w:rPr>
          <w:rFonts w:cs="Sylfaen" w:ascii="Sylfaen" w:hAnsi="Sylfaen"/>
          <w:sz w:val="24"/>
          <w:szCs w:val="24"/>
          <w:lang w:val="ka-GE"/>
        </w:rPr>
        <w:t>„გაერთიანებული დემოკრატიული მოძრაობა“, „საქართველოს პატრიოტთა ალიანსი“ და „საქართველოს ლეიბორისტული პარტია“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w:t>
      </w:r>
      <w:r>
        <w:rPr>
          <w:rFonts w:cs="Sylfaen" w:ascii="Sylfaen" w:hAnsi="Sylfaen"/>
          <w:b/>
          <w:sz w:val="24"/>
          <w:szCs w:val="24"/>
          <w:lang w:val="ka-GE"/>
        </w:rPr>
        <w:t xml:space="preserve"> </w:t>
      </w:r>
      <w:r>
        <w:rPr>
          <w:rFonts w:cs="Sylfaen" w:ascii="Sylfaen" w:hAnsi="Sylfaen"/>
          <w:sz w:val="24"/>
          <w:szCs w:val="24"/>
          <w:lang w:val="ka-GE"/>
        </w:rPr>
        <w:t>საქართველოს ორგანული კანონის „საქართველოს საარჩევნო კოდექსის“ 51-ე მუხლის მე-5 პუნქტის კონსტიტუციურობა საქართველოს კონსტიტუციის მე-14 მუხლთან და 28-ე მუხლის პირველ პუნქტთან მიმართებით; ბ) საქართველოს ორგანული კანონის „საქართველოს საარჩევნო კოდექსის“ 51-ე მუხლის მე-6 პუნქტის კონსტიტუციურობა საქართველოს კონსტიტუციის მე-14 მუხლთან და 49-ე მუხლის მე-3 პუნქტთან მიმართებ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Style22"/>
        <w:numPr>
          <w:ilvl w:val="0"/>
          <w:numId w:val="4"/>
        </w:numPr>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6 წლის 20 ივლისს კონსტიტუციური სარჩელით (რეგისტრაციის №808) მომართეს მოქალაქეთა პოლიტიკურმა გაერთიანებებმა</w:t>
      </w:r>
      <w:r>
        <w:rPr>
          <w:rFonts w:cs="Sylfaen" w:ascii="Sylfaen" w:hAnsi="Sylfaen"/>
          <w:sz w:val="24"/>
          <w:szCs w:val="24"/>
        </w:rPr>
        <w:t xml:space="preserve">  </w:t>
      </w:r>
      <w:r>
        <w:rPr>
          <w:rFonts w:cs="Sylfaen" w:ascii="Sylfaen" w:hAnsi="Sylfaen"/>
          <w:sz w:val="24"/>
          <w:szCs w:val="24"/>
          <w:lang w:val="ka-GE"/>
        </w:rPr>
        <w:t>„გაერთიანებული დემოკრატიული მოძრაობა“, „საქართველოს პატრიოტთა ალიანსი“ და „საქართველოს ლეიბორისტული პარტია“. საკონსტიტუციო სასამართლოს პლენუმს კონსტიტუციური სარჩელი განსახილველად გადმოეცა 2016 წლის 21 ივლისს</w:t>
      </w:r>
      <w:r>
        <w:rPr>
          <w:rFonts w:cs="Sylfaen" w:ascii="Sylfaen" w:hAnsi="Sylfaen"/>
          <w:sz w:val="24"/>
          <w:szCs w:val="24"/>
        </w:rPr>
        <w:t>.</w:t>
      </w:r>
      <w:r>
        <w:rPr>
          <w:rFonts w:cs="Sylfaen" w:ascii="Sylfaen" w:hAnsi="Sylfaen"/>
          <w:color w:val="FF0000"/>
          <w:sz w:val="24"/>
          <w:szCs w:val="24"/>
          <w:lang w:val="ka-GE"/>
        </w:rPr>
        <w:t xml:space="preserve"> </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808</w:t>
      </w:r>
      <w:r>
        <w:rPr>
          <w:rFonts w:cs="Sylfaen" w:ascii="Sylfaen" w:hAnsi="Sylfaen"/>
          <w:sz w:val="24"/>
          <w:szCs w:val="24"/>
          <w:lang w:val="ka-GE"/>
        </w:rPr>
        <w:t xml:space="preserve">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22 ივნისს</w:t>
      </w:r>
      <w:r>
        <w:rPr>
          <w:rFonts w:cs="Sylfaen" w:ascii="Sylfaen" w:hAnsi="Sylfaen"/>
          <w:sz w:val="24"/>
          <w:szCs w:val="24"/>
        </w:rPr>
        <w:t>.</w:t>
      </w:r>
    </w:p>
    <w:p>
      <w:pPr>
        <w:pStyle w:val="Style22"/>
        <w:numPr>
          <w:ilvl w:val="0"/>
          <w:numId w:val="4"/>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808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51-ე მუხლის მე-5 და მე-6 პუნქტები განსაზღვრავს </w:t>
      </w:r>
      <w:r>
        <w:rPr>
          <w:rFonts w:eastAsia="Merriweather;Times New Roman" w:cs="Merriweather;Times New Roman" w:ascii="Sylfaen" w:hAnsi="Sylfaen"/>
          <w:sz w:val="24"/>
          <w:szCs w:val="24"/>
          <w:lang w:val="ka-GE"/>
        </w:rPr>
        <w:t>წინასაარჩევნო პერიოდში სავალდებულო უფასო პოლიტიკური რეკლამის კვალიფიციური საარჩევნო სუბიექტებისათვის განაწილების წესს</w:t>
      </w:r>
      <w:r>
        <w:rPr>
          <w:rFonts w:eastAsia="Merriweather;Times New Roman" w:cs="Merriweather;Times New Roman" w:ascii="Sylfaen" w:hAnsi="Sylfaen"/>
          <w:sz w:val="24"/>
          <w:szCs w:val="24"/>
        </w:rPr>
        <w:t xml:space="preserve"> </w:t>
      </w:r>
      <w:r>
        <w:rPr>
          <w:rFonts w:cs="Sylfaen" w:ascii="Sylfaen" w:hAnsi="Sylfaen"/>
          <w:sz w:val="24"/>
          <w:szCs w:val="24"/>
          <w:lang w:val="ka-GE"/>
        </w:rPr>
        <w:t>საზოგადოებრივი და საერთო მაუწყებლებისთვის</w:t>
      </w:r>
      <w:r>
        <w:rPr>
          <w:rFonts w:eastAsia="Merriweather;Times New Roman" w:cs="Merriweather;Times New Roman" w:ascii="Sylfaen" w:hAnsi="Sylfaen"/>
          <w:sz w:val="24"/>
          <w:szCs w:val="24"/>
          <w:lang w:val="ka-GE"/>
        </w:rPr>
        <w:t>.</w:t>
      </w:r>
      <w:r>
        <w:rPr>
          <w:rFonts w:cs="Sylfaen" w:ascii="Sylfaen" w:hAnsi="Sylfaen"/>
          <w:sz w:val="24"/>
          <w:szCs w:val="24"/>
          <w:lang w:val="ka-GE"/>
        </w:rPr>
        <w:t xml:space="preserve">  </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ადგენს კანონის წინაშე ყველას თანასწორობის პრინციპს, ხოლო 28-ე მუხლის პირველი პუნქტით დაცულია არჩევნებსა და რეფერენდუმში მონაწილეობის უფლება. 49-ე მუხლის მე-3 უნქტის შესაბამისად, „პარლამენტის შინაგანი სტრუქტურა და მუშაობის წესი განისაზღვრება პარლამენტის რეგლამენტით“.</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8 კონსტიტუციურ სარჩელში ხაზგასმულია დემოკრატიული სახელმწიფოს პრინციპის რეალიზებისთვის მოქალაქეთა არჩევნებში მონაწილეობისა და უფასო სარეკლამო დროის პოლიტიკური პლურალიზმისათვის არსებულ მნიშვნელობაზე. მოსარჩელე მიიჩნევს, რომ პირები, რომლებიც სარგებლობენ უფასო პოლიტიკური რეკლამის განთავსების უფლებით, არ წარმოადგენენ არსებითად თანასწორ სუბიექტებს და სადავო ნორმების საფუძველზე, მათთვის თანაბარი სარეკლამო დროის გამოყოფა წარმოადგენს კონსტიტუციის მე-14 მუხლით დაცულ უფლებაში ჩარევას.</w:t>
      </w:r>
    </w:p>
    <w:p>
      <w:pPr>
        <w:pStyle w:val="Style22"/>
        <w:numPr>
          <w:ilvl w:val="0"/>
          <w:numId w:val="4"/>
        </w:numPr>
        <w:spacing w:before="0" w:after="0"/>
        <w:ind w:left="0" w:firstLine="540"/>
        <w:contextualSpacing/>
        <w:jc w:val="both"/>
        <w:rPr/>
      </w:pPr>
      <w:r>
        <w:rPr>
          <w:rFonts w:cs="Sylfaen" w:ascii="Sylfaen" w:hAnsi="Sylfaen"/>
          <w:sz w:val="24"/>
          <w:szCs w:val="24"/>
          <w:lang w:val="ka-GE"/>
        </w:rPr>
        <w:t>კვალიფიციური</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სუბიექტის</w:t>
      </w:r>
      <w:r>
        <w:rPr>
          <w:rFonts w:cs="Calibri" w:ascii="Sylfaen" w:hAnsi="Sylfaen"/>
          <w:sz w:val="24"/>
          <w:szCs w:val="24"/>
          <w:lang w:val="ka-GE"/>
        </w:rPr>
        <w:t xml:space="preserve"> </w:t>
      </w:r>
      <w:r>
        <w:rPr>
          <w:rFonts w:cs="Sylfaen" w:ascii="Sylfaen" w:hAnsi="Sylfaen"/>
          <w:sz w:val="24"/>
          <w:szCs w:val="24"/>
          <w:lang w:val="ka-GE"/>
        </w:rPr>
        <w:t>ცნებას</w:t>
      </w:r>
      <w:r>
        <w:rPr>
          <w:rFonts w:cs="Calibri" w:ascii="Sylfaen" w:hAnsi="Sylfaen"/>
          <w:sz w:val="24"/>
          <w:szCs w:val="24"/>
          <w:lang w:val="ka-GE"/>
        </w:rPr>
        <w:t xml:space="preserve"> </w:t>
      </w:r>
      <w:r>
        <w:rPr>
          <w:rFonts w:cs="Sylfaen" w:ascii="Sylfaen" w:hAnsi="Sylfaen"/>
          <w:sz w:val="24"/>
          <w:szCs w:val="24"/>
          <w:lang w:val="ka-GE"/>
        </w:rPr>
        <w:t>განსაზღვრავს</w:t>
      </w:r>
      <w:r>
        <w:rPr>
          <w:rFonts w:cs="Calibri" w:ascii="Sylfaen" w:hAnsi="Sylfaen"/>
          <w:sz w:val="24"/>
          <w:szCs w:val="24"/>
          <w:lang w:val="ka-GE"/>
        </w:rPr>
        <w:t xml:space="preserve"> </w:t>
      </w:r>
      <w:r>
        <w:rPr>
          <w:rFonts w:cs="Sylfaen" w:ascii="Sylfaen" w:hAnsi="Sylfaen"/>
          <w:sz w:val="24"/>
          <w:szCs w:val="24"/>
          <w:lang w:val="ka-GE"/>
        </w:rPr>
        <w:t>ამავე</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რ</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კვალიფიციური საარჩევნო სუბიექტია „ამ კანონის შესაბამისად რეგისტრირებული კვალიფიციური პარტია ან საარჩევნო ბლოკი, რომელშიც გაერთიანებულია კვალიფიციური პარტია“. ამავე მუხლის </w:t>
      </w:r>
      <w:r>
        <w:rPr>
          <w:rFonts w:cs="Sylfaen" w:ascii="Sylfaen" w:hAnsi="Sylfaen"/>
          <w:sz w:val="24"/>
          <w:szCs w:val="24"/>
        </w:rPr>
        <w:t>უ</w:t>
      </w:r>
      <w:r>
        <w:rPr>
          <w:rFonts w:cs="Sylfaen" w:ascii="Sylfaen" w:hAnsi="Sylfaen"/>
          <w:sz w:val="24"/>
          <w:szCs w:val="24"/>
          <w:vertAlign w:val="superscript"/>
        </w:rPr>
        <w:t>1</w:t>
      </w:r>
      <w:r>
        <w:rPr>
          <w:rFonts w:cs="Sylfaen" w:ascii="Sylfaen" w:hAnsi="Sylfaen"/>
          <w:sz w:val="24"/>
          <w:szCs w:val="24"/>
          <w:lang w:val="ka-GE"/>
        </w:rPr>
        <w:t xml:space="preserve"> პუნქტის თანახმად, კვალიფიციური პარტია თავის მხრივ არის პარტია, რომელიც „მოქალაქეთა პოლიტიკური გაერთიანებების შესახებ“ საქართველოს ორგანული კანონის 30-ე მუხლის შესაბამისად, დაფინანსებას საქართველოს სახელმწიფო ბიუჯეტიდან იღებს. ხსენებული კანონის 30-ე მუხლის მე-2 პუნქტის თანახმად, თანხას იღებს ის პარტია, რომელმაც, დამოუკიდებლად ან საარჩევნო ბლოკის შემადგენლობაში, ბოლო საპარლამენტო ან ადგილობრივი თვითმმართველობის ორგანოთა საერთო არჩევნებში მიიღო არჩევნებში მონაწილე ამომრჩეველთა ხმების 3% ან 3%-ზე მეტი.</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უფასო საეთერო დროის გამოყოფა დამოკიდებულია არა კონკრეტული პოლიტიკური სუბიექტების შეხედულებებსა თუ შესაძლებლობებზე, არამედ მათ მიერ წინა არჩევნებზე მიღწეულ შედეგზე. მოსარჩელეებს მიაჩნიათ, რომ არასწორია დამოუკიდებლად არსებული კვალიფიციური პარტიისა და საარჩევნო ბლოკის წევრი კვალიფიციური პარტიის ერთ სამართლებრივ სიბრტყეში მოქცევა, რადგან პირველ შემთხვევაში არსებობს კონკრეტული საარჩევნო სუბიექტის მიერ მიღებული შედეგი, ხოლო მეორე შემთხვევაში  შეუძლებელია დადგენა, თუ რა შედეგები მოიპოვა საარჩევნო ბლოკის წევრმა ცალკეულმა საარჩევნო სუბიექტმა. აღნიშნული ასევე წარმოადგენს თანასწორობის პრინციპის უხეშ დარღვევას.</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ტკიცებით, სადავო ნორმები ზღუდავს კონკრეტული საარჩევნო სუბიექტების უფლებას, სხვა საარჩევნო სუბიექტების ხარჯზე და წინასაარჩევნო აგიტაციის პროცესში უფასო სარეკლამო დროის მიზნებისათვის სადავო ნორმებით დადგენილი რეგულირება, რომელიც არ იწვევს დიფერენცირებას, ერთი მხრივ, კვალიფიციურ საარჩევნო პარტიებსა და, მეორე მხრივ, იმ სუბიექტებს შორის, რომლებშიც გაერთიანებული იყვნენ კვალიფიციური საარჩევნო სუბიექტები, გაუმართლებელია და ეწინააღმდეგება ისეთ მნიშვნელოვან ლეგიტიმურ მიზანს, როგორიც არის სახელმწიფოს მხრიდან პოლიტიკური პლურალიზმის ხელშეწყობა. </w:t>
      </w:r>
    </w:p>
    <w:p>
      <w:pPr>
        <w:pStyle w:val="Style22"/>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თა თანახმად, სახელმწიფოს უნდა ჰქონდეს შესაძლებლობა, ისეთი ობიექტურად შეზღუდული რესურსის ფარგლებში, როგორიც მაუწყებელთა საეთერო დროა, უფასო წინასაარჩევნო რეკლამის დრო გაანაწილოს იმგვარად, რომ ამომრჩეველთან პირდაპირი კომუნიკაციის საშუალება მაქსიმალურად მისცეს ყველა იმ საარჩევნო სუბიექტს, რომელიც რეალურად კონკურენტუნარიანია. მოსარჩელე მხარეს მიაჩნია, რომ თანაბარი ოდენობის სარეკლამო დროის ბლოკში შემავალი კვალიფიციური პარტიებისთვის გადაცემა, დამოუკიდებლად არსებული კვალიფიური პოლიტიკური პარტიების მსგავსად,  (რაც, ბუნებრივია, ამ უკანასკნელისთვის დროის შემცირებას გულისხმობს), ნაკლებად ეფექტურს ხდის სახელმწიფოს მიერ გამოყენებულ ღონისძიებას. აღნიშნულიდან გამომდინარე, მოსარჩელე მხარე მოითხოვს სადავო ნორმების არაკონსტიტუციურად ცნობას საქართველოს კონსტიტუციის 28-ე მუხლის პირველ პუნქტთან მიმართებითაც.</w:t>
      </w:r>
    </w:p>
    <w:p>
      <w:pPr>
        <w:pStyle w:val="Style22"/>
        <w:numPr>
          <w:ilvl w:val="0"/>
          <w:numId w:val="4"/>
        </w:numPr>
        <w:spacing w:before="0" w:after="0"/>
        <w:ind w:left="0" w:firstLine="54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808 კონსტიტუციურ სარჩელში აღნიშნულია, რომ კონსტიტუციის 49-ე მუხლის მე-3 პუნქტი ზუსტად ადგენს და მიუთითებს იმ სამართლებრივ დოკუმენტზე, რომლითაც საქართველოს უმაღლესმა საკანონმდებლო ორგანომ უნდა იხელმძღვანელოს, შესაბამისად, საქართველოს პარლამენტის რეგლამენტის დარღვევით განხორციელებული საქმიანობა ჩაითვლება საქართველოს კონსტიტუციის დარღვევად. მოსარჩელეთა მითითებით, იმისათვის, რათა კანონი მიღებულად ჩაითვალოს, პარლამენტმა უნდა დაიცვას რეგლამენტით გათვალისწინებული კანონპროექტის განხილვის ეტაპები, რაც არ ყოფილა დაცული სადავო ნორმების მიღების დროს. აღნიშნულიდან გამომდინარე, ისინი მიიჩნევენ, რომ სადავო ნორმები საქართველოს კონსტიტუციის ხსენებულ მუხლთან მიმართებითაც არაკონსტიტუციურია.</w:t>
      </w:r>
    </w:p>
    <w:p>
      <w:pPr>
        <w:pStyle w:val="Style22"/>
        <w:numPr>
          <w:ilvl w:val="0"/>
          <w:numId w:val="4"/>
        </w:numPr>
        <w:spacing w:before="0" w:after="0"/>
        <w:ind w:left="0" w:firstLine="540"/>
        <w:contextualSpacing/>
        <w:jc w:val="both"/>
        <w:rPr>
          <w:rFonts w:ascii="Sylfaen" w:hAnsi="Sylfaen" w:cs="Sylfaen"/>
          <w:sz w:val="24"/>
          <w:szCs w:val="24"/>
        </w:rPr>
      </w:pPr>
      <w:r>
        <w:rPr>
          <w:rFonts w:cs="Sylfaen" w:ascii="Sylfaen" w:hAnsi="Sylfaen"/>
          <w:sz w:val="24"/>
          <w:szCs w:val="24"/>
          <w:lang w:val="ka-GE"/>
        </w:rPr>
        <w:t>სარჩელის ავტორები, „საქართველოს საკონსტიტუციო სასამართლოს შესახებ“ საქართველოს კანონის 25-ე მუხლის მე-5 მუხლის საფუძველზე, ითხოვენ სადავო ნორმების მოქმედების შეჩერებას საკონსტიტუციო სასამართლოს მიერ საბოლოო გადაწყვეტილების გამოტანამდე. მოსარჩელეები მიუთითებენ, რომ სადავო ნორმების შეჩერება მნიშვნელოვან გავლენას მოახდენს არჩევნების შედეგებ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 xml:space="preserve">II </w:t>
      </w:r>
    </w:p>
    <w:p>
      <w:pPr>
        <w:pStyle w:val="Normal"/>
        <w:tabs>
          <w:tab w:val="clear" w:pos="720"/>
          <w:tab w:val="left" w:pos="63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630" w:leader="none"/>
          <w:tab w:val="left" w:pos="99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Style22"/>
        <w:numPr>
          <w:ilvl w:val="0"/>
          <w:numId w:val="1"/>
        </w:numPr>
        <w:tabs>
          <w:tab w:val="clear" w:pos="720"/>
          <w:tab w:val="left" w:pos="630" w:leader="none"/>
          <w:tab w:val="left" w:pos="990" w:leader="none"/>
        </w:tabs>
        <w:spacing w:before="0" w:after="0"/>
        <w:ind w:left="0" w:firstLine="540"/>
        <w:contextualSpacing/>
        <w:jc w:val="both"/>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იღება</w:t>
      </w:r>
      <w:r>
        <w:rPr>
          <w:rFonts w:cs="Calibri" w:ascii="Sylfaen" w:hAnsi="Sylfaen"/>
          <w:sz w:val="24"/>
          <w:szCs w:val="24"/>
          <w:lang w:val="ka-GE"/>
        </w:rPr>
        <w:t xml:space="preserve">, </w:t>
      </w:r>
      <w:r>
        <w:rPr>
          <w:rFonts w:cs="Sylfaen" w:ascii="Sylfaen" w:hAnsi="Sylfaen"/>
          <w:sz w:val="24"/>
          <w:szCs w:val="24"/>
          <w:lang w:val="ka-GE"/>
        </w:rPr>
        <w:t>თუ</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w:t>
      </w:r>
      <w:r>
        <w:rPr>
          <w:rFonts w:cs="Sylfaen" w:ascii="Sylfaen" w:hAnsi="Sylfaen"/>
          <w:sz w:val="24"/>
          <w:szCs w:val="24"/>
          <w:lang w:val="ka-GE"/>
        </w:rPr>
        <w:t>აკმაყოფილებს</w:t>
      </w:r>
      <w:r>
        <w:rPr>
          <w:rFonts w:cs="Calibri" w:ascii="Sylfaen" w:hAnsi="Sylfaen"/>
          <w:sz w:val="24"/>
          <w:szCs w:val="24"/>
          <w:lang w:val="ka-GE"/>
        </w:rPr>
        <w:t xml:space="preserve"> </w:t>
      </w:r>
      <w:r>
        <w:rPr>
          <w:rFonts w:cs="Sylfaen" w:ascii="Sylfaen" w:hAnsi="Sylfaen"/>
          <w:sz w:val="24"/>
          <w:szCs w:val="24"/>
          <w:lang w:val="ka-GE"/>
        </w:rPr>
        <w:t>კანონმდებლობით</w:t>
      </w:r>
      <w:r>
        <w:rPr>
          <w:rFonts w:cs="Calibri" w:ascii="Sylfaen" w:hAnsi="Sylfaen"/>
          <w:sz w:val="24"/>
          <w:szCs w:val="24"/>
          <w:lang w:val="ka-GE"/>
        </w:rPr>
        <w:t xml:space="preserve"> </w:t>
      </w:r>
      <w:r>
        <w:rPr>
          <w:rFonts w:cs="Sylfaen" w:ascii="Sylfaen" w:hAnsi="Sylfaen"/>
          <w:sz w:val="24"/>
          <w:szCs w:val="24"/>
          <w:lang w:val="ka-GE"/>
        </w:rPr>
        <w:t>დადგენილ</w:t>
      </w:r>
      <w:r>
        <w:rPr>
          <w:rFonts w:cs="Calibri" w:ascii="Sylfaen" w:hAnsi="Sylfaen"/>
          <w:sz w:val="24"/>
          <w:szCs w:val="24"/>
          <w:lang w:val="ka-GE"/>
        </w:rPr>
        <w:t xml:space="preserve"> </w:t>
      </w:r>
      <w:r>
        <w:rPr>
          <w:rFonts w:cs="Sylfaen" w:ascii="Sylfaen" w:hAnsi="Sylfaen"/>
          <w:sz w:val="24"/>
          <w:szCs w:val="24"/>
          <w:lang w:val="ka-GE"/>
        </w:rPr>
        <w:t>მოთხოვნებს</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8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ბ</w:t>
      </w:r>
      <w:r>
        <w:rPr>
          <w:rFonts w:cs="Calibri" w:ascii="Sylfaen" w:hAnsi="Sylfaen"/>
          <w:sz w:val="24"/>
          <w:szCs w:val="24"/>
          <w:lang w:val="ka-GE"/>
        </w:rPr>
        <w:t xml:space="preserve">“ </w:t>
      </w:r>
      <w:r>
        <w:rPr>
          <w:rFonts w:cs="Sylfaen" w:ascii="Sylfaen" w:hAnsi="Sylfaen"/>
          <w:sz w:val="24"/>
          <w:szCs w:val="24"/>
          <w:lang w:val="ka-GE"/>
        </w:rPr>
        <w:t>ქვეპუნქტის</w:t>
      </w:r>
      <w:r>
        <w:rPr>
          <w:rFonts w:cs="Calibri" w:ascii="Sylfaen" w:hAnsi="Sylfaen"/>
          <w:sz w:val="24"/>
          <w:szCs w:val="24"/>
          <w:lang w:val="ka-GE"/>
        </w:rPr>
        <w:t xml:space="preserve"> </w:t>
      </w:r>
      <w:r>
        <w:rPr>
          <w:rFonts w:cs="Sylfaen" w:ascii="Sylfaen" w:hAnsi="Sylfaen"/>
          <w:sz w:val="24"/>
          <w:szCs w:val="24"/>
          <w:lang w:val="ka-GE"/>
        </w:rPr>
        <w:t>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აშასადამე, აღნიშნული ნორმების თანახმად, პირი უფლებამოსილია, იდა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08 </w:t>
      </w:r>
      <w:r>
        <w:rPr>
          <w:rFonts w:cs="Sylfaen" w:ascii="Sylfaen" w:hAnsi="Sylfaen"/>
          <w:sz w:val="24"/>
          <w:szCs w:val="24"/>
          <w:lang w:val="en-US" w:eastAsia="en-US"/>
        </w:rPr>
        <w:t>კონსტიტუციურ</w:t>
      </w:r>
      <w:r>
        <w:rPr>
          <w:rFonts w:cs="Calibri" w:ascii="Sylfaen" w:hAnsi="Sylfaen"/>
          <w:sz w:val="24"/>
          <w:szCs w:val="24"/>
          <w:lang w:val="en-US" w:eastAsia="en-US"/>
        </w:rPr>
        <w:t xml:space="preserve"> </w:t>
      </w:r>
      <w:r>
        <w:rPr>
          <w:rFonts w:cs="Sylfaen" w:ascii="Sylfaen" w:hAnsi="Sylfaen"/>
          <w:sz w:val="24"/>
          <w:szCs w:val="24"/>
          <w:lang w:val="en-US" w:eastAsia="en-US"/>
        </w:rPr>
        <w:t>სარჩელში</w:t>
      </w:r>
      <w:r>
        <w:rPr>
          <w:rFonts w:cs="Calibri" w:ascii="Sylfaen" w:hAnsi="Sylfaen"/>
          <w:sz w:val="24"/>
          <w:szCs w:val="24"/>
          <w:lang w:val="en-US" w:eastAsia="en-US"/>
        </w:rPr>
        <w:t xml:space="preserve"> </w:t>
      </w:r>
      <w:r>
        <w:rPr>
          <w:rFonts w:cs="Sylfaen" w:ascii="Sylfaen" w:hAnsi="Sylfaen"/>
          <w:sz w:val="24"/>
          <w:szCs w:val="24"/>
          <w:lang w:val="en-US" w:eastAsia="en-US"/>
        </w:rPr>
        <w:t>აღნიშნულია</w:t>
      </w:r>
      <w:r>
        <w:rPr>
          <w:rFonts w:cs="Calibri" w:ascii="Sylfaen" w:hAnsi="Sylfaen"/>
          <w:sz w:val="24"/>
          <w:szCs w:val="24"/>
          <w:lang w:val="en-US" w:eastAsia="en-US"/>
        </w:rPr>
        <w:t xml:space="preserve">, </w:t>
      </w:r>
      <w:r>
        <w:rPr>
          <w:rFonts w:cs="Sylfaen" w:ascii="Sylfaen" w:hAnsi="Sylfaen"/>
          <w:sz w:val="24"/>
          <w:szCs w:val="24"/>
          <w:lang w:val="en-US" w:eastAsia="en-US"/>
        </w:rPr>
        <w:t>რომ</w:t>
      </w:r>
      <w:r>
        <w:rPr>
          <w:rFonts w:cs="Calibri" w:ascii="Sylfaen" w:hAnsi="Sylfaen"/>
          <w:sz w:val="24"/>
          <w:szCs w:val="24"/>
          <w:lang w:val="en-US" w:eastAsia="en-US"/>
        </w:rPr>
        <w:t xml:space="preserve"> </w:t>
      </w:r>
      <w:r>
        <w:rPr>
          <w:rFonts w:cs="Sylfaen" w:ascii="Sylfaen" w:hAnsi="Sylfaen"/>
          <w:sz w:val="24"/>
          <w:szCs w:val="24"/>
          <w:lang w:val="ka-GE" w:eastAsia="en-US"/>
        </w:rPr>
        <w:t>საქართველოს სარჩევნო კოდექსის 51-ე მუხლი მე-6 პუნქტი</w:t>
      </w:r>
      <w:r>
        <w:rPr>
          <w:rFonts w:cs="Calibri" w:ascii="Sylfaen" w:hAnsi="Sylfaen"/>
          <w:sz w:val="24"/>
          <w:szCs w:val="24"/>
          <w:lang w:val="en-US" w:eastAsia="en-US"/>
        </w:rPr>
        <w:t xml:space="preserve"> </w:t>
      </w:r>
      <w:r>
        <w:rPr>
          <w:rFonts w:cs="Sylfaen" w:ascii="Sylfaen" w:hAnsi="Sylfaen"/>
          <w:sz w:val="24"/>
          <w:szCs w:val="24"/>
          <w:lang w:val="en-US" w:eastAsia="en-US"/>
        </w:rPr>
        <w:t>ეწინააღმდეგება</w:t>
      </w:r>
      <w:r>
        <w:rPr>
          <w:rFonts w:cs="Calibri" w:ascii="Sylfaen" w:hAnsi="Sylfaen"/>
          <w:sz w:val="24"/>
          <w:szCs w:val="24"/>
          <w:lang w:val="ka-GE" w:eastAsia="en-US"/>
        </w:rPr>
        <w:t xml:space="preserve"> </w:t>
      </w:r>
      <w:r>
        <w:rPr>
          <w:rFonts w:cs="Sylfaen" w:ascii="Sylfaen" w:hAnsi="Sylfaen"/>
          <w:sz w:val="24"/>
          <w:szCs w:val="24"/>
          <w:lang w:val="ka-GE"/>
        </w:rPr>
        <w:t xml:space="preserve">საქართველოს კონსტიტუციის 49-ე მუხლის მე-3 პუნქტს. ვინაიდან საქართველოს კონსტიტუციის 49-ე მუხლი არ არის მოქცეული კონსტიტუციის მეორე თავში, მოსარჩელე არ არის უფლებამოსილი სუბიექტი, იდაოს დასახელებულ კონსტიტუციურ დებულებასთან მიმართებით სადავო ნორმის შესაბამისობაზე, ისევე, როგორც სასამართლო მოკლებულია შესაძლებლობას, ფიზიკური და იურიდიული პირების სარჩელის საფუძველზე იმსჯელოს ნორმატიული აქტების შესაბამისობაზე საქართველოს კონსტიტუციის 49-ე მუხლის მე-3  პუნქტთან მიმართებით. </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ქედან გამომდინარე,</w:t>
      </w:r>
      <w:r>
        <w:rPr>
          <w:rFonts w:cs="Sylfaen" w:ascii="Sylfaen" w:hAnsi="Sylfaen"/>
          <w:sz w:val="24"/>
          <w:szCs w:val="24"/>
        </w:rPr>
        <w:t xml:space="preserve"> </w:t>
      </w:r>
      <w:r>
        <w:rPr>
          <w:rFonts w:cs="Sylfaen" w:ascii="Sylfaen" w:hAnsi="Sylfaen"/>
          <w:sz w:val="24"/>
          <w:szCs w:val="24"/>
          <w:lang w:val="ka-GE"/>
        </w:rPr>
        <w:t>სასარჩელო მოთხოვნა იმ ნაწილში, რომელიც შეეხება საქართველოს საარჩევნო კოდექსის 51-ე მუხლის მე-6 პუნქტის არაკონსტიტუციურად ცნობას საქართველოს კონსტიტუციის 49-ე მუხლის მესამე პუნქტთან მიმართებით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Style22"/>
        <w:numPr>
          <w:ilvl w:val="0"/>
          <w:numId w:val="1"/>
        </w:numPr>
        <w:tabs>
          <w:tab w:val="clear" w:pos="720"/>
          <w:tab w:val="left" w:pos="630" w:leader="none"/>
          <w:tab w:val="left" w:pos="99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ითხოვს საქართველოს საარჩევნო კოდექსის 51-ე მუხლის მე-5 და მე-6 პუნქტების არაკონსტიტუციურად ცნობას საქართველოს კონსტიტუციის მე-14 მუხლთან მიმართებით. მოსარჩელეებს მიაჩნიათ, რომ სადავო ნორმები ადგენს თანასწორ მოპყრობას არსებითად უთანასწორო პირების მიმართ. მათი მტკიცებით, ისინი (არჩევნებში დამოუკიდებლად მოასპარეზე კვალიფიციური პარტია) და საარჩევნო ბლოკის წევრი კვალიფიციური პარტიები არ არიან თანასწორი სუბიექტები და ორივე ტიპის პარტიისათვის თანაბარი სარეკლამო დროის გამოყოფა ეწინააღმდეგება თანასწორობის პრინციპს.</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წინასაარჩევნო სარეკლამო დროის მიღებასთან დაკავშირებით საარჩევნო სუბიექტების არსებითად თანასწორობის საკითხზე საკონსტიტუციო სასამართლომ უკვე იმსჯელა 2016</w:t>
      </w:r>
      <w:bookmarkStart w:id="0" w:name="_GoBack"/>
      <w:bookmarkEnd w:id="0"/>
      <w:r>
        <w:rPr>
          <w:rFonts w:cs="Sylfaen" w:ascii="Sylfaen" w:hAnsi="Sylfaen"/>
          <w:sz w:val="24"/>
          <w:szCs w:val="24"/>
          <w:lang w:val="ka-GE"/>
        </w:rPr>
        <w:t xml:space="preserve"> წლის 23 მაისის №2/3/591 გადაწყვეტილებაში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აღნიშნულ საქმეში დავის საგანს წარმოადგენდა საქართველოს ორგანული კანონის „საქართველოს საარჩევნო კოდექსის“ 51-ე მუხლის მე-5 პუნქტის პირველი წინადადების კონსტიტუციურობა საქართველოს კონსტიტუციის მე-14 მუხლთან მიმართებით. 51-ე მუხლის მე-5 პუნქტის პირველი წინადადების იმჟამინდელი რედაქციის თანახმად,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 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w:t>
      </w:r>
    </w:p>
    <w:p>
      <w:pPr>
        <w:pStyle w:val="Style22"/>
        <w:numPr>
          <w:ilvl w:val="0"/>
          <w:numId w:val="1"/>
        </w:numPr>
        <w:tabs>
          <w:tab w:val="clear" w:pos="720"/>
          <w:tab w:val="left" w:pos="630" w:leader="none"/>
          <w:tab w:val="left" w:pos="990" w:leader="none"/>
        </w:tabs>
        <w:spacing w:before="0" w:after="0"/>
        <w:ind w:left="0" w:firstLine="540"/>
        <w:contextualSpacing/>
        <w:jc w:val="both"/>
        <w:rPr/>
      </w:pPr>
      <w:r>
        <w:rPr>
          <w:rFonts w:eastAsia="Merriweather;Times New Roman" w:cs="Merriweather;Times New Roman" w:ascii="Sylfaen" w:hAnsi="Sylfaen"/>
          <w:sz w:val="24"/>
          <w:szCs w:val="24"/>
          <w:lang w:val="ka-GE"/>
        </w:rPr>
        <w:t xml:space="preserve">საკონსტიტუციო სასამართლომ ზემოაღნიშნული გადაწყვეტილებით დაადგინა, რომ </w:t>
      </w:r>
      <w:r>
        <w:rPr>
          <w:rFonts w:cs="Sylfaen" w:ascii="Sylfaen" w:hAnsi="Sylfaen"/>
          <w:color w:val="000000"/>
          <w:sz w:val="24"/>
          <w:szCs w:val="24"/>
          <w:lang w:val="ka-GE"/>
        </w:rPr>
        <w:t>„...</w:t>
      </w:r>
      <w:r>
        <w:rPr>
          <w:rFonts w:cs="Sylfaen" w:ascii="Sylfaen" w:hAnsi="Sylfaen"/>
          <w:sz w:val="24"/>
          <w:szCs w:val="24"/>
          <w:lang w:val="ka-GE"/>
        </w:rPr>
        <w:t xml:space="preserve">წინასაარჩევნო პროცესში ყველა საარჩევნო სუბიექტს გააჩნია თანაბარი უფლება და ინტერესი, ჰქონდეს თანასწორი საარჩევნო გარემო. არჩევნებში მონაწილეობის მიზნით </w:t>
      </w:r>
      <w:r>
        <w:rPr>
          <w:rFonts w:eastAsia="Merriweather;Times New Roman" w:cs="Merriweather;Times New Roman" w:ascii="Sylfaen" w:hAnsi="Sylfaen"/>
          <w:sz w:val="24"/>
          <w:szCs w:val="24"/>
          <w:lang w:val="ka-GE"/>
        </w:rPr>
        <w:t xml:space="preserve">რეგისტრირებულ საარჩევნო სუბიექტს, სხვა სუბიექტების თანაბრად, აქვს ინტერესი, განახორციელოს წინასაარჩევნო აგიტაცია და მის ფარგლებში გამოიყენოს ყველა ის რესურსი, რომლით სარგებლობის შესაძლებლობას მოქმედი საარჩევნო კოდექსი იძლევა და რომლითაც უზრუნველყოფილი იქნება ურთიერთობა/ეფექტური ინტერაქცია საარჩევნო სუბიექტსა და ამომრჩეველს შორის. ერთ-ერთ ასეთ საშუალებას კი უდავოდ წარმოადგენს უფასო წინასაარჩევო რეკლამა. </w:t>
      </w:r>
      <w:r>
        <w:rPr>
          <w:rFonts w:cs="Sylfaen" w:ascii="Sylfaen" w:hAnsi="Sylfaen"/>
          <w:sz w:val="24"/>
          <w:szCs w:val="24"/>
          <w:lang w:val="ka-GE"/>
        </w:rPr>
        <w:t xml:space="preserve">შესაბამისად, სადავო ნორმით დადგენილი ურთიერთობის ფარგლებში არჩევნებში მონაწილე ყველა საარჩევნო სუბიექტი არსებითად თანასწორად უნდა იქნეს განხილული“ (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w:t>
      </w:r>
      <w:r>
        <w:rPr>
          <w:rFonts w:cs="Sylfaen" w:ascii="Sylfaen" w:hAnsi="Sylfaen"/>
          <w:sz w:val="24"/>
          <w:szCs w:val="24"/>
        </w:rPr>
        <w:t>II-9</w:t>
      </w:r>
      <w:r>
        <w:rPr>
          <w:rFonts w:cs="Sylfaen" w:ascii="Sylfaen" w:hAnsi="Sylfaen"/>
          <w:sz w:val="24"/>
          <w:szCs w:val="24"/>
          <w:lang w:val="ka-GE"/>
        </w:rPr>
        <w:t xml:space="preserve">). </w:t>
      </w:r>
    </w:p>
    <w:p>
      <w:pPr>
        <w:pStyle w:val="Style22"/>
        <w:numPr>
          <w:ilvl w:val="0"/>
          <w:numId w:val="1"/>
        </w:numPr>
        <w:tabs>
          <w:tab w:val="clear" w:pos="720"/>
          <w:tab w:val="left" w:pos="630" w:leader="none"/>
          <w:tab w:val="left" w:pos="990" w:leader="none"/>
        </w:tabs>
        <w:spacing w:before="0" w:after="0"/>
        <w:ind w:left="0" w:firstLine="540"/>
        <w:contextualSpacing/>
        <w:jc w:val="both"/>
        <w:rPr/>
      </w:pPr>
      <w:r>
        <w:rPr>
          <w:rFonts w:cs="Sylfaen" w:ascii="Sylfaen" w:hAnsi="Sylfaen"/>
          <w:sz w:val="24"/>
          <w:szCs w:val="24"/>
          <w:lang w:val="ka-GE"/>
        </w:rPr>
        <w:t>ზემოაღნიშნულიდან გამომდინარე, სუბიექტები, რომელთა შორის თანაბარ მოპყრობას მოსარჩელე მხარე საქართველოს კონსტიტუციის მე-14 მუხლის დარღვევად მიიჩნევს, საკონსტიტუციო სასამართლოს პრაქტიკის მიხედვით არსებითად თანასწორ სუბიექტებს წარმოადგენენ</w:t>
      </w:r>
      <w:r>
        <w:rPr>
          <w:rFonts w:cs="Sylfaen" w:ascii="Sylfaen" w:hAnsi="Sylfaen"/>
          <w:sz w:val="24"/>
          <w:szCs w:val="24"/>
        </w:rPr>
        <w:t>.</w:t>
      </w:r>
      <w:r>
        <w:rPr>
          <w:rFonts w:cs="Sylfaen" w:ascii="Sylfaen" w:hAnsi="Sylfaen"/>
          <w:sz w:val="24"/>
          <w:szCs w:val="24"/>
          <w:lang w:val="ka-GE"/>
        </w:rPr>
        <w:t xml:space="preserve"> შესაბამისად, მათ მიმართ თანასწორი მოპყრობა საქართველოს კონსტიტუციის მე-14 მუხლს ვერ შეზღუდავს. აღნიშნულიდან გამომდინარე, სასარჩელო მოთხოვნის ამ ნაწილში არ დასტურდება შინაარსობრივი მიმართება სადავო ნორმასა და კონსტიტუციურ დებულებას შორის.</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სარჩელო მოთხოვნის იმ ნაწილში, რომელიც შეეხება საქართველოს საარჩევნო კოდექსის 51-ე მუხლის მე-5 და მე-6 პუნქტების არაკონსტიტუციურად ცნობას საქართველოს კონსტიტუციის მე-14 მუხლთან მიმართებით, არსებობს კონსტიტუციური სარჩელ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Style22"/>
        <w:numPr>
          <w:ilvl w:val="0"/>
          <w:numId w:val="1"/>
        </w:numPr>
        <w:tabs>
          <w:tab w:val="clear" w:pos="720"/>
          <w:tab w:val="left" w:pos="63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მხარე მიიჩნევს, რომ საქართველოს საარჩევნო კოდექსის 51-ე მუხლის მე-5 პუნქტი არღვევს საქართველოს კონსტიტუციის 28-ე მუხლის პირველ პუნქტის მოთხოვნებს, თუმცა კონსტიტუციის ხსენებულ დებულებასთან ნორმის არაკონსტიტუციურობის არგუმენტად მიუთითებს მხოლოდ თანასწორობის უფლების დარღვევაზე. მოსარჩელეები აპელირებენ მათი და საარჩევნო ბლოკში შემავალი კვალიფიციური პოლიტიკური პარტიების არსებითად არათანასწორ სუბიექტობაზე. მხოლოდ და მხოლოდ კონკრეტული ჯგუფების არსებითად უთანასწორობასა და მათ მიმართ თანაბარი მოპყრობის დაუშვებლობაზე მითითება ვერ გამოდგება კონსტიტუციის 28-ე მუხლით დაცული საარჩევნო უფლების შეზღუდვის დასასაბუთებლად. ამავე დროს, კონსტიტუციურ სარჩელში მოყვანილი არ არის არც ერთი სხვა არგუმენტი სადავო ნორმების კონსტიტუციის დასახელებულ დებულებასთან შემხებლობის შესახებ, ამგვარად, №808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51-ე მუხლის მე-5 პუნქტის არაკონსტიტუციურად ცნობას საქართველოს კონსტიტუციის  28-ე მუხლის პირველ პუნქტ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r>
        <w:rPr>
          <w:rFonts w:cs="Sylfaen" w:ascii="Sylfaen" w:hAnsi="Sylfaen"/>
          <w:b/>
          <w:sz w:val="24"/>
          <w:szCs w:val="24"/>
          <w:lang w:val="ka-GE"/>
        </w:rPr>
        <w:t>.</w:t>
      </w:r>
    </w:p>
    <w:p>
      <w:pPr>
        <w:pStyle w:val="Normal"/>
        <w:tabs>
          <w:tab w:val="clear" w:pos="720"/>
          <w:tab w:val="left" w:pos="63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540" w:firstLine="54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540" w:firstLine="54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540" w:firstLine="54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0" w:hanging="0"/>
        <w:contextualSpacing/>
        <w:jc w:val="center"/>
        <w:rPr>
          <w:rFonts w:ascii="Sylfaen" w:hAnsi="Sylfaen" w:cs="Sylfaen"/>
          <w:b/>
          <w:b/>
          <w:sz w:val="24"/>
          <w:szCs w:val="24"/>
        </w:rPr>
      </w:pPr>
      <w:r>
        <w:rPr>
          <w:rFonts w:cs="Sylfaen" w:ascii="Sylfaen" w:hAnsi="Sylfaen"/>
          <w:b/>
          <w:sz w:val="24"/>
          <w:szCs w:val="24"/>
        </w:rPr>
        <w:t>III</w:t>
      </w:r>
    </w:p>
    <w:p>
      <w:pPr>
        <w:pStyle w:val="Style22"/>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Style22"/>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Style22"/>
        <w:spacing w:before="0" w:after="0"/>
        <w:ind w:left="540" w:firstLine="540"/>
        <w:contextualSpacing/>
        <w:jc w:val="center"/>
        <w:rPr>
          <w:rFonts w:ascii="Sylfaen" w:hAnsi="Sylfaen" w:cs="Sylfaen"/>
          <w:b/>
          <w:b/>
          <w:sz w:val="24"/>
          <w:szCs w:val="24"/>
          <w:lang w:val="ka-GE"/>
        </w:rPr>
      </w:pPr>
      <w:r>
        <w:rPr>
          <w:rFonts w:cs="Sylfaen" w:ascii="Sylfaen" w:hAnsi="Sylfaen"/>
          <w:b/>
          <w:sz w:val="24"/>
          <w:szCs w:val="24"/>
          <w:lang w:val="ka-GE"/>
        </w:rPr>
      </w:r>
    </w:p>
    <w:p>
      <w:pPr>
        <w:pStyle w:val="Style22"/>
        <w:spacing w:before="0" w:after="0"/>
        <w:ind w:left="0" w:firstLine="54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და „ბ“</w:t>
      </w:r>
      <w:r>
        <w:rPr>
          <w:rFonts w:cs="Sylfaen" w:ascii="Sylfaen" w:hAnsi="Sylfaen"/>
          <w:sz w:val="24"/>
          <w:szCs w:val="24"/>
        </w:rPr>
        <w:t xml:space="preserve"> </w:t>
      </w:r>
      <w:r>
        <w:rPr>
          <w:rFonts w:cs="Sylfaen" w:ascii="Sylfaen" w:hAnsi="Sylfaen"/>
          <w:sz w:val="24"/>
          <w:szCs w:val="24"/>
          <w:lang w:val="ka-GE"/>
        </w:rPr>
        <w:t xml:space="preserve">ქვეპუნქტების, 21-ე მუხლის მე-2 პუნქტისა და 22-ე მუხლის პირველი, მე-2, მე-3 და მე-6 პუნქტების საფუძველზე, </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Style22"/>
        <w:spacing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r>
    </w:p>
    <w:p>
      <w:pPr>
        <w:pStyle w:val="Style22"/>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Style22"/>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Style22"/>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Style22"/>
        <w:spacing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r>
    </w:p>
    <w:p>
      <w:pPr>
        <w:pStyle w:val="Style22"/>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08 კონსტიტუციური სარჩელი (მოქალაქეთა პოლიტიკური გაერთიანებები -„გაერთიანებული დემოკრატიული მოძრაობა“, „საქართველოს პატრიოტთა ალიანსი“ და „საქართველოს ლეიბორისტული პარტია“ საქართველოს პარლამენტის წინააღმდეგ“).</w:t>
      </w:r>
    </w:p>
    <w:p>
      <w:pPr>
        <w:pStyle w:val="Style22"/>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Style22"/>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ს დაერთოს საკონსტიტუციო სასამართლოს წევრის ლალი ფაფიაშვილის განსხვავებული აზრი.</w:t>
      </w:r>
    </w:p>
    <w:p>
      <w:pPr>
        <w:pStyle w:val="Style22"/>
        <w:numPr>
          <w:ilvl w:val="0"/>
          <w:numId w:val="3"/>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54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მანანა კობახიძე</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t xml:space="preserve">მერაბ ტურავა </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w:t>
      </w:r>
    </w:p>
    <w:p>
      <w:pPr>
        <w:pStyle w:val="Normal"/>
        <w:tabs>
          <w:tab w:val="clear" w:pos="720"/>
          <w:tab w:val="left" w:pos="63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 ლალი ფაფიაშვილის</w:t>
      </w:r>
    </w:p>
    <w:p>
      <w:pPr>
        <w:pStyle w:val="Normal"/>
        <w:ind w:firstLine="709"/>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ind w:firstLine="709"/>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ლენუმის 2017 წლის 22 ივნისის №3/4/808 განჩინებასთან დაკავშირებით</w:t>
      </w:r>
    </w:p>
    <w:p>
      <w:pPr>
        <w:pStyle w:val="Normal"/>
        <w:ind w:firstLine="709"/>
        <w:jc w:val="center"/>
        <w:rPr>
          <w:rFonts w:ascii="Sylfaen" w:hAnsi="Sylfaen" w:cs="Sylfaen"/>
          <w:sz w:val="24"/>
          <w:szCs w:val="24"/>
          <w:lang w:val="ka-GE"/>
        </w:rPr>
      </w:pPr>
      <w:r>
        <w:rPr>
          <w:rFonts w:cs="Sylfaen" w:ascii="Sylfaen" w:hAnsi="Sylfaen"/>
          <w:sz w:val="24"/>
          <w:szCs w:val="24"/>
          <w:lang w:val="ka-GE"/>
        </w:rPr>
      </w:r>
    </w:p>
    <w:p>
      <w:pPr>
        <w:pStyle w:val="Style22"/>
        <w:numPr>
          <w:ilvl w:val="0"/>
          <w:numId w:val="6"/>
        </w:numPr>
        <w:spacing w:before="0" w:after="160"/>
        <w:ind w:left="0" w:firstLine="284"/>
        <w:contextualSpacing/>
        <w:jc w:val="both"/>
        <w:rPr/>
      </w:pPr>
      <w:r>
        <w:rPr>
          <w:rFonts w:cs="Sylfaen" w:ascii="Sylfaen" w:hAnsi="Sylfaen"/>
          <w:sz w:val="24"/>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w:t>
      </w:r>
      <w:bookmarkStart w:id="1" w:name="_Hlk486202209"/>
      <w:r>
        <w:rPr>
          <w:rFonts w:cs="Sylfaen" w:ascii="Sylfaen" w:hAnsi="Sylfaen"/>
          <w:sz w:val="24"/>
          <w:szCs w:val="24"/>
          <w:lang w:val="ka-GE"/>
        </w:rPr>
        <w:t xml:space="preserve">22 ივნისის №3/4/808 </w:t>
      </w:r>
      <w:bookmarkEnd w:id="1"/>
      <w:r>
        <w:rPr>
          <w:rFonts w:cs="Sylfaen" w:ascii="Sylfaen" w:hAnsi="Sylfaen"/>
          <w:sz w:val="24"/>
          <w:szCs w:val="24"/>
          <w:lang w:val="ka-GE"/>
        </w:rPr>
        <w:t>განჩინებასთან დაკავშირებით.</w:t>
      </w:r>
    </w:p>
    <w:p>
      <w:pPr>
        <w:pStyle w:val="Style22"/>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8 კონსტიტუციურ სარჩელში დავის საგანს, მათ შორის, წარმოადგენს საქართველოს ორგანული კანონის „საქართველოს საარჩევნო კოდექსის“ 51-ე მუხლის მე-5 პუნქტის კონსტიტუციურობა საქართველოს კონსტიტუციის 28-ე მუხლის პირველ პუნქტთან მიმართებით. საკონსტიტუციო სასამართლოს პლენუმის უმრავლესობამ მიიჩნია, რომ სასარჩელო მოთხოვნის ეს ნაწილი ვერ აკმაყოფილებდა კონსტიტუციური სარჩელის არსებითად განსახილველად მიღების „საკონსტიტუციო სამართალწარმოების შესახებ“ საქართველოს კანონით დადგენილ მოთხოვნებს. ქვემოთ მოყვანილი არგუმენტაციის გამო მიმაჩნია, რომ კონსტიტუციური სარჩელი ამ ნაწილში აკმაყოფილებდა კონსტიტუციური სარჩელის არსებითად განსახილველად მიღების წინაპირობებს.</w:t>
      </w:r>
    </w:p>
    <w:p>
      <w:pPr>
        <w:pStyle w:val="Style22"/>
        <w:numPr>
          <w:ilvl w:val="0"/>
          <w:numId w:val="2"/>
        </w:numPr>
        <w:spacing w:before="0" w:after="160"/>
        <w:ind w:left="0" w:firstLine="284"/>
        <w:contextualSpacing/>
        <w:jc w:val="both"/>
        <w:rPr/>
      </w:pPr>
      <w:r>
        <w:rPr>
          <w:rFonts w:cs="Sylfaen" w:ascii="Sylfaen" w:hAnsi="Sylfaen"/>
          <w:sz w:val="24"/>
          <w:szCs w:val="24"/>
          <w:lang w:val="ka-GE"/>
        </w:rPr>
        <w:t>განჩინების სამოტივაციო ნაწილის მე-8 პარაგრაფში მითითებულია, რომ „მოსარჩელე</w:t>
      </w:r>
      <w:r>
        <w:rPr>
          <w:rFonts w:cs="Calibri" w:ascii="Sylfaen" w:hAnsi="Sylfaen"/>
          <w:sz w:val="24"/>
          <w:szCs w:val="24"/>
          <w:lang w:val="ka-GE"/>
        </w:rPr>
        <w:t xml:space="preserve"> </w:t>
      </w:r>
      <w:r>
        <w:rPr>
          <w:rFonts w:cs="Sylfaen" w:ascii="Sylfaen" w:hAnsi="Sylfaen"/>
          <w:sz w:val="24"/>
          <w:szCs w:val="24"/>
          <w:lang w:val="ka-GE"/>
        </w:rPr>
        <w:t>მხარე სადავო ნორმების კონსტიტუციურობას ასევე ასაჩივრებს საქართველოს კონსტიტუციის 28-ე მუხლის პირველ პუნქტთან მიმართებით, თუმცა კონსტიტუციის ხსენებულ დებულებასთან ნორმების არაკონსტიტუციურობის არგუმენტად მიუთითებს მხოლოდ თანასწორობის უფლების დარღვევაზე. მოსარჩელეები აპელირებენ მათი და საარჩევნო ბლოკში შემავალი კვალიფიციური პოლიტიკური პარტიების არსებითად არათანასწორ სუბიექტობაზე. მხოლოდ და მხოლოდ კონკრეტული ჯგუფების არსებითად უთანასწორობასა და მათ მიმართ თანაბარი მოპყრობის დაუშვებლობაზე მითითება ვერ გამოდგება საქართველოს კონსტიტუციის 28-ე მუხლით დაცული საარჩევნო უფლების შეზღუდვის დასასაბუთებლად. ამავე დროს, კონსტიტუციურ სარჩელში მოყვანილი არ არის არც ერთი სხვა არგუმენტი სადავო ნორმების კონსტიტუციის დასახელებულ დებულებასთან შემხებლობის შესახებ“.</w:t>
      </w:r>
    </w:p>
    <w:p>
      <w:pPr>
        <w:pStyle w:val="Style22"/>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ვერ გავიზიარებ განჩინების სულისკვეთებას, რომ საქართველოს კონსტიტუციის 28-ე მუხლის პირველი პუნქტით დაცულ უფლებაში ჩარევის დასასაბუთებლად მოსარჩელე მხარეს დამოუკიდებელი არგუმენტაცია არ წარმოუდგენია და მის მიერ მოყვანილი მსჯელობა მხოლოდ საქართველოს კონსტიტუციის მე-14 მუხლში ჩარევის დასაბუთებას ემსახურება. ვფიქრობ, რომ სასარჩელო მოთხოვნის მითითებული ნაწილის არსებითად განსახილველად არმიღება ეფუძნება კონსტიტუციური სარჩელის ფორმალურ წაკითხვას.</w:t>
      </w:r>
    </w:p>
    <w:p>
      <w:pPr>
        <w:pStyle w:val="Style22"/>
        <w:numPr>
          <w:ilvl w:val="0"/>
          <w:numId w:val="2"/>
        </w:numPr>
        <w:spacing w:before="0" w:after="160"/>
        <w:ind w:left="0" w:firstLine="284"/>
        <w:contextualSpacing/>
        <w:jc w:val="both"/>
        <w:rPr/>
      </w:pPr>
      <w:r>
        <w:rPr>
          <w:rFonts w:cs="Sylfaen" w:ascii="Sylfaen" w:hAnsi="Sylfaen"/>
          <w:sz w:val="24"/>
          <w:szCs w:val="24"/>
          <w:lang w:val="ka-GE"/>
        </w:rPr>
        <w:t xml:space="preserve">უდავოა, რომ კონსტიტუციური სარჩელი არსებითად განსახილველად მიიღება, </w:t>
      </w:r>
      <w:r>
        <w:rPr>
          <w:rFonts w:eastAsia="Sylfaen" w:cs="Sylfaen" w:ascii="Sylfaen" w:hAnsi="Sylfaen"/>
          <w:sz w:val="24"/>
          <w:szCs w:val="24"/>
          <w:lang w:val="ka-GE"/>
        </w:rPr>
        <w:t xml:space="preserve">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sz w:val="24"/>
          <w:szCs w:val="24"/>
          <w:lang w:val="ka-GE"/>
        </w:rPr>
        <w:t xml:space="preserve">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eastAsia="Sylfaen" w:cs="Sylfaen" w:ascii="Sylfaen" w:hAnsi="Sylfaen"/>
          <w:sz w:val="24"/>
          <w:szCs w:val="24"/>
          <w:lang w:val="ka-GE"/>
        </w:rPr>
        <w:t xml:space="preserve">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იხ. ასევე, საქართველოს საკონსტიტუციო სასამართლოს 2016 წლის 25 ნოემბრის №1/13/711 განჩინება საქმეზე „საქართველოს მოქალაქე გიორგი ლოგუა საქართველოს პარლამენტის წინააღმდეგ“, II-1; საქართველოს საკონსტიტუციო სასამართლოს 2016 წლის 20 დეკემბრის №1/15/713 განჩინება საქმეზე „საქართველოს მოქალაქე ლევან მამალაძე საქართველოს პარლამენტის წინააღმდეგ“, II-1; საქართველოს საკონსტიტუციო სასამართლოს 2017 წლის 28 მარტის №3/2/753 განჩინება საქმეზე „საქართველოს მოქალაქე ქართლოს ზაქარეიშვილი საქართველოს პარლამენტისა და საქართველოს მთავრობის წინააღმდეგ“, II-1; საქართველოს საკონსტიტუციო სასამართლოს 2017 წლის 7 აპრილის №1/4/870 განჩინება საქმეზე „</w:t>
      </w:r>
      <w:r>
        <w:rPr>
          <w:rFonts w:cs="Sylfaen" w:ascii="Sylfaen" w:hAnsi="Sylfaen"/>
          <w:bCs/>
          <w:sz w:val="24"/>
          <w:szCs w:val="24"/>
          <w:lang w:val="ka-GE" w:eastAsia="en-US"/>
        </w:rPr>
        <w:t xml:space="preserve">საქართველოს მოქალაქეები - </w:t>
      </w:r>
      <w:r>
        <w:rPr>
          <w:rStyle w:val="StrongEmphasis"/>
          <w:rFonts w:cs="Sylfaen" w:ascii="Sylfaen" w:hAnsi="Sylfaen"/>
          <w:sz w:val="24"/>
          <w:szCs w:val="24"/>
          <w:lang w:val="ka-GE"/>
        </w:rPr>
        <w:t>იმედა ქარქაშაძე, მევლუდ ჯანჯღავა, ხათუნა ჩხაიძე და სხვები საქართველოს პარლამენტის წინააღმდეგ“, II-1</w:t>
      </w:r>
      <w:r>
        <w:rPr>
          <w:rFonts w:cs="Sylfaen" w:ascii="Sylfaen" w:hAnsi="Sylfaen"/>
          <w:sz w:val="24"/>
          <w:szCs w:val="24"/>
          <w:lang w:val="ka-GE"/>
        </w:rPr>
        <w:t xml:space="preserve">). </w:t>
      </w:r>
    </w:p>
    <w:p>
      <w:pPr>
        <w:pStyle w:val="Style22"/>
        <w:numPr>
          <w:ilvl w:val="0"/>
          <w:numId w:val="2"/>
        </w:numPr>
        <w:spacing w:before="0" w:after="160"/>
        <w:ind w:left="0" w:firstLine="284"/>
        <w:contextualSpacing/>
        <w:jc w:val="both"/>
        <w:rPr/>
      </w:pPr>
      <w:r>
        <w:rPr>
          <w:rFonts w:cs="Sylfaen" w:ascii="Sylfaen" w:hAnsi="Sylfaen"/>
          <w:sz w:val="24"/>
          <w:szCs w:val="24"/>
          <w:lang w:val="ka-GE"/>
        </w:rPr>
        <w:t>საქართველოს საკონსტიტუციო სასამართლო შებოჭილია სასარჩელო მოთხოვნით, თუმცა აღნიშნული არ გულისხმობს კონსტიტუციურ სარჩელში მოყვანილი არგუმენტაციის ფორმალურად წაკითხვას და აღნიშნული არგუმენტაციისთვის მოსარჩელის მიერ მიცემული სტრუქტურით ბოჭვას. №808 კონსტიტუციური სარჩელის დასაბუთება აგებულია იმგვარად, რომ მოსარჩელე მხარე არ ახდენს კონკრეტული არგუმენტების დიფერენცირებას კონსტიტუციური უფლებების მიხედვით, რაც უპირობოდ არ გულისხმობს, რომ სარჩელში მითითებული არგუმენტები მხოლოდ ერთ კონსტიტუციურ უფლებას მიემართება.</w:t>
      </w:r>
    </w:p>
    <w:p>
      <w:pPr>
        <w:pStyle w:val="Style22"/>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ის უმთავრეს მოთხოვნას წარმოადგენს უფასო სარეკლამო დროის თანაბრად განაწილება კონკრეტულ საარჩევნო სუბიექტებს შორის. მოსარჩელე მხარე მიუთითებს, რომ „უფასო საეთერო დრო წარმოადგენს სახელმწიფოს მხრიდან პოლიტიკური პლურალიზმის ხელშეწყობისა და ამ მიზნით პოლიტიკურ სუბიექტთა სუბსიდირების ერთ-ერთ არაპირდაპირ ფორმას. საარჩევნო სუბიექტებისათვის ამგვარი რესურსის უფასოდ გადაცემით სახელმწიფო მათ ხელს უწყობს თავიანთი პოლიტიკური გზავნილების საზოგადოებამდე მიტანასა და არჩევნებში წარმატების მიღწევაში. მიუხედავად იმისა, რომ დღევანდელი სწრაფი ტექნოლოგიური პროგრესის პირობებში სატელევიზიო და რადიო მედია-საშუალებები ნამდვილად აღარ წარმოადგენენ ამომრჩეველთან კომუნიკაციის ერთადერთ საშუალებას საარჩევნო სუბიექტებისათვის, ისინი ჯერ კიდევ ინარჩუნებენ მნიშვნელოვან როლს ამგვარი კომუნიკაციის მიზნებისათვის. სარეკლამო დრო კი ითვლება ყველაზე უშუალო და მარტივ გზად ამომრჩეველთან პირდაპირი ურთიერთობისათვის, თვით მედია-საშუალებების ჩარევისა და მათი მხრიდან პოლიტიკური გზავნილების ინტერპრეტაციის შესაძლებლობის გარეშე, თუმცა რეკლამა იმავდროულად დაკავშირებულია არცთუ უმნიშვნელო ფინანსურ დანახარჯებთან. სახელმწიფოს მხრიდან უფასო დროის მიღების შესაძლებლობის შექმნა კი შესაძლებელს ხდის პირდაპირ ინტერაქციას, ერთი მხრივ, ამომრჩეველთა ფართო მასასა და, მეორე მხრივ, საარჩევნო სუბიექტს შორის, რაც, საბოლოო ჯამში, ხელს უწყობს ქვეყნის საარჩევნო პროცესში პოლიტიკური სივრცის სიჭრელესა და, შედეგად, ამომრჩევლის მიერ ინფორმირებული და რეალური არჩევანის გაკეთების შესაძლებლობას“.</w:t>
      </w:r>
    </w:p>
    <w:p>
      <w:pPr>
        <w:pStyle w:val="Style22"/>
        <w:numPr>
          <w:ilvl w:val="0"/>
          <w:numId w:val="2"/>
        </w:numPr>
        <w:spacing w:before="0" w:after="160"/>
        <w:ind w:left="0" w:firstLine="284"/>
        <w:contextualSpacing/>
        <w:jc w:val="both"/>
        <w:rPr/>
      </w:pPr>
      <w:r>
        <w:rPr>
          <w:rFonts w:cs="Sylfaen" w:ascii="Sylfaen" w:hAnsi="Sylfaen"/>
          <w:sz w:val="24"/>
          <w:szCs w:val="24"/>
          <w:lang w:val="ka-GE"/>
        </w:rPr>
        <w:t>„</w:t>
      </w:r>
      <w:r>
        <w:rPr>
          <w:rFonts w:cs="Sylfaen" w:ascii="Sylfaen" w:hAnsi="Sylfaen"/>
          <w:sz w:val="24"/>
          <w:szCs w:val="24"/>
        </w:rPr>
        <w:t>საარჩევნო პროცესის სამართლიან ბუნებას არაერთი ფაქტორი განაპირობებს. საქართველოს კონსტიტუციის 28-ე მუხლი 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w:t>
      </w:r>
      <w:r>
        <w:rPr>
          <w:rFonts w:cs="Sylfaen" w:ascii="Sylfaen" w:hAnsi="Sylfaen"/>
          <w:sz w:val="24"/>
          <w:szCs w:val="24"/>
          <w:lang w:val="ka-GE"/>
        </w:rPr>
        <w:t>“</w:t>
      </w:r>
      <w:r>
        <w:rPr>
          <w:rFonts w:cs="Sylfaen" w:ascii="Sylfaen" w:hAnsi="Sylfaen"/>
          <w:sz w:val="24"/>
          <w:szCs w:val="24"/>
        </w:rPr>
        <w:t xml:space="preserve"> (საქართველოს საკონსტიტუციო სასამართლოს 2015 წლის 28 მაისის </w:t>
      </w:r>
      <w:r>
        <w:rPr>
          <w:rFonts w:cs="Sylfaen" w:ascii="Sylfaen" w:hAnsi="Sylfaen"/>
          <w:sz w:val="24"/>
          <w:szCs w:val="24"/>
          <w:lang w:val="ka-GE"/>
        </w:rPr>
        <w:t xml:space="preserve">№1/3/547 </w:t>
      </w:r>
      <w:r>
        <w:rPr>
          <w:rFonts w:cs="Sylfaen" w:ascii="Sylfaen" w:hAnsi="Sylfaen"/>
          <w:sz w:val="24"/>
          <w:szCs w:val="24"/>
        </w:rPr>
        <w:t xml:space="preserve">გადაწყვეტილება საქმეზე </w:t>
      </w:r>
      <w:r>
        <w:rPr>
          <w:rFonts w:cs="Sylfaen" w:ascii="Sylfaen" w:hAnsi="Sylfaen"/>
          <w:sz w:val="24"/>
          <w:szCs w:val="24"/>
          <w:lang w:val="ka-GE"/>
        </w:rPr>
        <w:t>„</w:t>
      </w:r>
      <w:r>
        <w:rPr>
          <w:rFonts w:cs="Sylfaen" w:ascii="Sylfaen" w:hAnsi="Sylfaen"/>
          <w:sz w:val="24"/>
          <w:szCs w:val="24"/>
        </w:rPr>
        <w:t>საქართველოს მოქალაქეები - უჩა ნანუაშვილი და მიხეილ შარაშიძე საქართველოს პარლამენტის წინააღმდეგ</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II-4</w:t>
      </w:r>
      <w:r>
        <w:rPr>
          <w:rFonts w:cs="Sylfaen" w:ascii="Sylfaen" w:hAnsi="Sylfaen"/>
          <w:sz w:val="24"/>
          <w:szCs w:val="24"/>
        </w:rPr>
        <w:t>).</w:t>
      </w:r>
      <w:r>
        <w:rPr>
          <w:rFonts w:cs="Sylfaen" w:ascii="Sylfaen" w:hAnsi="Sylfaen"/>
          <w:sz w:val="24"/>
          <w:szCs w:val="24"/>
          <w:lang w:val="ka-GE"/>
        </w:rPr>
        <w:t xml:space="preserve"> </w:t>
      </w:r>
    </w:p>
    <w:p>
      <w:pPr>
        <w:pStyle w:val="Style22"/>
        <w:numPr>
          <w:ilvl w:val="0"/>
          <w:numId w:val="2"/>
        </w:numPr>
        <w:spacing w:before="0" w:after="160"/>
        <w:ind w:left="0" w:firstLine="284"/>
        <w:contextualSpacing/>
        <w:jc w:val="both"/>
        <w:rPr/>
      </w:pPr>
      <w:r>
        <w:rPr>
          <w:rFonts w:cs="Sylfaen" w:ascii="Sylfaen" w:hAnsi="Sylfaen"/>
          <w:sz w:val="24"/>
          <w:szCs w:val="24"/>
        </w:rPr>
        <w:t>წარმომადგენლობითი დემოკრატიის ჯეროვანი ფუნქციონირებისთვის მნიშვნელოვანია, რომ საზოგადოება ინფორმირებული იყოს მიმდინარე პოლიტიკური დებატებისა და საკითხების თაობაზე, იმ საარჩევნო სუბიექტების პოლიტიკაზე, რომლებიც იბრძვიან პოლიტიკური თანამდებობის დასაკავებლად.</w:t>
      </w:r>
      <w:r>
        <w:rPr>
          <w:rFonts w:cs="Sylfaen" w:ascii="Sylfaen" w:hAnsi="Sylfaen"/>
          <w:sz w:val="24"/>
          <w:szCs w:val="24"/>
          <w:lang w:val="ka-GE"/>
        </w:rPr>
        <w:t xml:space="preserve"> </w:t>
      </w:r>
    </w:p>
    <w:p>
      <w:pPr>
        <w:pStyle w:val="Style22"/>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sz w:val="24"/>
          <w:szCs w:val="24"/>
        </w:rPr>
        <w:t xml:space="preserve">პასიური საარჩევნო უფლების რეალიზაციისთვის გადამწყვეტი მნიშვნელობა ენიჭება იმას, რომ პოლიტიკურ სუბიექტს ჰქონდეს საკუთარი გზავნილის/პოლიტიკური მესიჯის მაქსიმალურად ფართო მასებისთვის მიტანის შესაძლებლობა. </w:t>
      </w:r>
    </w:p>
    <w:p>
      <w:pPr>
        <w:pStyle w:val="Style22"/>
        <w:numPr>
          <w:ilvl w:val="0"/>
          <w:numId w:val="2"/>
        </w:numPr>
        <w:spacing w:before="0" w:after="160"/>
        <w:ind w:left="0" w:firstLine="284"/>
        <w:contextualSpacing/>
        <w:jc w:val="both"/>
        <w:rPr/>
      </w:pPr>
      <w:r>
        <w:rPr>
          <w:rFonts w:cs="Sylfaen" w:ascii="Sylfaen" w:hAnsi="Sylfaen"/>
          <w:sz w:val="24"/>
          <w:szCs w:val="24"/>
          <w:lang w:val="ka-GE"/>
        </w:rPr>
        <w:t>სატელევიზიო ეთერი წარმოადგენს ერთ-ერთ ყველაზე ეფექტურ გზას ამომრჩევლამდე საარჩევნო სუბიექტის პოლიტიკური გეგმების მისატანად და ამომრჩეველთა ხმების მოპოვების უმნიშვნელოვანეს ინსტრუმენტს. იმავდროულად, საეთერო მაუწყებლობაში რეკლამის განთავსება დიდ ხარჯებთან არის დაკავშირებული. პოლიტიკური რეკლამის ფინანსურ ტვირთზე საქართველოს საკონსტიტუციო სასამართლომ უკვე მიუთითა და აღნიშნა, რომ „სახელმწიფოს მხრიდან უფასო დროის მიღების შესაძლებლობის შექმნა შესაძლებელს ხდის პირდაპირ ინტერაქციას, ერთი მხრივ, ამომრჩეველთა ფართო მასასა და, მეორე მხრივ, საარჩევნო სუბიექტს შორის, რაც, საბოლოო ჯამში, ხელს უწყობს ქვეყნის საარჩევნო პროცესში პოლიტიკური სივრცის სიჭრელესა და, შედეგად, ამომრჩევლის მიერ ინფორმირებული და რეალური არჩევანის გაკეთების შესაძლებლობას. შესაბამისად, პოლიტიკური პარტიების სახელმწიფოს მიერ დაფინანსება, მათ შორის</w:t>
      </w:r>
      <w:r>
        <w:rPr>
          <w:rFonts w:cs="Sylfaen" w:ascii="Sylfaen" w:hAnsi="Sylfaen"/>
          <w:sz w:val="24"/>
          <w:szCs w:val="24"/>
        </w:rPr>
        <w:t>,</w:t>
      </w:r>
      <w:r>
        <w:rPr>
          <w:rFonts w:cs="Sylfaen" w:ascii="Sylfaen" w:hAnsi="Sylfaen"/>
          <w:sz w:val="24"/>
          <w:szCs w:val="24"/>
          <w:lang w:val="ka-GE"/>
        </w:rPr>
        <w:t xml:space="preserve"> უფასო სარეკლამო დროის ფორმით</w:t>
      </w:r>
      <w:r>
        <w:rPr>
          <w:rFonts w:cs="Sylfaen" w:ascii="Sylfaen" w:hAnsi="Sylfaen"/>
          <w:sz w:val="24"/>
          <w:szCs w:val="24"/>
        </w:rPr>
        <w:t>,</w:t>
      </w:r>
      <w:r>
        <w:rPr>
          <w:rFonts w:cs="Sylfaen" w:ascii="Sylfaen" w:hAnsi="Sylfaen"/>
          <w:sz w:val="24"/>
          <w:szCs w:val="24"/>
          <w:lang w:val="ka-GE"/>
        </w:rPr>
        <w:t xml:space="preserve"> ხორციელდება პოლიტიკური პარტიების დახმარების გზით, ქვეყანაში პოლიტიკური პლურალიზმის ხელშეწყობისათვის“ (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 -20).</w:t>
      </w:r>
    </w:p>
    <w:p>
      <w:pPr>
        <w:pStyle w:val="Style22"/>
        <w:numPr>
          <w:ilvl w:val="0"/>
          <w:numId w:val="2"/>
        </w:numPr>
        <w:spacing w:before="0" w:after="16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w:t>
      </w:r>
      <w:r>
        <w:rPr>
          <w:rFonts w:cs="Sylfaen" w:ascii="Sylfaen" w:hAnsi="Sylfaen"/>
          <w:sz w:val="24"/>
          <w:szCs w:val="24"/>
        </w:rPr>
        <w:t>,</w:t>
      </w:r>
      <w:r>
        <w:rPr>
          <w:rFonts w:cs="Sylfaen" w:ascii="Sylfaen" w:hAnsi="Sylfaen"/>
          <w:sz w:val="24"/>
          <w:szCs w:val="24"/>
          <w:lang w:val="ka-GE"/>
        </w:rPr>
        <w:t xml:space="preserve"> „სახელმწიფოს მხრიდან უფასო სარეკლამო დროის გამოყოფა რეალურად უწყობს ხელს პოლიტიკურ პლურალიზმსა და მრავალფეროვანი პოლიტიკური სპექტრის არსებობას წინასაარჩევნო პროცესში, იმავდროულად, გავლენას ახდენს ამომრჩეველთა ნამდვილი ნების ფორმირების პროცესზე, რამდენადაც ამ უკანასკნელთ საშუალებას აძლევს, მედიის შუამავლობით, პირდაპირი წვდომა ჰქონდეთ საარჩევნო სუბიექტებთან“ (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 -21). </w:t>
      </w:r>
    </w:p>
    <w:p>
      <w:pPr>
        <w:pStyle w:val="Style22"/>
        <w:numPr>
          <w:ilvl w:val="0"/>
          <w:numId w:val="2"/>
        </w:numPr>
        <w:spacing w:before="0" w:after="160"/>
        <w:ind w:left="0" w:firstLine="284"/>
        <w:contextualSpacing/>
        <w:jc w:val="both"/>
        <w:rPr/>
      </w:pPr>
      <w:r>
        <w:rPr>
          <w:rFonts w:cs="Sylfaen" w:ascii="Sylfaen" w:hAnsi="Sylfaen"/>
          <w:sz w:val="24"/>
          <w:szCs w:val="24"/>
          <w:lang w:val="ka-GE"/>
        </w:rPr>
        <w:t>ამდენად, უფასო პოლიტიკური რეკლამა საარჩევნო სუბიექტებს შესაძლებლობას აძლევს, საკუთარი გზავნილი მიიტანონ ამომრჩეველთან, ხოლო ამომრჩეველს ეხმარება ინფორმირებული გადაწყვეტილების მიღებაში, რაც</w:t>
      </w:r>
      <w:r>
        <w:rPr>
          <w:rFonts w:cs="Sylfaen" w:ascii="Sylfaen" w:hAnsi="Sylfaen"/>
          <w:sz w:val="24"/>
          <w:szCs w:val="24"/>
        </w:rPr>
        <w:t>,</w:t>
      </w:r>
      <w:r>
        <w:rPr>
          <w:rFonts w:cs="Sylfaen" w:ascii="Sylfaen" w:hAnsi="Sylfaen"/>
          <w:sz w:val="24"/>
          <w:szCs w:val="24"/>
          <w:lang w:val="ka-GE"/>
        </w:rPr>
        <w:t xml:space="preserve"> საბოლოო ჯამში, ხელს უწყობს არა მხოლოდ პოლიტიკურ პლურალიზმს, არამედ ასევე საარჩევნო სუბიექტების მიერ საქართველოს კონსტიტუციის 28-ე მუხლით გარანტირებული უფლების რეალიზებას. </w:t>
      </w:r>
    </w:p>
    <w:p>
      <w:pPr>
        <w:pStyle w:val="Style22"/>
        <w:numPr>
          <w:ilvl w:val="0"/>
          <w:numId w:val="2"/>
        </w:numPr>
        <w:spacing w:before="0" w:after="160"/>
        <w:ind w:left="0" w:firstLine="284"/>
        <w:contextualSpacing/>
        <w:jc w:val="both"/>
        <w:rPr/>
      </w:pPr>
      <w:r>
        <w:rPr>
          <w:rFonts w:cs="Sylfaen" w:ascii="Sylfaen" w:hAnsi="Sylfaen"/>
          <w:sz w:val="24"/>
          <w:szCs w:val="24"/>
          <w:lang w:val="ka-GE"/>
        </w:rPr>
        <w:t>იმავდროულად, უფასო საეთერო დრო წარმოადგენს ამოწურვად რესურსს</w:t>
      </w:r>
      <w:r>
        <w:rPr>
          <w:rFonts w:cs="Sylfaen" w:ascii="Sylfaen" w:hAnsi="Sylfaen"/>
          <w:sz w:val="24"/>
          <w:szCs w:val="24"/>
        </w:rPr>
        <w:t>,</w:t>
      </w:r>
      <w:r>
        <w:rPr>
          <w:rFonts w:cs="Sylfaen" w:ascii="Sylfaen" w:hAnsi="Sylfaen"/>
          <w:sz w:val="24"/>
          <w:szCs w:val="24"/>
          <w:lang w:val="ka-GE"/>
        </w:rPr>
        <w:t xml:space="preserve"> რომელიც უნდა გადანაწილდეს სხვადასხვა საარჩევნო სუბიექტზე. საქართველოს საარჩევნო კოდექსის 51-ე მუხლის მე-5 და მე-6 პუნქტები ადგენს უფასო სარეკლამო დროის საერთო ხანგრძლივობას.  მოსარჩელეთა აზრით, ამ უფლებით მოსარგებლე პირთა წრის რაოდენობა მნიშვნელოვნად განსაზღვრავს საარჩევნო სუბიექტისთვის მიცემული უფასო სარეკლამო დროის ხანგრძლივობას, რაც</w:t>
      </w:r>
      <w:r>
        <w:rPr>
          <w:rFonts w:cs="Sylfaen" w:ascii="Sylfaen" w:hAnsi="Sylfaen"/>
          <w:sz w:val="24"/>
          <w:szCs w:val="24"/>
        </w:rPr>
        <w:t>,</w:t>
      </w:r>
      <w:r>
        <w:rPr>
          <w:rFonts w:cs="Sylfaen" w:ascii="Sylfaen" w:hAnsi="Sylfaen"/>
          <w:sz w:val="24"/>
          <w:szCs w:val="24"/>
          <w:lang w:val="ka-GE"/>
        </w:rPr>
        <w:t xml:space="preserve"> საბოლოო ჯამში</w:t>
      </w:r>
      <w:r>
        <w:rPr>
          <w:rFonts w:cs="Sylfaen" w:ascii="Sylfaen" w:hAnsi="Sylfaen"/>
          <w:sz w:val="24"/>
          <w:szCs w:val="24"/>
        </w:rPr>
        <w:t>,</w:t>
      </w:r>
      <w:r>
        <w:rPr>
          <w:rFonts w:cs="Sylfaen" w:ascii="Sylfaen" w:hAnsi="Sylfaen"/>
          <w:sz w:val="24"/>
          <w:szCs w:val="24"/>
          <w:lang w:val="ka-GE"/>
        </w:rPr>
        <w:t xml:space="preserve"> აისახება ამომრჩევლისადმი საკუთარი გზავნილის სრულყოფილად მიტანის შესაძლებლობაზე. </w:t>
      </w:r>
    </w:p>
    <w:p>
      <w:pPr>
        <w:pStyle w:val="Style22"/>
        <w:numPr>
          <w:ilvl w:val="0"/>
          <w:numId w:val="2"/>
        </w:numPr>
        <w:spacing w:before="0" w:after="160"/>
        <w:ind w:left="0" w:firstLine="284"/>
        <w:contextualSpacing/>
        <w:jc w:val="both"/>
        <w:rPr/>
      </w:pPr>
      <w:r>
        <w:rPr>
          <w:rFonts w:cs="Sylfaen" w:ascii="Sylfaen" w:hAnsi="Sylfaen"/>
          <w:sz w:val="24"/>
          <w:szCs w:val="24"/>
          <w:lang w:val="ka-GE"/>
        </w:rPr>
        <w:t>მოსარჩელეთა მტკიცებით, სადავო ნორმით უფასო სარეკლამო დროით მოსარგებლე პირთა წრის გაფართოვებით იკარგება უფასო პოლიტიკური რეკლამის მთავარი დანიშნულება და გაუმართლებლად იზღუდება ე.წ. კვალიფიციური სუბიექტების მიერ საქართველოს კონსტიტუციის 28-ე მუხლით გარანტირებული უფლება. ვინაიდან საეთერო დრო შეზღუდულ რესურსს წარმოადგენს, კვალიფიციური პოლიტიკური პარტიების თანაბარი ოდენობის სარეკლამო დროის გადაცემა საარჩევნო ბლოკში შემავალი პარტიებისათვის ამცირებს კვალიფიციური პოლიტიკური პარტიებისთვის უფასო პოლიტიკური რეკლამისთვის გამოყოფილი დროის ხანგრძლივობას და სახელმწიფოს მიერ გამოყენებული ღონისძიების ეფექტურობას, ართულებს უფასო სარეკლამო დროის ინსტიტუტის მიზნების მიღწევას. ამდენად, უფასო სარეკლამო დროის სწორ განაწილებას გააჩნია არჩევნების შედეგებზე ზეგავლენის მოხდენის რეალური პოტენციალი.</w:t>
      </w:r>
    </w:p>
    <w:p>
      <w:pPr>
        <w:pStyle w:val="Style22"/>
        <w:numPr>
          <w:ilvl w:val="0"/>
          <w:numId w:val="2"/>
        </w:numPr>
        <w:spacing w:before="0" w:after="16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საკონსტიტუციო სასამართლოს საოქმო ჩანაწერი კონსტიტუციური სარჩელის არსებითად განსახილველად მიღების თაობაზე გულისხმობს, რომ საკონსტიტუციო სასამართლო იწყებს სადავო ნორმების კონსტიტუციურობის შემოწმების პროცესს და არა იმას, რომ მან ამ პროცესის უმნიშვნელოვანესი ნაწილი, სადავო ნორმებით ძირითადი უფლებებით დაცულ სფეროში ჩარევის დადგენა უკვე დაასრულა, ჩარევა სახეზეა და მოპასუხემ უნდა დაასაბუთოს ჩარევის კონსტიტუციურობა. დაცულ სფეროში ჩარევის დადგენა არის კონსტიტუციური  სარჩელის არსებითი განხილვისა და გადაწყვეტის განუყოფელი ნაწილი, საჭიროებს სადავო ნორმის საფუძვლიან ანალიზს და მისი განხორციელება განმწესრიგებელი სხდომის ფარგლებში შეუძლ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rPr>
        <w:t>II-2).</w:t>
      </w:r>
      <w:r>
        <w:rPr>
          <w:rFonts w:cs="Sylfaen" w:ascii="Sylfaen" w:hAnsi="Sylfaen"/>
          <w:sz w:val="24"/>
          <w:szCs w:val="24"/>
          <w:lang w:val="ka-GE"/>
        </w:rPr>
        <w:t xml:space="preserve"> </w:t>
      </w:r>
    </w:p>
    <w:p>
      <w:pPr>
        <w:pStyle w:val="Style22"/>
        <w:numPr>
          <w:ilvl w:val="0"/>
          <w:numId w:val="2"/>
        </w:numPr>
        <w:spacing w:before="0" w:after="160"/>
        <w:ind w:left="0" w:firstLine="284"/>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მოსარჩელე მხარეს მოეთხოვება სადავო ნორმასა და დაცულ უფლებას შორის მიმართების წარმოჩენა. </w:t>
      </w:r>
      <w:r>
        <w:rPr>
          <w:rFonts w:cs="Sylfaen" w:ascii="Sylfaen" w:hAnsi="Sylfaen"/>
          <w:sz w:val="24"/>
          <w:szCs w:val="24"/>
        </w:rPr>
        <w:t>მოსარჩელის მიერ დაყენებული საკითხი</w:t>
      </w:r>
      <w:r>
        <w:rPr>
          <w:rFonts w:cs="Sylfaen" w:ascii="Sylfaen" w:hAnsi="Sylfaen"/>
          <w:sz w:val="24"/>
          <w:szCs w:val="24"/>
          <w:lang w:val="ka-GE"/>
        </w:rPr>
        <w:t xml:space="preserve"> </w:t>
      </w:r>
      <w:r>
        <w:rPr>
          <w:rFonts w:cs="Sylfaen" w:ascii="Sylfaen" w:hAnsi="Sylfaen"/>
          <w:sz w:val="24"/>
          <w:szCs w:val="24"/>
        </w:rPr>
        <w:t xml:space="preserve">უფასო საეთერო დროის განაწილების წესის შესახებ </w:t>
      </w:r>
      <w:r>
        <w:rPr>
          <w:rFonts w:cs="Sylfaen" w:ascii="Sylfaen" w:hAnsi="Sylfaen"/>
          <w:sz w:val="24"/>
          <w:szCs w:val="24"/>
          <w:lang w:val="ka-GE"/>
        </w:rPr>
        <w:t xml:space="preserve">შინაარსობრივად მიემართება </w:t>
      </w:r>
      <w:r>
        <w:rPr>
          <w:rFonts w:cs="Sylfaen" w:ascii="Sylfaen" w:hAnsi="Sylfaen"/>
          <w:sz w:val="24"/>
          <w:szCs w:val="24"/>
        </w:rPr>
        <w:t>საქართველოს კონსტიტუციის 28-ე მუხლის პირველი პუნქტით გათვალისწინებულ უფლებას</w:t>
      </w:r>
      <w:r>
        <w:rPr>
          <w:rFonts w:cs="Sylfaen" w:ascii="Sylfaen" w:hAnsi="Sylfaen"/>
          <w:sz w:val="24"/>
          <w:szCs w:val="24"/>
          <w:lang w:val="ka-GE"/>
        </w:rPr>
        <w:t xml:space="preserve">. აღნიშნულიდან გამომდინარე, მიმაჩნია რომ კონსტიტუციური სარჩელი სასარჩელო მოთხოვნის იმ ნაწილში, რომელიც შეეხება საქართველოს საარჩევნო კოდექსის 51-ე მუხლის მე-5 პუნქტის არაკონსტიტუციურად ცნობას საქართველოს კონსტიტუციის 28-ე მუხლის პირველ პუნქტთან მიმართებით, აკმაყოფილებს კონსტიტუციური სარჩელის არსებითად განსახილველად მიღების კრიტერიუმებს. </w:t>
      </w:r>
    </w:p>
    <w:p>
      <w:pPr>
        <w:pStyle w:val="Style22"/>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jc w:val="both"/>
        <w:rPr>
          <w:rFonts w:ascii="Sylfaen" w:hAnsi="Sylfaen" w:cs="Sylfaen"/>
          <w:sz w:val="24"/>
          <w:szCs w:val="24"/>
          <w:lang w:val="ka-GE"/>
        </w:rPr>
      </w:pPr>
      <w:r>
        <w:rPr>
          <w:rFonts w:cs="Sylfaen" w:ascii="Sylfaen" w:hAnsi="Sylfaen"/>
          <w:sz w:val="24"/>
          <w:szCs w:val="24"/>
          <w:lang w:val="ka-GE"/>
        </w:rPr>
        <w:t>22 ივნისი, 2017 წელი</w:t>
      </w:r>
    </w:p>
    <w:p>
      <w:pPr>
        <w:pStyle w:val="Normal"/>
        <w:tabs>
          <w:tab w:val="clear" w:pos="720"/>
          <w:tab w:val="left" w:pos="630" w:leader="none"/>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rFonts w:ascii="Sylfaen" w:hAnsi="Sylfaen" w:cs="Sylfae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lfaen" w:hAnsi="Sylfaen" w:cs="Sylfaen"/>
      <w:color w:val="000000"/>
    </w:rPr>
  </w:style>
  <w:style w:type="character" w:styleId="WW8Num9z0">
    <w:name w:val="WW8Num9z0"/>
    <w:qFormat/>
    <w:rPr>
      <w:b/>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Abzacixml">
    <w:name w:val="abzaci_xml"/>
    <w:basedOn w:val="Style23"/>
    <w:qFormat/>
    <w:pPr>
      <w:autoSpaceDE w:val="false"/>
      <w:ind w:firstLine="283"/>
      <w:jc w:val="both"/>
    </w:pPr>
    <w:rPr>
      <w:rFonts w:ascii="Sylfaen" w:hAnsi="Sylfaen" w:eastAsia="Calibri" w:cs="Sylfaen"/>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9:00Z</dcterms:created>
  <dc:creator>ანა ჭიაბრიშვილი</dc:creator>
  <dc:description/>
  <cp:keywords/>
  <dc:language>en-US</dc:language>
  <cp:lastModifiedBy>arqivi</cp:lastModifiedBy>
  <cp:lastPrinted>2017-06-26T18:24:00Z</cp:lastPrinted>
  <dcterms:modified xsi:type="dcterms:W3CDTF">2017-07-11T11:48:00Z</dcterms:modified>
  <cp:revision>7</cp:revision>
  <dc:subject/>
  <dc:title/>
</cp:coreProperties>
</file>