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3/5/</w:t>
      </w:r>
      <w:r>
        <w:rPr>
          <w:rFonts w:cs="Sylfaen" w:ascii="Sylfaen" w:hAnsi="Sylfaen"/>
          <w:b/>
          <w:sz w:val="24"/>
          <w:szCs w:val="24"/>
          <w:lang w:val="ka-GE"/>
        </w:rPr>
        <w:t xml:space="preserve">853                                                                </w:t>
        <w:tab/>
        <w:t xml:space="preserve"> ბათუმი, 2016 წლის </w:t>
      </w:r>
      <w:r>
        <w:rPr>
          <w:rFonts w:cs="Sylfaen" w:ascii="Sylfaen" w:hAnsi="Sylfaen"/>
          <w:b/>
          <w:sz w:val="24"/>
          <w:szCs w:val="24"/>
        </w:rPr>
        <w:t>1</w:t>
      </w:r>
      <w:r>
        <w:rPr>
          <w:rFonts w:cs="Sylfaen" w:ascii="Sylfaen" w:hAnsi="Sylfaen"/>
          <w:b/>
          <w:sz w:val="24"/>
          <w:szCs w:val="24"/>
          <w:lang w:val="ka-GE"/>
        </w:rPr>
        <w:t>6</w:t>
      </w:r>
      <w:r>
        <w:rPr>
          <w:rFonts w:cs="Sylfaen" w:ascii="Sylfaen" w:hAnsi="Sylfaen"/>
          <w:b/>
          <w:sz w:val="24"/>
          <w:szCs w:val="24"/>
        </w:rPr>
        <w:t xml:space="preserve"> </w:t>
      </w:r>
      <w:r>
        <w:rPr>
          <w:rFonts w:cs="Sylfaen" w:ascii="Sylfaen" w:hAnsi="Sylfaen"/>
          <w:b/>
          <w:sz w:val="24"/>
          <w:szCs w:val="24"/>
          <w:lang w:val="ka-GE"/>
        </w:rPr>
        <w:t>ნოემბერი</w:t>
      </w:r>
    </w:p>
    <w:p>
      <w:pPr>
        <w:pStyle w:val="Normal"/>
        <w:spacing w:before="0" w:after="0"/>
        <w:ind w:firstLine="540"/>
        <w:jc w:val="both"/>
        <w:rPr>
          <w:rFonts w:ascii="Sylfaen" w:hAnsi="Sylfaen" w:cs="Sylfaen"/>
          <w:b/>
          <w:b/>
          <w:sz w:val="12"/>
          <w:szCs w:val="24"/>
          <w:lang w:val="ka-GE"/>
        </w:rPr>
      </w:pPr>
      <w:r>
        <w:rPr>
          <w:rFonts w:cs="Sylfaen" w:ascii="Sylfaen" w:hAnsi="Sylfaen"/>
          <w:b/>
          <w:sz w:val="12"/>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ზაზა  თავაძე – სხდომის  თავმჯდომარ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rPr>
      </w:pPr>
      <w:r>
        <w:rPr>
          <w:rFonts w:cs="Sylfaen" w:ascii="Sylfaen" w:hAnsi="Sylfaen"/>
          <w:sz w:val="24"/>
          <w:szCs w:val="24"/>
          <w:lang w:val="ka-GE"/>
        </w:rPr>
        <w:t>მაია  კოპალე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jc w:val="both"/>
        <w:rPr>
          <w:rFonts w:ascii="Sylfaen" w:hAnsi="Sylfaen" w:cs="Sylfaen"/>
          <w:b/>
          <w:b/>
          <w:sz w:val="12"/>
          <w:szCs w:val="24"/>
          <w:lang w:val="ka-GE"/>
        </w:rPr>
      </w:pPr>
      <w:r>
        <w:rPr>
          <w:rFonts w:cs="Sylfaen" w:ascii="Sylfaen" w:hAnsi="Sylfaen"/>
          <w:b/>
          <w:sz w:val="12"/>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b/>
          <w:b/>
          <w:sz w:val="12"/>
          <w:szCs w:val="24"/>
          <w:lang w:val="ka-GE"/>
        </w:rPr>
      </w:pPr>
      <w:r>
        <w:rPr>
          <w:rFonts w:cs="Sylfaen" w:ascii="Sylfaen" w:hAnsi="Sylfaen"/>
          <w:b/>
          <w:sz w:val="12"/>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მოქალაქეთა პოლიტიკური გაერთიანება „საქართველოს პატრიოტთა ალიანსი“ საქართველოს პარლამენტის წინააღმდეგ. </w:t>
      </w:r>
    </w:p>
    <w:p>
      <w:pPr>
        <w:pStyle w:val="Normal"/>
        <w:spacing w:before="0" w:after="0"/>
        <w:ind w:firstLine="540"/>
        <w:jc w:val="both"/>
        <w:rPr>
          <w:rFonts w:ascii="Sylfaen" w:hAnsi="Sylfaen" w:cs="Sylfaen"/>
          <w:sz w:val="12"/>
          <w:szCs w:val="24"/>
          <w:lang w:val="ka-GE"/>
        </w:rPr>
      </w:pPr>
      <w:r>
        <w:rPr>
          <w:rFonts w:cs="Sylfaen" w:ascii="Sylfaen" w:hAnsi="Sylfaen"/>
          <w:sz w:val="12"/>
          <w:szCs w:val="24"/>
          <w:lang w:val="ka-GE"/>
        </w:rPr>
      </w:r>
    </w:p>
    <w:p>
      <w:pPr>
        <w:pStyle w:val="Normal"/>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125-ე მუხლის მე-8 პუნქტის სიტყვების „იმ სუბიექტებზე, რომლებმაც შევსების გარეშე მიიღეს არანაკლებ 6 მანდატისა“ კონსტიტუციურობა საქართველოს კონსტიტუციის მე-14 მუხლთან მიმართებით. </w:t>
      </w:r>
    </w:p>
    <w:p>
      <w:pPr>
        <w:pStyle w:val="Normal"/>
        <w:spacing w:before="0" w:after="0"/>
        <w:ind w:firstLine="540"/>
        <w:jc w:val="both"/>
        <w:rPr>
          <w:rFonts w:ascii="Sylfaen" w:hAnsi="Sylfaen" w:cs="Sylfaen"/>
          <w:sz w:val="12"/>
          <w:szCs w:val="24"/>
          <w:lang w:val="ka-GE"/>
        </w:rPr>
      </w:pPr>
      <w:r>
        <w:rPr>
          <w:rFonts w:cs="Sylfaen" w:ascii="Sylfaen" w:hAnsi="Sylfaen"/>
          <w:sz w:val="12"/>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ლევან ჩხეიძე და ანდრო კიკნაველიძე; საქართველოს პარლამენტის წარმომადგენელი − ქრისტინე კუპრავა; მოწმე - საქართველოს ცენტრალური საარჩევნო კომისიის იურიდიული დეპარტამენტის სასამართლოებთან ურთიერთობის და საარჩევნო დავების განყოფილების თანამშრომელი თენგიზ შარმანაშვ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6 წლის 18 ოქტომბერს კონსტიტუციური სარჩელით (რეგისტრაციის №853) მომართა მოქალაქეთა პოლიტიკურმა გაერთიანებამ „საქართველოს პატრიოტთა ალიანსმა“. №853 კონსტიტუციური სარჩელი საკონსტიტუციო სასამართლოს პლენუმს არსებითად განსახილველად მიღების საკითხის გადასაწყვეტად გადაეცა 2016 წლის 31 ოქტომბერს. №85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6 წლის 10 ნოემბერს.</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3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25-ე მუხლის მე-8 პუნქტის თანახმად, „თუ ამ მუხლის მე-6 პუნქტით დადგენილი პროცედურების შემდეგ კიდევ დარჩა გადაუნაწილებელი მანდატები, ისინი გადასანაწილებელი მანდატების ამოწურვამდე რიგრიგობით გადანაწილდება იმ სუბიექტებზე, რომლებმაც შევსების გარეშე მიიღეს არანაკლებ 6 მანდატისა“. მოსარჩელეთათვის პრობლემურია სადავო ნორმის ის სიტყვები, რომლებიც გამორიცხავს პროპორციული საარჩევნო სისტემით გამართული არჩევნების შედეგად გაუნაწილებელი საპარლამენტო მანდატების იმ საარჩევნო სუბიექტთათვის გადანაწილების შესაძლებლობას, რომელთაც პროპორციული საარჩევნო სისტემით ჩატარებული საპარლამენტო არჩევნების შედეგად, შევსების გარეშე მიიღეს 6 საპარლამენტო მანდატზე ნაკლები.</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 ფუნდამენტურ კონსტიტუციურ პრინციპს.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ქალაქეთა პოლიტიკურმა გაერთიანება „საქართველოს პატრიოტთა ალიანსმა“ 2016 წლის 8 ოქტომბრის საპარლამენტო არჩევნებში დააგროვა არჩევნებში მონაწილე ამომრჩეველთა ხმების 5,01%, რაც აისახა 3,85 საპარლამენტო მანდატში. საქართველოს კონსტიტუციის 50-ე მუხლის მე-2 პუნქტის მე-2 წინადადების თანახმად, „იმ საარჩევნო სუბიექტებს, რომლებიც პარლამენტის წევრთა მანდატების განაწილების შემდეგ დააგროვებენ იმაზე ნაკლები რაოდენობის მანდატებს, ვიდრე საჭიროა საპარლამენტო ფრაქციის შექმნისათვის, მანდატები საქართველოს კანონმდებლობით დადგენილი წესით შეევსებათ ფრაქციის შექმნისათვის საჭირო მინიმალურ ოდენობამდე“. კონსტიტუციის აღნიშნული დანაწესი აისახა საქართველოს საარჩევნო კოდექსში, რის საფუძველზეც, მოქალაქეთა პოლიტიკურ გაერთიანება „საქართველოს პატრიოტთა ალიანსს“ ჯამში მიეკუთვნა 6 საპარლამენტო მანდატი.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კონსტიტუციის ზემოხსენებული დანაწესი წარმოადგენს რა პოზიტიურ დისკრიმინაციას, ემსახურება საპარლამენტო პლურალიზმის პრინციპს და მიზნად ისახავს ისეთი საარჩევნო სუბიექტების მხარდაჭერას, რომლებმაც პროპორციული სისტემით ჩატარებულ არჩევნებში გადალახეს 5%-იანი საარჩევნო ბარიერი, მაგრამ მოიპოვეს 6 საპარლამენტო მანდატზე ნაკლები. მისი თქმით, აღნიშნულ პრინციპთან შეუსაბამობაში მოდის სადავო ნორმის ის დანაწესი, რომელიც გამორიცხავს  პროპორციული საარჩევნო სისტემით ჩატარებული არჩევნების შედეგად დარჩენილი გაუნაწილებელი მანდატების იმ საარჩევნო სუბიექტებისათვის გადანაწილების შესაძლებლობას, რომელთაც, აღნიშნული არჩევნების შედეგების მიხედვით, შევსების გარეშე, მიიღეს 6 საპარლამენტო მანდატზე ნაკლები. 2016 წლის 8 ოქტომბრის პროპორციული სისტემით ჩატარებული საპარლამენტო არჩევნების შედეგების თანახმად, საარჩევნო ბარიერი გადალახა სამმა საარჩევნო სუბიექტმა, ხოლო გასანაწილებელი დარჩა 17 მანდატი. გადასანაწილებელი მანდატებიდან, პირველ რიგში, 3 მანდატი საპარლამენტო ფრაქციისთვის საჭირო მანდატების ოდენობის შესაქმნელად მიეკუთვნა მოსარჩელე მხარეს, ხოლო დარჩენილი 14 მანდატი რიგითობით გადანაწილდა იმ ორ საარჩევნო სუბიექტზე, რომელთაც შევსების გარეშე მიიღეს არანაკლებ 6 საპარლამენტო მანდატი.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აპელირებს საქართველოს კონსტიტუციის 50-ე მუხლის მე-2 პუნქტის პირველ წინადადებაზე, რომლ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5%-ს მაინც“. კონსტიტუციის აღნიშნული დანაწესი ადგენს პროპორციული სისტემით ჩატარებული არჩევნების შედეგად საპარლამენტო მანდატების განაწილების  ზოგად პრინციპს, რომელიც უნდა აისახოს საარჩევნო კანონმდებლობით დადგენილ საპარლამენტო მანდატების განაწილების კონკრეტულ წესში. </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მოსარჩელის პოზიციით, საარჩევნო კანონმდებლობით განსაზღვრული მანდატების განაწილების წესი ერთნაირი უნდა იყოს ყველა იმ საარჩევნო სუბიექტისთვის, რომელიც პროპორციული სისტემით ჩატარებულ საპარლამენტო არჩევნებში გადალახავს 5%-იან საარჩევნო ბარიერს. მისი აზრით, სადავო ნორმა  დისკრიმინაციულია, რადგან არსებითად თანასწორი პირების მიმართ ადგენს უთანასწორო მოპყრობას. კერძოდ, ის საარჩევნო სუბიექტები, რომლებმაც შევსების გარეშე მოიპოვეს არანაკლებ ექვსი საპარლამენტო მანდატი, მონაწილეობენ დარჩენილი გასანაწილებელი მანდატების განაწილების პროცესში, ხოლო იმ საარჩევნო სუბიექტებს, რომლებმაც შევსების გარეშე ექვს საპარლამენტო მანდატზე ნაკლები მიიღეს, ერთმევათ მანდატების გადანაწილებელის პროცესში მონაწილეობის მიღების შესაძლებლობა.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თქმით, მცირემანდატიანობა, როგორც ფაქტობრივი მოცემულობა არ შეიძლება გამოყენებულ იქნეს შესაბამისი საარჩევნო სუბიექტის უფლებების დასამცრობად. იმ შემთხვევაში, თუ კანონმდებლობაში საერთოდ არ იარსებებდა მცირემანდატიანი საარჩევნო სუბიექტებისთვის დადგენილი ზემოხსენებული საშეღავათო წესი და მოქალაქეთა პოლიტიკური გაერთიანება „საქართველოს პატრიოტთა ალიანსი“ აბსოლუტური თანასწორობის პრინციპის საწყისებზე მიიღებდა მონაწილეობას გაუნაწილებელი მანდატების გადანაწილების პროცესში, მას მიეკუთვნებოდა  ექვსზე მეტი საპარლამენტო მანდატი. აღნიშნული ცხადყოფს სადავო ნორმის შეუსაბამობას კონსტიტუციის იმ დანაწესთან, რომელიც მოწოდებულია, უზრუნველყოს მცირემანდატიანი საარჩევნო სუბიექტის სამართლებრივი მდგომარეობის გაუმჯობესება და არა პირიქით − გაუარესება.  </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ab/>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ის მოქმედება. წინააღმდეგ შემთხვევაში, საქართველოს ცენტრალური საარჩევნო კომისია  საპარლამენტო მანდატებს გადაანაწილებს  სადავო ნორმის საფუძველზე, რაც შეუქცევადად დაარღვევს მოსარჩელის კონსტიტუციით გარანტირებულ უფლებებს.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სარჩელის წარმომადგენელმა შეამცირა სასარჩელო მოთხოვნა და მოითხოვა სადავოდ გამხდარი ნორმის სიტყვების „იმ სუბიექტებზე, რომლებმაც შევსების გარეშე მიიღეს არანაკლებ 6 მანდატისა“ კონსტიტუციურობის შემოწმება საქართველოს კონსტიტუციის მე-14 მუხლთან მიმართებით.</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მოსარჩელის წარმომადგენელმა დამატებით აღნიშნა, რომ სადავო ნორმის არსებობა წარმოშობს კონსტიტუციური კრიზისის დადგომის მაღალ რისკებს. კერძოდ, იმ შემთხვევაში, თუ პროპორციული სისტემით ჩატარებულ საპარლამენტო არჩევნებში საარჩევნო ბარიერს გადალახავენ მხოლოდ ისეთი საარჩევნო სუბიექტები, რომლებიც მიიღებენ 6 მანდატზე ნაკლებს, მაშინ  საარჩევნო კანონმდებლობით დადგენილი წესის თანახმად, მათი მანდატები შეივსება 6-მდე, ხოლო დარჩენილი მანდატების გადანაწილება აღნიშნულ სუბიექტებზე ვერ მოხერხდება გასაჩივრებული რეგულაციის დანაწესიდან გამომდინარე. შესაბამისად, საპარლამენტო მანდატების უმრავლესობა გადასანაწილებელი დარჩება და ეჭვქვეშ დადგება საქართველოს პარლამენტის დაკომპლექტების საკითხი.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წარმომადგენელმა ასევე განაცხადა, რომ სადავო ნორმით  ხდება პოლიტიკური ნიშნით დიფერენცირება. ამასთან, ირღვევა საქართველოს კონსტიტუცით განმტკიცებული არჩევნების თანასწორობის პრინციპი.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პროპორციული საარჩევნო სისტემით ჩატარებული არჩევნების შედეგად მანდატების გადანაწილებისას კონსტიტუციის უპირველესი მოთხოვნაა, რომ იმ მცირემანდატიან საარჩევნო სუბიექტებს, რომლებმაც გადალახეს 5%-იანი საარჩევნო ბარიერი, საპარლამენტო მანდატები შეევსოთ იმ ოდენობით, რაც აუცილებელია ფრაქციის შესაქმნელად. აღნიშნული მოთხოვნის დაკმაყოფილების შემდგომ დარჩენილი გადასანაწილებელი საპარლამენტო მანდატების განაწილების წესის განსაზღვრისას პარლამენტი მოქმედებს საკუთარი დისკრეციული უფლებამოსილების ფარგლებში. </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საქართველოს პარლამენტის წარმომადგენლის განმარტებით, სადავო ნორმა შეესაბამება კონსტიტუციის ზემოხსენებულ დანაწესს და არ გააჩნია შემზღუდველი შინაარსი. მისი თქმით, საარჩევნო სუბიექტი, რომელმაც პროპორციული სისტემით ჩატარებული საპარლამენტო არჩევნების შედეგად მოიპოვა 6 მანდატზე ნაკლები და საარჩევნო სუბიექტი, რომელმაც ამავე არჩევნებში მოიპოვა არანაკლებ 6 საპარლამენტო მანდატი, დარჩენილი საპარლამენტო მანდატების გადანაწილების პროცესში არ წარმოადგენენ არსებითად თანასწორ პირებს, თავად კონსტიტუციური დანაწესიდანვე გამომდინარე. შესაბამისად, სადავო ნორმა არ ადგენს დისკრიმინაციულ მოპყრობას მოსარჩელის მიმართ. </w:t>
      </w:r>
    </w:p>
    <w:p>
      <w:pPr>
        <w:pStyle w:val="ListParagraph"/>
        <w:numPr>
          <w:ilvl w:val="0"/>
          <w:numId w:val="4"/>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მოსარჩელის შუამდგომლობა სადავო ნორმის მოქმედების შეჩერებასთან დაკავშირებით დაუსაბუთებელია და არ უნდა დაკმაყოფილდეს. საქართველოს პარლამენტის წარმომადგენლის თქმით, გასაჩივრებული რეგულაციის მოქმედების შეჩერება გაუმართლებლად შეზღუდავს მესამე პირთა და საჯარო ინტერესებს, რადგან  ხელს შეუშლის მანდატების სამართლიან განაწილებას საარჩევნო სუბიექტებს შორის, პარლამენტის შეკრებას და ჯანსაღი პოლიტიკური პროცესის წარმართვას ქვეყანაში. სადავო ნორმის შეჩერება შელახავს ამომრჩეველთა უფლებას, ჰყავდეთ საკუთარი წარმომადგენელი პარლამენტში. ამასთან, მოპასუხე მხარემ დამატებით აღნიშნა, რომ სადავო ნორმის მოქმედების შეჩერებით საქართველოს პარლამენტის 2016 წლის 8 ოქტომბრის პროპორციული საარჩევნო სისტემით ჩატარებული არჩევნების შედეგების შემაჯამებელ ოქმში ცვლილებები ვერ შევა და, შესაბამისად, მოსარჩელე მხარისთვის არ იქნება არანაირი შედეგის მომტანი.</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საქმის განმწესრიგებელ სხდომაზე, მოწმის სტატუსით, მოწვეულ იქნა  საქართველოს ცენტრალური საარჩევნო კომისიის იურიდიული დეპარტამენტის სასამართლოებთან ურთიერთობის და საარჩევნო დავების განყოფილების თანამშრომელი თენგიზ შარმანაშვილი. მოწმის განცხადებით, სადავო ნორმას არ აქვს მიმართება საქართველოს კონსტიტუციის მე-14 მუხლთან, ამასთანავე არჩევნების შედეგებიდან გამომდინარე, საარჩევნო სუბიექტთა მიმართ დიფერენცირებულ მოპყრობას იცნობს საქართველოს კონსტიტუცია, რის მაგალითსაც წარმოადგენს როგორც 5%-იანი საარჩევნო ბარიერის არსებობა, ასევე რეგულაცია, რომლის თანახმადაც, მცირემანდატიან საარჩევნო სუბიექტებს  საპარლამენტო მანდატები ევსებათ ფრაქციის შესაქმნელად საჭირო ოდენობამდე. მოწმის თქმით, კონსტიტუციამ გადაუნაწილებელი მანდატების გადანაწილების წესის განსაზღვრა მიანდო კანონმდებლებს. შესაბამისად, პარლამენტი უფლებამოსილია, საკუთარი დისკრეციის ფარგლებში, დაადგინოს გადასანაწილებელი მანდატების გადანაწილების დიფერენცირებული წესი, ერთი მხრივ, იმ საარჩევნო სუბიექტების მიმართ, რომელთაც შევსების გარეშე მოიპოვეს 6-ზე ნაკლები საპარლამენტო მანდატი და, მეორე მხრივ, იმ საარჩევნო სუბიექტებს შორის, რომელთაც შევსების გარეშე მოიპოვეს არანაკლებ 6 საპარლამენტო მანდატი. მისი აზრით, არჩევნებში ნაჩვენები შედეგების მიხედვით, საარჩევნო სუბიექტთა დიფერენცირება არ შეიძლება შეფასდეს დისკრიმინაციულ მოპყრობად.</w:t>
      </w:r>
    </w:p>
    <w:p>
      <w:pPr>
        <w:pStyle w:val="ListParagraph"/>
        <w:numPr>
          <w:ilvl w:val="0"/>
          <w:numId w:val="4"/>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მოპასუხე მხარის მსგავსად, მოწმის აზრითაც, სადავო ნორმის მოქმედების შეჩერება არ გამოიწვევს ცვლილებას საქართველოს პარლამენტის 2016 წლის 8 ოქტომბრის პროპორციული საარჩევნო სისტემით ჩატარებული არჩევნების შედეგების შემაჯამებელ ოქმში და, შესაბამისად, არ იქნება რაიმე შედეგის მომტანი მოსარჩელე მხარისთვის.   </w:t>
      </w:r>
    </w:p>
    <w:p>
      <w:pPr>
        <w:pStyle w:val="Normal"/>
        <w:tabs>
          <w:tab w:val="clear" w:pos="720"/>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9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853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ითხოვს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ისი აზრით, აღნიშნული შუამდგომლობის დაკმაყოფილება შესაძლებელს გახდის, გადაისინჯოს საქართველოს პარლამენტის 2016 წლის 8 ოქტომბრის პროპორციული საარჩევნო სისტემით ჩატარებული არჩევნების შედეგების შემაჯამებელი ოქმი, ხოლო სადავო აქტის მოქმედებამ შეიძლება გამოიწვიოს გამოუსწორებელი შედეგები, ვინაიდან ახალარჩეული პარლამენტის უფლებამოსილების ცნობის შემთხვევაში საკონსტიტუციო სასამართლოს გადაწყვეტილებასაც კი არ შეუძლია არჩევნების შედეგებზე ზეგავლენის მოხდენა. </w:t>
      </w:r>
    </w:p>
    <w:p>
      <w:pPr>
        <w:pStyle w:val="ListParagraph"/>
        <w:numPr>
          <w:ilvl w:val="0"/>
          <w:numId w:val="1"/>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საკონსტიტუციო სასამართლოს განმარტების თანახმად,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 აღნიშნულიდან გამომდინარე, სადავო ნორმის მოქმედების შეჩერების საფუძველი შეიძლება არსებობდეს მხოლოდ იმ შემთხვევაში, თუ მისი შეჩერება ცვლის მოსარჩელის სამართლებრივ მდგომარეობას, შესაძლებელს ხდის იმ ზიანის თავიდან აცილებას, რომელიც მას სადავო ნორმის მოქმედების შედეგად შეიძლება მიადგეს.</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ცენტრალურმა საარჩევნო კომისიამ, საქართველოს საარჩევნო კანონმდებლობით დადგენილი წესის შესაბამისად, 2016 წლის 23 ოქტომბერს შეადგინა   საქართველოს პარლამენტის 2016 წლის 8 ოქტომბრის პროპორციული საარჩევნო სისტემით ჩატარებული არჩევნების შედეგების შემაჯამებელი ოქმი. საპარლამენტო მანდატების გადანაწილებისას, ცესკომ სხვა საკანონმდებლო რეგულაციებთან ერთად, იხელმძღვანელა კონსტიტუციურ სარჩელში სადავოდ გამხდარი ნორმით და დარჩენილი 14 გადასანაწილებელი საპარლამენტო მანდატი რიგითობით გადაანაწილა იმ საარჩევნო სუბიექტებს შორის, რომლებმაც შევსების გარეშე მიიღეს არანაკლებ 6 საპარლამენტო მანდატი. მოსარჩელე მიიჩნევს, რომ სადავო ნორმის მოქმედების შეჩერება გამოიწვევს არჩევნების შემაჯამებელი ოქმის გადახედვას და, შესაბამისად, სადავო ნორმის მოქმედების შეჩერება მის სამართლებრივ მდგომარეობას ცვლის.</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არჩევნო კოდექსის 70-ე მუხლის მე-2 პუნქტის თანახმად, არჩევნების შედეგების შემაჯამებელი ოქმი წარმოადგენს ინდივიდუალურ ადმინისტრაციულ-სამართლებრივ აქტს. საქართველოს კანონმდებლობა არ ადგენს ადმინისტრაციული ორგანოს ვალდებულებას, გააუქმოს ინდივიდუალური ადმინისტრაციულ-სამართლებრივი აქტი მისი გამოცემის საფუძვლის მოქმედების შეჩერების გამო. სადავო ნორმის მოქმედების შეჩერების მიზანია უფლების დარღვევის პრევენცია. ნორმის მოქმედების შეჩერებას ეფექტი გააჩნია შესაბამისი საოქმო ჩანაწერის გამოქვეყნების შემდგომ განვითარებული ურთიერთობებისათვის და არ ადგენს კანონის საფუძველზე უკვე გამოცემული ინდივიდუალური ადმინისტრაციული სამართლებრივი აქტების გადახედვის ვალდებულებას. </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 კიდევ უფრო თვალნათელია იმ შემთხვევაში, როდესაც სადავო ნორმა შეეხება უკვე ჩატარებულ არჩევნებს. საქართველოს საკონსტიტუციო სასამართლოს პრაქტიკის თანახმად, საქართველოს კონსტიტუციის 89-ე მუხლის პირველი პუნქტის „ვ“ ქვეპუნქტით განსაზღვრული კომპეტენციის ფარგლებში „სადავო ნორმის კონსტიტუციურობის შემოწმება არ გულისხმობს გადაწყვეტილების გამოცხადებამდე ჩატარებული არჩევნების კონსტიტუციურობის შემოწმებას და საკონსტიტუციო სასამართლოს მიერ ნორმის არაკონსტიტუციურად ცნობას ეფექტი აქვს მხოლოდ გადაწყვეტილების გამოცხადების შემდეგ ჩატარებული არჩევნებისათვის“</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5 წლის 24 ოქტომბრის N3/2/670 განჩინება საქმეზე „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 </w:t>
      </w:r>
      <w:r>
        <w:rPr>
          <w:rFonts w:cs="Sylfaen" w:ascii="Sylfaen" w:hAnsi="Sylfaen"/>
          <w:sz w:val="24"/>
          <w:szCs w:val="24"/>
        </w:rPr>
        <w:t>II-11)</w:t>
      </w:r>
      <w:r>
        <w:rPr>
          <w:rFonts w:cs="Sylfaen" w:ascii="Sylfaen" w:hAnsi="Sylfaen"/>
          <w:sz w:val="24"/>
          <w:szCs w:val="24"/>
          <w:lang w:val="ka-GE"/>
        </w:rPr>
        <w:t xml:space="preserve">. აღნიშნულიდან გამომდინარე, სადავო ნორმის მოქმედების შეჩერება ვერ გამოიწვევს უკვე გამოცემული არჩევნების შემაჯამებელი ოქმის გადახედვის დავალდებულებას.  </w:t>
      </w:r>
    </w:p>
    <w:p>
      <w:pPr>
        <w:pStyle w:val="ListParagraph"/>
        <w:numPr>
          <w:ilvl w:val="0"/>
          <w:numId w:val="1"/>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კონსტიტუციო სასამართლო მიიჩნევს, რომ საქართველოს ადმინისტრაციული კანონმდებლობის გათვალისწინებით, სადავო ნორმის მოქმედების შეჩერება გავლენას ვერ მოახდენს მოსარჩელის სამართლებრივ მდგომარეობაზე. შესაბამისად,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ათა მოქმედების შეჩერებისთვის.</w:t>
      </w:r>
    </w:p>
    <w:p>
      <w:pPr>
        <w:pStyle w:val="Normal"/>
        <w:tabs>
          <w:tab w:val="clear" w:pos="720"/>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3 მუხლის მე-2 პუნქტის, მე-19 მუხლის პირველი პუნქტის „ე“ ქვეპუნქტის, 21-ე მუხლის მე-2 პუნქტის, 25-ე მუხლის მე-5 პუნქტის, 31-ე მუხლის მე-2 პუნქტის, 39-ე მუხლის პირველი პუნქტის „ა“ ქვეპუნქტის, 43-ე მუხლის </w:t>
      </w:r>
      <w:r>
        <w:rPr>
          <w:rFonts w:cs="Sylfaen" w:ascii="Sylfaen" w:hAnsi="Sylfaen"/>
          <w:color w:val="000000"/>
          <w:sz w:val="24"/>
          <w:szCs w:val="24"/>
          <w:lang w:val="en-US" w:eastAsia="en-US"/>
        </w:rPr>
        <w:t>მე-2, მე–5, მე-7</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ე–8</w:t>
      </w:r>
      <w:r>
        <w:rPr>
          <w:rFonts w:cs="Sylfaen" w:ascii="Sylfaen" w:hAnsi="Sylfaen"/>
          <w:color w:val="000000"/>
          <w:sz w:val="24"/>
          <w:szCs w:val="24"/>
          <w:lang w:val="ka-GE" w:eastAsia="en-US"/>
        </w:rPr>
        <w:t>, მე-11 და მე-13</w:t>
      </w:r>
      <w:r>
        <w:rPr>
          <w:rFonts w:cs="Sylfaen" w:ascii="Sylfaen" w:hAnsi="Sylfaen"/>
          <w:color w:val="000000"/>
          <w:sz w:val="24"/>
          <w:szCs w:val="24"/>
          <w:lang w:val="en-US" w:eastAsia="en-US"/>
        </w:rPr>
        <w:t xml:space="preserve"> პუნქტების, </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w:t>
      </w:r>
      <w:r>
        <w:rPr>
          <w:rFonts w:cs="Sylfaen" w:ascii="Sylfaen" w:hAnsi="Sylfaen"/>
          <w:color w:val="000000"/>
          <w:sz w:val="24"/>
          <w:szCs w:val="24"/>
          <w:lang w:val="en-US" w:eastAsia="en-US"/>
        </w:rPr>
        <w:t>პირველი და მე-2 პუნქტების</w:t>
      </w:r>
      <w:r>
        <w:rPr>
          <w:rFonts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cs="Sylfaen" w:ascii="Sylfaen" w:hAnsi="Sylfaen"/>
          <w:sz w:val="24"/>
          <w:szCs w:val="24"/>
          <w:lang w:val="ka-GE"/>
        </w:rPr>
        <w:t>მე-18 მუხლის, 21-ე მუხლის პირველი პუნქტის</w:t>
      </w:r>
      <w:r>
        <w:rPr>
          <w:rFonts w:cs="Sylfaen" w:ascii="Sylfaen" w:hAnsi="Sylfaen"/>
          <w:sz w:val="24"/>
          <w:szCs w:val="24"/>
        </w:rPr>
        <w:t>,</w:t>
      </w:r>
      <w:r>
        <w:rPr>
          <w:rFonts w:cs="Sylfaen" w:ascii="Sylfaen" w:hAnsi="Sylfaen"/>
          <w:sz w:val="24"/>
          <w:szCs w:val="24"/>
          <w:lang w:val="ka-GE"/>
        </w:rPr>
        <w:t xml:space="preserve"> 22-ე და 33-ე მუხლების  საფუძველზე,</w:t>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Normal"/>
        <w:tabs>
          <w:tab w:val="clear" w:pos="720"/>
          <w:tab w:val="left" w:pos="900" w:leader="none"/>
          <w:tab w:val="left" w:pos="99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853 („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ListParagraph"/>
        <w:numPr>
          <w:ilvl w:val="0"/>
          <w:numId w:val="3"/>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ლენუმი. </w:t>
      </w:r>
    </w:p>
    <w:p>
      <w:pPr>
        <w:pStyle w:val="ListParagraph"/>
        <w:numPr>
          <w:ilvl w:val="0"/>
          <w:numId w:val="3"/>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მართლე თეიმურაზ ტუღუშის განსხვავებული აზრი გამოქვეყნდეს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rPr>
        <w:t>4</w:t>
      </w:r>
      <w:r>
        <w:rPr>
          <w:rFonts w:cs="Sylfaen" w:ascii="Sylfaen" w:hAnsi="Sylfaen"/>
          <w:sz w:val="24"/>
          <w:szCs w:val="24"/>
          <w:lang w:val="ka-GE"/>
        </w:rPr>
        <w:t>3-ე მუხლის მე-</w:t>
      </w:r>
      <w:r>
        <w:rPr>
          <w:rFonts w:cs="Sylfaen" w:ascii="Sylfaen" w:hAnsi="Sylfaen"/>
          <w:sz w:val="24"/>
          <w:szCs w:val="24"/>
        </w:rPr>
        <w:t>13</w:t>
      </w:r>
      <w:r>
        <w:rPr>
          <w:rFonts w:cs="Sylfaen" w:ascii="Sylfaen" w:hAnsi="Sylfaen"/>
          <w:sz w:val="24"/>
          <w:szCs w:val="24"/>
          <w:lang w:val="ka-GE"/>
        </w:rPr>
        <w:t xml:space="preserve"> პუნქტით დადგენილი წეს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99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tabs>
          <w:tab w:val="clear" w:pos="720"/>
          <w:tab w:val="left" w:pos="99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jc w:val="center"/>
        <w:rPr>
          <w:rFonts w:ascii="Sylfaen" w:hAnsi="Sylfaen" w:cs="Sylfaen"/>
          <w:b/>
          <w:b/>
          <w:sz w:val="24"/>
          <w:szCs w:val="24"/>
          <w:lang w:val="ka-GE"/>
        </w:rPr>
      </w:pPr>
      <w:r>
        <w:rPr>
          <w:rFonts w:cs="Sylfaen" w:ascii="Sylfaen" w:hAnsi="Sylfaen"/>
          <w:b/>
          <w:sz w:val="24"/>
          <w:szCs w:val="24"/>
          <w:lang w:val="ka-GE"/>
        </w:rPr>
        <w:t>თეიმურაზ ტუღუშის</w:t>
      </w:r>
    </w:p>
    <w:p>
      <w:pPr>
        <w:pStyle w:val="Normal"/>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პლენუმის 2016 წლის 16 ნოემბრის №3/5/853 საოქმო ჩანაწერთან დაკავშირებით</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2"/>
        </w:numPr>
        <w:ind w:left="0" w:firstLine="360"/>
        <w:jc w:val="both"/>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6 წლის 16 ნოემბრის №3/5/853 საოქმო ჩანაწერთან დაკავშირებით.</w:t>
      </w:r>
    </w:p>
    <w:p>
      <w:pPr>
        <w:pStyle w:val="ListParagraph"/>
        <w:numPr>
          <w:ilvl w:val="0"/>
          <w:numId w:val="2"/>
        </w:numPr>
        <w:ind w:left="0" w:firstLine="360"/>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9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p>
    <w:p>
      <w:pPr>
        <w:pStyle w:val="ListParagraph"/>
        <w:numPr>
          <w:ilvl w:val="0"/>
          <w:numId w:val="2"/>
        </w:numPr>
        <w:spacing w:before="0" w:after="0"/>
        <w:ind w:left="90" w:firstLine="450"/>
        <w:contextualSpacing/>
        <w:jc w:val="both"/>
        <w:rPr/>
      </w:pPr>
      <w:r>
        <w:rPr>
          <w:rFonts w:cs="Sylfaen" w:ascii="Sylfaen" w:hAnsi="Sylfaen"/>
          <w:color w:val="000000"/>
          <w:sz w:val="24"/>
          <w:szCs w:val="24"/>
          <w:lang w:val="ka-GE"/>
        </w:rPr>
        <w:t xml:space="preserve">საქართველოს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r>
        <w:rPr>
          <w:rFonts w:eastAsia="Merriweather;Times New Roman" w:cs="Merriweather;Times New Roman" w:ascii="Sylfaen" w:hAnsi="Sylfaen"/>
          <w:sz w:val="24"/>
          <w:szCs w:val="24"/>
          <w:lang w:val="ka-GE"/>
        </w:rPr>
        <w:t xml:space="preserve">ამგვარად, </w:t>
      </w:r>
      <w:r>
        <w:rPr>
          <w:rFonts w:eastAsia="Calibri" w:cs="Sylfaen" w:ascii="Sylfaen" w:hAnsi="Sylfaen"/>
          <w:sz w:val="24"/>
          <w:szCs w:val="24"/>
          <w:lang w:val="ka-GE"/>
        </w:rPr>
        <w:t>„</w:t>
      </w:r>
      <w:r>
        <w:rPr>
          <w:rFonts w:eastAsia="Merriweather;Times New Roman" w:cs="Merriweather;Times New Roman" w:ascii="Sylfaen" w:hAnsi="Sylfaen"/>
          <w:sz w:val="24"/>
          <w:szCs w:val="24"/>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r>
        <w:rPr>
          <w:rFonts w:cs="Sylfaen" w:ascii="Sylfaen" w:hAnsi="Sylfaen"/>
          <w:color w:val="000000"/>
          <w:sz w:val="24"/>
          <w:szCs w:val="24"/>
          <w:lang w:val="ka-GE"/>
        </w:rPr>
        <w:t xml:space="preserve">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w:t>
      </w:r>
    </w:p>
    <w:p>
      <w:pPr>
        <w:pStyle w:val="ListParagraph"/>
        <w:numPr>
          <w:ilvl w:val="0"/>
          <w:numId w:val="2"/>
        </w:numPr>
        <w:spacing w:before="0" w:after="0"/>
        <w:ind w:left="90" w:firstLine="450"/>
        <w:contextualSpacing/>
        <w:jc w:val="both"/>
        <w:rPr/>
      </w:pPr>
      <w:r>
        <w:rPr>
          <w:rFonts w:cs="Sylfaen" w:ascii="Sylfaen" w:hAnsi="Sylfaen"/>
          <w:color w:val="000000"/>
          <w:sz w:val="24"/>
          <w:szCs w:val="24"/>
          <w:lang w:val="ka-GE"/>
        </w:rPr>
        <w:t xml:space="preserve">აღნიშნულიდან გამომდინარე, საქართველოს კონსტიტუციის მე-14 მუხლი არ ადგენს ყველა პირისათვის ერთნაირი შესაძლებლობის მინიჭების ვალდებულებას. მის საფუძველზე სახელმწიფო ვალდებულია, თანასწორად მოეპყროს მხოლოდ არსებითად თანასწორ პირებს. გარკვეულ შემთხვევაში დიფერენცირების დაწესება შეიძლება აუცილებელიც იყოს, მათ შორის კონსტიტუციის მე-14 მუხლით დაცული უფლების მოთხოვნებიდანაც კი გამომდინარეობდეს. საკონსტიტუციო სასამართლოს პრაქტიკაში ჩამოყალიბებული მიდგომიდან გამომდინარე, არსებითად უთანასწორო პირებისათვის ერთნაირი უფლების ან/და ვალდებულების დაწესება, შესაძლოა, კონსტიტუციის მე-14 მუხლს არღვევდეს კიდეც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აღნიშნულიდან გამომდინარე, ცალკე აღებული დიფერენცირების ფაქტის არსებობა ყოველთვის არ არის საკმარისი კონსტიტუციის მე-14 მუხლით დაცული უფლების დაცულ სფეროში ჩარევის დასასაბუთებლად. დიფერენცირება კანონის წინაშე თანასწორობის უფლებას ზღუდავს იმ შემთხვევაში, თუ იგი არსებითად თანასწორ პირებს შორის ხორციელდება. </w:t>
      </w:r>
    </w:p>
    <w:p>
      <w:pPr>
        <w:pStyle w:val="ListParagraph"/>
        <w:numPr>
          <w:ilvl w:val="0"/>
          <w:numId w:val="2"/>
        </w:numPr>
        <w:spacing w:before="0" w:after="0"/>
        <w:ind w:left="90" w:firstLine="450"/>
        <w:contextualSpacing/>
        <w:jc w:val="both"/>
        <w:rPr/>
      </w:pPr>
      <w:r>
        <w:rPr>
          <w:rFonts w:cs="Sylfaen" w:ascii="Sylfaen" w:hAnsi="Sylfaen"/>
          <w:color w:val="000000"/>
          <w:sz w:val="24"/>
          <w:szCs w:val="24"/>
          <w:lang w:val="ka-GE"/>
        </w:rPr>
        <w:t>სადავო ნორმებ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ამასთან, საქართველოს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ListParagraph"/>
        <w:numPr>
          <w:ilvl w:val="0"/>
          <w:numId w:val="2"/>
        </w:numPr>
        <w:spacing w:before="0" w:after="0"/>
        <w:ind w:left="90" w:firstLine="450"/>
        <w:contextualSpacing/>
        <w:jc w:val="both"/>
        <w:rPr>
          <w:sz w:val="24"/>
          <w:szCs w:val="24"/>
          <w:lang w:val="ka-GE"/>
        </w:rPr>
      </w:pPr>
      <w:r>
        <w:rPr>
          <w:rFonts w:cs="Sylfaen" w:ascii="Sylfaen" w:hAnsi="Sylfaen"/>
          <w:color w:val="000000"/>
          <w:sz w:val="24"/>
          <w:szCs w:val="24"/>
          <w:lang w:val="ka-GE"/>
        </w:rPr>
        <w:t xml:space="preserve">მოცემულ შემთხვევაში სადავო ნორმა განსაზღვრავს პროპორციული წესით ჩატარებულ არჩევნებში საარჩევნო სუბიექტებს შორის </w:t>
      </w:r>
      <w:r>
        <w:rPr>
          <w:rFonts w:cs="Sylfaen" w:ascii="Sylfaen" w:hAnsi="Sylfaen"/>
          <w:sz w:val="24"/>
          <w:szCs w:val="24"/>
          <w:lang w:val="ka-GE"/>
        </w:rPr>
        <w:t>გადაუნაწილებელი</w:t>
      </w:r>
      <w:r>
        <w:rPr>
          <w:sz w:val="24"/>
          <w:szCs w:val="24"/>
          <w:lang w:val="ka-GE"/>
        </w:rPr>
        <w:t xml:space="preserve"> </w:t>
      </w:r>
      <w:r>
        <w:rPr>
          <w:rFonts w:cs="Sylfaen" w:ascii="Sylfaen" w:hAnsi="Sylfaen"/>
          <w:sz w:val="24"/>
          <w:szCs w:val="24"/>
          <w:lang w:val="ka-GE"/>
        </w:rPr>
        <w:t>მანდატების</w:t>
      </w:r>
      <w:r>
        <w:rPr>
          <w:sz w:val="24"/>
          <w:szCs w:val="24"/>
          <w:lang w:val="ka-GE"/>
        </w:rPr>
        <w:t xml:space="preserve"> </w:t>
      </w:r>
      <w:r>
        <w:rPr>
          <w:rFonts w:cs="Sylfaen" w:ascii="Sylfaen" w:hAnsi="Sylfaen"/>
          <w:sz w:val="24"/>
          <w:szCs w:val="24"/>
          <w:lang w:val="ka-GE"/>
        </w:rPr>
        <w:t>განაწილების</w:t>
      </w:r>
      <w:r>
        <w:rPr>
          <w:sz w:val="24"/>
          <w:szCs w:val="24"/>
          <w:lang w:val="ka-GE"/>
        </w:rPr>
        <w:t xml:space="preserve"> </w:t>
      </w:r>
      <w:r>
        <w:rPr>
          <w:rFonts w:cs="Sylfaen" w:ascii="Sylfaen" w:hAnsi="Sylfaen"/>
          <w:sz w:val="24"/>
          <w:szCs w:val="24"/>
          <w:lang w:val="ka-GE"/>
        </w:rPr>
        <w:t>წესს</w:t>
      </w:r>
      <w:r>
        <w:rPr>
          <w:sz w:val="24"/>
          <w:szCs w:val="24"/>
          <w:lang w:val="ka-GE"/>
        </w:rPr>
        <w:t xml:space="preserve">. </w:t>
      </w:r>
      <w:r>
        <w:rPr>
          <w:rFonts w:cs="Sylfaen" w:ascii="Sylfaen" w:hAnsi="Sylfaen"/>
          <w:sz w:val="24"/>
          <w:szCs w:val="24"/>
          <w:lang w:val="ka-GE"/>
        </w:rPr>
        <w:t>საარჩევნო კოდექსის 125-ე მუხლის მიზნებისათვის გადაუნაწილებლად</w:t>
      </w:r>
      <w:r>
        <w:rPr>
          <w:sz w:val="24"/>
          <w:szCs w:val="24"/>
          <w:lang w:val="ka-GE"/>
        </w:rPr>
        <w:t xml:space="preserve"> </w:t>
      </w:r>
      <w:r>
        <w:rPr>
          <w:rFonts w:cs="Sylfaen" w:ascii="Sylfaen" w:hAnsi="Sylfaen"/>
          <w:sz w:val="24"/>
          <w:szCs w:val="24"/>
          <w:lang w:val="ka-GE"/>
        </w:rPr>
        <w:t>მიიჩნევა</w:t>
      </w:r>
      <w:r>
        <w:rPr>
          <w:sz w:val="24"/>
          <w:szCs w:val="24"/>
          <w:lang w:val="ka-GE"/>
        </w:rPr>
        <w:t xml:space="preserve"> </w:t>
      </w:r>
      <w:r>
        <w:rPr>
          <w:rFonts w:cs="Sylfaen" w:ascii="Sylfaen" w:hAnsi="Sylfaen"/>
          <w:sz w:val="24"/>
          <w:szCs w:val="24"/>
          <w:lang w:val="ka-GE"/>
        </w:rPr>
        <w:t>მანდატ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რჩება</w:t>
      </w:r>
      <w:r>
        <w:rPr>
          <w:sz w:val="24"/>
          <w:szCs w:val="24"/>
          <w:lang w:val="ka-GE"/>
        </w:rPr>
        <w:t xml:space="preserve"> 77 </w:t>
      </w:r>
      <w:r>
        <w:rPr>
          <w:rFonts w:cs="Sylfaen" w:ascii="Sylfaen" w:hAnsi="Sylfaen"/>
          <w:sz w:val="24"/>
          <w:szCs w:val="24"/>
          <w:lang w:val="ka-GE"/>
        </w:rPr>
        <w:t>მანდატის</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სუბიექტებ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ხმების</w:t>
      </w:r>
      <w:r>
        <w:rPr>
          <w:sz w:val="24"/>
          <w:szCs w:val="24"/>
          <w:lang w:val="ka-GE"/>
        </w:rPr>
        <w:t xml:space="preserve"> </w:t>
      </w:r>
      <w:r>
        <w:rPr>
          <w:rFonts w:cs="Sylfaen" w:ascii="Sylfaen" w:hAnsi="Sylfaen"/>
          <w:sz w:val="24"/>
          <w:szCs w:val="24"/>
          <w:lang w:val="ka-GE"/>
        </w:rPr>
        <w:t>პროპორციულად</w:t>
      </w:r>
      <w:r>
        <w:rPr>
          <w:sz w:val="24"/>
          <w:szCs w:val="24"/>
          <w:lang w:val="ka-GE"/>
        </w:rPr>
        <w:t xml:space="preserve"> </w:t>
      </w:r>
      <w:r>
        <w:rPr>
          <w:rFonts w:cs="Sylfaen" w:ascii="Sylfaen" w:hAnsi="Sylfaen"/>
          <w:sz w:val="24"/>
          <w:szCs w:val="24"/>
          <w:lang w:val="ka-GE"/>
        </w:rPr>
        <w:t>გაყოფ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ცირე მანდატიანი</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სუბიექტებისათვის</w:t>
      </w:r>
      <w:r>
        <w:rPr>
          <w:sz w:val="24"/>
          <w:szCs w:val="24"/>
          <w:lang w:val="ka-GE"/>
        </w:rPr>
        <w:t xml:space="preserve"> </w:t>
      </w:r>
      <w:r>
        <w:rPr>
          <w:rFonts w:cs="Sylfaen" w:ascii="Sylfaen" w:hAnsi="Sylfaen"/>
          <w:sz w:val="24"/>
          <w:szCs w:val="24"/>
          <w:lang w:val="ka-GE"/>
        </w:rPr>
        <w:t>პარლამენტის წევრთა მანდატების</w:t>
      </w:r>
      <w:r>
        <w:rPr>
          <w:sz w:val="24"/>
          <w:szCs w:val="24"/>
          <w:lang w:val="ka-GE"/>
        </w:rPr>
        <w:t xml:space="preserve"> </w:t>
      </w:r>
      <w:r>
        <w:rPr>
          <w:rFonts w:cs="Sylfaen" w:ascii="Sylfaen" w:hAnsi="Sylfaen"/>
          <w:sz w:val="24"/>
          <w:szCs w:val="24"/>
          <w:lang w:val="ka-GE"/>
        </w:rPr>
        <w:t>რაოდენობის</w:t>
      </w:r>
      <w:r>
        <w:rPr>
          <w:sz w:val="24"/>
          <w:szCs w:val="24"/>
          <w:lang w:val="ka-GE"/>
        </w:rPr>
        <w:t xml:space="preserve"> </w:t>
      </w:r>
      <w:r>
        <w:rPr>
          <w:rFonts w:cs="Sylfaen" w:ascii="Sylfaen" w:hAnsi="Sylfaen"/>
          <w:sz w:val="24"/>
          <w:szCs w:val="24"/>
          <w:lang w:val="ka-GE"/>
        </w:rPr>
        <w:t>ექვსამდე</w:t>
      </w:r>
      <w:r>
        <w:rPr>
          <w:sz w:val="24"/>
          <w:szCs w:val="24"/>
          <w:lang w:val="ka-GE"/>
        </w:rPr>
        <w:t xml:space="preserve"> </w:t>
      </w:r>
      <w:r>
        <w:rPr>
          <w:rFonts w:cs="Sylfaen" w:ascii="Sylfaen" w:hAnsi="Sylfaen"/>
          <w:sz w:val="24"/>
          <w:szCs w:val="24"/>
          <w:lang w:val="ka-GE"/>
        </w:rPr>
        <w:t>შევსებ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წეს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გადაუნაწილებელი</w:t>
      </w:r>
      <w:r>
        <w:rPr>
          <w:sz w:val="24"/>
          <w:szCs w:val="24"/>
          <w:lang w:val="ka-GE"/>
        </w:rPr>
        <w:t xml:space="preserve"> </w:t>
      </w:r>
      <w:r>
        <w:rPr>
          <w:rFonts w:cs="Sylfaen" w:ascii="Sylfaen" w:hAnsi="Sylfaen"/>
          <w:sz w:val="24"/>
          <w:szCs w:val="24"/>
          <w:lang w:val="ka-GE"/>
        </w:rPr>
        <w:t>მანდატები</w:t>
      </w:r>
      <w:r>
        <w:rPr>
          <w:sz w:val="24"/>
          <w:szCs w:val="24"/>
          <w:lang w:val="ka-GE"/>
        </w:rPr>
        <w:t xml:space="preserve"> </w:t>
      </w:r>
      <w:r>
        <w:rPr>
          <w:rFonts w:cs="Sylfaen" w:ascii="Sylfaen" w:hAnsi="Sylfaen"/>
          <w:sz w:val="24"/>
          <w:szCs w:val="24"/>
          <w:lang w:val="ka-GE"/>
        </w:rPr>
        <w:t>რიგრიგობით</w:t>
      </w:r>
      <w:r>
        <w:rPr>
          <w:sz w:val="24"/>
          <w:szCs w:val="24"/>
          <w:lang w:val="ka-GE"/>
        </w:rPr>
        <w:t xml:space="preserve"> </w:t>
      </w:r>
      <w:r>
        <w:rPr>
          <w:rFonts w:cs="Sylfaen" w:ascii="Sylfaen" w:hAnsi="Sylfaen"/>
          <w:sz w:val="24"/>
          <w:szCs w:val="24"/>
          <w:lang w:val="ka-GE"/>
        </w:rPr>
        <w:t>გადანაწილდებ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სუბიექტებზე</w:t>
      </w:r>
      <w:r>
        <w:rPr>
          <w:sz w:val="24"/>
          <w:szCs w:val="24"/>
          <w:lang w:val="ka-GE"/>
        </w:rPr>
        <w:t xml:space="preserve">, </w:t>
      </w:r>
      <w:r>
        <w:rPr>
          <w:rFonts w:cs="Sylfaen" w:ascii="Sylfaen" w:hAnsi="Sylfaen"/>
          <w:sz w:val="24"/>
          <w:szCs w:val="24"/>
          <w:lang w:val="ka-GE"/>
        </w:rPr>
        <w:t>რომლებმაც</w:t>
      </w:r>
      <w:r>
        <w:rPr>
          <w:sz w:val="24"/>
          <w:szCs w:val="24"/>
          <w:lang w:val="ka-GE"/>
        </w:rPr>
        <w:t xml:space="preserve"> </w:t>
      </w:r>
      <w:r>
        <w:rPr>
          <w:rFonts w:cs="Sylfaen" w:ascii="Sylfaen" w:hAnsi="Sylfaen"/>
          <w:sz w:val="24"/>
          <w:szCs w:val="24"/>
          <w:lang w:val="ka-GE"/>
        </w:rPr>
        <w:t>შევს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მიიღეს</w:t>
      </w:r>
      <w:r>
        <w:rPr>
          <w:sz w:val="24"/>
          <w:szCs w:val="24"/>
          <w:lang w:val="ka-GE"/>
        </w:rPr>
        <w:t xml:space="preserve"> </w:t>
      </w:r>
      <w:r>
        <w:rPr>
          <w:rFonts w:cs="Sylfaen" w:ascii="Sylfaen" w:hAnsi="Sylfaen"/>
          <w:sz w:val="24"/>
          <w:szCs w:val="24"/>
          <w:lang w:val="ka-GE"/>
        </w:rPr>
        <w:t>არანაკლებ</w:t>
      </w:r>
      <w:r>
        <w:rPr>
          <w:sz w:val="24"/>
          <w:szCs w:val="24"/>
          <w:lang w:val="ka-GE"/>
        </w:rPr>
        <w:t xml:space="preserve"> 6 </w:t>
      </w:r>
      <w:r>
        <w:rPr>
          <w:rFonts w:cs="Sylfaen" w:ascii="Sylfaen" w:hAnsi="Sylfaen"/>
          <w:sz w:val="24"/>
          <w:szCs w:val="24"/>
          <w:lang w:val="ka-GE"/>
        </w:rPr>
        <w:t>პარლამენტის წევრის მანდატისა</w:t>
      </w:r>
      <w:r>
        <w:rPr>
          <w:sz w:val="24"/>
          <w:szCs w:val="24"/>
          <w:lang w:val="ka-GE"/>
        </w:rPr>
        <w:t>.</w:t>
      </w:r>
      <w:r>
        <w:rPr>
          <w:rFonts w:cs="Sylfaen" w:ascii="Sylfaen" w:hAnsi="Sylfaen"/>
          <w:sz w:val="24"/>
          <w:szCs w:val="24"/>
          <w:lang w:val="ka-GE"/>
        </w:rPr>
        <w:t xml:space="preserve"> მოსარჩელე მიიჩნევს, რომ მან იმავე წესით უნდა მიიღოს გადაუნაწილებელი მანდატები, როგორც სხვა პარტიამ. აღნიშნულიდან გამომდინარე, მოცემულ შემთხვევაში უნდა შეფასდეს, მანდატების განაწილების მიზნებისათვის, სხვადასხვა რაოდენობის ამომრჩევლის მხარდაჭერის მქონე საარჩევნო სუბიექტები არიან თუ არა არსებითად თანასწორნი.</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თ ერთმნიშვნელოვნად დადგენილია, რომ კონსტიტუციის მე-14 მუხლი იცავს თანაბარ სასტარტო პირობებს, შანსების თანასწორობას თითოეული საარჩევნო სუბიექტისათვის.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 (</w:t>
      </w: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sz w:val="24"/>
          <w:szCs w:val="24"/>
        </w:rPr>
        <w:t>, II-1</w:t>
      </w:r>
      <w:r>
        <w:rPr>
          <w:rFonts w:cs="Sylfaen" w:ascii="Sylfaen" w:hAnsi="Sylfaen"/>
          <w:sz w:val="24"/>
          <w:szCs w:val="24"/>
          <w:lang w:val="ka-GE"/>
        </w:rPr>
        <w:t>).</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აღნიშნულიდან გამომდინარე ცალსახაა, რომ საქართველოს კონსტიტუციის მე-14 მუხლის მიზანია თითოეული საარჩევნო  სუბიექტისათვის უზრუნველყოს არჩევნებში წარმატების მიღწევის თანაბარი შესაძლებლობა, რაც თავისთავად გულისხმობს, რომ სუბიექტი, რომელიც შესაძლებლობას უკეთესად გამოიყენებს, არჩევნებში უკეთეს შედეგებს აჩვენებს, უფრო მეტ მანდატს მოიპოვებს საქართველოს პარლამენტში.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ამავე სულისკვეთებას იზიარებს საქართველოს კონსტიტუციით დადგენილი პროპორციული საარჩევნო სისტემა, კერძოდ, კონსტიტუციის 50-ე მუხლის მე-2 პუნქტ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აღნიშნული დანაწესი ითვალისწინებს საარჩევნო სუბიექტების მიერ მანდატების მიღებულ ხმათა პროპორციულად და არა მორიგეობით (თანაბრად) გადანაწილებას. ზოგადად, არც მოსარჩლე არ დავობს, რომ პოლიტიკურ პარტიებს შორის მანდატები მიღებული ხმების პროპორციულად უნდა გადანაწილდეს.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ამავე დროს, საქართველოს კონსტიტუციის 28-ე მუხლთან დაკავშირებით სასამართლოს პრაქტიკა არაორაზროვნად მიუთითებს</w:t>
      </w:r>
      <w:r>
        <w:rPr>
          <w:rFonts w:cs="Sylfaen" w:ascii="Sylfaen" w:hAnsi="Sylfaen"/>
          <w:sz w:val="24"/>
          <w:szCs w:val="24"/>
        </w:rPr>
        <w:t xml:space="preserve"> </w:t>
      </w:r>
      <w:r>
        <w:rPr>
          <w:rFonts w:cs="Sylfaen" w:ascii="Sylfaen" w:hAnsi="Sylfaen"/>
          <w:sz w:val="24"/>
          <w:szCs w:val="24"/>
          <w:lang w:val="ka-GE"/>
        </w:rPr>
        <w:t>ამომრჩევლების  ხმათა თანასწორობის დაცვაზე.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 ... საარჩევნო უფლების რეალიზაცია გულისხმობს, რომ მოქალაქეს უნდა ჰქონდეს შესაძლებლობა, გავლენა მოახდინოს არჩევნების შედეგებზე. აღნიშნულის გათვალისწინებით, აქტიური საარჩევნო უფლება მნიშვნელოვნად იზღუდება ამომრჩევლის ხმის გავლენის დამცრობით</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5 წლის 28 მაისის №1/3/547გადაწყვეტილება საქმეზე „</w:t>
      </w:r>
      <w:r>
        <w:rPr>
          <w:rFonts w:cs="Sylfaen" w:ascii="Sylfaen" w:hAnsi="Sylfaen"/>
          <w:bCs/>
          <w:sz w:val="24"/>
          <w:szCs w:val="24"/>
          <w:lang w:val="ka-GE" w:eastAsia="en-US"/>
        </w:rPr>
        <w:t>საქართველოს მოქალაქეები</w:t>
      </w:r>
      <w:r>
        <w:rPr>
          <w:rFonts w:cs="Sylfaen" w:ascii="Sylfaen" w:hAnsi="Sylfaen"/>
          <w:bCs/>
          <w:sz w:val="24"/>
          <w:szCs w:val="24"/>
          <w:lang w:val="en-US" w:eastAsia="en-US"/>
        </w:rPr>
        <w:t xml:space="preserve"> -</w:t>
      </w:r>
      <w:r>
        <w:rPr>
          <w:rFonts w:cs="Sylfaen" w:ascii="Sylfaen" w:hAnsi="Sylfaen"/>
          <w:bCs/>
          <w:sz w:val="24"/>
          <w:szCs w:val="24"/>
          <w:lang w:val="ka-GE" w:eastAsia="en-US"/>
        </w:rPr>
        <w:t xml:space="preserve"> უჩა ნანუაშვილი და მიხეილ შარაშიძე</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არლამენტის</w:t>
      </w:r>
      <w:r>
        <w:rPr>
          <w:rFonts w:cs="AcadNusx" w:ascii="Sylfaen" w:hAnsi="Sylfaen"/>
          <w:bCs/>
          <w:sz w:val="24"/>
          <w:szCs w:val="24"/>
          <w:lang w:val="ka-GE" w:eastAsia="en-US"/>
        </w:rPr>
        <w:t xml:space="preserve"> </w:t>
      </w:r>
      <w:r>
        <w:rPr>
          <w:rFonts w:cs="Sylfaen" w:ascii="Sylfaen" w:hAnsi="Sylfaen"/>
          <w:bCs/>
          <w:sz w:val="24"/>
          <w:szCs w:val="24"/>
          <w:lang w:val="ka-GE" w:eastAsia="en-US"/>
        </w:rPr>
        <w:t>წინააღმდეგ“,</w:t>
      </w:r>
      <w:r>
        <w:rPr>
          <w:rFonts w:cs="Sylfaen" w:ascii="Sylfaen" w:hAnsi="Sylfaen"/>
          <w:sz w:val="24"/>
          <w:szCs w:val="24"/>
          <w:lang w:val="ka-GE"/>
        </w:rPr>
        <w:t xml:space="preserve"> </w:t>
      </w:r>
      <w:r>
        <w:rPr>
          <w:rFonts w:cs="Sylfaen" w:ascii="Sylfaen" w:hAnsi="Sylfaen"/>
          <w:sz w:val="24"/>
          <w:szCs w:val="24"/>
        </w:rPr>
        <w:t>II-4</w:t>
      </w:r>
      <w:r>
        <w:rPr>
          <w:rFonts w:cs="Sylfaen" w:ascii="Sylfaen" w:hAnsi="Sylfaen"/>
          <w:sz w:val="24"/>
          <w:szCs w:val="24"/>
          <w:lang w:val="ka-GE"/>
        </w:rPr>
        <w:t>,</w:t>
      </w:r>
      <w:r>
        <w:rPr>
          <w:rFonts w:cs="Sylfaen" w:ascii="Sylfaen" w:hAnsi="Sylfaen"/>
          <w:sz w:val="24"/>
          <w:szCs w:val="24"/>
        </w:rPr>
        <w:t>5)</w:t>
      </w:r>
      <w:r>
        <w:rPr>
          <w:rFonts w:cs="Sylfaen" w:ascii="Sylfaen" w:hAnsi="Sylfaen"/>
          <w:sz w:val="24"/>
          <w:szCs w:val="24"/>
          <w:lang w:val="ka-GE"/>
        </w:rPr>
        <w:t xml:space="preserve">. „საარჩევნო უფლება შინაარსს დაკარგავს მასზე თანაბარი ხელმისაწვდომობის არარსებობისას. არჩევნების მიზანი სწორედ მოქალაქეთა ნების შესაბამისი წარმომადგენლობის უზრუნველყოფაა, აქედან გამომდინარე -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მოქალაქეთა ნამდვილი ნების შესაბამისი ფორმაცი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w:t>
      </w:r>
      <w:r>
        <w:rPr>
          <w:rFonts w:cs="Sylfaen" w:ascii="Sylfaen" w:hAnsi="Sylfaen"/>
          <w:sz w:val="24"/>
          <w:szCs w:val="24"/>
        </w:rPr>
        <w:t>(</w:t>
      </w:r>
      <w:r>
        <w:rPr>
          <w:rFonts w:cs="Sylfaen" w:ascii="Sylfaen" w:hAnsi="Sylfaen"/>
          <w:sz w:val="24"/>
          <w:szCs w:val="24"/>
          <w:lang w:val="ka-GE"/>
        </w:rPr>
        <w:t>საქართველოს საკონსტიტუციო სასამართლოს 2015 წლის 28 მაისის №1/3/547 გადაწყვეტილება საქმეზე „</w:t>
      </w:r>
      <w:r>
        <w:rPr>
          <w:rFonts w:cs="Sylfaen" w:ascii="Sylfaen" w:hAnsi="Sylfaen"/>
          <w:bCs/>
          <w:sz w:val="24"/>
          <w:szCs w:val="24"/>
          <w:lang w:val="ka-GE" w:eastAsia="en-US"/>
        </w:rPr>
        <w:t>საქართველოს მოქალაქეები</w:t>
      </w:r>
      <w:r>
        <w:rPr>
          <w:rFonts w:cs="Sylfaen" w:ascii="Sylfaen" w:hAnsi="Sylfaen"/>
          <w:bCs/>
          <w:sz w:val="24"/>
          <w:szCs w:val="24"/>
          <w:lang w:val="en-US" w:eastAsia="en-US"/>
        </w:rPr>
        <w:t xml:space="preserve"> -</w:t>
      </w:r>
      <w:r>
        <w:rPr>
          <w:rFonts w:cs="Sylfaen" w:ascii="Sylfaen" w:hAnsi="Sylfaen"/>
          <w:bCs/>
          <w:sz w:val="24"/>
          <w:szCs w:val="24"/>
          <w:lang w:val="ka-GE" w:eastAsia="en-US"/>
        </w:rPr>
        <w:t xml:space="preserve"> უჩა ნანუაშვილი და მიხეილ შარაშიძე</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არლამენტის</w:t>
      </w:r>
      <w:r>
        <w:rPr>
          <w:rFonts w:cs="AcadNusx" w:ascii="Sylfaen" w:hAnsi="Sylfaen"/>
          <w:bCs/>
          <w:sz w:val="24"/>
          <w:szCs w:val="24"/>
          <w:lang w:val="ka-GE" w:eastAsia="en-US"/>
        </w:rPr>
        <w:t xml:space="preserve"> </w:t>
      </w:r>
      <w:r>
        <w:rPr>
          <w:rFonts w:cs="Sylfaen" w:ascii="Sylfaen" w:hAnsi="Sylfaen"/>
          <w:bCs/>
          <w:sz w:val="24"/>
          <w:szCs w:val="24"/>
          <w:lang w:val="ka-GE" w:eastAsia="en-US"/>
        </w:rPr>
        <w:t>წინააღმდეგ“,</w:t>
      </w:r>
      <w:r>
        <w:rPr>
          <w:rFonts w:cs="Sylfaen" w:ascii="Sylfaen" w:hAnsi="Sylfaen"/>
          <w:sz w:val="24"/>
          <w:szCs w:val="24"/>
          <w:lang w:val="ka-GE"/>
        </w:rPr>
        <w:t xml:space="preserve"> </w:t>
      </w:r>
      <w:r>
        <w:rPr>
          <w:rFonts w:cs="Sylfaen" w:ascii="Sylfaen" w:hAnsi="Sylfaen"/>
          <w:sz w:val="24"/>
          <w:szCs w:val="24"/>
        </w:rPr>
        <w:t>II-</w:t>
      </w:r>
      <w:r>
        <w:rPr>
          <w:rFonts w:cs="Sylfaen" w:ascii="Sylfaen" w:hAnsi="Sylfaen"/>
          <w:sz w:val="24"/>
          <w:szCs w:val="24"/>
          <w:lang w:val="ka-GE"/>
        </w:rPr>
        <w:t>6</w:t>
      </w:r>
      <w:r>
        <w:rPr>
          <w:rFonts w:cs="Sylfaen" w:ascii="Sylfaen" w:hAnsi="Sylfaen"/>
          <w:sz w:val="24"/>
          <w:szCs w:val="24"/>
        </w:rPr>
        <w:t>)</w:t>
      </w:r>
      <w:r>
        <w:rPr>
          <w:rFonts w:cs="Sylfaen" w:ascii="Sylfaen" w:hAnsi="Sylfaen"/>
          <w:sz w:val="24"/>
          <w:szCs w:val="24"/>
          <w:lang w:val="ka-GE"/>
        </w:rPr>
        <w:t>.</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აშკარაა, რომ სასამართლოს პრაქტიკა ერთმნიშვნელოვნად მიუთითებს ამომრჩევლების ხმათა თანასწორობის დაცვის კონსტიტუციურ გარანტიაზე, რაც თავისთავად გულისხმობს სხვადასხვა მხარდაჭერის მქონე პოლიტიკური პარტიების მიერ განსხვავებული რაოდენობის მანდატების მიღებას. იმ შემთხვევაში, თუ კანონმდებელი დაადგენს სისტემას, რომლის ფარგლებშიც სხვადასხვა მხარდაჭერის მქონე პოლიტიკური პარტიები ერთი და იმავე რაოდენობის მანდატებს მიიღებენ, იგი დაუშვებს სხვადასხვა რაოდენობის ამომრჩევლის ხმის ერთი და იმავე რაოდენობით მანდატებში ასახვას, რაც ხმათა თანასწორობიდან გადახრის ტოლფასი იქნება.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აღნიშნულიდან გამომდინარე, ცხადია საქართველოს კონსტიტუციის  ერთმნიშვნელოვანი ნება, პროპორციული წესით ჩატარებულ არჩევნებში სხვადასხვა მხარდაჭერის მქონე საარჩევნო სუბიექტებმა სხვადასხვა რაოდენობის მანდატები მიიღონ (გარკვეულ შემთხვევაში კონსტიტუციით დაშვებულია გამონაკლისები, მაგალითად, „იმ საარჩევნო სუბიექტებს, რომლებიც პარლამენტის წევრთა მანდატების განაწილების შემდეგ დააგროვებენ იმაზე ნაკლები რაოდენობის მანდატებს, ვიდრე საჭიროა საპარლამენტო ფრაქციის შექმნისათვის, მანდატები საქართველოს კანონმდებლობით დადგენილი წესით შეევსებათ ფრაქციის შექმნისათვის საჭირო მინიმალურ რაოდენობამდე“). შესაბამისად, თავად ამ საარჩევნო სუბიექტების კონსტიტუციური სტატუსი, მათი უფლება მანდატების მიღებაზე განსხვავებულია, რაც მანდატების განაწილების დამდგენი წესის მიზნებისათვის მათ არსებითად თანასწორ სუბიექტთა განხილვას გამორიცხავს. ვინაიდან სხვადასხვა შედეგის მქონე საარჩევნო სუბიექტები არ წარმოადგენენ არსებითად თანასწორ პირებს, შესაბამისად, მათ მიმართ დადგენილი დიფერენცირების ფაქტზე მითითება ვერ გამოდგება სათანადო არგუმენტად კონსტიტუციის მე-14 მუხლით დაცულ უფლებაში ჩარევის დასაბუთებისათვის.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ზემოთ ხსენებულ მსჯელობას ეჭვქვეშ ვერ დააყენებს მოსარჩელე მხარის არგუმენტი, რომლის თანახმადაც, ვინაიდან საქართველოს პარლამენტმა საქართველოს საარჩევნო კოდექსის 125-ე მუხლის მე-8 ნაწილის საფუძველზე დაადგინა გადაუნაწილებელი მანდატების რიგითობით განაწილების წესი, საქართველოს კონსტიტუციის მე-14 მუხლიდან გამომდინარე, მანდატები უნდა გადანაწილდეს ყველა ბარიერგადალახულ საარჩევნო სუბიექტზე.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 კონსტიტუციური ტერ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აღნიშნულიდან გამომდინარე, კონსტიტუციური უფლებების, მათ შორის თანასწორობის უფლების შინაარსი დგინდება თავად კონსტიტუციის განმარტების შედეგად და არ არის დამოკიდებული საკანონმდებლო დეფინიციებზე.</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შესაბამისად, იმისათვის რომ არსებობდეს თანასწორობის უფლებაში ჩარევა, დიფერენცირება უნდა ხდებოდეს კონსტიტუციის მე-14 მუხლის მიზნებისათვის (და არა კანონის მიზნებისათვის) არსებითად თანასწორ პირებს შორის. აღნიშნული ფასდება თავად ამ პირთა სტატუსისა და სამართლებრივი ურთიერთობის ბუნებიდან გამომდინარე და არ არის დამოკიდებული იმაზე, თუ როგორ განიხილავს მას კანონმდებელი. კანონმდებელი გაუნაწილებელ მანდატებს რიგითობით ანაწილებს იმ საარჩევნო სუბიექტებს შორის, რომელთაც შევსების გარეშე მიიღეს 6 მანდატი და ეს მანდატები არ ნაწილდება საარჩევნო სუბიექტების მიერ მიღებული ხმების პროპორციულად. ამდენად, კანონმდებელი არსებითად უთანასწორო პირთა გარკვეულ წრეს ერთნაირად ექცევა. თუმცა ეს ფაქტი კონსტიტუციის მე-14 მუხლის საფუძველზე იმავე მოპყრობის მოთხოვნის უფლებას ვერ გაუჩენს სხვა არსებითად უთანასწორო პირს. </w:t>
      </w:r>
      <w:r>
        <w:rPr>
          <w:rFonts w:eastAsia="Merriweather;Times New Roman" w:cs="Merriweather;Times New Roman" w:ascii="Sylfaen" w:hAnsi="Sylfaen"/>
          <w:sz w:val="24"/>
          <w:szCs w:val="24"/>
          <w:lang w:val="ka-GE"/>
        </w:rPr>
        <w:t>როგორც უკვე აღინიშნა არსებითად უთანასწორო პირთა მიმართ კანონმდებლის მიერ ერთნაირი მოპყრობის გამოყენება წარმოადგენს საქართველოს კონსტიტუციის მე-14 მუხლით დაცულ უფლებაში ჩარევას, ანუ კონსტიტუციის მე-14 მუხლი არსებითად უთანასწორო პირების მიმართ ერთნაირ მოპყრობას კრძალავს და, შესაბამისად, ის ვერც</w:t>
      </w:r>
      <w:bookmarkStart w:id="0" w:name="_GoBack"/>
      <w:bookmarkEnd w:id="0"/>
      <w:r>
        <w:rPr>
          <w:rFonts w:eastAsia="Merriweather;Times New Roman" w:cs="Merriweather;Times New Roman" w:ascii="Sylfaen" w:hAnsi="Sylfaen"/>
          <w:sz w:val="24"/>
          <w:szCs w:val="24"/>
          <w:lang w:val="ka-GE"/>
        </w:rPr>
        <w:t xml:space="preserve"> ერთ შემთხვევაში ვერ გამოდგება ასეთი პირების მიმართ ერთნაირი მოპყრობის მოთხოვნის საფუძვლად. </w:t>
      </w:r>
    </w:p>
    <w:p>
      <w:pPr>
        <w:pStyle w:val="ListParagraph"/>
        <w:numPr>
          <w:ilvl w:val="0"/>
          <w:numId w:val="2"/>
        </w:numPr>
        <w:spacing w:before="0" w:after="0"/>
        <w:ind w:left="90" w:firstLine="450"/>
        <w:contextualSpacing/>
        <w:jc w:val="both"/>
        <w:rPr>
          <w:sz w:val="24"/>
          <w:szCs w:val="24"/>
          <w:lang w:val="ka-GE"/>
        </w:rPr>
      </w:pPr>
      <w:r>
        <w:rPr>
          <w:rFonts w:cs="Sylfaen" w:ascii="Sylfaen" w:hAnsi="Sylfaen"/>
          <w:sz w:val="24"/>
          <w:szCs w:val="24"/>
          <w:lang w:val="ka-GE"/>
        </w:rPr>
        <w:t xml:space="preserve">მოცემულ შემთხვევაში მოსარჩელე მოითხოვს არჩევნებში სხვადასხვა შედეგის მქონე საარჩევნო სუბიექტების მიმართ ერთნაირი მოპყრობის გამოყენებას. მოსარჩელე არ ითხოვს არც საქართველოს კონსტიტუციის 50-ე მუხლის შესაბამისად პარლამენტის წევრთა მანდატების საარჩევნო სუბიექტების მიერ მიღებული ხმების რაოდენობის პროპორციულად გადანაწილებას,  არც ამომრჩევლების ხმათა თანასწორობის დაცვას და თანაბარი საარჩევნო მხარდაჭერის მქონე სუბიექტების მიერ თანაბარი რაოდენობის მანდატების მიღებას. ამის საპირისპიროდ, მისი მოთხოვნაა, რომ კანონმდებელი თანაბრად მოეპყროს იმ საარჩევნო სუბიექტებს, რომლებმაც შევსების გარეშე მიიღეს არანაკლებ 6 მანდატისა და იმ სუბიექტებს, რომლებსაც 6 მანდატის მოსაპოვებლად შევსება დასჭირდათ. ამგვარი რეგულირება წარმოადგენს არსებითად უთანასწორო საარჩევნო სუბიექტების გათანაბრებას და არა თანასწორად მოპყრობას,  რადგან, როგორც აღინიშნა, განსხვავებული საარჩევნო შედეგის მქონე საარჩევნო სუბიექტები არ არიან არსებითად თანასწორები. აღნიშნულიდან გამომდინარე მივიჩნევ, რომ მოსარჩელის მოთხოვნა არ გამომდინარეობს საქართველოს კონსტიტუციის მე-14 მუხლით დაცული სფეროდან, არ არის დასაბუთებული ამ მუხლით დაცული უფლების შეზღუდვა და, შესაბამისად, არსებობს №853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Normal"/>
        <w:tabs>
          <w:tab w:val="clear" w:pos="720"/>
          <w:tab w:val="left" w:pos="900" w:leader="none"/>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წევრი </w:t>
      </w:r>
    </w:p>
    <w:p>
      <w:pPr>
        <w:pStyle w:val="Normal"/>
        <w:spacing w:before="0" w:after="0"/>
        <w:jc w:val="both"/>
        <w:rPr>
          <w:sz w:val="24"/>
          <w:szCs w:val="24"/>
          <w:lang w:val="ka-GE"/>
        </w:rPr>
      </w:pPr>
      <w:r>
        <w:rPr>
          <w:rFonts w:eastAsia="Sylfaen"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200"/>
        <w:jc w:val="center"/>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3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2:00Z</dcterms:created>
  <dc:creator>tornike obolashvili</dc:creator>
  <dc:description/>
  <cp:keywords/>
  <dc:language>en-US</dc:language>
  <cp:lastModifiedBy>nika khibaia</cp:lastModifiedBy>
  <cp:lastPrinted>2016-11-16T17:18:00Z</cp:lastPrinted>
  <dcterms:modified xsi:type="dcterms:W3CDTF">2016-12-08T13:54:00Z</dcterms:modified>
  <cp:revision>27</cp:revision>
  <dc:subject/>
  <dc:title/>
</cp:coreProperties>
</file>