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rPr>
        <w:t xml:space="preserve">N2/6/637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 xml:space="preserve">ქ. ბათუმი, 2015 წლის </w:t>
      </w:r>
      <w:r>
        <w:rPr>
          <w:rFonts w:cs="Sylfaen" w:ascii="Sylfaen" w:hAnsi="Sylfaen"/>
          <w:b/>
          <w:sz w:val="24"/>
          <w:szCs w:val="24"/>
        </w:rPr>
        <w:t xml:space="preserve">19 </w:t>
      </w:r>
      <w:r>
        <w:rPr>
          <w:rFonts w:cs="Sylfaen" w:ascii="Sylfaen" w:hAnsi="Sylfaen"/>
          <w:b/>
          <w:sz w:val="24"/>
          <w:szCs w:val="24"/>
          <w:lang w:val="ka-GE"/>
        </w:rPr>
        <w:t>მაისი</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firstLine="720"/>
        <w:jc w:val="both"/>
        <w:rPr/>
      </w:pPr>
      <w:r>
        <w:rPr>
          <w:rFonts w:cs="Sylfaen" w:ascii="Sylfaen" w:hAnsi="Sylfaen"/>
          <w:sz w:val="24"/>
          <w:szCs w:val="24"/>
          <w:lang w:val="ka-GE"/>
        </w:rPr>
        <w:t>ოთარ სიჭინავა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720"/>
        <w:jc w:val="both"/>
        <w:rPr>
          <w:rFonts w:ascii="Sylfaen" w:hAnsi="Sylfaen" w:cs="Sylfaen"/>
          <w:sz w:val="24"/>
          <w:szCs w:val="24"/>
        </w:rPr>
      </w:pPr>
      <w:r>
        <w:rPr>
          <w:rFonts w:cs="Sylfaen" w:ascii="Sylfaen" w:hAnsi="Sylfaen"/>
          <w:sz w:val="24"/>
          <w:szCs w:val="24"/>
          <w:lang w:val="ka-GE"/>
        </w:rPr>
        <w:t>თამაზ ცაბუტაშვილი - წევრი</w:t>
      </w:r>
      <w:r>
        <w:rPr>
          <w:rFonts w:cs="Sylfaen" w:ascii="Sylfaen" w:hAnsi="Sylfaen"/>
          <w:sz w:val="24"/>
          <w:szCs w:val="24"/>
        </w:rPr>
        <w:t>.</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sz w:val="24"/>
          <w:szCs w:val="24"/>
        </w:rPr>
      </w:pPr>
      <w:r>
        <w:rPr>
          <w:rFonts w:cs="Sylfaen" w:ascii="Sylfaen" w:hAnsi="Sylfaen"/>
          <w:b/>
          <w:sz w:val="24"/>
          <w:szCs w:val="24"/>
          <w:lang w:val="ka-GE"/>
        </w:rPr>
        <w:t>სხდომის მდივანი:</w:t>
      </w:r>
      <w:r>
        <w:rPr>
          <w:rFonts w:cs="Sylfaen" w:ascii="Sylfaen" w:hAnsi="Sylfaen"/>
          <w:b/>
          <w:sz w:val="24"/>
          <w:szCs w:val="24"/>
        </w:rPr>
        <w:t xml:space="preserve"> </w:t>
      </w:r>
      <w:r>
        <w:rPr>
          <w:rFonts w:cs="Sylfaen" w:ascii="Sylfaen" w:hAnsi="Sylfaen"/>
          <w:sz w:val="24"/>
          <w:szCs w:val="24"/>
          <w:lang w:val="ka-GE"/>
        </w:rPr>
        <w:t>დარეჯან ჩალიგავა.</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რკ „სასოფლო-სამეურნეო რეგისტრირებული კოოპერატივი კოლხიდა“ საქართველოს პარლამენტის წინააღმდეგ.</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lang w:val="en-US" w:eastAsia="en-US"/>
        </w:rPr>
      </w:pPr>
      <w:r>
        <w:rPr>
          <w:rFonts w:cs="Sylfaen" w:ascii="Sylfaen" w:hAnsi="Sylfaen"/>
          <w:b/>
          <w:sz w:val="24"/>
          <w:szCs w:val="24"/>
          <w:lang w:val="ka-GE"/>
        </w:rPr>
        <w:t xml:space="preserve">დავის საგანი: </w:t>
      </w:r>
      <w:r>
        <w:rPr>
          <w:rFonts w:cs="Sylfaen" w:ascii="Sylfaen" w:hAnsi="Sylfaen"/>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 კონსტიტუციურობა საქართველოს კონსტიტუციის მე-6 მუხლთან, 21-ე მუხლის პირველ პუნქტთან და 30-ე მუხლის მე-2 პუნქტის პირველ წინადადებასთან მიმართებით.</w:t>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t>I</w:t>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ka-GE" w:eastAsia="en-US"/>
        </w:rPr>
        <w:t>აღწერილობითი ნაწილი</w:t>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26 მარტს კონსტიტუციური სარჩელით (რეგისტრაციის N637) მომართა</w:t>
      </w:r>
      <w:r>
        <w:rPr>
          <w:rFonts w:cs="Sylfaen" w:ascii="Sylfaen" w:hAnsi="Sylfaen"/>
          <w:sz w:val="24"/>
          <w:szCs w:val="24"/>
        </w:rPr>
        <w:t xml:space="preserve"> </w:t>
      </w:r>
      <w:r>
        <w:rPr>
          <w:rFonts w:cs="Sylfaen" w:ascii="Sylfaen" w:hAnsi="Sylfaen"/>
          <w:sz w:val="24"/>
          <w:szCs w:val="24"/>
          <w:lang w:val="ka-GE"/>
        </w:rPr>
        <w:t xml:space="preserve">რკ „სასოფლო სამეურნეო  </w:t>
      </w:r>
      <w:r>
        <w:rPr>
          <w:rFonts w:cs="Sylfaen" w:ascii="Sylfaen" w:hAnsi="Sylfaen"/>
          <w:sz w:val="24"/>
          <w:szCs w:val="24"/>
        </w:rPr>
        <w:t>რეგისტრირებულმა</w:t>
      </w:r>
      <w:r>
        <w:rPr>
          <w:rFonts w:cs="Sylfaen" w:ascii="Sylfaen" w:hAnsi="Sylfaen"/>
          <w:sz w:val="24"/>
          <w:szCs w:val="24"/>
          <w:lang w:val="ka-GE"/>
        </w:rPr>
        <w:t xml:space="preserve"> კოოპერატივმა კოლხიდ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7 მარტს. საკონსტიტუციო სასამართლოს მეორე კოლეგიის განმწესრიგებელი სხდომა, ზეპირი მოსმენის გარეშე, გაიმართა 2015 წლის 19 მაის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w:t>
      </w:r>
      <w:r>
        <w:rPr>
          <w:rFonts w:cs="Sylfaen" w:ascii="Sylfaen" w:hAnsi="Sylfaen"/>
          <w:sz w:val="24"/>
          <w:szCs w:val="24"/>
        </w:rPr>
        <w:t>42-</w:t>
      </w:r>
      <w:r>
        <w:rPr>
          <w:rFonts w:cs="Sylfaen" w:ascii="Sylfaen" w:hAnsi="Sylfaen"/>
          <w:sz w:val="24"/>
          <w:szCs w:val="24"/>
          <w:lang w:val="ka-GE"/>
        </w:rPr>
        <w:t>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დ ხდის </w:t>
      </w:r>
      <w:r>
        <w:rPr>
          <w:rFonts w:cs="Sylfaen" w:ascii="Sylfaen" w:hAnsi="Sylfaen"/>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 კონსტიტუციურობას საქართველოს კონსტიტუციის მე-6 მუხლთან, 21-ე მუხლის პირველ პუნქტთან და 30-ე მუხლის მე-2 პუნქტის პირველ წინადადებასთან მიმართებით.</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 განსაზღვრავს კერძო სამართლის იურიდიული პირის მართლზომიერ მფლობელობაში (სარგებლობაში) არსებულ მიწაზე საკუთრების უფლების აღიარების ვადას და ადგენ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 მუხლის მიხედვით, „საქართველოს კონსტიტუცია უზენაესი კანონია, ყველა სხვა სამართლებრივი აქტი უნდა შეესაბამებოდეს კონსტიტუციას“. საქართველოს კონსტიტუციის 21-ე მუხლის პირველი პუნქტი განამტკიცებს საკუთრებისა და მემკვიდრეობის ძირითად უფლებებს. ხოლო საქართველოს კონსტიტუციის 30-ე მუხლი ქმნის თავისუფალი მეწარმეობის განვითარების კონსტიტუციურ-სამართლებრივ გარანტიას და ადგენს, რომ „სახელმწიფო ვალდებულია ხელი შეუწყოს თავისუფალი მეწარმეობის განვითარება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ს, რკ „სასოფლო სამეურნეო რეგისტრირებულ კოოპერატივ კოლხიდას“ ბალანსზე სხვა უძრავ-მოძრავ ქონებასთან ერთად, ერიცხება და მის მართლზომიერ მფლობელობაში (სარგებლობაში) იმყოფება თევზის სატბორე დაზუსტებული ფართით 33667,0 კვ.მ. მოსარჩელემ 2013 წლის 22 ოქტომბერს განცხადებით მიმართა საჯარო რეესტრს აღნიშნულ ქონებაზე საკუთრების აღიარების მოთხოვნით. საჯარო რეესტრის ეროვნულმა სააგენტომ არ მოახდინა უძრავ ქონებაზე საკუთრების რეგისტრაცია და მიუთითა სადავო ნორმაზე, რომლის თანახმადაც,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მიწაზე საკუთრების უფლების აღიარების უფლება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2014 წლის 16 დეკემბერს ზუგდიდის რაიონულმა სასამართლომ არ დააკმაყოფილა მისი მოთხოვნა რკ „სასოფლო სამეურნეო რეგისტრირებულ კოოპერატივ კოლხიდას“ ბალანსზე მართლზომიერ მფლობელობაში არსებულ უძრავ ქონებაზე საკუთრების უფლების აღიარების შესახებ. ზუგდიდის რაიონულმა სასამართლომაც გადაწყვეტილების სამართლებრივ საფუძვლად მიუთითა სადავო ნორმაზე,  </w:t>
      </w:r>
      <w:r>
        <w:rPr>
          <w:rFonts w:cs="Sylfaen" w:ascii="Sylfaen" w:hAnsi="Sylfaen"/>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ზე.</w:t>
      </w:r>
    </w:p>
    <w:p>
      <w:pPr>
        <w:pStyle w:val="ListParagraph"/>
        <w:numPr>
          <w:ilvl w:val="0"/>
          <w:numId w:val="2"/>
        </w:numPr>
        <w:spacing w:before="0" w:after="0"/>
        <w:ind w:left="0" w:firstLine="720"/>
        <w:contextualSpacing/>
        <w:jc w:val="both"/>
        <w:rPr/>
      </w:pPr>
      <w:r>
        <w:rPr>
          <w:rFonts w:cs="Sylfaen" w:ascii="Sylfaen" w:hAnsi="Sylfaen"/>
          <w:sz w:val="24"/>
          <w:szCs w:val="24"/>
          <w:lang w:val="ka-GE"/>
        </w:rPr>
        <w:t>კონსტიტუციურ სარჩელში ასევე აღნიშნულია, რომ მოსარჩელემ 2013 წლის 21 ნოემბერს მიმართა სახელმწიფო ქონების ეროვნულ სააგენტოს ზემოაღნიშნული უძრავი ქონების პრივატიზების მოთხოვნით. ქონების ეროვნულმა სააგენტომ მისი მოთხოვნა არ დააკმაყოფილა და მიუთითა რომ საპრივატიზაციო ქონება არ წარმოადგენს სახელმწიფო საკუთრებას.</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სადავო ნორმიდან გამომდინარე, რკ „სასოფლო სამეურნეო რეგისტრირებული კოოპერატივი კოლხიდა“ ვერ ახდენს მართლზომიერ მფლობელობაში (სარგებლობაში) არსებულ უძრავ ქონებაზე საკუთრების რეგისტრაციას. ასევე, რკ „სასოფლო სამეურნეო რეგისტრირებული კოოპერატივი კოლხიდა“ ვერ  ახერხებს კოოპერატივის სტატუსის მოპოვებას, რადგან ამისათვის აუცილებელია საჯარო რეესტრიდან ამონაწერი მის ბალანსზე არსებულ ქონებაზე. აღნიშნულის გათვალისწინებით, მოსარჩელე ვერ ახორციელებს სასოფლო-სამეურნეო საქმიანობასა და კოოპერატივის წევრთა დასაქმებას. აქედან გამომდინარე, მოსარჩელე თვლის, რომ სადავო ნორმა ეწინააღმდეგება საქართველოს კონსტიტუციის მე-6 მუხლს, 21-ე მუხლის პირველ პუნქტს და 30-ე მუხლის მე-2 პუნქტის პირველ წინადადებას.</w:t>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center"/>
        <w:rPr>
          <w:rFonts w:ascii="Sylfaen" w:hAnsi="Sylfaen" w:cs="Sylfaen"/>
          <w:b/>
          <w:b/>
          <w:sz w:val="24"/>
          <w:szCs w:val="24"/>
          <w:lang w:val="en-US" w:eastAsia="en-US"/>
        </w:rPr>
      </w:pPr>
      <w:r>
        <w:rPr>
          <w:rFonts w:cs="Sylfaen" w:ascii="Sylfaen" w:hAnsi="Sylfaen"/>
          <w:b/>
          <w:sz w:val="24"/>
          <w:szCs w:val="24"/>
          <w:lang w:val="en-US" w:eastAsia="en-US"/>
        </w:rPr>
        <w:t>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მოტივაციო ნაწილი</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მათ შორი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 (საქართველოს საკონსტიტუციო სასამართლოს 2011 წლის 22 დეკემბრის №1/5/517 განჩინება საქმეზე „საქართველოს მოქალაქე ჯუმბერ თავართქილაძე   საქართველოს პარლამენტის წინააღმდეგ“, II-1).</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 xml:space="preserve">N637 კონსტიტუციურ სარჩელში მოსარჩელედ დასახელებულია იურიდიული პირი, რკ „სასოფლო სამეურნეო რეგისტრირებული კოოპერატივი კოლხიდა“, რომელიც სადავო ნორმების არაკონსტიტუციურად ცნობას ითხოვს საქართველოს კონსტიტუციის სხვადასხვა მუხლებთან, მათ შორის, კონსტიტუციის მე-6 მუხლთან მიმართებით. </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იურიდიულ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 xml:space="preserve">განსახილველ შემთხვევაში მოსარჩელე წარმოადგენს რა იურიდიულ პირს, უფლებამოსილია, იდავოს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 საქართველოს კონსტიტუციის მე-6 მუხლი არ არის მოთავსებული კონსტიტუციის მე-2 თავში, შესაბამისად, მოსარჩელე არ არის უფლებამოსილი სუბიექტი, მოითხოვოს სადავო ნორმების არაკონსტიტუციურად ცნობა საქართველოს კონსტიტუციის მე-6 მუხლთან მიმართებით. </w:t>
      </w:r>
    </w:p>
    <w:p>
      <w:pPr>
        <w:pStyle w:val="ListParagraph"/>
        <w:numPr>
          <w:ilvl w:val="0"/>
          <w:numId w:val="3"/>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ყოველივე ზემოაღნიშნულიდან გამომდინარე, კონსტიტუციური სარჩელი N637 სასარჩელო მოთხოვნის იმ ნაწილში, რომელიც შეეხებ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ადავო სიტყვების არაკონსტიტუციურად ცნობას საქართველოს კონსტიტუციის მე-6 მუხლთან მიმართებით, შემოტანილია არაუფლებამოსილი პირის მიერ და „საკონსტიტუციო სამართალწარმოების შესახებ“ საქართველოს კანონის მე-18 მუხლის „ბ“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საქართველოს კანონმდებლობისა და საკონსტიტუციო სასამართლოს პრაქტიკიდან გამომდინარე,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N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  II-1).</w:t>
      </w:r>
    </w:p>
    <w:p>
      <w:pPr>
        <w:pStyle w:val="ListParagraph"/>
        <w:numPr>
          <w:ilvl w:val="0"/>
          <w:numId w:val="3"/>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ითხოვ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ადავო სიტყვების არაკონსტიტუციურად ცნობას საქართველოს კონსტიტუციის 30-ე მუხლის მე-2 პუნქტის პირველ წინადადებასთან მიმართებით. </w:t>
      </w:r>
    </w:p>
    <w:p>
      <w:pPr>
        <w:pStyle w:val="ListParagraph"/>
        <w:numPr>
          <w:ilvl w:val="0"/>
          <w:numId w:val="3"/>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ითითებულია, რომ კოოპერატივი ვერ განკარგავს თავის ქონებას, ვერ ახდენს მის მფლობელობაში არსებული უძრავი და მოძრავი ქონების  საჯარო რეესტრში რეგისტრაციას, ასევე ვერ ახდენს კოოპერატივის სტატუსის მოპოვებას, ვერ ახორციელებს სასოფლო-სამეურნეო საქმიანობას და მის განვითარებას, ვერ ახორციელებს კოოპერატივის წევრთა დასაქმებას. </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როგორც აღინიშნ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ადავო სიტყვებით, იურიდიულ პირებს, მათ შორის მოსარჩელეს, 2012 წლიდან წაერთვა მართლზომიერ მფლობელობაში არსებული სახელმწიფო საკუთრების მიწის ნაკვეთზე საკუთრების აღიარების უფლება. ამგვარად, სადავო ნორმა არ არეგულირებს კოოპერატივის რეგისტრაციისა და მისი საქმიანობის წესებს. შესაბამისად, მოსარჩელის მიერ სასარჩელო მოთხოვნის ამგვარად დაყენება უკავშირდება სადავო ნორმის შინაარსისა და მისგან მომდინარე შეზღუდვის არასწორ აღქმას და არ მიემართება სადავო ნორმის რეალურ შინაარსს. შესაბამისად, კონსტიტუციური სარჩელი N637 სასარჩელო მოთხოვნის იმ ნაწილში, რომელიც შეეხებ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ადავო სიტყვების არაკონსტიტუციურად ცნობას საქართველოს კონსტიტუციის 30-ე მუხლის მე-2 პუნქტის პირველ წინადადებას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მოსარჩელე ასევე ითხოვ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მე-2 წინადადების არაკონსტიტუციურად ცნობას საქართველოს კონსტიტუციის 21-ე მუხლის პირველ პუნქტთან მიმართებით. </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სადავო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მე-2 წინადადების თანახმად, „2012 წლის პირველი იანვრ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 სასარჩელო არგუმენტაციიდან გამომდინარე, მოსარჩელის პრობლემა მდგომარეობს იმაში, რომ იგი ვერ ახერხებს საკუთრების უფლების აღიარებას მართლზომიერ მფლობელობაში არსებულ მიწის ნაკვეთზე. თუმცა სარჩელში არ არის მოყვანილი არგუმენტაცია იმის შესახებ, თუ რატომ არის არაკონსტიტუციური ნორმა, რომლის თანახმადაც, საკუთრების მოპოვება შესაძლებელია სახელმწიფო ქონების პრივატიზაციისათვის დადგენილი ზოგადი წესების შესაბამისად. </w:t>
      </w:r>
    </w:p>
    <w:p>
      <w:pPr>
        <w:pStyle w:val="ListParagraph"/>
        <w:numPr>
          <w:ilvl w:val="0"/>
          <w:numId w:val="3"/>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აღნიშნულიდან გამომდინარე, კონსტიტუციური სარჩელი N637 სასარჩელო მოთხოვნის იმ ნაწილში, რომელიც შეეხებ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მე-2 წინადადების კონსტიტუციურობას საქართველოს კონსტიტუციის 21-ე მუხლ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საკონსტიტუციო სამართალწარმოების შესახებ“ საქართველოს კანონის მე-18 მუხლის „დ“ ქვეპუნქტის თანახმად, კონსტიტუციური სარჩელი ან კონსტიტუციური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თ გათვალისწინებული შემთხვევებისა“. აღნიშნული საკანონმდებლო ნორმა ემსახურება პროცესის ეკონომიურობას და საკონსტიტუციო სასამართლოს აღჭურავს უფლებამოსილებით, არ განიხილოს ისეთი საკითხები, რომლებიც ერთხელ უკვე გადაწყვეტილია. ამავე დროს, დასახელებული ნორმა უშვებს სასამართლო პრაქტიკის გადახედვის შესაძლებლობა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თ გათვალისწინებულ შემთხვევაში,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მოსარჩელე ითხოვ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 მიწაზე საკუთრების უფლების აღიარების უფლებას“ არაკონსტიტუციურად ცნობას კონსტიტუციის 21-ე მუხლთან მიმართებით. მოსარჩელის არგუმენტაციით, იურიდიული პირებისათვის მართლზომიერ მფლობელობაში არსებულ მიწის ნაკვეთზე საკუთრების აღიარების უფლების ჩამორთმევა არღვევს კონსტიტუციის 21-ე მუხლით გარანტირებულ საკუთრების უფლებას. </w:t>
      </w:r>
    </w:p>
    <w:p>
      <w:pPr>
        <w:pStyle w:val="ListParagraph"/>
        <w:numPr>
          <w:ilvl w:val="0"/>
          <w:numId w:val="3"/>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მ 2013 წლის 17 დეკემბერს მიიღო გადაწყვეტილება N2/3/522,553 საქმეზე „სპს „გრიშა აშორდია“ საქართველოს პარლამენტის წინააღმდეგ“. აღნიშნულ საქმეზე მოსარჩელე სპს „გრიშა აშორდია“ ითხოვდა იგივე ნორმი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 მიწაზე საკუთრების უფლების აღიარების უფლებას“ არაკონსტიტუციურად ცნობას საქართველოს კონსტიტუციის 21-ე მუხლთან მიმართებით, ვინაიდან აღნიშნული ნორმის საფუძველზე იურიდიულ პირებს აღეკვეთათ მიწის ნაკვეთებზე საკუთრების უფლების რეგისტრაციის შესაძლებლობა, რაც მოსარჩელის პოზიციით ეწინააღმდეგებოდა საკუთრების უფლებას. საქართველოს საკონსტიტუციო სასამართლოს 2013 წლის 17 დეკემბრის გადაწყვეტილებით, სპს „გრიშა აშორდიას“ კონსტიტუციური სარჩელები N522 და N553 არ დაკმაყოფილდა.</w:t>
      </w:r>
    </w:p>
    <w:p>
      <w:pPr>
        <w:pStyle w:val="ListParagraph"/>
        <w:numPr>
          <w:ilvl w:val="0"/>
          <w:numId w:val="3"/>
        </w:numPr>
        <w:spacing w:before="0" w:after="0"/>
        <w:ind w:left="0" w:firstLine="720"/>
        <w:contextualSpacing/>
        <w:jc w:val="both"/>
        <w:rPr/>
      </w:pPr>
      <w:r>
        <w:rPr>
          <w:rFonts w:cs="Sylfaen" w:ascii="Sylfaen" w:hAnsi="Sylfaen"/>
          <w:sz w:val="24"/>
          <w:szCs w:val="24"/>
          <w:lang w:val="ka-GE" w:eastAsia="en-US"/>
        </w:rPr>
        <w:t>ამდენად,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იტყვების „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 მიწაზე საკუთრების უფლების აღიარების უფლებას“ კონსტიტუციურობის საკითხი კონსტიტუციის 21-ე მუხლთან მიმართებით უკვე გადაწყვეტილია საკონსტიტუციო სასამართლოს მიერ. ამავე დროს, საქართველოს საკონსტიტუციო სასამართლოს მე-2 კოლეგია იზიარებს საქართველოს საკონსტიტუციო სასამართლოს 2013 წლის 17 დეკემბრის N2/3/522,553 გადაწყვეტილებაში გამოხატულ სამართლებრივ პოზიციას და, ამ თვალსაზრისით, არ არსებობს სასამართლო პრაქტიკის გადახედვისა და საქმის პლენუმზე გადაცემის საფუძველი.</w:t>
      </w:r>
    </w:p>
    <w:p>
      <w:pPr>
        <w:pStyle w:val="ListParagraph"/>
        <w:numPr>
          <w:ilvl w:val="0"/>
          <w:numId w:val="3"/>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ყოველივე ზემოაღნიშნულიდან გამომდინარე, კონსტიტუციურ სარჩელში N637 სასარჩელო მოთხოვნის იმ ნაწილში, რომელიც შეეხებ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7</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მუხლის სადავო სიტყვების არაკონსტიტუციურად ცნობას საქართველოს კონსტიტუციის 21-ე მუხლის პირველ პუნქტთან მიმართებით, მითითებულია საკითხი, რომელიც უკვე გადაწყვეტილია საკონსტიტუციო სასამართლოს  მიერ და იგი  „საკონსტიტუციო სამართალწარმოების შესახებ“ საქართველოს კანონის მე-18 მუხლის „დ“ ქვეპუნქტის საფუძველზე არ უნდა იქნეს მიღებული არსებითად განსახილვ</w:t>
      </w:r>
    </w:p>
    <w:p>
      <w:pPr>
        <w:pStyle w:val="Normal"/>
        <w:spacing w:before="0" w:after="0"/>
        <w:ind w:firstLine="720"/>
        <w:jc w:val="center"/>
        <w:rPr>
          <w:rFonts w:ascii="Sylfaen" w:hAnsi="Sylfaen" w:cs="Sylfaen"/>
          <w:b/>
          <w:b/>
          <w:sz w:val="24"/>
          <w:szCs w:val="24"/>
        </w:rPr>
      </w:pPr>
      <w:r>
        <w:rPr>
          <w:rFonts w:cs="Sylfaen" w:ascii="Sylfaen" w:hAnsi="Sylfaen"/>
          <w:b/>
          <w:sz w:val="24"/>
          <w:szCs w:val="24"/>
        </w:rPr>
        <w:t>III</w:t>
      </w:r>
    </w:p>
    <w:p>
      <w:pPr>
        <w:pStyle w:val="Normal"/>
        <w:spacing w:before="0" w:after="0"/>
        <w:ind w:firstLine="720"/>
        <w:jc w:val="center"/>
        <w:rPr>
          <w:rFonts w:ascii="Sylfaen" w:hAnsi="Sylfaen" w:cs="Sylfaen"/>
          <w:b/>
          <w:b/>
          <w:sz w:val="24"/>
          <w:szCs w:val="24"/>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ListParagraph"/>
        <w:spacing w:before="0" w:after="0"/>
        <w:ind w:left="0" w:firstLine="72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eastAsia="Times New Roman" w:cs="Sylfaen" w:ascii="Sylfaen" w:hAnsi="Sylfaen"/>
          <w:color w:val="000000"/>
          <w:sz w:val="24"/>
          <w:szCs w:val="24"/>
          <w:vertAlign w:val="superscript"/>
          <w:lang w:val="ka-GE" w:eastAsia="en-US"/>
        </w:rPr>
        <w:t>1</w:t>
      </w:r>
      <w:r>
        <w:rPr>
          <w:rFonts w:eastAsia="Times New Roman" w:cs="Sylfaen" w:ascii="Sylfaen" w:hAnsi="Sylfaen"/>
          <w:color w:val="000000"/>
          <w:sz w:val="24"/>
          <w:szCs w:val="24"/>
          <w:lang w:val="ka-GE" w:eastAsia="en-US"/>
        </w:rPr>
        <w:t> მუხლის პირველი პუნქტის, 31–ე მუხლის მე–2</w:t>
      </w:r>
      <w:r>
        <w:rPr>
          <w:rFonts w:eastAsia="Times New Roman" w:cs="Sylfaen" w:ascii="Sylfaen" w:hAnsi="Sylfaen"/>
          <w:color w:val="000000"/>
          <w:sz w:val="24"/>
          <w:szCs w:val="24"/>
          <w:vertAlign w:val="superscript"/>
          <w:lang w:val="ka-GE" w:eastAsia="en-US"/>
        </w:rPr>
        <w:t> </w:t>
      </w:r>
      <w:r>
        <w:rPr>
          <w:rFonts w:eastAsia="Times New Roman" w:cs="Sylfaen" w:ascii="Sylfaen" w:hAnsi="Sylfaen"/>
          <w:color w:val="000000"/>
          <w:sz w:val="24"/>
          <w:szCs w:val="24"/>
          <w:lang w:val="ka-GE" w:eastAsia="en-US"/>
        </w:rPr>
        <w:t>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w:t>
      </w:r>
      <w:r>
        <w:rPr>
          <w:rFonts w:eastAsia="Times New Roman" w:cs="Sylfaen" w:ascii="Sylfaen" w:hAnsi="Sylfaen"/>
          <w:color w:val="000000"/>
          <w:sz w:val="24"/>
          <w:szCs w:val="24"/>
          <w:lang w:val="en-US" w:eastAsia="en-US"/>
        </w:rPr>
        <w:t xml:space="preserve">, </w:t>
      </w:r>
      <w:r>
        <w:rPr>
          <w:rFonts w:eastAsia="Times New Roman" w:cs="Sylfaen" w:ascii="Sylfaen" w:hAnsi="Sylfaen"/>
          <w:color w:val="000000"/>
          <w:sz w:val="24"/>
          <w:szCs w:val="24"/>
          <w:lang w:val="ka-GE" w:eastAsia="en-US"/>
        </w:rPr>
        <w:t>„ბ“</w:t>
      </w:r>
      <w:r>
        <w:rPr>
          <w:rFonts w:eastAsia="Times New Roman" w:cs="Sylfaen" w:ascii="Sylfaen" w:hAnsi="Sylfaen"/>
          <w:color w:val="000000"/>
          <w:sz w:val="24"/>
          <w:szCs w:val="24"/>
          <w:lang w:val="en-US" w:eastAsia="en-US"/>
        </w:rPr>
        <w:t xml:space="preserve"> </w:t>
      </w:r>
      <w:r>
        <w:rPr>
          <w:rFonts w:eastAsia="Times New Roman" w:cs="Sylfaen" w:ascii="Sylfaen" w:hAnsi="Sylfaen"/>
          <w:color w:val="000000"/>
          <w:sz w:val="24"/>
          <w:szCs w:val="24"/>
          <w:lang w:val="ka-GE" w:eastAsia="en-US"/>
        </w:rPr>
        <w:t>და „დ“ ქვეპუნქტების, 21–ე მუხლის მე-2 პუნქტის და 22–ე მუხლის პირველი, მე-2, მე-3 და მე-6 პუნქტების საფუძველზე,</w:t>
      </w:r>
    </w:p>
    <w:p>
      <w:pPr>
        <w:pStyle w:val="ListParagraph"/>
        <w:spacing w:before="0" w:after="0"/>
        <w:ind w:left="0" w:hanging="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ListParagraph"/>
        <w:spacing w:before="0" w:after="0"/>
        <w:ind w:left="0" w:firstLine="72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საქართველოს საკონსტიტუციო სასამართლო</w:t>
      </w:r>
    </w:p>
    <w:p>
      <w:pPr>
        <w:pStyle w:val="ListParagraph"/>
        <w:spacing w:before="0" w:after="0"/>
        <w:ind w:left="0" w:firstLine="72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ა დ გ ე ნ ს:</w:t>
      </w:r>
    </w:p>
    <w:p>
      <w:pPr>
        <w:pStyle w:val="ListParagraph"/>
        <w:spacing w:before="0" w:after="0"/>
        <w:ind w:left="0" w:firstLine="72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ListParagraph"/>
        <w:numPr>
          <w:ilvl w:val="0"/>
          <w:numId w:val="1"/>
        </w:numPr>
        <w:spacing w:before="0" w:after="0"/>
        <w:ind w:left="0" w:firstLine="720"/>
        <w:contextualSpacing/>
        <w:jc w:val="both"/>
        <w:rPr>
          <w:rFonts w:ascii="Times New Roman" w:hAnsi="Times New Roman" w:eastAsia="Times New Roman" w:cs="Times New Roman"/>
          <w:color w:val="000000"/>
          <w:sz w:val="24"/>
          <w:szCs w:val="24"/>
          <w:lang w:val="ka-GE" w:eastAsia="en-US"/>
        </w:rPr>
      </w:pPr>
      <w:r>
        <w:rPr>
          <w:rFonts w:eastAsia="Times New Roman" w:cs="Sylfaen" w:ascii="Sylfaen" w:hAnsi="Sylfaen"/>
          <w:color w:val="000000"/>
          <w:sz w:val="24"/>
          <w:szCs w:val="24"/>
          <w:lang w:val="ka-GE" w:eastAsia="en-US"/>
        </w:rPr>
        <w:t>კონსტიტუციური სარჩელი №637 (რკ „</w:t>
      </w:r>
      <w:r>
        <w:rPr>
          <w:rFonts w:cs="Sylfaen" w:ascii="Sylfaen" w:hAnsi="Sylfaen"/>
          <w:sz w:val="24"/>
          <w:szCs w:val="24"/>
          <w:lang w:val="ka-GE"/>
        </w:rPr>
        <w:t>სასოფლო სამეურნეო რეგისტრირებული კოოპერატივი კოლხიდა“ საქართველოს პარლამენტის წინააღმდეგ) არ იქნეს მიღებული არსებითად განსახილველად.</w:t>
      </w:r>
    </w:p>
    <w:p>
      <w:pPr>
        <w:pStyle w:val="ListParagraph"/>
        <w:numPr>
          <w:ilvl w:val="0"/>
          <w:numId w:val="1"/>
        </w:numPr>
        <w:spacing w:before="0" w:after="0"/>
        <w:ind w:left="0" w:firstLine="720"/>
        <w:contextualSpacing/>
        <w:jc w:val="both"/>
        <w:rPr>
          <w:rFonts w:ascii="Times New Roman" w:hAnsi="Times New Roman" w:eastAsia="Times New Roman" w:cs="Times New Roman"/>
          <w:color w:val="000000"/>
          <w:sz w:val="24"/>
          <w:szCs w:val="24"/>
          <w:lang w:val="ka-GE" w:eastAsia="en-US"/>
        </w:rPr>
      </w:pPr>
      <w:r>
        <w:rPr>
          <w:rFonts w:eastAsia="Times New Roman" w:cs="Sylfaen" w:ascii="Sylfaen" w:hAnsi="Sylfaen"/>
          <w:color w:val="000000"/>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720"/>
        <w:contextualSpacing/>
        <w:jc w:val="both"/>
        <w:rPr>
          <w:rFonts w:ascii="Times New Roman" w:hAnsi="Times New Roman" w:eastAsia="Times New Roman" w:cs="Times New Roman"/>
          <w:color w:val="000000"/>
          <w:sz w:val="24"/>
          <w:szCs w:val="24"/>
          <w:lang w:val="ka-GE" w:eastAsia="en-US"/>
        </w:rPr>
      </w:pPr>
      <w:r>
        <w:rPr>
          <w:rFonts w:eastAsia="Times New Roman" w:cs="Sylfaen" w:ascii="Sylfaen" w:hAnsi="Sylfaen"/>
          <w:color w:val="000000"/>
          <w:sz w:val="24"/>
          <w:szCs w:val="24"/>
          <w:lang w:val="ka-GE" w:eastAsia="en-US"/>
        </w:rPr>
        <w:t>განჩინების ასლი გაეგზავნოს მხარეებს.</w:t>
      </w:r>
    </w:p>
    <w:p>
      <w:pPr>
        <w:pStyle w:val="Normal"/>
        <w:spacing w:before="0" w:after="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spacing w:before="0" w:after="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კოლეგიის წევრები:</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ზაზა თავაძე</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ოთარ სიჭინავა</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ლალი ფაფიაშვილი</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თამაზ ცაბუტაშვილი</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tabs>
          <w:tab w:val="clear" w:pos="720"/>
          <w:tab w:val="left" w:pos="990" w:leader="none"/>
        </w:tabs>
        <w:spacing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tabs>
          <w:tab w:val="clear" w:pos="720"/>
          <w:tab w:val="left" w:pos="990" w:leader="none"/>
        </w:tabs>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9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ასლი დედანთან სწორია</w:t>
      </w:r>
    </w:p>
    <w:p>
      <w:pPr>
        <w:pStyle w:val="Normal"/>
        <w:tabs>
          <w:tab w:val="clear" w:pos="720"/>
          <w:tab w:val="left" w:pos="99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90" w:leader="none"/>
        </w:tabs>
        <w:spacing w:before="0" w:after="0"/>
        <w:ind w:firstLine="450"/>
        <w:jc w:val="both"/>
        <w:rPr/>
      </w:pPr>
      <w:r>
        <w:rPr>
          <w:rFonts w:cs="Sylfaen" w:ascii="Sylfaen" w:hAnsi="Sylfaen"/>
          <w:color w:val="000000"/>
          <w:sz w:val="24"/>
          <w:szCs w:val="24"/>
          <w:lang w:val="ka-GE"/>
        </w:rPr>
        <w:t xml:space="preserve">საქართველოს  საკონსტიტუციო </w:t>
      </w:r>
    </w:p>
    <w:p>
      <w:pPr>
        <w:pStyle w:val="Normal"/>
        <w:tabs>
          <w:tab w:val="clear" w:pos="720"/>
          <w:tab w:val="left" w:pos="990" w:leader="none"/>
        </w:tabs>
        <w:spacing w:before="0" w:after="0"/>
        <w:ind w:firstLine="450"/>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ს  მდივანი                                                                                     ქეთევან ერემაძე</w:t>
      </w:r>
    </w:p>
    <w:p>
      <w:pPr>
        <w:pStyle w:val="Normal"/>
        <w:spacing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sectPr>
      <w:footerReference w:type="default" r:id="rId2"/>
      <w:type w:val="nextPage"/>
      <w:pgSz w:w="12240" w:h="15840"/>
      <w:pgMar w:left="1152" w:right="1152" w:gutter="0" w:header="0" w:top="1440" w:footer="2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Sylfaen" w:hAnsi="Sylfaen" w:cs="Sylfae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0:00Z</dcterms:created>
  <dc:creator>Levan Maisuradze</dc:creator>
  <dc:description/>
  <dc:language>en-US</dc:language>
  <cp:lastModifiedBy>nika khibaia</cp:lastModifiedBy>
  <cp:lastPrinted>2015-05-19T13:21:00Z</cp:lastPrinted>
  <dcterms:modified xsi:type="dcterms:W3CDTF">2015-05-20T13:00:00Z</dcterms:modified>
  <cp:revision>2</cp:revision>
  <dc:subject/>
  <dc:title/>
</cp:coreProperties>
</file>