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9/781</w:t>
        <w:tab/>
        <w:tab/>
        <w:tab/>
        <w:tab/>
        <w:tab/>
        <w:tab/>
        <w:tab/>
        <w:t>ბათუმი, 2017 წლის 23 მარტი</w:t>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left" w:pos="720" w:leader="none"/>
        </w:tabs>
        <w:spacing w:lineRule="auto" w:line="276" w:before="0" w:after="0"/>
        <w:ind w:firstLine="360"/>
        <w:rPr/>
      </w:pPr>
      <w:r>
        <w:rPr>
          <w:rFonts w:cs="Sylfaen" w:ascii="Sylfaen" w:hAnsi="Sylfaen"/>
          <w:sz w:val="24"/>
          <w:szCs w:val="24"/>
          <w:lang w:val="ka-GE"/>
        </w:rPr>
        <w:t xml:space="preserve">ლალი ფაფიაშვილი - სხდომის თავმჯდომარე; </w:t>
      </w:r>
    </w:p>
    <w:p>
      <w:pPr>
        <w:pStyle w:val="Normal"/>
        <w:tabs>
          <w:tab w:val="left" w:pos="720" w:leader="none"/>
        </w:tabs>
        <w:spacing w:lineRule="auto" w:line="276" w:before="0" w:after="0"/>
        <w:ind w:firstLine="360"/>
        <w:rPr>
          <w:rFonts w:ascii="Sylfaen" w:hAnsi="Sylfaen" w:cs="Sylfaen"/>
          <w:sz w:val="24"/>
          <w:szCs w:val="24"/>
        </w:rPr>
      </w:pPr>
      <w:r>
        <w:rPr>
          <w:rFonts w:cs="Sylfaen" w:ascii="Sylfaen" w:hAnsi="Sylfaen"/>
          <w:sz w:val="24"/>
          <w:szCs w:val="24"/>
          <w:lang w:val="ka-GE"/>
        </w:rPr>
        <w:t>გიორგი კვერენჩხილაძე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tabs>
          <w:tab w:val="left" w:pos="720"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tabs>
          <w:tab w:val="left" w:pos="720"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tabs>
          <w:tab w:val="left" w:pos="720"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left" w:pos="720"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ზაქარია ყიფშიძე საქართველოს პარლამენტის წინააღმდეგ.</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ერთაშორისო კერძო სამართლის შესახებ“ საქართველოს კანონის მე-20 მუხლის სიტყვების „უზრუნველყოფის ღონისძიებები საქართველოშია აღსასრულებელი ან“ კონსტიტუციურობა საქართველოს კონსტიტუციის 21-ე მუხლის პირველ და მე-2 პუნქტებთან და 42-ე მუხლის პირველ პუნქტთან მიმართებით.</w:t>
      </w:r>
    </w:p>
    <w:p>
      <w:pPr>
        <w:pStyle w:val="Normal"/>
        <w:tabs>
          <w:tab w:val="left" w:pos="72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27 ივნისს კონსტიტუციური სარჩელით (რეგისტრაციის №781) მიმართა საქართველოს მოქალაქე ზაქარია ყიფშ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8 ივნ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23 მარტს. </w:t>
      </w:r>
    </w:p>
    <w:p>
      <w:pPr>
        <w:pStyle w:val="ListParagraph"/>
        <w:numPr>
          <w:ilvl w:val="0"/>
          <w:numId w:val="2"/>
        </w:numPr>
        <w:tabs>
          <w:tab w:val="left" w:pos="72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781 კონსტიტუციური სარჩელის შემოტანის სამართლებრივი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აშორისო კერძო სამართლის შესახებ“ საქართველოს კანონის მე-20 მუხლის გასაჩივრებული სიტყვები საქართველოს სასამართლოს ანიჭებს სარჩელის უზრუნველყოფის ღონისძიების გამოყენების კომპეტენციას, როდესაც უზრუნველყოფის ღონისძიებები საქართველოშია აღსასრულებელი.</w:t>
      </w:r>
    </w:p>
    <w:p>
      <w:pPr>
        <w:pStyle w:val="ListParagraph"/>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1-ე მუხლის პირველი პუნქტი აღიარებს საკუთრების საყოველთაო უფლებას და მას ხელშეუვალ უფლებად აცხადებს. ამავე მუხლის მე-2 პუნქტი კი ითვალისწინებს საკუთრების უფლების შეზღუდვის კონსტიტუციურსამართლებრივ საფუძველს და ადგენს, რომ შეზღუდვა დასაშვებია მხოლოდ კანონით განსაზღვრულ შემთხვევაში იმგვარად, რომ არ დაირღვეს საკუთრების უფლების არსი.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დან ირკვევა, რომ თბილისის საქალაქო სასამართლომ 2016 წლის 24 მარტის განჩინებით ყადაღა დაადო მოსარჩელის საბანკო ანგარიშებზე განთავსებულ ფულად სახსრებს. აღნიშნული ღონისძიება გამოყენებულ იქნა იმ დავაზე სარჩელის უზრუნველყოფის ღონისძიებად, რომელიც უცხო ქვეყნის სასამართლოში მიმდინარეობს. კონსტიტუციური მოსარჩელის მტკიცებით, თბილისის საქალაქო სასამართლოში ქონებაზე ყადაღის დადების შესახებ განცხადებაში მითითებული გარემოებები არ იყო ნამდვილი, თუმცა გამომდინარე იქიდან, რომ საქალაქო სასამართლოს ობიექტურად არ გააჩნდა მათი ნამდვილობის გადამოწმების შესაძლებლობა, დაეყრდნო განმცხადებლის განმარტებებს და სადავო ნორმის საფუძველზე, დააკმაყოფილა შუამდგომლობა სარჩელის უზრუნველყოფის ღონისძიების გამოყენების თაობაზე.</w:t>
      </w:r>
    </w:p>
    <w:p>
      <w:pPr>
        <w:pStyle w:val="ListParagraph"/>
        <w:numPr>
          <w:ilvl w:val="0"/>
          <w:numId w:val="2"/>
        </w:numPr>
        <w:tabs>
          <w:tab w:val="left" w:pos="72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ე აღნიშნავს, რომ სადავო ნორმა საქართველოს სასამართლოს ანიჭებს უფლებამოსილებას, იმსჯელოს სარჩელის უზრუნველყოფის ღონისძიების გამოყენების თაობაზე, ხოლო უშუალოდ ამ ღონისძიების გამოყენებასთან დაკავშირებით სასამართლო მსჯელობს საქართველოს სამოქალაქო საპროცესო კოდექსით დადგენილი შესაბამისი რეგულაციების გამოყენებით. საქართველოს მოქმედი კანონმდებლობით გათვალისწინებული სარჩელის უზრუნველყოფის ღონისძიებების აბსოლუტური უმრავლესობა სწორედ საკუთრების უფლების შეზღუდვასთან არის დაკავშირებული</w:t>
      </w:r>
      <w:r>
        <w:rPr>
          <w:rFonts w:cs="Sylfaen" w:ascii="Sylfaen" w:hAnsi="Sylfaen"/>
          <w:sz w:val="24"/>
          <w:szCs w:val="24"/>
        </w:rPr>
        <w:t xml:space="preserve">, </w:t>
      </w:r>
      <w:r>
        <w:rPr>
          <w:rFonts w:cs="Sylfaen" w:ascii="Sylfaen" w:hAnsi="Sylfaen"/>
          <w:sz w:val="24"/>
          <w:szCs w:val="24"/>
          <w:lang w:val="ka-GE"/>
        </w:rPr>
        <w:t>რაც, შესაბამისად, იწვევს საკუთრების კონსტიტუციური უფლების შეზღუდვას.</w:t>
      </w:r>
    </w:p>
    <w:p>
      <w:pPr>
        <w:pStyle w:val="ListParagraph"/>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განმარტებულია, რომ სარჩელის უზრუნველყოფის ინსტიტუტის მიზანს წარმოადგენს სასამართლოს გადაწყვეტილებების აღსრულების უზრუნველყოფა. თავისთავად ეს უკანასკნელი მნიშვნელოვან ლეგიტიმურ მიზანს წარმოადგენს, თუმცა ის ვერ აკმაყოფილებს თანაზომიერების პრინციპის მოთხოვნებს, ვინაიდან სადავო ნორმით გათვალისწინებული მოწესრიგება მიზნის მიღწევის უვარგისი და არაპროპორციული საშუალებაა.</w:t>
      </w:r>
    </w:p>
    <w:p>
      <w:pPr>
        <w:pStyle w:val="ListParagraph"/>
        <w:numPr>
          <w:ilvl w:val="0"/>
          <w:numId w:val="2"/>
        </w:numPr>
        <w:tabs>
          <w:tab w:val="left" w:pos="72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ე აღნიშნავს, რომ საქართველოს სასამართლოს არც კანონმდებლობით და არც ფაქტობრივად არ გააჩნია შესაძლებლობა, ობიექტურად შეაფასოს სხვა ქვეყანაში მიმდინარე დავის ისეთი ასპექტები, რომელთა ცოდნა და შეფასებაც საქართველოს სამოქალაქო საპროცესო კოდექსის თანახმად, აუცილებლად არის მოთხოვნილი სარჩელის უზრუნველყოფის ღონისძიების საკითხის გადასაწყვეტად. კერძოდ, საქართველოს სასამართლოს არ შეუძლია ობიექტურად გადაწყვიტოს დასახელებული საკითხი, როდესაც მას ფაქტობრივად არ შეუძლია შეაფასოს სხვა ქვეყანაში მიმდინარე დავის არც საფუძვლიანობა ამ ქვეყნის კანონმდებლობასთან მიმართებით, არც მისი დაკმაყოფილების ალბათობა, არც ის, თუ რა ეტაპზეა სხვა ქვეყნის სასამართლოში საქმის განხილვა. ამგვარი ვითარება გამორიცხავს, საქართველოს სასამართლოს მხრიდან, გადასაწყვეტი საკითხის ადეკვატური შეფასებისა და მასზე ობიექტური გადაწყვეტილების მიღების შესაძლებლობას.</w:t>
      </w:r>
    </w:p>
    <w:p>
      <w:pPr>
        <w:pStyle w:val="ListParagraph"/>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ე მხარე გაუმართლებლად და საქართველოს კონსტიტუციის 21-ე მუხლთან შეუსაბამოდ მიიჩნევს სასამართლოსთვის ისეთი კომპეტენციის მინიჭებას, რომელიც a priori არახელსაყრელ მდგომარეობაში აყენებს მესაკუთრეს. საქართველოს კონსტიტუციის მე-7 მუხლზე დაყრდნობით კი განმარტავს, რომ სახელმწიფოს პოზიტიურ ვალდებულებას წარმოადგენს იმგვარი საკანონმდებლო ბაზის შექმნა, რომელიც გაუმართლებლად არ შეზღუდავს პირის საკუთრების უფლებას. გასაჩივრებული რეგულაციით სწორედ გაუმართლებლად ხდება საკუთრების უფლების შეზღუდვა და ამგვარი კომპეტენცია საქართველოს სასამართლოს საერთოდ არ უნდა გააჩნდეს.</w:t>
      </w:r>
    </w:p>
    <w:p>
      <w:pPr>
        <w:pStyle w:val="ListParagraph"/>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81 კონსტიტუციურ სარჩელში აღნიშნულია, რომ უფლება სამართლიან სასამართლოზე მოიცავს აგრეთვე უფლებას, საქმე განიხილოს და გადაწყვიტოს დამოუკიდებელმა და მიუკერძოებელმა სასამართლომ. ამგვარი მიუკერძოებლობის გარანტიას უპირველესად კანონმდებლობა უნდა უზრუნველყოფდეს, რომელიც იძლევა საქმის ობიექტურად, სამართლიანად და ადეკვატურად, საქმის გარემოებათა სრულყოფილად შესწავლისა და ამგვარად შესწავლილ გარემოებებზე მოსამართლის შინაგანი რწმენის დაფუძნების შესაძლებლობას. გაუმართლებელია სასამართლოსთვის კომპეტენციის მინიჭება, რომელთან მიმართებითაც ის შეუძლებელია იყოს ობიექტური, გამომდინარე საქმისთვის მნიშვნელოვანი ფაქტობრივი გარემოებების გამოკვლევის ფაქტობრივი შეუძლებლობიდან.</w:t>
      </w:r>
    </w:p>
    <w:p>
      <w:pPr>
        <w:pStyle w:val="ListParagraph"/>
        <w:numPr>
          <w:ilvl w:val="0"/>
          <w:numId w:val="2"/>
        </w:numPr>
        <w:tabs>
          <w:tab w:val="left" w:pos="72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ის არგუმენტაციით, სადავო ნორმა საქართველოს სასამართლოს ანიჭებს სარჩელის უზრუნველყოფის ღონისძიების გამოყენების შესაძლებლობას იმ საქმეზე, რომლის ფაქტობრივ გარემოებებსაც არ იცნობს. ამგვარ ვითარებაში შეუძლებელია სასამართლომ მიიღოს ობიექტური და სამართლიანი გადაწყვეტილება, რომელიც დაეფუძნება აგრეთვე საქმის ობიექტური შესწავლის, გამოკვლევის საფუძველზე ჩამოყალიბებულ შინაგან რწმენას.</w:t>
      </w:r>
    </w:p>
    <w:p>
      <w:pPr>
        <w:pStyle w:val="ListParagraph"/>
        <w:numPr>
          <w:ilvl w:val="0"/>
          <w:numId w:val="2"/>
        </w:numPr>
        <w:tabs>
          <w:tab w:val="left" w:pos="720" w:leader="none"/>
        </w:tabs>
        <w:spacing w:lineRule="auto" w:line="276" w:before="0" w:after="0"/>
        <w:ind w:left="0" w:firstLine="360"/>
        <w:contextualSpacing/>
        <w:jc w:val="both"/>
        <w:rPr/>
      </w:pPr>
      <w:r>
        <w:rPr>
          <w:rFonts w:cs="Sylfaen" w:ascii="Sylfaen" w:hAnsi="Sylfaen"/>
          <w:sz w:val="24"/>
          <w:szCs w:val="24"/>
          <w:lang w:val="ka-GE"/>
        </w:rPr>
        <w:t>გარდა აღნიშნულისა, მოსარჩელე მხარე უთითებს მხარეთა შეჯიბრებითობის პრინციპის მნიშვნელობაზე და აღნიშნავს, რომ დაუშვებელია, კანონმდებლობა სამართლებრივი დავის რომელიმე მხარეს ანიჭებდეს უპირატესობას, რაც საბოლოოდ, განაპირობებს უსამართლო და არაობიექტური გადაწყვეტილების მიღებას.</w:t>
      </w:r>
    </w:p>
    <w:p>
      <w:pPr>
        <w:pStyle w:val="ListParagraph"/>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წარმოდგენილი არგუმენტაციის თანახმად, ვინაიდან სასამართლოს არ გააჩნია შესაძლებლობა, ობიექტურად შეამოწმოს სხვა ქვეყნის სასამართლოში მიმდინარე დავის ფაქტობრივი გარემოებები, ის სრულად ეყრდნობა სარჩელის უზრუნველყოფის ღონისძიების გამოყენების თაობაზე მოთხოვნის წარმდგენი პირის არგუმენტაციას, მიუხედავად მათი სისწორისა და მხოლოდ ამ მტკიცებულებების საფუძველზე იღებს გადაწყვეტილებას. ამ პროცესიდან სრულიად არის გამორიცხული სარჩელის უზრუნველყოფის ღონისძიების ადრესატი, განსაკუთრებით იმ რეალობაში, როდესაც ამგვარი კატეგორიის საქმეებს სასამართლო ზეპირი მოსმენის გარეშე, დასახელებული სუბიექტისთვის შეუტყობინებლად განიხილავს. </w:t>
      </w:r>
    </w:p>
    <w:p>
      <w:pPr>
        <w:pStyle w:val="ListParagraph"/>
        <w:numPr>
          <w:ilvl w:val="0"/>
          <w:numId w:val="2"/>
        </w:numPr>
        <w:tabs>
          <w:tab w:val="left" w:pos="72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ე აღნიშნავს, რომ, მართალია, ქართული კანონმდებლობით არსებობს სარჩელის უზრუნველყოფის ღონისძიების გამოყენების შესახებ სასამართლოს გადაწყვეტილების გასაჩივრების შესაძლებლობა, თუმცა ეს, თავისთავად, ვერ გახდება სადავო ნორმის კონსტიტუციურობის არგუმენტი, ვინაიდან ამგვარი გასაჩივრება არ აჩერებს სარჩელის უზრუნველყოფის ღონისძიების გამოყენების შესახებ სასამართლოს განჩინების მოქმედებას. ამასთან, კონკრეტული სასამართლოს გადაწყვეტილების გასაჩივრება დამატებით დროით და ფინანსურ რესურსებთან არის დაკავშირებული.</w:t>
      </w:r>
    </w:p>
    <w:p>
      <w:pPr>
        <w:pStyle w:val="ListParagraph"/>
        <w:numPr>
          <w:ilvl w:val="0"/>
          <w:numId w:val="2"/>
        </w:numPr>
        <w:tabs>
          <w:tab w:val="left" w:pos="72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ის არგუმენტაციით, მართალია, სასამართლოს გადაწყვეტილების აღსრულების უზრუნველყოფა, თავისთავად, მნიშვნელოვან ლეგიტიმურ მიზანს წარმოადგენს, თუმცა სადავო ნორმით დადგენილ რეგულაციას არ გააჩნია ამგვარი მიზანი და, თუნდაც მისი არსებობის შემთხვევაში, უფლებაში ჩარევა ხდება მაღალი ინტენსივობით, სრულიად უგულებელყოფს სარჩელის უზრუნველყოფის ღონისძიების ადრესატის ინტერესებს და ეწინააღმდეგება საქართველოს კონსტიტუციის 42-ე მუხლის პირველი პუნქტით დადგენილ სამართლიანი სასამართლოს უფლებას.</w:t>
      </w:r>
    </w:p>
    <w:p>
      <w:pPr>
        <w:pStyle w:val="ListParagraph"/>
        <w:numPr>
          <w:ilvl w:val="0"/>
          <w:numId w:val="2"/>
        </w:numPr>
        <w:tabs>
          <w:tab w:val="left" w:pos="72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ფართოდ მიმოიხილავს საქართველოს საკონსტიტუციო სასამართლოს, საქართველოს საერთო სასამართლოების და ადამიანის უფლებათა ევროპული სასამართლოს პრაქტიკას.</w:t>
      </w:r>
    </w:p>
    <w:p>
      <w:pPr>
        <w:pStyle w:val="Normal"/>
        <w:tabs>
          <w:tab w:val="left" w:pos="720" w:leader="none"/>
        </w:tabs>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საერთაშორისო კერძო სამართლის შესახებ“ საქართველოს კანონის მე-20 მუხლის სიტყვების „უზრუნველყოფის ღონისძიებები საქართველოშია აღსასრულებელი ან“ კონსტიტუციურობას საქართველოს კონსტიტუციის 42-ე მუხლთან მიმართებით. მისი არგუმენტაციით, სასამართლოსთვის ისეთი კომპეტენციის მინიჭება, რომლის სრულფასოვანი, ობიექტური და სწორი ფაქტობრივი გარემოებების შეფასების შესაძლებლობაც ფაქტობრივად არ არსებობს, იწვევს სამართლიანი სასამართლოს უფლების გაუმართლებელ შეზღუდვას. შესაბამისად, მოსარჩელე მხარე მიიჩნევს, რომ სადავო ნორმით საქართველოს სასამართლოსთვის მინიჭებული კომპეტენციის არსებობა გაუმართლებლად ზღუდავს უფლებას სამართლიან სასამართლოზე.</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არაერთხელ განმარტა სამართლიანი სასამართლოს უფლებით დაცული სფერო და მისი სხვადასხვა ასპექტები. საქართველოს კონსტიტუციის 42-ე მუხლის პირველი პუნქტი „</w:t>
      </w:r>
      <w:r>
        <w:rPr>
          <w:rFonts w:cs="Sylfaen" w:ascii="Sylfaen" w:hAnsi="Sylfaen"/>
          <w:sz w:val="24"/>
          <w:szCs w:val="24"/>
          <w:shd w:fill="FFFFFF" w:val="clear"/>
          <w:lang w:val="ka-GE"/>
        </w:rPr>
        <w:t xml:space="preserve">ფორმალურად სასამართლოსადმი მიმართვის შესაძლებლობას ნიშნავს, ხოლო </w:t>
      </w:r>
      <w:r>
        <w:rPr>
          <w:rFonts w:cs="Arial" w:ascii="Sylfaen" w:hAnsi="Sylfaen"/>
          <w:sz w:val="24"/>
          <w:szCs w:val="24"/>
          <w:shd w:fill="FFFFFF" w:val="clear"/>
          <w:lang w:val="ka-GE"/>
        </w:rPr>
        <w:t>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w:t>
      </w:r>
      <w:r>
        <w:rPr>
          <w:rFonts w:cs="Sylfaen" w:ascii="Sylfaen" w:hAnsi="Sylfaen"/>
          <w:sz w:val="24"/>
          <w:szCs w:val="24"/>
          <w:lang w:val="ka-GE"/>
        </w:rPr>
        <w:t xml:space="preserve"> კანონმდებლის ვალდებულებას, შექმნას ისეთი ნორმატიული წესრიგი, </w:t>
      </w:r>
      <w:r>
        <w:rPr>
          <w:rFonts w:cs="Arial" w:ascii="Sylfaen" w:hAnsi="Sylfaen"/>
          <w:sz w:val="24"/>
          <w:szCs w:val="24"/>
          <w:shd w:fill="FFFFFF" w:val="clear"/>
          <w:lang w:val="ka-GE"/>
        </w:rPr>
        <w:t xml:space="preserve">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 ამასთან, „ის ინსტრუმენტული უფლებაა, რომელიც ... წარმოადგენს სხვა უფლებებისა და ინტერესების დაცვის საშუალებას...“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w:t>
      </w:r>
      <w:r>
        <w:rPr>
          <w:rFonts w:cs="Arial" w:ascii="Sylfaen" w:hAnsi="Sylfaen"/>
          <w:sz w:val="24"/>
          <w:szCs w:val="24"/>
          <w:shd w:fill="FFFFFF" w:val="clear"/>
        </w:rPr>
        <w:t>II-</w:t>
      </w:r>
      <w:r>
        <w:rPr>
          <w:rFonts w:cs="Arial" w:ascii="Sylfaen" w:hAnsi="Sylfaen"/>
          <w:sz w:val="24"/>
          <w:szCs w:val="24"/>
          <w:shd w:fill="FFFFFF" w:val="clear"/>
          <w:lang w:val="ka-GE"/>
        </w:rPr>
        <w:t xml:space="preserve">1).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ს თანახმად, საქართველოს სასამართლოს ენიჭება კომპეტენცია, უცხო ქვეყნის სასამართლოში შეტანილ სარჩელზე გადაწყვიტოს სარჩელის უზრუნველყოფის ღონისძიების გამოყენების საკითხი, როდესაც უზრუნველყოფის ღონისძიებები საქართველოშია აღსასრულებელი. სადავო ნორმა ადგენს სასამართლოს კომპეტენციას, რომელიც, იმავდროულად, არ მოიცავს მხარის პროცესუალურ გარანტიებთან დაკავშირებულ საკითხს. თავისთავად, სასამართლოსთვის რაიმე სახის კომპეტენციის მინიჭება შესაძლოა იყოს მატერიალური უფლებების შემზღუდველი, თუმცა არა პროცესუალურის. როდესაც მხარე სადავოდ არ ხდის წესებს, რომლის საშუალებითაც სასამართლო ახორციელებს კონკრეტულ კომპეტენციას, სადავო ნორმას არ გააჩნია მოსარჩელის პროცესუალური უფლებების შეზღუდვის რესურსი. გასათვალისწინებელია, რომ მოსარჩელე მხარე არ ითხოვს უშუალოდ იმ რეგულაციათა არაკონსტიტუციურად ცნობას, რომელთა გამოყენებითაც საქართველოს სასამართლო იხილავს ან წყვეტს სხვა ქვეყანაში მიმდინარე დავაზე სარჩელის უზრუნველყოფის ღონისძიების გამოყენების საკითხ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781 კონსტიტუციური სარჩელი სასარჩელო მოთხოვნის იმ ნაწილში, რომელიც შეეხება „საერთაშორისო კერძო სამართლის შესახებ“ საქართველოს კანონის მე-20 მუხლის სიტყვების „უზრუნველყოფის ღონისძიებები საქართველოშია აღსასრულებელი ან“ კონსტიტუციურობას საქართველოს კონსტიტუციის 42-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w:t>
      </w:r>
      <w:bookmarkStart w:id="0" w:name="_GoBack"/>
      <w:bookmarkEnd w:id="0"/>
      <w:r>
        <w:rPr>
          <w:rFonts w:cs="Sylfaen" w:ascii="Sylfaen" w:hAnsi="Sylfaen"/>
          <w:sz w:val="24"/>
          <w:szCs w:val="24"/>
          <w:lang w:val="ka-GE"/>
        </w:rPr>
        <w:t>„ა“ ქვეპუნქტით გათვალისწინებული საფუძველი.</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781 კონსტიტუციური სარჩელი სხვა მხრივ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ავე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rPr>
      </w:pPr>
      <w:r>
        <w:rPr>
          <w:rFonts w:cs="Sylfaen" w:ascii="Sylfaen" w:hAnsi="Sylfaen"/>
          <w:b/>
          <w:sz w:val="24"/>
          <w:szCs w:val="24"/>
        </w:rPr>
        <w:t>III</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21-ე მუხლის პირველი პუნქტის და 22-ე მუხლ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sz w:val="24"/>
          <w:szCs w:val="24"/>
          <w:lang w:val="ka-GE"/>
        </w:rPr>
        <w:t xml:space="preserve">მიღებულ იქნეს არსებითად განსახილველად №781 კონსტიტუციური სარჩელი („საქართველოს მოქალაქე ზაქარია ყიფშიძე საქართველოს პარლამენტის წინააღმდეგ“) სასარჩელო მოთხოვნის იმ ნაწილში, რომელიც შეეხება „საერთაშორისო კერძო სამართლის შესახებ“ საქართველოს კანონის მე-20 მუხლის სიტყვების „უზრუნველყოფის ღონისძიებები საქართველოშია აღსასრულებელი ან“ კონსტიტუციურობას საქართველოს კონსტიტუციის 21-ე მუხლის პირველ და მე-2 პუნქტებთან მიმართებით. </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sz w:val="24"/>
          <w:szCs w:val="24"/>
          <w:lang w:val="ka-GE"/>
        </w:rPr>
        <w:t xml:space="preserve">არ იქნეს მიღებული არსებითად განსახილველად №781 კონსტიტუციური სარჩელი („საქართველოს მოქალაქე ზაქარია ყიფშიძე საქართველოს პარლამენტის წინააღმდეგ“) სასარჩელო მოთხოვნის იმ ნაწილში, რომელიც შეეხება „საერთაშორისო კერძო სამართლის შესახებ“ საქართველოს კანონის მე-20 მუხლის სიტყვების „უზრუნველყოფის ღონისძიებები საქართველოშია აღსასრულებელი ან“ კონსტიტუციურობას საქართველოს კონსტიტუციის 42-ე მუხლის პირველ პუნქტთან მიმართებით. </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ind w:firstLine="360"/>
        <w:rPr>
          <w:rFonts w:ascii="Sylfaen" w:hAnsi="Sylfaen" w:cs="Sylfaen"/>
          <w:b/>
          <w:b/>
          <w:sz w:val="24"/>
          <w:szCs w:val="24"/>
          <w:lang w:val="ka-GE"/>
        </w:rPr>
      </w:pPr>
      <w:r>
        <w:rPr>
          <w:rFonts w:cs="Sylfaen" w:ascii="Sylfaen" w:hAnsi="Sylfaen"/>
          <w:b/>
          <w:sz w:val="24"/>
          <w:szCs w:val="24"/>
          <w:lang w:val="ka-GE"/>
        </w:rPr>
      </w:r>
    </w:p>
    <w:p>
      <w:pPr>
        <w:pStyle w:val="Normal"/>
        <w:ind w:firstLine="360"/>
        <w:rPr>
          <w:rFonts w:ascii="Sylfaen" w:hAnsi="Sylfaen" w:cs="Sylfaen"/>
          <w:b/>
          <w:b/>
          <w:sz w:val="24"/>
          <w:szCs w:val="24"/>
          <w:lang w:val="ka-GE"/>
        </w:rPr>
      </w:pPr>
      <w:r>
        <w:rPr>
          <w:rFonts w:cs="Sylfaen" w:ascii="Sylfaen" w:hAnsi="Sylfaen"/>
          <w:b/>
          <w:sz w:val="24"/>
          <w:szCs w:val="24"/>
          <w:lang w:val="ka-GE"/>
        </w:rPr>
      </w:r>
    </w:p>
    <w:p>
      <w:pPr>
        <w:pStyle w:val="Normal"/>
        <w:ind w:firstLine="360"/>
        <w:rPr/>
      </w:pPr>
      <w:r>
        <w:rPr>
          <w:rFonts w:cs="Sylfaen" w:ascii="Sylfaen" w:hAnsi="Sylfaen"/>
          <w:b/>
          <w:sz w:val="24"/>
          <w:szCs w:val="24"/>
          <w:lang w:val="ka-GE"/>
        </w:rPr>
        <w:t>კოლეგიის შემადგენლობა:</w:t>
      </w:r>
    </w:p>
    <w:p>
      <w:pPr>
        <w:pStyle w:val="Normal"/>
        <w:ind w:firstLine="360"/>
        <w:rPr>
          <w:rFonts w:ascii="Sylfaen" w:hAnsi="Sylfaen" w:cs="Sylfaen"/>
          <w:b/>
          <w:b/>
          <w:sz w:val="24"/>
          <w:szCs w:val="24"/>
          <w:lang w:val="ka-GE"/>
        </w:rPr>
      </w:pPr>
      <w:r>
        <w:rPr>
          <w:rFonts w:cs="Sylfaen" w:ascii="Sylfaen" w:hAnsi="Sylfaen"/>
          <w:b/>
          <w:sz w:val="24"/>
          <w:szCs w:val="24"/>
          <w:lang w:val="ka-GE"/>
        </w:rPr>
      </w:r>
    </w:p>
    <w:p>
      <w:pPr>
        <w:pStyle w:val="Normal"/>
        <w:ind w:firstLine="360"/>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ind w:firstLine="360"/>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tabs>
          <w:tab w:val="clear" w:pos="720"/>
          <w:tab w:val="left" w:pos="5497" w:leader="none"/>
        </w:tabs>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ind w:firstLine="360"/>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tabs>
          <w:tab w:val="clear" w:pos="720"/>
          <w:tab w:val="left" w:pos="5497" w:leader="none"/>
        </w:tabs>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ind w:firstLine="360"/>
        <w:rPr>
          <w:rFonts w:ascii="Sylfaen" w:hAnsi="Sylfaen" w:cs="Sylfaen"/>
          <w:sz w:val="24"/>
          <w:szCs w:val="24"/>
          <w:lang w:val="ka-GE"/>
        </w:rPr>
      </w:pPr>
      <w:r>
        <w:rPr>
          <w:rFonts w:cs="Sylfaen" w:ascii="Sylfaen" w:hAnsi="Sylfaen"/>
          <w:sz w:val="24"/>
          <w:szCs w:val="24"/>
          <w:lang w:val="ka-GE"/>
        </w:rPr>
        <w:t>მერაბ ტურავა</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spacing w:before="0" w:after="160"/>
        <w:ind w:firstLine="3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Sylfae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15:00Z</dcterms:created>
  <dc:creator>sal jox</dc:creator>
  <dc:description/>
  <cp:keywords/>
  <dc:language>en-US</dc:language>
  <cp:lastModifiedBy>giorgi davituri</cp:lastModifiedBy>
  <dcterms:modified xsi:type="dcterms:W3CDTF">2017-03-23T16:15:00Z</dcterms:modified>
  <cp:revision>2</cp:revision>
  <dc:subject/>
  <dc:title/>
</cp:coreProperties>
</file>