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/437                                                                               ბათუმი, 2009 წლის 10 ივნისი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კოლეგიის შემადგენლობა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ანტინე ვარძელაშვილი -სხდომის თავმჯდომარე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Sylfaen" w:hAnsi="Sylfaen"/>
          <w:lang w:val="ka-GE"/>
        </w:rPr>
        <w:t xml:space="preserve">ვახტანგ გვარამია - წევრი (მომხსენებელი მოსამართლე) </w:t>
        <w:tab/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Sylfaen" w:hAnsi="Sylfaen"/>
          <w:lang w:val="ka-GE"/>
        </w:rPr>
        <w:t xml:space="preserve">ქეთევან ერემაძე - წევრი 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Sylfaen" w:hAnsi="Sylfaen"/>
          <w:lang w:val="ka-GE"/>
        </w:rPr>
        <w:t xml:space="preserve">ბესარიონ ზოიძე - წევრი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ის მდივანი:</w:t>
      </w:r>
      <w:r>
        <w:rPr>
          <w:rFonts w:cs="Sylfaen" w:ascii="Sylfaen" w:hAnsi="Sylfaen"/>
          <w:lang w:val="ka-GE"/>
        </w:rPr>
        <w:t xml:space="preserve"> ლილი სხირტლაძე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საქმის დასახელება:</w:t>
      </w:r>
      <w:r>
        <w:rPr>
          <w:rFonts w:cs="Sylfaen" w:ascii="Sylfaen" w:hAnsi="Sylfaen"/>
          <w:lang w:val="ka-GE"/>
        </w:rPr>
        <w:t xml:space="preserve"> საქართველოს მოქალაქე კახაბერ ხუნდაძე საქართველოს პარლამენტის   წინააღმდეგ.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  <w:lang w:val="ka-GE"/>
        </w:rPr>
        <w:t>დავის საგანი:</w:t>
      </w:r>
      <w:r>
        <w:rPr>
          <w:rFonts w:cs="Sylfaen" w:ascii="Sylfaen" w:hAnsi="Sylfaen"/>
          <w:lang w:val="ka-GE"/>
        </w:rPr>
        <w:t xml:space="preserve"> საქართველოს სისხლის სამართლის საპროცესო კოდექსის 499-ე მუხლის მე-2 ნაწილის კონსტიტუციურობა საქართველოს კონსტიტუციის 42-ე მუხლის მე-3 პუნქტთან მიმართებით.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Sylfaen" w:hAnsi="Sylfaen"/>
          <w:lang w:val="ka-GE"/>
        </w:rPr>
        <w:t>საქართველოს საკონსტიტუციო სასამართლოს 2007 წლის 3 ოქტომბერს კონსტიტუციური სარჩელით (რეგისტრაციის №437) მიმართა მოქალაქე კახაბერ ხუნდაძემ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lang w:val="ka-GE"/>
        </w:rPr>
        <w:t>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წყვეტის მიზნით გადაეცა 2007 წლის 12 ოქტომბერს. განმწესრიგებელი სხდომა ზეპირი მოსმენით გაიმართა 2007 წლის 24 დეკემბერს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კონსტიტუციური სარჩელი 2008 წლის 4 აპრილის №1/1/437 საოქმო ჩანაწერით მიღებული იქნა არსებითად განხილვისათვის.  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Sylfaen" w:hAnsi="Sylfaen"/>
          <w:lang w:val="ka-GE"/>
        </w:rPr>
        <w:t>კონსტიტუციური სარჩელის შემოტანის საფუძვლად მითითებულია საქართველოს კონსტიტუციის 42-ე მუხლის პირველი პუნქტი, 89-ე მუხლის პირველი პუნქტის “ვ” ქვეპუნქტი, “საქართველოს საკონსტიტუციო სასამართლოს შესახებ” საქართველოს ორგანული კანონის მე-19 მუხლის პირველი პუნქტის “ე” ქვეპუნქტი, 39-ე მუხლის პირველი პუნქტის “ა” ქვეპუნქტი და  მე-2 პუნქტი, “საკონსტიტუციო სამართალწარმოების შესახებ” საქართველოს კანონის მე-15 მუხლის პირველი და მე-2  პუნქტი და მე-16 მუხლის პირველი და მე-2 პუნქტები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Sylfaen" w:hAnsi="Sylfaen"/>
          <w:lang w:val="ka-GE"/>
        </w:rPr>
        <w:t>სარჩელის მიხედვით დავის საგანს წარმოადგენს საქართველოს სისხლის სამართლის საპროცესო კოდექსის 499-ე მუხლის მე-2 ნაწილის კონსტიტუციურობა საქართველოს კონსტიტუციის 42-ე მუხლის მე-3 პუნქტთან მიმართებით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Sylfaen" w:hAnsi="Sylfaen"/>
          <w:lang w:val="ka-GE"/>
        </w:rPr>
        <w:t xml:space="preserve">სარჩელის არსებითი განხილვის დაწყებამდე, საკონსტიტუციო სასამართლოსთვის ცნობილი გახდა, რომ მოსარჩელე კახაბერ ხუნდაძე გარდაიცვალა, რაც დასტურდება საქართველოს სასჯელაღსრულების, პრობაციისა და იურიდიული დახმარების საკითხთა სამინისტროს 2009 წლის 25 მაისის №10/6/10-6743 წერილით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 xml:space="preserve">საქართველოს საკონსტიტუციო სასამართლოს შესახებ” საქართველოს ორგანული კანონის 39-ე მუხლიდან გამომდინარე, სასამართლო კოლეგია აღნიშნავს, რომ, ვინაიდან სასარჩელო მოთხოვნა არ არსებობს კონკრეტული სუბიექტის გარეშე, მოსარჩელე კახაბერ ხუნდაძის გარდაცვალებით საფუძველი გამოეცალა სარჩელის არსებითად განხილვას, რის გამოც საკონსტიტუციო სასამართლოში სამართალწარმოება უნდა შეწყდეს.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ზემოაღნიშნული გარემოებებიდან გამომდინარე და  “საქართველოს საკონსტიტუციო სასამართლოს შესახებ” საქართველოს ორგანული კანონის 43-ე მუხლის მე-2, მე-7 და მე-8 პუნქტების, “საკონსტიტუციო სამართალწარმოების შესახებ” საქართველოს კანონის პირველი მუხლის პირველი და მესამე პუნქტების, 22-ე მუხლის მე-3 პუნქტის შესაბამისად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ქართველოს საკონსტიტუციო სასამართლო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ირველი კოლეგია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Sylfaen" w:hAnsi="Sylfaen"/>
          <w:b/>
          <w:lang w:val="ka-GE"/>
        </w:rPr>
        <w:t>ა დ გ ე ნ ს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Sylfaen" w:ascii="Sylfaen" w:hAnsi="Sylfaen"/>
          <w:lang w:val="ka-GE"/>
        </w:rPr>
        <w:t xml:space="preserve">შეწყდეს სამართალწარმოება მოქალაქე კახაბერ ხუნდაძის კონსტიტუციურ სარჩელზე საქართველოს სისხლის სამართლის საპროცესო კოდექსის 499-ე მუხლის მე-2 ნაწილის კონსტიტუციურობის თაობაზე საქართველოს კონსტიტუციის 42-ე მუხლის მე-3 პუნქტთან მიმართებით.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Sylfaen" w:ascii="Sylfaen" w:hAnsi="Sylfaen"/>
          <w:lang w:val="ka-GE"/>
        </w:rPr>
        <w:t xml:space="preserve">განჩინება საბოლოოა და გასაჩივრებას ან გადასინჯვას არ ექვემდებარება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lang w:val="ka-GE"/>
        </w:rPr>
        <w:t>კოლეგიის წევრები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კონსტანტინე ვარძელაშვილი (სხდომის თავმჯდომარე)</w:t>
      </w:r>
    </w:p>
    <w:p>
      <w:pPr>
        <w:pStyle w:val="Normal"/>
        <w:spacing w:lineRule="auto" w:line="276"/>
        <w:ind w:firstLine="78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Sylfaen" w:hAnsi="Sylfaen"/>
          <w:lang w:val="ka-GE"/>
        </w:rPr>
        <w:t xml:space="preserve">ვახტანგ გვარამია (მომხსენებელი მოსამართლე)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ეთევან ერემაძე</w:t>
      </w:r>
    </w:p>
    <w:p>
      <w:pPr>
        <w:pStyle w:val="Normal"/>
        <w:spacing w:lineRule="auto" w:line="276"/>
        <w:ind w:firstLine="78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 ზოიძე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eastAsia="Times New Roman" w:cs="Times New Roman"/>
      <w:b/>
      <w:bCs/>
      <w:kern w:val="2"/>
      <w:szCs w:val="32"/>
      <w:lang w:val="ka-G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Sylfaen" w:hAnsi="Sylfaen" w:eastAsia="Times New Roman" w:cs="Times New Roman"/>
      <w:b/>
      <w:bCs/>
      <w:kern w:val="2"/>
      <w:sz w:val="24"/>
      <w:szCs w:val="32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LitNusx" w:hAnsi="LitNusx" w:cs="LitNusx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8:00Z</dcterms:created>
  <dc:creator>bakur</dc:creator>
  <dc:description/>
  <cp:keywords/>
  <dc:language>en-US</dc:language>
  <cp:lastModifiedBy>sal jox</cp:lastModifiedBy>
  <cp:lastPrinted>2009-06-10T18:44:00Z</cp:lastPrinted>
  <dcterms:modified xsi:type="dcterms:W3CDTF">2019-10-18T18:34:00Z</dcterms:modified>
  <cp:revision>19</cp:revision>
  <dc:subject/>
  <dc:title># 1/---/437                            baTumi, 2009 wlis ------------</dc:title>
</cp:coreProperties>
</file>