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35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 w:eastAsia="en-US"/>
        </w:rPr>
        <w:t>2/6/221</w:t>
        <w:tab/>
        <w:tab/>
        <w:tab/>
        <w:t xml:space="preserve">                                           თბილისი</w:t>
      </w:r>
      <w:r>
        <w:rPr>
          <w:rFonts w:cs="Academiuri Nuskhuri" w:ascii="Sylfaen" w:hAnsi="Sylfaen"/>
          <w:lang w:val="ka-GE" w:eastAsia="en-US"/>
        </w:rPr>
        <w:t xml:space="preserve">, 2003 11 </w:t>
      </w:r>
      <w:r>
        <w:rPr>
          <w:rFonts w:cs="Sylfaen" w:ascii="Sylfaen" w:hAnsi="Sylfaen"/>
          <w:lang w:val="ka-GE" w:eastAsia="en-US"/>
        </w:rPr>
        <w:t>მარტი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დგენლობა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ზა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ინჯოლ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ივ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ლიკ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ალაღონ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”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ტია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ტ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ტ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იორ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ინჭარა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ს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აბა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უმაშვ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„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>, 2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„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ვალიფიკ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პედაგოგ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დ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ტესტ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„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ლდებუ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ახ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დ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დასახ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კოდექსის </w:t>
      </w:r>
      <w:r>
        <w:rPr>
          <w:rFonts w:cs="Academiuri Nuskhuri" w:ascii="Sylfaen" w:hAnsi="Sylfaen"/>
          <w:lang w:val="ka-GE" w:eastAsia="en-US"/>
        </w:rPr>
        <w:t>4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5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>, 3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ტიის</w:t>
      </w:r>
      <w:r>
        <w:rPr>
          <w:rFonts w:cs="Academiuri Nuskhuri" w:ascii="Sylfaen" w:hAnsi="Sylfaen"/>
          <w:lang w:val="ka-GE" w:eastAsia="en-US"/>
        </w:rPr>
        <w:t xml:space="preserve"> 2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 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ა</w:t>
      </w:r>
      <w:r>
        <w:rPr>
          <w:rFonts w:cs="Academiuri Nuskhuri" w:ascii="Sylfaen" w:hAnsi="Sylfaen"/>
          <w:lang w:val="ka-GE" w:eastAsia="en-US"/>
        </w:rPr>
        <w:t xml:space="preserve">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0 </w:t>
      </w:r>
      <w:r>
        <w:rPr>
          <w:rFonts w:cs="Sylfaen" w:ascii="Sylfaen" w:hAnsi="Sylfaen"/>
          <w:lang w:val="ka-GE" w:eastAsia="en-US"/>
        </w:rPr>
        <w:t>თებერვალ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დინ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7 </w:t>
      </w:r>
      <w:r>
        <w:rPr>
          <w:rFonts w:cs="Sylfaen" w:ascii="Sylfaen" w:hAnsi="Sylfaen"/>
          <w:lang w:val="ka-GE" w:eastAsia="en-US"/>
        </w:rPr>
        <w:t>თებერვა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მოეც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წყვეტად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წარმო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ად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>,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</w:t>
      </w:r>
      <w:r>
        <w:rPr>
          <w:rFonts w:cs="Academiuri Nuskhuri" w:ascii="Sylfaen" w:hAnsi="Sylfaen"/>
          <w:lang w:val="ka-GE" w:eastAsia="en-US"/>
        </w:rPr>
        <w:t>,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0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ლდ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წ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წარმეო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კურენ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ვითარე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კრძალ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ოპოლ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რ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შვ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ების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მხმარებ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“</w:t>
      </w:r>
      <w:r>
        <w:rPr>
          <w:rFonts w:cs="Academiuri Nuskhuri" w:ascii="Sylfaen" w:hAnsi="Sylfaen"/>
          <w:lang w:val="ka-GE" w:eastAsia="en-US"/>
        </w:rPr>
        <w:t>; 3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ყველ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მანათლ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ოგრა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ანდარტებთან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სწო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ეკონომიკურ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ულტურ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ხოვრებაში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განურჩევ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ეთნიკურ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ულიგ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ნო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უთვნილებისა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კერძო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გულუბულყოფ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ფერ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შკ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ვილეგ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იჭე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ღნიშნ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საბუთებ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ოც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ციელებ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ძენ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ჯა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ღე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ნობა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ნაგებობ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ტექნ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ყობილობ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წ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>.</w:t>
      </w:r>
      <w:r>
        <w:rPr>
          <w:rFonts w:cs="Sylfaen" w:ascii="Sylfaen" w:hAnsi="Sylfaen"/>
          <w:lang w:val="ka-GE" w:eastAsia="en-US"/>
        </w:rPr>
        <w:t>შ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გებლო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ენე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ტორი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ქმ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ფონდ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უთრე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წ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ს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თავისუფლებულ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ეკონომ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გებ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წ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ბეგვრისაგ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მდენ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იუჯეტ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ეკუთვნებია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დასახ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დექსის</w:t>
      </w:r>
      <w:r>
        <w:rPr>
          <w:rFonts w:cs="Academiuri Nuskhuri" w:ascii="Sylfaen" w:hAnsi="Sylfaen"/>
          <w:lang w:val="ka-GE" w:eastAsia="en-US"/>
        </w:rPr>
        <w:t xml:space="preserve"> 4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გ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ბეგვრის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იუჯეტ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გ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ეკონომ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გ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დ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გადასახ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დექსის</w:t>
      </w:r>
      <w:r>
        <w:rPr>
          <w:rFonts w:cs="Academiuri Nuskhuri" w:ascii="Sylfaen" w:hAnsi="Sylfaen"/>
          <w:lang w:val="ka-GE" w:eastAsia="en-US"/>
        </w:rPr>
        <w:t xml:space="preserve"> 15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მიწ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ბეგრება: 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უთრე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წ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კვეთ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ცემ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იუჯეტ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ას</w:t>
      </w:r>
      <w:r>
        <w:rPr>
          <w:rFonts w:cs="Academiuri Nuskhuri" w:ascii="Sylfaen" w:hAnsi="Sylfaen"/>
          <w:lang w:val="ka-GE" w:eastAsia="en-US"/>
        </w:rPr>
        <w:t>...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ში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დე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ხდია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წ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ბეგრ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ბ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კვლევით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ცდელ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სასელექცი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ექსპერიმენტ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ჯიშ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კვეთ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ყე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ზნებ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ელზედ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უშაო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ნანს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სრებით“.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უთრე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ძრა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ო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წ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ენობა</w:t>
      </w:r>
      <w:r>
        <w:rPr>
          <w:rFonts w:cs="Academiuri Nuskhuri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lang w:val="ka-GE" w:eastAsia="en-US"/>
        </w:rPr>
        <w:t>ნაგებობ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ტექნ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ყობილობ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ბ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ვნ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ბეგრილნ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ისათვის,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ისათვ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სავ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ნიშვნელო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ყარ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შ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აჯარ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იურიდ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ძლი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სწო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ერძოსამართლებრ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რთიერთობებშ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ვილეგ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გომარ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დაწესებუ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სტემაც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კერძო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ქტო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დგი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ტკიცეძ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იდენ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რივილეგი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გომარეო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ყენ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სასწავლებ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ფე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ვტონომიურო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ითმმართვე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ყის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ხეშ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ას</w:t>
      </w:r>
      <w:r>
        <w:rPr>
          <w:rFonts w:cs="Academiuri Nuskhuri" w:ascii="Sylfaen" w:hAnsi="Sylfaen"/>
          <w:lang w:val="ka-GE" w:eastAsia="en-US"/>
        </w:rPr>
        <w:t xml:space="preserve">.  </w:t>
      </w:r>
      <w:r>
        <w:rPr>
          <w:rFonts w:cs="Sylfaen" w:ascii="Sylfaen" w:hAnsi="Sylfaen"/>
          <w:lang w:val="ka-GE" w:eastAsia="en-US"/>
        </w:rPr>
        <w:t>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ქმ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ელ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ქტო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ჭ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ასახელმწიმ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სასწავლებ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ნქციონი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მანათლ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ა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ორეხარისხსო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კუთვნ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ვალიფიკ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პედაგოგ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დ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ტესტ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 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ა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Academiuri Nuskhuri" w:ascii="Sylfaen" w:hAnsi="Sylfaen"/>
          <w:lang w:val="ka-GE" w:eastAsia="en-US"/>
        </w:rPr>
        <w:t>...</w:t>
      </w:r>
      <w:r>
        <w:rPr>
          <w:rFonts w:cs="Sylfaen" w:ascii="Sylfaen" w:hAnsi="Sylfaen"/>
          <w:lang w:val="ka-GE" w:eastAsia="en-US"/>
        </w:rPr>
        <w:t>სადისერტა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ჭო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მ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გ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ღ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ცნიე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წევ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ქონ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კვლე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ებებშ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ღ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ცენტ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ოფესო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პედაგოგ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ოდებები</w:t>
      </w:r>
      <w:r>
        <w:rPr>
          <w:rFonts w:cs="Academiuri Nuskhuri" w:ascii="Sylfaen" w:hAnsi="Sylfaen"/>
          <w:lang w:val="ka-GE" w:eastAsia="en-US"/>
        </w:rPr>
        <w:t>...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ებშ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შკა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ნათაბ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ობ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ყე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ელ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არ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ლდებუ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ახ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გ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თანახმადა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წვევამდე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ახუ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წვ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უვადდ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გ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პეც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ის სტუდენ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წავ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თედრაზე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სასწავლებ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თავრებამდე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ოფეს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მანათლ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ოგრამ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ორცი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მანათლ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ება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იტურიენტ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ზიდ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ძლავ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რკეტი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ლ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ოროტ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ყენ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ჭ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ვილეგ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უფლებები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ტ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ებ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ტ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იორ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ინჭარაუ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სტ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აბა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უმაშვი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უჭირ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ს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მ</w:t>
      </w:r>
      <w:r>
        <w:rPr>
          <w:rFonts w:cs="Academiuri Nuskhuri" w:ascii="Sylfaen" w:hAnsi="Sylfaen"/>
          <w:lang w:val="ka-GE" w:eastAsia="en-US"/>
        </w:rPr>
        <w:t xml:space="preserve"> 2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ანდ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არკ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ა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არ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ნი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ერძო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”ნ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>, 2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„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ვალიფიკ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ეცნიერო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პედაგოგ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დ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ტესტ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„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ლდებუ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ახ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0- 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დ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დასახ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დექსის</w:t>
      </w:r>
      <w:r>
        <w:rPr>
          <w:rFonts w:cs="Academiuri Nuskhuri" w:ascii="Sylfaen" w:hAnsi="Sylfaen"/>
          <w:lang w:val="ka-GE" w:eastAsia="en-US"/>
        </w:rPr>
        <w:t xml:space="preserve"> 4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5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>, 3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მოთხოვნ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დგ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ყენ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შკა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ვილეგი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თანაბ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გომარეო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არ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რთა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ს</w:t>
      </w:r>
      <w:r>
        <w:rPr>
          <w:rFonts w:cs="Academiuri Nuskhuri" w:ascii="Sylfaen" w:hAnsi="Sylfaen"/>
          <w:lang w:val="ka-GE" w:eastAsia="en-US"/>
        </w:rPr>
        <w:t xml:space="preserve"> (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>, 3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ები</w:t>
      </w:r>
      <w:r>
        <w:rPr>
          <w:rFonts w:cs="Academiuri Nuskhuri" w:ascii="Sylfaen" w:hAnsi="Sylfaen"/>
          <w:lang w:val="ka-GE" w:eastAsia="en-US"/>
        </w:rPr>
        <w:t>, 3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), </w:t>
      </w:r>
      <w:r>
        <w:rPr>
          <w:rFonts w:cs="Sylfaen" w:ascii="Sylfaen" w:hAnsi="Sylfaen"/>
          <w:lang w:val="ka-GE" w:eastAsia="en-US"/>
        </w:rPr>
        <w:t>რომლებსა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აბუთ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ანი</w:t>
      </w:r>
      <w:r>
        <w:rPr>
          <w:rFonts w:cs="Academiuri Nuskhuri" w:ascii="Sylfaen" w:hAnsi="Sylfaen"/>
          <w:lang w:val="ka-GE" w:eastAsia="en-US"/>
        </w:rPr>
        <w:t xml:space="preserve">: 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წარმ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იციატი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ქმ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ოუკიდ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გ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აღებ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ორციელ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ისკ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ონ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უხისმგებლობ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ლდ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წ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ა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წარმეობა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კურენ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ვითარებ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აზრებო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წ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ენობა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ნაგებობ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საბამ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ბეგ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უცილებლ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რგებლოდ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ა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ტივ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ციელებ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კუთ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ი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ბ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აბუთ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ხატ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უფ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მანათლ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ოგრა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ანდარტებთან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ზია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აში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თლ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იშნით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ეთნიკურ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ელიგ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ნო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უთვნილებ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სწო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ნციპ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ღნიშნუ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ე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ებ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საბუთე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რღვ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შუა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წარმ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დ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ტკიცებულებ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დასტუ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იანობას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ნქციონი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ფერ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ზ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დ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შუა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ან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„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ფორ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ს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იხელმძვან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>,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>,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>, 43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8 </w:t>
      </w:r>
      <w:r>
        <w:rPr>
          <w:rFonts w:cs="Sylfaen" w:ascii="Sylfaen" w:hAnsi="Sylfaen"/>
          <w:lang w:val="ka-GE" w:eastAsia="en-US"/>
        </w:rPr>
        <w:t>პუნქტ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7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>,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დგენს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ტ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ზ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ინჯ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ვემდებარ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>)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ვილ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)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ზა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ინჯოლავა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175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4:00Z</dcterms:created>
  <dc:creator>Besariona</dc:creator>
  <dc:description/>
  <cp:keywords/>
  <dc:language>en-US</dc:language>
  <cp:lastModifiedBy>saba chitidze</cp:lastModifiedBy>
  <dcterms:modified xsi:type="dcterms:W3CDTF">2019-12-10T13:54:00Z</dcterms:modified>
  <cp:revision>8</cp:revision>
  <dc:subject/>
  <dc:title/>
</cp:coreProperties>
</file>