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/11/233</w:t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მაისი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ლაღონია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ძი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რ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რ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რ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 კანონი “აჭარის ავტონომიური რესპუბლიკის კონსტიტუციაში 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ლ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ძი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მა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33) მომართ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ლ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ძინი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მ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ავმჯდომ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ზოლ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13 </w:t>
      </w:r>
      <w:r>
        <w:rPr>
          <w:rFonts w:cs="Sylfaen" w:ascii="Sylfaen" w:hAnsi="Sylfaen"/>
          <w:lang w:val="ka-GE"/>
        </w:rPr>
        <w:t>მაის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19,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</w:t>
      </w:r>
      <w:r>
        <w:rPr>
          <w:rFonts w:cs="Sylfaen" w:ascii="Sylfaen" w:hAnsi="Sylfaen"/>
          <w:lang w:val="ka-GE"/>
        </w:rPr>
        <w:t xml:space="preserve"> 24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 მეთაურის არჩევნების დანიშვნის შესახებ” აჭარის ავტონომიური რესპუბლიკის უზე</w:t>
      </w:r>
      <w:r>
        <w:rPr>
          <w:rFonts w:cs="Sylfaen" w:ascii="Sylfaen" w:hAnsi="Sylfaen"/>
          <w:lang w:val="ka-GE"/>
        </w:rPr>
        <w:t>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ჭარის 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რღვი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უბა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ად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თავ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რღ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5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ჭარაშ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ბეჭდ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ღ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 მეთაურის და აჭარის ავტონომიური რესპუბლიკის ორპალატიანი 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4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წლ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ზ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დიდატ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ურველთათვი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”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ირჩ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დ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ცხოვრია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წ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ინ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წ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ვრ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თა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ლახ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ძი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დმ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ცხოვ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სა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ეკრძალ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ა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ნიშნუ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ომპლექტ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ძრ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 გამო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ულ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ქმ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ტოვებ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რმანი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ბუნდესამტ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ოკუმენ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ს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თხო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გამომცემ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დან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ჭარას” რედაქციიდან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6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ეჭდ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ივლი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თარ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 გვერდ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ალ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ჭარა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თხოვ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ტომბე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თვლ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ძახება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ძ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ქმ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ნიშ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ნერ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კურო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კისრ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ძრ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ძი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კურატურამ</w:t>
      </w:r>
      <w:r>
        <w:rPr>
          <w:rFonts w:cs="Academiuri Nuskhuri" w:ascii="Sylfaen" w:hAnsi="Sylfaen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დღ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ბრუ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ხად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დღ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თვლ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 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ათვი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>)</w:t>
      </w:r>
      <w:r>
        <w:rPr>
          <w:rFonts w:cs="Sylfaen" w:ascii="Sylfaen" w:hAnsi="Sylfaen"/>
          <w:lang w:val="ka-GE"/>
        </w:rPr>
        <w:t xml:space="preserve"> ფ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ონკრეტ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ზუსტ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კვე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ერხდ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ქვეყ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თებერვა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/2/169 განჩინ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თ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ოგ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ოდ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ღ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ძვ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გ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ც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ქმ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ნერ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კურო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ვალ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ძრ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ცილ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თანხ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ს შეუძ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წვი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უსწო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ჩე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თ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იცხ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ათ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უდგენ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ა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მაყოფი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ლ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ძინიძ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 მეთაურის 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ს შესახებ აჭარის ავტონომიური რესპუბლიკის უზენაესი საბჭოს 2001 წლის 27 აგვისტოს დადგენილების აჭარის ავტონომიური რესპუბლიკის პარლამენტის 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თავ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ენიძე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ჩორგოლაშვილი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ჩერქეზიშვილი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ინჯოლავა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04:00Z</dcterms:created>
  <dc:creator>Besariona</dc:creator>
  <dc:description/>
  <cp:keywords/>
  <dc:language>en-US</dc:language>
  <cp:lastModifiedBy>sal jox</cp:lastModifiedBy>
  <dcterms:modified xsi:type="dcterms:W3CDTF">2019-12-09T13:25:00Z</dcterms:modified>
  <cp:revision>973</cp:revision>
  <dc:subject/>
  <dc:title/>
</cp:coreProperties>
</file>