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bookmarkStart w:id="0" w:name="_GoBack"/>
      <w:bookmarkEnd w:id="0"/>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 xml:space="preserve">2-3/1/648                                            </w:t>
        <w:tab/>
        <w:tab/>
        <w:t xml:space="preserve">          ბათუმი, 2016 წლის 15 აპრ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კოლეგიის   შემადგენლობა:</w:t>
      </w:r>
    </w:p>
    <w:p>
      <w:pPr>
        <w:pStyle w:val="TextBodyIndent"/>
        <w:tabs>
          <w:tab w:val="clear" w:pos="720"/>
          <w:tab w:val="left" w:pos="90" w:leader="none"/>
          <w:tab w:val="left" w:pos="540" w:leader="none"/>
          <w:tab w:val="left" w:pos="900" w:leader="none"/>
        </w:tabs>
        <w:spacing w:lineRule="auto" w:line="276"/>
        <w:ind w:firstLine="360"/>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TextBodyIndent"/>
        <w:tabs>
          <w:tab w:val="clear" w:pos="720"/>
          <w:tab w:val="left" w:pos="90" w:leader="none"/>
          <w:tab w:val="left" w:pos="540" w:leader="none"/>
          <w:tab w:val="left" w:pos="900" w:leader="none"/>
        </w:tabs>
        <w:spacing w:lineRule="auto" w:line="276"/>
        <w:ind w:firstLine="360"/>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TextBodyIndent"/>
        <w:tabs>
          <w:tab w:val="clear" w:pos="720"/>
          <w:tab w:val="left" w:pos="90" w:leader="none"/>
          <w:tab w:val="left" w:pos="540" w:leader="none"/>
          <w:tab w:val="left" w:pos="900" w:leader="none"/>
        </w:tabs>
        <w:spacing w:lineRule="auto" w:line="276"/>
        <w:ind w:firstLine="360"/>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TextBodyIndent"/>
        <w:tabs>
          <w:tab w:val="clear" w:pos="720"/>
          <w:tab w:val="left" w:pos="90" w:leader="none"/>
          <w:tab w:val="left" w:pos="540" w:leader="none"/>
          <w:tab w:val="left" w:pos="900" w:leader="none"/>
        </w:tabs>
        <w:spacing w:lineRule="auto" w:line="276"/>
        <w:ind w:firstLine="360"/>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ლევან მესხი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rPr>
          <w:lang w:val="ka-GE"/>
        </w:rPr>
      </w:pPr>
      <w:r>
        <w:rPr>
          <w:lang w:val="ka-GE"/>
        </w:rP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8 მაისს კონსტიტუციური სარჩელით (რეგისტრაციის №648) მომართა საქართველოს მოქალაქე ლევან მესხმა. №648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11 მაის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48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15 აპრილს.</w:t>
      </w:r>
    </w:p>
    <w:p>
      <w:pPr>
        <w:pStyle w:val="ListParagraph"/>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648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დასახელებული მუხლის მე-2 პუნქტი განსაზღვრავს საკუთრების საყოველთაო უფლებაში ჩარევის, მისი შეზღუდვის საფუძვლებს, რა დროსაც არ უნდა დაირღვეს საკუთრების უფლების არსი.</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ერთ-ერთ დავის საგანს წარმოადგენდა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ე მხარ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რადგან სასამართლოს განმარტებით, საპენსიო უზრუნველყოფასთან დაკავშირებული საკითხები განეკუთვნება სოციალური უფლებების კატეგორიას, მაგრამ, ამავდროულად, მათ  აქვთ ეკონომიკური ხასიათი. ამიტომ რიგი სოციალური უფლებების ხელყოფაზე, ხელყოფის შინაარსიდან გამომდინარე, შესაძლებელია გავრცელდეს საქართველოს კონსტიტუციის 21-ე მუხლ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ოცემული კონსტიტუციური სარჩელი მიღებულ უნდა იქნეს არსებითად განსახილველად. </w:t>
      </w:r>
    </w:p>
    <w:p>
      <w:pPr>
        <w:pStyle w:val="ListParagraph"/>
        <w:numPr>
          <w:ilvl w:val="0"/>
          <w:numId w:val="4"/>
        </w:numPr>
        <w:spacing w:before="0" w:after="0"/>
        <w:ind w:left="0" w:firstLine="360"/>
        <w:contextualSpacing/>
        <w:jc w:val="both"/>
        <w:rPr/>
      </w:pPr>
      <w:r>
        <w:rPr>
          <w:rFonts w:cs="Sylfaen" w:ascii="Sylfaen" w:hAnsi="Sylfaen"/>
          <w:sz w:val="24"/>
          <w:szCs w:val="24"/>
          <w:lang w:val="ka-GE"/>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ენიშნა 2002 წლის 1 იანვრიდან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მიეცემოდა მოქმედი პარლამენტის წევრის ხელფასის სრული ოდენობით. შესაბამისად, მოსარჩელე მხარე, 2002 წლის პირველი იანვრიდან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ე მხარის სახელმწიფო კომპენსაციის ოდენობა გაუთანაბრდა ამ უკანასკნელს.</w:t>
      </w:r>
    </w:p>
    <w:p>
      <w:pPr>
        <w:pStyle w:val="ListParagraph"/>
        <w:numPr>
          <w:ilvl w:val="0"/>
          <w:numId w:val="4"/>
        </w:numPr>
        <w:spacing w:before="0" w:after="0"/>
        <w:ind w:left="0" w:firstLine="360"/>
        <w:contextualSpacing/>
        <w:jc w:val="both"/>
        <w:rPr/>
      </w:pPr>
      <w:r>
        <w:rPr>
          <w:rFonts w:cs="Sylfaen" w:ascii="Sylfaen" w:hAnsi="Sylfaen"/>
          <w:sz w:val="24"/>
          <w:szCs w:val="24"/>
          <w:lang w:val="ka-GE"/>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ას შეეზღუდა საკუთრების უფლება სარგებლ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21-ე მუხლის მიზნებისათვის, თუკი იგი საკმარისად რეალიზებადი იქნება. მოსარჩელე მხარ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2 წლიდან 2006 წლის პირველ იანვრამდე. შესაბამისად, ეს უფლება საკმარისად რეალიზებადად უნდა ჩაითვალო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დავო ნორმებით დადგენილი რეგულაციები რეტროსპექტულად გავრცელდა მოსარჩელე მხარეზე, რაც წარმოადგენს საქართველოს კონსტიტუციის 21-ე მუხლით განმტკიცებული საკუთრების უფლების შეზღუდვა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კუთრების უფლება არ არის აბსოლუტური და იგი შესაძლოა შეიზღუდოს აუცილებელი საზოგადოებრივი საჭიროებისათვის კანონით განსაზღვრულ შემთხვევებში და დადგენილი წესით. აუცილებელ საზოგადოებრივ საჭიროებას შესაძლებელია წარმოადგენდეს სახელმწიფო კომპენსაციებისა და სტიპენდიების გაცემის უფრო ეფექტური და კოორდინირებული სისტემის შექმნა. თუმცა მოსარჩელე მხარის მითითებით, აღნიშნულ მიზნებს ეჭვქვეშ აყენებს ის ფაქტი, რომ საქართველოს საკონსტიტუციო სასამართლოსა და უზენაესი სასამართლოს ყოფილი წევრები ასევე წარმოადგენენ „სახელმწიფო კომპენსაციისა და სახელმწიფო აკადემიური სტიპენდიის შესახებ“ საქართველოს კანონის სუბიექტებს, თუმცა მათ მიერ სახელმწიფო კომპენსაციის მიღებასთან დაკავშირებული საკითხები განსაზღვრულია სხვა საკანონმდებლო აქტებით.</w:t>
      </w:r>
    </w:p>
    <w:p>
      <w:pPr>
        <w:pStyle w:val="ListParagraph"/>
        <w:numPr>
          <w:ilvl w:val="0"/>
          <w:numId w:val="4"/>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ე მხარისა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 არგუმენტაციაზე დაყრდნობით, მოსარჩელე მხარ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ზღუდავს საქართველოს კონსტიტუციის 21-ე მუხლის პირველი და მე-2 პუნქტით დაცულ უფლებებს, შესაბამისად, სარჩელი მიღებულ უნდა იქნეს არსებითად განსახილველად.</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უთითებს ადამიანის უფლებათა ევროპულ სასამართლოს, საქართველოს უზენაესი სასამართლოს და საქართველოს საკონსტიტუციო სასამართლოს პრაქტიკას.</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Heading1"/>
        <w:rPr>
          <w:lang w:val="ka-GE"/>
        </w:rPr>
      </w:pPr>
      <w:r>
        <w:rPr>
          <w:lang w:val="ka-GE"/>
        </w:rP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 xml:space="preserve">1 </w:t>
      </w:r>
      <w:r>
        <w:rPr>
          <w:rFonts w:cs="Sylfaen" w:ascii="Sylfaen" w:hAnsi="Sylfaen"/>
          <w:sz w:val="24"/>
          <w:szCs w:val="24"/>
          <w:lang w:val="ka-GE"/>
        </w:rPr>
        <w:t xml:space="preserve"> მუხლის პირველი პუნქტის თანახმად,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ან, თუ განსახილველი საქმე თავისი შინაარსით წარმოშო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ს,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48 კონსტიტუციურ სარჩელში დაყენებული სასარჩელო მოთხოვნის ფარგლებში საკონსტიტუციო სასამართლომ უნდა შეაფასოს  საკუთრების უფლებასთან მიმართებით იმ საკანონმდებლო რეგულაციის კონსტიტუციურობა, რომელიც ითვალისწინებს კანონიერად დანიშნული კომპენსაციის ოდენობის  ახალი საკანონმდებლო ნორმის საფუძველზე შემცირების შესაძლებლობას. შესაბამისად, რამდენად ექცევა კომპენსაციებთან დაკავშირებული საკითხები საქართველოს კონსტიტუციის 21-ე მუხლით დაცულ სფეროში და რა მოცულობ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ერ საკუთარი პრაქტიკით ჩამოყალიბებული მიდგომის თანახმად, საპენსიო უზრუნველყოფის უფლება სოციალური უფლებაა და საქართველოს კონსტიტუციის 39-ე მუხლის დაცვის საგანს წარმოადგენს. „...სასამართლო მიუთითებს, რომ საპენსიო უზრუნველყოფასთან დაკავშირებული საკითხები სოციალური უფლებების კატეგორიას განეკუთვნება. საქართველოს კონსტიტუციის 21-ე მუხლით კი აღიარებულია საკუთრების საყოველთაო უფლება, რომელიც ადამიანის პირადი უფლებაა“ (საქართველოს საკონსტიტუციო სასამართლოს 2006 წლის 29 მარტის №2/7/365,371 განჩინება საქმეზე „მოსარჩელეები - ომარ შერაზადიშვილი, თამაზ კოღუა, ვახტანგ რაზმაძე, რევაზ ყიფიანი, გიორგი ნადარეიშვილი და ნუგზარ სოტკილავა საქართველოს პარლამენტის წინააღმდეგ, II-1).</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რაქტიკა შეეხება პენსიებთან დაკავშირებულ საკითხებს, რის გამოც, პირველ რიგში, უნდა განისაზღვროს შინაარსობრივი მიმართება  პენსიასა და  კონსტიტუციურ სარჩელში მითითებულ კომპენსაციას შორის. შესაბამისად, რამდენად მართებული იქნება მათი ერთიან კონტექსტში შეფასება. „სახელმწიფო კომპენსაციისა და სახელმწიფო აკადემიური სტიპენდიის შესახებ“ საქართველოს კანონის მე-4 მუხლის „დ“ ქვეპუნქტის თანახმად, კომპენსაციას წარმოადგენს „პირის ყოველთვიურ ფულად უზრუნველყოფას ამ კანონით დადგენილი წესითა და ოდენობით“. „სახელმწიფო პენსიის შესახებ“ საქართველოს კანონის მე-4 მუხლის „ი“ ქვეპუნქტის საფუძველზე კი, პენსიის შინაარსი განისაზღვრება როგორც „პირისთვის ამ კანონის შესაბამისად დანიშნული ყოველთვიური ფულადი სარგებლისა და ჯანმრთელობის დაზღვევის ერთობლიობა“. როგორც ჩანს, როგორც პენსიას, ისე კომპენსაციას მსგავსი დანიშნულება, შინაარსი გააჩნია და გულისხმობს პირთა ყოველთვიური ფულადი სარგებლით უზრუნველყოფას, რომლის დანიშვნასა თუ გაცემასთან დაკავშირებული საკითხებიც შესაბამისი კანონმდებლობით რეგულირდება.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ზემოაღნიშნული მსჯელობიდან გამომდინარე, მართებულია, რომ საკონსტიტუციო სასამართლოს მიერ დამკვიდრებული პრაქტიკა გავრცელებულ იქნეს არა მხოლოდ პენსიასთან, არამედ, აგრეთვე კომპენსაციებთან დაკავშირებულ საკითხებზეც და სასამართლოს მიერ ერთობლივად მოხდეს მათი შეფას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9-ე მუხლით დაცულია იმ უფლებების რეალიზება, რომლებიც პირდაპირ არ არის მოხსენიებული საქართველოს კონსტიტუციით, თუმცა გამომდინარეობს მისი პრინციპებიდან. სასამართლოს მიდგომა, რომლის თანახმად, სახელმწიფო პენსიასთან/კომპენსაციასთან დაკავშირებული  საკითხები სრულად არის დაცული საქართველოს კონსტიტუციის 39-ე მუხლით, გულისხმობს, რომ კონსტიტუციის 21-ე მუხლის დაცვის სფეროში ამგვარი შინაარსი არ დევ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ეორე კოლეგია არ ეთანხმება სასამართლოს მიერ ადრე დამკვიდრებულ პრაქტიკას და მიიჩნევს, რომ, მართალია, უფლება კომპენსაციაზე/პენსიაზე სოციალური უფლებების კატეგორიას მიეკუთვნება, თუმცა აღნიშნული უფლება საქართველოს კონსტიტუციის 39-ე მუხლის რეგულირების სფეროშია იმ შემთხვევაში, როდესაც მოსარჩელე აპელირებს სახელმწიფოს პოზიტიური ვალდებულების შეუსრულებლობაზე და აყენებს საკითხს კონკრეტული კატეგორიის პირებისათვის კანონმდებლობით კომპენსაციის/პენსიის დანიშვნის შესახებ, ხოლო, როდესაც უფლება კომპენსაციაზე/პენსიაზე კონკრეტული კატეგორიის პირებისათვის უზრუნველყოფილია კანონმდებლობით ან სასამართლოს გადაწყვეტილებით, აღნიშნული უფლება ხვდება საქართველოს კონსტიტუციის 21-ე მუხლის რეგულირების სფეროში. შესაბამისად, მართალია საქართველოს კონსტიტუციის 21-ე მუხლი არ უზრუნველყოფს გარკვეული ოდენობით სოციალური გასაცემლის მიღების უფლებას, მაგრამ კონსტიტუციის 21-ე მუხლით დაცული სფერო მოიცავს აგრეთვე უფლებას კომპენსაციაზე/პენსიაზე, მათ შორის კომპენსაციის/პენსიის  დანიშვნის და დანიშნული კომპენსაციის  ოდენობის მოდიფიცირებას,  როდესაც განმცხადებელს გააჩნია შესაბამისი ლეგიტიმური მოლოდინი. კერძოდ, როდესაც განსაზღვრული ოდენობის კომპენსაციის/პენსიის მიღების უფლება დადგენილია კანონით ან სავალდებულო სასამართლო გადაწყვეტილებით. შესაბამისად, კომპენსაციის/პენსიის შემცირება ან შეწყვეტა შეიძლება წარმოადგენდეს საკუთრების შეუფერხებელ სარგებლობაში ჩარევას და შეფასებადია საკუთრების საყოველთაო უფლებასთან მიმართებით. ამასთან, საკონსტიტუციო სასამართლოს მეორე კოლეგია მიიჩნევს, რომ სოციალური გასაცემლის ოდენობის განსაზღვრა, კერძოდ, მისი თავდაპირველი მოცულობის შემცირების, გაუქმების ან/და გაზრდის საკითხი სახელმწიფოს დისკრეციულ უფლებამოსილებას განეკუთვნება და ექვემდებარება პროპორციულობის ტესტით შემოწმე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 საკითხზე მსჯელობისას მნიშვნელოვანია აგრეთვე ადამიანის უფლებათა ევროპული სასამართლოს ხედვა. სასამართლოს პრაქტიკის თანახმად, ადამიანის უფლებათა და ძირითად თავისუფლებათა დაცვის ევროპული კონვენციის პირველი დამატებითი ოქმის პირველი მუხლი არ იცავს საკუთრების შეძენის უფლებას, (Van der Mussele v. Belgium, 23 November 1983, § 48, Series A no. 70; Slivenko v. Latvia (dec.) [GC], no. 48321/99, § 121, ECHR 2002-II; Kopecký v. Slovakia [GC], no. 44912/98, § 35 (b), ECHR 2004-IX), ისევე, როგორც არ იცავს უფლებას, კონკრეტული ოდენობის პენსიაზე, (Kjartan Ásmundsson v. Iceland, no. 60669/00, § 39, ECHR 2004-IX; Domalewski v. Poland (dec.), no. 34610/97, ECHR 1999-V; Janković v. Croatia (dec.), no. 43440/98, ECHR 2000-X; Valkov and Others v. Bulgaria, nos. 2033/04, 19125/04, 19475/04, 19490/04, 19495/04, 19497/04, 24729/04, 171/05, 2041/05, § 25, 25 October 2011; Frimu and 4 other applications v. Romania (dec.), nos. 45312/11, 45581/11, 45583/11, 45587/11, 45588/11, § 42, 7 February 2012 და სხვა). იმავდროულად, მოთხოვნა პენსიაზე შეიძლება მიჩნეულ იქნეს საკუთრებად კონვენციის პირველი დამატებითი ოქმის პირველი მუხლის მიზნებისათვის, თუ საამისოდ სახეზეა საკმარისი საფუძველი ეროვნულ კანონმდებლობაში, მაგალითად, თუ ამგვარი მოთხოვნა დადასტურებულია საბოლოო სასამართლო გადაწყვეტილებით (Stefanetti and others v. Italy, Applications nos. 21838/10, 21849/10, 21852/10, 21855/10, 21860/10, 21863/10, 21869/10, 21870/10, §49).</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დამიანის უფლებათა ევროპული სასამართლოს განმარტებით „პირველი დამატებითი ოქმის 1–ლი მუხლი არ განსაზღვრავს გარკვეული ოდენობით პენსიის მიღების უფლებას (იხ. ზემოხსენებული Kjartan Ásmundsson, §39) და, შესაბამისად, არც უზრუნველყოფს პენსიის ან სხვა სოციალური დახმარების განსაზღვრული ოდენობით მიღების უფლებას (იხ., მაგალითად, Carson and Others v. the United Kingdom[GC], no. 42184/05, § 64, ECHR 2010, Aunola v. Finland (dec.), no. 30517/96, 15 March 2001; Kjartan Asmundsson v Iceland,12/10/2004, par. 39; Torri and Others v Italy,24/01/2012, par. 37). თუმცა სასამართლო პრაქტიკის თანახმად, თუ განსაზღვრული ოდენობის პენსიის მიღების უფლება დადგენილია კანონით ან სავალდებულო სასამართლო გადაწყვეტილებით, ასეთი უფლება დაცულია პირველი დამატებითი ოქმის 1–ლი  მუხლით. (იხ., მაგალითად, Andrejeva v. Latvia [GC], no 55707/00, §§ 77 and 78, 18 February 2009; Pravednaya v. Russia, no. 69529/01, §§ 37-41, 18 November 2004; Smirnitskaya and Others v. Russia, no. 852/02, §§33- 37, 5 July 2007; and Solodyuk v. Russia, no. 67099/01, §§ 26-27, 12 July 2005). თუმცა,  როცა ხელშემკვრელ მხარეს აქვს მოქმედი კანონმდებლობა, რომელიც ითვალისწინებს პენსიის ანაზღაურებას იმისდა მიუხედავად, არის თუ არა ეს პირობითი წინა გადახდების დროს – კანონმდებლობა უნდა იყოს მიჩნეული როგორც საკუთრების უფლების წარმომქმნელი, რომელიც თავსდება პირველიდამატებითი  ოქმის 1-ლი მუხლის მოქმედების ფარგლებში. პენსიის შემცირება ან შეწყვეტა შეიძლება წარმოადგენდეს საკუთრების შეუფერხებელ სარგებლობაში ჩარევას, რომელიც უნდა იქნეს სამართლებრივად განმარტებული (იხ., მაგალითად, Rasmussen v. Poland, no. 38886/05, § 71, 28 April 2009) [ხონიაკინა საქართველოს წინააღმდეგ, 19/06/2012, პარ. 69]. “შესაბამისად, აღნიშნული ჩარევა საჭიროებს მის სამართლებრივ განმარტებას „კანონიერების“, „საზოგადოებრივი  ინტერესის“ და „პროპორციულობის“ პრინციპებით, რომელსაც შეიცავს პირველი დამატებითი ოქმის 1-ლი მუხლი (იხ., მაგალითად, Lakićević and Others, cited above, § 59).“[ იქვე, პარ. 72].</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ყოველივე ზემოაღნიშნულიდან გამომდინარე, №648 კონსტიტუციური სარჩელის ფარგლებში გადასაწყვეტ საკითხთან დაკავშირებით მისი პოზიცია განსხვავდება სასამართლოს ადრე გამოტანილ გადაწყვეტილებებში გამოხატული სამართლებრივი პოზიციისაგან და საქმეს განსახილველად გადასცემს საკონსტიტუციო სასამართლოს პლენუმ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Heading1"/>
        <w:rPr>
          <w:lang w:val="ka-GE"/>
        </w:rPr>
      </w:pPr>
      <w:r>
        <w:rPr>
          <w:lang w:val="ka-GE"/>
        </w:rPr>
        <w:t>სარეზოლუციო ნაწ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ლენუმს გადაეცეს საქმე №648 („საქართველოს მოქალაქე ლევან მესხი საქართველოს პარლამენტის წინააღმდეგ“) პლენუმზე განსახილველად.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ის ასლი გაეგზავნოთ მხარეებ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ზაზა თავა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ოთარ სიჭინავ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w:t>
      </w:r>
    </w:p>
    <w:sectPr>
      <w:footerReference w:type="default" r:id="rId2"/>
      <w:type w:val="nextPage"/>
      <w:pgSz w:w="11906" w:h="16838"/>
      <w:pgMar w:left="1440" w:right="144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LitNusx" w:hAnsi="LitNusx"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LitNusx"/>
      <w:sz w:val="28"/>
      <w:szCs w:val="28"/>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7:00Z</dcterms:created>
  <dc:creator>salomea</dc:creator>
  <dc:description/>
  <cp:keywords/>
  <dc:language>en-US</dc:language>
  <cp:lastModifiedBy>saba chitidze</cp:lastModifiedBy>
  <cp:lastPrinted>2016-04-15T19:40:00Z</cp:lastPrinted>
  <dcterms:modified xsi:type="dcterms:W3CDTF">2019-10-28T15:48:00Z</dcterms:modified>
  <cp:revision>9</cp:revision>
  <dc:subject/>
  <dc:title/>
</cp:coreProperties>
</file>