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lang w:val="ka-GE"/>
        </w:rPr>
        <w:t xml:space="preserve">1/2/632 </w:t>
        <w:tab/>
        <w:tab/>
        <w:tab/>
        <w:tab/>
        <w:tab/>
        <w:tab/>
        <w:t>ქ. ბათუმი, 201</w:t>
      </w:r>
      <w:r>
        <w:rPr>
          <w:rFonts w:cs="Sylfaen" w:ascii="Sylfaen" w:hAnsi="Sylfaen"/>
          <w:b/>
          <w:sz w:val="24"/>
          <w:szCs w:val="24"/>
        </w:rPr>
        <w:t>6</w:t>
      </w:r>
      <w:r>
        <w:rPr>
          <w:rFonts w:cs="Sylfaen" w:ascii="Sylfaen" w:hAnsi="Sylfaen"/>
          <w:b/>
          <w:sz w:val="24"/>
          <w:szCs w:val="24"/>
          <w:lang w:val="ka-GE"/>
        </w:rPr>
        <w:t xml:space="preserve"> წლის 26 თებერვალი</w:t>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ღვინიაშვილი საქართველოს პარლამენტის წინააღმდეგ.</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კოდექსის 50-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სიტყვების: „თუ მხარეებს შორის დადებულია საპროცესო შეთანხმება“; ამავე მუხლის მე-5 ნაწილის სიტყვების „თუ ბრალდებული (მსჯავრდებული) აღიარებს დანაშაულს (თუ პირს არ წაასწრეს დანაშაულის ჩადენისას ან ჩადენისთანავე), ასახელებს დანაშაულის ჩადენაში თანამონაწილეებს და თანამშრომლობს გამოძიებასთან. საპროცესო შეთანხმების დადების გარდა,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 55-ე მუხლის სიტყვების: „თუ მხარეებს შორის დადებულია საპროცესო შეთანხმება“; 63-ე მუხლის პირველი ნაწილის სიტყვების: „თუ მხარეებს შორის დადებულია საპროცესო შეთანხმება“; ამავე მუხლის მე-2, მე-3, მე-4 და მე-5 ნაწილების კონსტიტუციურობა საქართველოს კონსტიტუციის 42-ე მუხლის პირველ და მე-2 პუნქტებთან მიმართებით.</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9 მარტს კონსტიტუციური სარჩელით (რეგისტრაციის №632) მიმართა საქართველოს მოქალაქე გიორგი ღვინი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0 მარტს.</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w:t>
      </w:r>
      <w:r>
        <w:rPr>
          <w:rFonts w:cs="Sylfaen" w:ascii="Sylfaen" w:hAnsi="Sylfaen"/>
          <w:sz w:val="24"/>
          <w:szCs w:val="24"/>
        </w:rPr>
        <w:t>6</w:t>
      </w:r>
      <w:r>
        <w:rPr>
          <w:rFonts w:cs="Sylfaen" w:ascii="Sylfaen" w:hAnsi="Sylfaen"/>
          <w:sz w:val="24"/>
          <w:szCs w:val="24"/>
          <w:lang w:val="ka-GE"/>
        </w:rPr>
        <w:t xml:space="preserve"> წლის 26 თებერვალს</w:t>
      </w:r>
      <w:r>
        <w:rPr>
          <w:rFonts w:cs="Sylfaen" w:ascii="Sylfaen" w:hAnsi="Sylfaen"/>
          <w:sz w:val="24"/>
          <w:szCs w:val="24"/>
        </w:rPr>
        <w:t>.</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50-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სასამართლოს ანიჭებს უფლებას, დანიშნოს სასჯელის ზომის უდაბლეს ზღვარზე ნაკლები სასჯელი, თუ მხარეებს შორის დადებულია საპროცესო შეთანხმება. ამავე მუხლის მე-5 ნაწილის საფუძველზე შესაძლებელია, რომ განაჩენით დადგინდეს სასჯელის ნაწილის მოხდა, ხოლო დანარჩენი ნაწილის პირობით მსჯავრად ჩათვლა, რის საფუძველსაც წარმოადგენს ბრალდებულის (მსჯავრდებულის) მიერ დანაშაულის აღიარება (თუ პირს არ წაასწრეს დანაშაულის ჩადენისას ან ჩადენისთანავე), დანაშაულის ჩადენაში თანამონაწილეების დასახელება და გამოძიებასთან თანამშრომლობა. აქვე დადგენილია სასჯელთა იმ მოცულობის ოდენობა, რომლის პირობითად ჩათვლაც შესაძლებელია საპროცესო შეთანხმების გარეშე და რომელიც დაკავშირებულია უშუალოდ ჩადენილი დანაშაულებრივი ქმედების სიმძიმესთან, კერძოდ, თუ ეს უკანასკნელი წარმოადგენს განსაკუთრებით მძიმე კატეგორიის დანაშაულს, პირობით მსჯავრად შეიძლება ჩაითვალოს დანიშნული სასჯელის ერთი მეოთხედი. ეს ვადა წარმოადგენს ერთ მესამედს მძიმე დანაშაულის, ხოლო სასჯელის ნახევარს ნაკლებად მძიმე დანაშაულის ჩადენის შემთხვევაში. სისხლის სამართლის კოდექსის 55-ე მუხლის თანახმად, „სასამართლოს შეუძლია დანიშნოს ამ კოდექსის შესაბამისი მუხლით დაწესებული სასჯელის ზომის უ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 რაც შეეხება ამავე კოდექსის 63-ე მუხლს, მასში პირობითი მსჯავრის დანიშვნის საფუძვლებია მოცემული. მისი პირველი ნაწილი განსაზღვრავს, რომ საპროცესო შეთანხმების დადების შემთხვევაში სასამართლო უფლებამოსილია, დანიშნული სასჯელი ჩათვალოს პირობითად. ამასთან, მსჯავრდებულის მიერ განსაკუთრებით მძიმე ან განზრახი მძიმე დანაშაულის ჩადენის შემთხვევაში დაუშვებელია დანიშნული სასჯელის პირობითად ჩათვლა. კოდექსის 63-ე მუხლის მე-3 ნაწილის თანახმად, „თუ</w:t>
      </w:r>
      <w:r>
        <w:rPr>
          <w:sz w:val="24"/>
          <w:szCs w:val="24"/>
          <w:lang w:val="ka-GE"/>
        </w:rPr>
        <w:t xml:space="preserve"> </w:t>
      </w:r>
      <w:r>
        <w:rPr>
          <w:rFonts w:cs="Sylfaen" w:ascii="Sylfaen" w:hAnsi="Sylfaen"/>
          <w:sz w:val="24"/>
          <w:szCs w:val="24"/>
          <w:lang w:val="ka-GE"/>
        </w:rPr>
        <w:t>მსჯავრდებულმა</w:t>
      </w:r>
      <w:r>
        <w:rPr>
          <w:sz w:val="24"/>
          <w:szCs w:val="24"/>
          <w:lang w:val="ka-GE"/>
        </w:rPr>
        <w:t xml:space="preserve"> </w:t>
      </w:r>
      <w:r>
        <w:rPr>
          <w:rFonts w:cs="Sylfaen" w:ascii="Sylfaen" w:hAnsi="Sylfaen"/>
          <w:sz w:val="24"/>
          <w:szCs w:val="24"/>
          <w:lang w:val="ka-GE"/>
        </w:rPr>
        <w:t>ჩაიდინა</w:t>
      </w:r>
      <w:r>
        <w:rPr>
          <w:sz w:val="24"/>
          <w:szCs w:val="24"/>
          <w:lang w:val="ka-GE"/>
        </w:rPr>
        <w:t xml:space="preserve"> </w:t>
      </w:r>
      <w:r>
        <w:rPr>
          <w:rFonts w:cs="Sylfaen" w:ascii="Sylfaen" w:hAnsi="Sylfaen"/>
          <w:sz w:val="24"/>
          <w:szCs w:val="24"/>
          <w:lang w:val="ka-GE"/>
        </w:rPr>
        <w:t>განზრახი</w:t>
      </w:r>
      <w:r>
        <w:rPr>
          <w:sz w:val="24"/>
          <w:szCs w:val="24"/>
          <w:lang w:val="ka-GE"/>
        </w:rPr>
        <w:t xml:space="preserve"> </w:t>
      </w:r>
      <w:r>
        <w:rPr>
          <w:rFonts w:cs="Sylfaen" w:ascii="Sylfaen" w:hAnsi="Sylfaen"/>
          <w:sz w:val="24"/>
          <w:szCs w:val="24"/>
          <w:lang w:val="ka-GE"/>
        </w:rPr>
        <w:t>ნაკლებად</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უფრთხილებელ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ღიარებს</w:t>
      </w:r>
      <w:r>
        <w:rPr>
          <w:sz w:val="24"/>
          <w:szCs w:val="24"/>
          <w:lang w:val="ka-GE"/>
        </w:rPr>
        <w:t xml:space="preserve"> </w:t>
      </w:r>
      <w:r>
        <w:rPr>
          <w:rFonts w:cs="Sylfaen" w:ascii="Sylfaen" w:hAnsi="Sylfaen"/>
          <w:sz w:val="24"/>
          <w:szCs w:val="24"/>
          <w:lang w:val="ka-GE"/>
        </w:rPr>
        <w:t>დანაშაულს</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ანამშრომლობს</w:t>
      </w:r>
      <w:r>
        <w:rPr>
          <w:sz w:val="24"/>
          <w:szCs w:val="24"/>
          <w:lang w:val="ka-GE"/>
        </w:rPr>
        <w:t xml:space="preserve"> </w:t>
      </w:r>
      <w:r>
        <w:rPr>
          <w:rFonts w:cs="Sylfaen" w:ascii="Sylfaen" w:hAnsi="Sylfaen"/>
          <w:sz w:val="24"/>
          <w:szCs w:val="24"/>
          <w:lang w:val="ka-GE"/>
        </w:rPr>
        <w:t>გამოძიებასთან</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უფლებამოსილია</w:t>
      </w:r>
      <w:r>
        <w:rPr>
          <w:sz w:val="24"/>
          <w:szCs w:val="24"/>
          <w:lang w:val="ka-GE"/>
        </w:rPr>
        <w:t xml:space="preserve"> </w:t>
      </w:r>
      <w:r>
        <w:rPr>
          <w:rFonts w:cs="Sylfaen" w:ascii="Sylfaen" w:hAnsi="Sylfaen"/>
          <w:sz w:val="24"/>
          <w:szCs w:val="24"/>
          <w:lang w:val="ka-GE"/>
        </w:rPr>
        <w:t>დაადგი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ანიშნული</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ჩაითვალოს</w:t>
      </w:r>
      <w:r>
        <w:rPr>
          <w:sz w:val="24"/>
          <w:szCs w:val="24"/>
          <w:lang w:val="ka-GE"/>
        </w:rPr>
        <w:t xml:space="preserve"> </w:t>
      </w:r>
      <w:r>
        <w:rPr>
          <w:rFonts w:cs="Sylfaen" w:ascii="Sylfaen" w:hAnsi="Sylfaen"/>
          <w:sz w:val="24"/>
          <w:szCs w:val="24"/>
          <w:lang w:val="ka-GE"/>
        </w:rPr>
        <w:t>პირობით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მსჯავრდებული</w:t>
      </w:r>
      <w:r>
        <w:rPr>
          <w:sz w:val="24"/>
          <w:szCs w:val="24"/>
          <w:lang w:val="ka-GE"/>
        </w:rPr>
        <w:t xml:space="preserve"> </w:t>
      </w:r>
      <w:r>
        <w:rPr>
          <w:rFonts w:cs="Sylfaen" w:ascii="Sylfaen" w:hAnsi="Sylfaen"/>
          <w:sz w:val="24"/>
          <w:szCs w:val="24"/>
          <w:lang w:val="ka-GE"/>
        </w:rPr>
        <w:t>წარსულში</w:t>
      </w:r>
      <w:r>
        <w:rPr>
          <w:sz w:val="24"/>
          <w:szCs w:val="24"/>
          <w:lang w:val="ka-GE"/>
        </w:rPr>
        <w:t xml:space="preserve"> </w:t>
      </w:r>
      <w:r>
        <w:rPr>
          <w:rFonts w:cs="Sylfaen" w:ascii="Sylfaen" w:hAnsi="Sylfaen"/>
          <w:sz w:val="24"/>
          <w:szCs w:val="24"/>
          <w:lang w:val="ka-GE"/>
        </w:rPr>
        <w:t>ნასამართლევ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ყოფილა</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განზრახი</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ჩადენისათვის“. მსჯავრდებულის წარსულში ორი ან მეტი განზრახი დანაშაულის ჩადენისთვის ნასამართლეობა დანიშნული სასჯელის პირობითად ჩათვლის დაუშვებლობის წინა პირობას წარმოადგენს. ამავე მუხლის მე-5 ნაწილი ეხება ისეთ მსჯავრდებულს, რომელსაც განაჩენის გამოტანის მომენტისთვის არ შესრულებია თვრამეტი წელი და მან პირველად ჩაიდინა დანაშაული. ამ უკანასკნელ შემთხვევაში „სასამართლო უფლებამოსილია დაადგინოს, რომ დანიშნული სასჯელი ჩაითვალოს პირობით, თუ მას ჩადენილი არა აქვს განსაკუთრებით მძიმე დანაშაული“.</w:t>
      </w:r>
    </w:p>
    <w:p>
      <w:pPr>
        <w:pStyle w:val="ListParagraph"/>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lang w:val="ka-GE"/>
        </w:rPr>
        <w:t>საქართველოს კონსტიტუციის 42-ე მუხლის პირველი პუნქტი სამართლიანი სასამართლოს უფლებას განამტკიცებს, ხოლო მისი მე-2 პუნქტი ადგენს, რომ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მ ჩაიდინა სისხლის სამართლის კოდექსის 276-ე მუხლის მე-7 ნაწილით გათვალისწინებული ქმედება, რის შემდგომაც მან აღიარა დანაშაული და ითანამშრომლა გამოძიებასთან. გამომდინარე იქიდან, რომ ბრალდებული იმავდროულად წარმოადგენდა წარსულში მძიმე გაზრახი დანაშაულისათვის ნასამართლევ პირს, სადავო ნორმების საფუძველზე, დაუშვებელია მისთვის პირობითი სასჯელის, ისევე როგორც კანონით გათვალისწინებული სასჯელის ზომის უდაბლეს ზღვარზე ნაკლები სასჯელის დანიშვნა. აღნიშნული კი გახდა საფუძველი იმისა, რომ მოსარჩელე იძულებული გახდა, დათანხმებოდა საპროცესო შეთანხმებით შემოთავაზებულ პირობებს, რომლით გათვალისწინებული შემსუბუქებული სასჯელის დანიშვნის უფლებაც, საპროცესო შეთანხმების არარსებობის პირობებში მოსამართლეს არ გააჩნდა.</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დან გამომდინარე, ბრალდების მხარეს მინიჭებული აქვს საპროცესო შეთანხმებით გათვალისწინებული შეღავათებით შეუზღუდავად სარგებლობის შესაძლებლობა. მისი აზრით, დასახელებული წარმოადგენს სამართლიანი სასამართლოს უფლებრივ კომპონენტს, რომელიც სადავო ნორმებიდან გამომდინარე, სრულად არის მოქცეული არა სასამართლოს, არამედ აღმასრულებელი ხელისუფლების გამგებლობაში.</w:t>
      </w:r>
    </w:p>
    <w:p>
      <w:pPr>
        <w:pStyle w:val="ListParagraph"/>
        <w:numPr>
          <w:ilvl w:val="0"/>
          <w:numId w:val="3"/>
        </w:numPr>
        <w:tabs>
          <w:tab w:val="clear" w:pos="720"/>
          <w:tab w:val="left" w:pos="1080" w:leader="none"/>
        </w:tabs>
        <w:spacing w:before="0" w:after="0"/>
        <w:ind w:left="0" w:firstLine="450"/>
        <w:contextualSpacing/>
        <w:jc w:val="both"/>
        <w:rPr/>
      </w:pPr>
      <w:r>
        <w:rPr>
          <w:rFonts w:cs="Sylfaen" w:ascii="Sylfaen" w:hAnsi="Sylfaen"/>
          <w:sz w:val="24"/>
          <w:szCs w:val="24"/>
          <w:lang w:val="ka-GE"/>
        </w:rPr>
        <w:t xml:space="preserve">კონსტიტუციური სარჩელის თანახმად, სამართლიანი სასამართლო მოიცავს ადამიანის უფლებებისა და თავისუფლებების დაცვის, კანონის უზენაესობისა და ხელისუფლების დანაწილების განხორციელების უზრუნველყოფის გარანტიებს. ამასთან, ეს უფლება როგორც ფორმალურ, ისე მატერიალურ შინაარსს ატარებს და, ერთი მხრივ, გულისხმობს სასამართლოზე ხელმისაწვდომობას, ხოლო, მეორე მხრივ, ადამიანის უფლებების სრულყოფილ, ეფექტურ სამართლებრივ დაცვას. </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მართლიანი სასამართლოს უფლებიდან გამომდინარე, კანონმდებლის ვალდებულებად მიიჩნევს ისეთი ნორმატიული წესრიგის შექმნას, რომელიც უზრუნველყოფს პირის შესაძლებლობას - სრულყოფილად შეძლოს საკუთარი უფლებებისა და თავისუფლებების დაცვა სასამართლოსადმი მიმართვის გზით. კონსტიტუციურ სარჩელში ხაზგასმულია, რომ სასამართლოსადმი მიმართვის უფლება არ უნდა იყოს ილუზორული და ის უფლების დაცვის რეალურ შესაძლებლობას უნდა ქმნიდეს.</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ებით დადგენილია ბლანკეტური შეზღუდვა, რომელიც რაციონალური საფუძვლის არარსებობის პირობებშიც კი, ტოვებს ადამიანის უფლებების შეზღუდვის საფრთხეს და არ ანიჭებს მოსამართლეს უფლებამოსილებას, საკუთარი შეხედულებისამებრ გააფორმოს საპროცესო შეთანხმება, დანიშნოს კანონით გათვალისწინებულზე ნაკლები სასჯელი ან პირობითად ჩათვალოს დანიშნული სასჯელის ნახევარზე მეტი.</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ლე მხარე საქართველოს კონსტიტუციის 83-ე მუხლის მე-2 პუნქტზე დაყრდნობით აღნიშნავს, რომ სასამართლოსადმი მიმართვის უფლება სასამართლოს უზენაესობის პრინციპთან არის კავშირში და გულისხმობს სასამართლოების მიერ, ყოველ კონკრეტულ შემთხვევაში, საქმის ინდვიდუალური მახასიათებლების გათვალისწინებით, ყველაზე შესაფერისი, მიზანშეწონილი გადაწყვეტილების მიღებას, ხოლო სადავო ნორმები გამორიცხავს სასამართლოების მიერ ამ უფლებამოსილების განხორციელების შესაძლებლობას.</w:t>
      </w:r>
    </w:p>
    <w:p>
      <w:pPr>
        <w:pStyle w:val="ListParagraph"/>
        <w:numPr>
          <w:ilvl w:val="0"/>
          <w:numId w:val="3"/>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 და მიიჩნევს, რომ სადავო ნორმები არ შეესაბამება საქართველოს კონსტიტუციის 42-ე მუხლის პირველ და მე-2 პუნქტებს.</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rPr>
      </w:pPr>
      <w:r>
        <w:rPr>
          <w:rFonts w:cs="Sylfaen" w:ascii="Sylfaen" w:hAnsi="Sylfaen"/>
          <w:b/>
          <w:sz w:val="24"/>
          <w:szCs w:val="24"/>
        </w:rPr>
        <w:t>II</w:t>
      </w:r>
    </w:p>
    <w:p>
      <w:pPr>
        <w:pStyle w:val="Normal"/>
        <w:tabs>
          <w:tab w:val="clear" w:pos="720"/>
          <w:tab w:val="left" w:pos="1080" w:leader="none"/>
        </w:tabs>
        <w:spacing w:before="0" w:after="0"/>
        <w:ind w:firstLine="450"/>
        <w:jc w:val="center"/>
        <w:rPr/>
      </w:pPr>
      <w:r>
        <w:rPr>
          <w:rFonts w:cs="Sylfaen" w:ascii="Sylfaen" w:hAnsi="Sylfaen"/>
          <w:b/>
          <w:sz w:val="24"/>
          <w:szCs w:val="24"/>
          <w:lang w:val="ka-GE"/>
        </w:rPr>
        <w:t>სამოტივაციო ნაწილი</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ვა, რომელიც მიემართება მის მიერ მითითებული კონსტიტუციის დებულებებს.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eastAsia="en-US"/>
        </w:rPr>
        <w:t xml:space="preserve">მოსარჩელე მხარე არაკონსტიტუციურად მიიჩნევს სისხლის სამართლის კოდექსის რიგ ნორმებს, რომელთა თანახმადაც, მოსამართლე არ არის უფლებამოსილი, საკუთარი შეხედულებით გადაწყვიტოს სასჯელის შეფარდების მომენტში პირისთვის სასჯელის პირობითად ჩათვლის ან კანონით განსაზღვრულზე ნაკლები სასჯელის შეფარდება, თუკი მხარეებს შორის არ არის გაფორმებული საპროცესო შეთანხმება. შესაბამისად, მოსარჩელის მოთხოვნაა, რომ მოსამართლეს დაუბრკოლებლად, საკუთარი შეხედულებით შეეძლოს პირისთვის სისხლის სამართლის კოდექსით განსაზღვრულ სასჯელის უმდაბლეს ზღვარზე ნაკლები სასჯელის დანიშვნა ან პირობითი სასჯელის დანიშვნა.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კონსტიტუციის 42-ე მუხლის პირველი პუნქტის შინაარსზე მსჯელობისას აღნიშნა, რომ ამ დებულებით ინსტრუმენტული უფლებებია გარანტირებული, მისი მიზანია, უზრუნველყოს ამა თუ იმ მატერიალური უფლების ან სამართლებრივი ინტერესის სასამართლოს მეშვეობით დაცვის შესაძლებლობა და არა თავად რომელიმე მატერიალური უფლების შინაარსისა და ფარგლების განსაზღვრა. საკონსტიტუციო სასამართლოს განმარტებით, „კონსტიტუციის 42-ე მუხლის პირველი პუნქტ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 xml:space="preserve"> აღნიშნულიდან გამომდინარე, საქართველოს კოსტიტუციის 42-ე მუხლის პირველი პუნქტი</w:t>
      </w:r>
      <w:r>
        <w:rPr>
          <w:rFonts w:cs="Sylfaen" w:ascii="Sylfaen" w:hAnsi="Sylfaen"/>
          <w:sz w:val="24"/>
          <w:szCs w:val="24"/>
        </w:rPr>
        <w:t xml:space="preserve"> </w:t>
      </w:r>
      <w:r>
        <w:rPr>
          <w:rFonts w:cs="Sylfaen" w:ascii="Sylfaen" w:hAnsi="Sylfaen"/>
          <w:sz w:val="24"/>
          <w:szCs w:val="24"/>
          <w:lang w:val="ka-GE"/>
        </w:rPr>
        <w:t xml:space="preserve">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და ჰქონდეს ამ უფლების სასამართლოს მეშვეობით დაცვის ეფექტური მექანიზმები.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ს თანახმად, „სისხლისსამართლებრივი სანქციის შეფარდებისას მოსამართლე მოქმედებს მხოლოდ კანონის საფუძველზე და კანონით განსაზღვრული სანქციის ფარგლებში. სისხლის სამართლის ნორმის სანქციის ნაწილში სასჯელის უმდაბლესი და უმაღლესი ზღვრის დადგენით, კანონმდებელი მოსამართლეს ანიჭებს შეფასების თავისუფლებას, კონკრეტული საქმის გარემოებათა გათვალისწინებით პირს შეუფარდოს ჩადენილი ქმედების ადეკვატური სასჯელი. საქართველოს კონსტიტუციის 42-ე მუხლის მოთხოვნები დაცულია, როდესაც განსასჯელს კანონით გათვალისწინებული სასჯელი სამართლიანად შეეფარდა, ამასთან, პროცესუალური უფლებებისა და პრინციპების სათანადო დაცვისა და უზრუნველყოფის პირობებში. საქართველოს კონსტიტუციის 42-ე მუხლით დაცული სამართლიანი სასამართლოს უფლებიდან თავისთავად არ გამომდინარეობს კანონით გათვალისწინებული სასჯელის ზომის უფრო მსუბუქი სასჯელით ჩანაცვლების უფლება. სასჯელის ფორმის, ზომის ან სიმკაცრის კონსტიტუციასთან შესაბამისობის საკითხი მხოლოდ განსაკუთრებულ შემთხვევაში შეიძლება დადგეს“ (საქართველოს საკონსტიტუციო სასამართლოს 2011 წლის 13 მაისის №1/1/500 განჩინება საქმეზე „საქართველოს მოქალაქე რევაზ ჩაგუნავ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2). ამასთან, საქართველოს საკონსტიტუციო სასამართლოს მიერ ჩამოყალიბებული მიდგომის თანახმად, კონკრეტული ქმედების დანაშაულად განსაზღვრა, მისთვის პასუხისმგებლობის დაწესება თუ ამ პასუხისმგებლობის ზომისა და ფორმის განსაზღვრა სახელმწიფოს (კანონმდებლის) ექსკლუზიურ კომპეტენციადაა მიჩნეული (საქართველოს საკონსტიტუციო სასამართლოს 2011 წლის 13 მაისის №1/1/500 განჩინება საქმეზე „საქართველოს მოქალაქე რევაზ ჩაგუნავ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2;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w:t>
      </w:r>
      <w:r>
        <w:rPr>
          <w:rFonts w:cs="Sylfaen" w:ascii="Sylfaen" w:hAnsi="Sylfaen"/>
          <w:sz w:val="24"/>
          <w:szCs w:val="24"/>
        </w:rPr>
        <w:t>II-8)</w:t>
      </w:r>
      <w:r>
        <w:rPr>
          <w:rFonts w:cs="Sylfaen" w:ascii="Sylfaen" w:hAnsi="Sylfaen"/>
          <w:sz w:val="24"/>
          <w:szCs w:val="24"/>
          <w:lang w:val="ka-GE"/>
        </w:rPr>
        <w:t>.</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კანონით დადგენილ სასჯელზე ნაკლები ოდენობით ან შემამსუბუქებელი გარემოებებით მისი მოხდის დანიშვნა წარმოადგენს დამოუკიდებელი მატერიალური უფლების მინიჭების მოთხოვნას, რასაც არ გააჩნია ინსტრუმენტული ბუნება. იმ შემთხვევაში, თუ მოსარჩელე მიიჩნევს, რომ კანონის საფუძველზე დადგენილი სასჯელი მის დასაძრახ (გასაკიცხ) ქმედებასთან მიმართებით შეუსაბამოდ მძიმეა, არაპროპორციულია, მაშინ იგი უფლებამოსილია, იდავოს თავად ამ სასჯელის პროპორციულობასთან დაკავშირებით, თუმცა</w:t>
      </w:r>
      <w:r>
        <w:rPr>
          <w:rFonts w:cs="Sylfaen" w:ascii="Sylfaen" w:hAnsi="Sylfaen"/>
          <w:sz w:val="24"/>
          <w:szCs w:val="24"/>
        </w:rPr>
        <w:t xml:space="preserve"> </w:t>
      </w:r>
      <w:r>
        <w:rPr>
          <w:rFonts w:cs="Sylfaen" w:ascii="Sylfaen" w:hAnsi="Sylfaen"/>
          <w:sz w:val="24"/>
          <w:szCs w:val="24"/>
          <w:lang w:val="ka-GE"/>
        </w:rPr>
        <w:t xml:space="preserve">არა სამართლიანი სასამართლოს უფლებასთან, არამედ კონსტიტუციის იმ დებულებებთან მიმართებით, რომლებიც მატერიალური უფლებების შინაარსს განსაზღვრავენ. მაგალითად, საქართველოს კონსტიტუციის მე-17 მუხლის მე-2 პუქნტის თანახმად,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ხოლო საკონსტიტუციო სასამართლოს განმარტებიდან გამომდინარე,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 xml:space="preserve">II-25).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ისხლის სამართლის კოდექსით განსაზღვრული სასჯელის ზომის კონსტიტუციასთან შესაბამისობის საკითხი, პირის მატერიალური შინაარსის მქონე უფლების ფარგლებში შესაფასებელ მოცემულობას წარმოადგენს. სასამართლოსათვის კანონით განსაზღვრული სასჯელის მოცულობის უფრო მსუბუქი სასჯელით ჩანაცვლების უფლება ვერ მიიჩნევა რაიმე კონკრეტული, მატერიალური შინაარსის მქონე უფლების დაცვის სამართლებრივ მექანიზმად. სისხლის სამართლის საქმის განმხილველი სასამართლოს ფუნქცია არის კანონით დადგენილი და კონსტიტუციურ უფლებებთან შესაბამისობაში მყოფი სასჯელის შეფარდება. სამართლიანი სასამართლოს უფლება კანონით განსაზღვრული სასჯელის სასამართლოს მიერ სამართლიანად შეფარდებას არეგულირეებს და არა თავად კანონით სასჯელის განსაზღვრის სისწორეს, ადეკვატურობას ან/და პროპორციულობას. სასამართლოს უფლებამოსილების იმგვარად გაწერა, დამნაშავის მიმართ გამოიყენოს კანონით განსაზღვრული, კონსტიტუციასთან შესაბამისობაში მყოფი სასჯელი, ვერ იქნება განხილული პირის სამართლიანი სასამართლოს უფლების შეზღუდვად.</w:t>
      </w:r>
      <w:r>
        <w:rPr>
          <w:rFonts w:cs="Sylfaen" w:ascii="Sylfaen" w:hAnsi="Sylfaen"/>
          <w:sz w:val="26"/>
          <w:szCs w:val="26"/>
          <w:lang w:val="ka-GE"/>
        </w:rPr>
        <w:t xml:space="preserve">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დავო ნორმებს არ გააჩნია შინაარსობრივი მიმართება საქართველოს კონსტიტუციის 42-ე მუხლის პირველი პუნქტით დაცულ უფლებასთან, შესაბამისად, სასარჩელო მოთხოვნის ამ ნაწილში სახეზეა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ქნტის „ე“ ქვეპუნქტითა და მე-18 მუხლის „ა“ ქვეპუნქტით გათვალისწინებული საფუძველი.</w:t>
      </w:r>
    </w:p>
    <w:p>
      <w:pPr>
        <w:pStyle w:val="ListParagraph"/>
        <w:numPr>
          <w:ilvl w:val="0"/>
          <w:numId w:val="1"/>
        </w:numPr>
        <w:tabs>
          <w:tab w:val="clear" w:pos="720"/>
          <w:tab w:val="left" w:pos="1080" w:leader="none"/>
        </w:tabs>
        <w:spacing w:before="0" w:after="0"/>
        <w:ind w:left="0" w:firstLine="450"/>
        <w:contextualSpacing/>
        <w:jc w:val="both"/>
        <w:rPr/>
      </w:pPr>
      <w:r>
        <w:rPr>
          <w:rFonts w:cs="Sylfaen" w:ascii="Sylfaen" w:hAnsi="Sylfaen"/>
          <w:sz w:val="24"/>
          <w:szCs w:val="24"/>
          <w:lang w:val="ka-GE"/>
        </w:rPr>
        <w:t>მოსარჩელე სადავო ნორმებს ასაჩივრებს ასევე საქართველოს კონსტიტუციის 42-ე მუხლის მე-2 პუნქტთან მიმართებით, რომლის თანახმადაც, „ყოველი პირი უნდა განსაჯოს მხოლოდ იმ სასამართლომ, რომლის იურისდიქციასაც ექვემდებარება მისი საქმე“. აღნიშნული თვალსაზრისით, მოსარჩელე უთითებს, რომ პროკურატურა, სასამართლოსგან განსხვავებით, აღჭურვილია შეუზღუდავი უფლებამოსილებით, საპროცესო შეთანხმებით განსაზღვროს, მათ შორის, კანონით გათვალისწინებული სასჯელის ზომაზე ნაკლები სასჯელი ან გაითვალისწინოს სასჯელის პირობითად ჩათვლა. მისი აზრით, აღნიშნული უფლებამოსილება უნდა გააჩნდეს სასამართლოს.</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ვერ გაიზიარებს მოსარჩელის მიერ შემოთავაზებულ მიდგომას. საქართველოს სისხლის სამართლის საპროცესო კოდექსის შესაბამისი ნორმების ანალიზის საფუძველზე ირკვევა, რომ, მართალია, საპროცესო შეთანხმების ფარგლებში ბრალდების მხარე უფლებამოსილია, მოითხოვოს კანონით გათვალისწინებული სასჯელის ზომაზე ნაკლები სასჯელის დაწესება ან/და სასჯელის პირობითად ჩათვლა, თუმცა საპროცესო შეთანხმება დადებულად ჩაითვლება მხოლოდ სასამართლოს მიერ მისი დამტკიცების შემდგომ, რაც გამორიცხავს ამ პირის განსჯის პროცესიდან სასამართლოს ჩამოცილებას და მასზე პროკურატურის აბსოლუტურ კონტროლს. საპროცესო გარიგების დადების შემთხვევაში პირის დამნაშავედ ცნობისა და სასჯელის შეფარდების შესახებ საბოლოო გადაწყვეტილებას იღებს სასამართლო, შესაბამისად, სადავო ნორმების საფუძველზე არ ხდება სასამართლოს, როგორც პირის „განსჯის“ უფლებამოსილების მქონე ორგანოს პროკურატურით ჩანაცვლება.</w:t>
      </w:r>
    </w:p>
    <w:p>
      <w:pPr>
        <w:pStyle w:val="ListParagraph"/>
        <w:numPr>
          <w:ilvl w:val="0"/>
          <w:numId w:val="1"/>
        </w:numPr>
        <w:tabs>
          <w:tab w:val="clear" w:pos="720"/>
          <w:tab w:val="left" w:pos="1080" w:leader="none"/>
        </w:tabs>
        <w:spacing w:before="0" w:after="0"/>
        <w:ind w:left="0" w:firstLine="450"/>
        <w:contextualSpacing/>
        <w:jc w:val="both"/>
        <w:rPr/>
      </w:pPr>
      <w:r>
        <w:rPr>
          <w:rFonts w:cs="Sylfaen" w:ascii="Sylfaen" w:hAnsi="Sylfaen"/>
          <w:sz w:val="24"/>
          <w:szCs w:val="24"/>
          <w:lang w:val="ka-GE"/>
        </w:rPr>
        <w:t>აღნიშნულიდან გამომდინარე, №632 კონსტიტუციური სარჩელი სასარჩელო მოთხოვნის იმ ნაწილში, რომელიც შეეხება სადავო ნორმების შესაბამისობას საქართველოს კონსტიტუციის 42-ე მუხლის მე-2 პუნქტთან, ასევე არ უნდა იქნეს არსებითად განსახილველად მიღებული, ვინაიდან ის ვერ აკმაყოფილებს „საკონსტიტუციო სამართალწარმოების შესახებ“ საქართველოს კანონის მე-18 მუხლის „ა“ ქვეპუნქტის მოთხოვნას.</w:t>
      </w:r>
    </w:p>
    <w:p>
      <w:pPr>
        <w:pStyle w:val="ListParagraph"/>
        <w:numPr>
          <w:ilvl w:val="0"/>
          <w:numId w:val="1"/>
        </w:numPr>
        <w:tabs>
          <w:tab w:val="clear" w:pos="720"/>
          <w:tab w:val="left" w:pos="108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2 პუნქტი განსაზღვრავს, რომ „სასარჩელო მოთხოვნაზე უარის თქმა, აგრეთვე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w:t>
      </w:r>
    </w:p>
    <w:p>
      <w:pPr>
        <w:pStyle w:val="ListParagraph"/>
        <w:numPr>
          <w:ilvl w:val="0"/>
          <w:numId w:val="1"/>
        </w:numPr>
        <w:tabs>
          <w:tab w:val="clear" w:pos="720"/>
          <w:tab w:val="left" w:pos="108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2 კონსტიტუციურ სარჩელში მოსარჩელე ითხოვს არაკონსტიტუციურად იქნეს ცნობილი საქართველოს სისხლის სამართლის კოდექსის 63-ე მუხლის მე-5 ნაწილი. აღსანიშნავია, რომ მოცემული კონსტიტუციური სარჩელის რეგისტრაციის მომენტისათვის სადავო ნორმა ძალაში იყო და მოქმედებდა, თუმცა „საქართველოს სისხლის სამართლის კოდექსში ცვლილების შეტანის შესახებ“ საქართველოს კანონით (2015 წლის 24 ივნისი, №3714-</w:t>
      </w:r>
      <w:r>
        <w:rPr>
          <w:rFonts w:cs="Sylfaen" w:ascii="Sylfaen" w:hAnsi="Sylfaen"/>
          <w:sz w:val="24"/>
          <w:szCs w:val="24"/>
        </w:rPr>
        <w:t>II</w:t>
      </w:r>
      <w:r>
        <w:rPr>
          <w:rFonts w:cs="Sylfaen" w:ascii="Sylfaen" w:hAnsi="Sylfaen"/>
          <w:sz w:val="24"/>
          <w:szCs w:val="24"/>
          <w:lang w:val="ka-GE"/>
        </w:rPr>
        <w:t xml:space="preserve">ს) განხორციელებული ცვლილების შედეგად, იგი ძალადაკარგულად იქნა ცნობილი. </w:t>
      </w:r>
    </w:p>
    <w:p>
      <w:pPr>
        <w:pStyle w:val="ListParagraph"/>
        <w:numPr>
          <w:ilvl w:val="0"/>
          <w:numId w:val="1"/>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უნდა შეწყდეს წარმოება №632 კონსტიტუციურ სარჩელზე სასარჩელო მოთხოვნის იმ ნაწილში, რომელიც შეეხება საქართველოს სისხლის სამართლის კოდექსის 63-ე მუხლის მე-5 ნაწილის კონსტიტუციურობას საქართველოს კონსტიტუციის 42-ე მუხლის პირველ და მე-2 პუნქტებთან მიმართებით.</w:t>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rPr>
        <w:t>III</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08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მუხლის პირველი პუნქტის, 31–ე მუხლის მე–2</w:t>
      </w:r>
      <w:r>
        <w:rPr>
          <w:rFonts w:cs="Sylfaen" w:ascii="Sylfaen" w:hAnsi="Sylfaen"/>
          <w:color w:val="000000"/>
          <w:sz w:val="24"/>
          <w:szCs w:val="24"/>
          <w:vertAlign w:val="superscript"/>
          <w:lang w:val="en-US" w:eastAsia="en-US"/>
        </w:rPr>
        <w:t> </w:t>
      </w:r>
      <w:r>
        <w:rPr>
          <w:rFonts w:cs="Sylfaen" w:ascii="Sylfaen" w:hAnsi="Sylfaen"/>
          <w:color w:val="000000"/>
          <w:sz w:val="24"/>
          <w:szCs w:val="24"/>
          <w:lang w:val="en-US" w:eastAsia="en-US"/>
        </w:rPr>
        <w:t xml:space="preserve">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w:t>
      </w:r>
      <w:r>
        <w:rPr>
          <w:rFonts w:cs="Sylfaen" w:ascii="Sylfaen" w:hAnsi="Sylfaen"/>
          <w:color w:val="000000"/>
          <w:sz w:val="24"/>
          <w:szCs w:val="24"/>
          <w:lang w:val="ka-GE" w:eastAsia="en-US"/>
        </w:rPr>
        <w:t xml:space="preserve">მე-13 მუხლის მე-2 პუნქტის, </w:t>
      </w:r>
      <w:r>
        <w:rPr>
          <w:rFonts w:cs="Sylfaen" w:ascii="Sylfaen" w:hAnsi="Sylfaen"/>
          <w:color w:val="000000"/>
          <w:sz w:val="24"/>
          <w:szCs w:val="24"/>
          <w:lang w:val="en-US" w:eastAsia="en-US"/>
        </w:rPr>
        <w:t>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ListParagraph"/>
        <w:tabs>
          <w:tab w:val="clear" w:pos="720"/>
          <w:tab w:val="left" w:pos="108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ListParagraph"/>
        <w:tabs>
          <w:tab w:val="clear" w:pos="720"/>
          <w:tab w:val="left" w:pos="108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ListParagraph"/>
        <w:tabs>
          <w:tab w:val="clear" w:pos="720"/>
          <w:tab w:val="left" w:pos="108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ListParagraph"/>
        <w:tabs>
          <w:tab w:val="clear" w:pos="720"/>
          <w:tab w:val="left" w:pos="108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clear" w:pos="720"/>
          <w:tab w:val="left" w:pos="1080" w:leader="none"/>
        </w:tabs>
        <w:spacing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s>
        <w:spacing w:before="0" w:after="0"/>
        <w:ind w:firstLine="45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s>
        <w:spacing w:before="0" w:after="0"/>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32 („საქართველოს მოქალაქე გიორგი ღვინიაშვილი საქართველოს პარლამენტის წინააღმდეგ“) არ იქნეს მიღებული არსებითად განსახილველად სასარჩელო მოთხოვნის იმ ნაწილში, რომელიც შეეხება საქართველოს სისხლის სამართლის კოდექსის 50-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სიტყვების: „თუ მხარეებს შორის დადებულია საპროცესო შეთანხმება“; ამავე მუხლის მე-5 ნაწილის სიტყვების „თუ ბრალდებული (მსჯავრდებული) აღიარებს დანაშაულს (თუ პირს არ წაასწრეს დანაშაულის ჩადენისას ან ჩადენისთანავე), ასახელებს დანაშაულის ჩადენაში თანამონაწილეებს და თანამშრომლობს გამოძიებასთან. საპროცესო შეთანხმების დადების გარდა,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 55-ე მუხლის სიტყვების: „თუ მხარეებს შორის დადებულია საპროცესო შეთანხმება“; 63-ე მუხლის პირველი ნაწილის სიტყვების: „თუ მხარეებს შორის დადებულია საპროცესო შეთანხმება,“; ამავე მუხლის მე-2, მე-3 და მე-4 ნაწილების კონსტიტუციურობას საქართველოს კონსტიტუციის 42-ე მუხლის პირველ და მე-2 პუნქტებთან მიმართებით.</w:t>
      </w:r>
    </w:p>
    <w:p>
      <w:pPr>
        <w:pStyle w:val="ListParagraph"/>
        <w:numPr>
          <w:ilvl w:val="0"/>
          <w:numId w:val="2"/>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შეწყდეს სამართალწარმოება №632 კონსტიტუციურ სარჩელზე (საქართველოს მოქალაქე გიორგი ღვინი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კოდექსის 63-ე მუხლის მე-5 ნაწილის კონსტიტუციურობას საქართველოს კონსტიტუციის 42-ე მუხლის პირველ და მე-2 პუნქტებთან მიმართებით.</w:t>
      </w:r>
    </w:p>
    <w:p>
      <w:pPr>
        <w:pStyle w:val="ListParagraph"/>
        <w:numPr>
          <w:ilvl w:val="0"/>
          <w:numId w:val="2"/>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დასინჯვას ან გასაჩივრებას არ ექვემდებარება.</w:t>
      </w:r>
    </w:p>
    <w:p>
      <w:pPr>
        <w:pStyle w:val="ListParagraph"/>
        <w:numPr>
          <w:ilvl w:val="0"/>
          <w:numId w:val="2"/>
        </w:numPr>
        <w:tabs>
          <w:tab w:val="clear" w:pos="720"/>
          <w:tab w:val="left" w:pos="1080" w:leader="none"/>
        </w:tabs>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ნჩინების ასლი გაეგზავნოს მხარეებს.</w:t>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1080" w:leader="none"/>
        </w:tabs>
        <w:spacing w:before="0" w:after="0"/>
        <w:ind w:firstLine="45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მერაბ ტურავა</w:t>
      </w:r>
    </w:p>
    <w:sectPr>
      <w:footerReference w:type="default" r:id="rId2"/>
      <w:type w:val="nextPage"/>
      <w:pgSz w:w="12240" w:h="15840"/>
      <w:pgMar w:left="1152" w:right="1152" w:gutter="0" w:header="0" w:top="1440" w:footer="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9:00Z</dcterms:created>
  <dc:creator>keti_t</dc:creator>
  <dc:description/>
  <cp:keywords/>
  <dc:language>en-US</dc:language>
  <cp:lastModifiedBy>ana revazishvili</cp:lastModifiedBy>
  <cp:lastPrinted>2016-03-15T13:35:00Z</cp:lastPrinted>
  <dcterms:modified xsi:type="dcterms:W3CDTF">2016-03-15T09:35:00Z</dcterms:modified>
  <cp:revision>4</cp:revision>
  <dc:subject/>
  <dc:title/>
</cp:coreProperties>
</file>