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right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935345" cy="209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0/292</w:t>
        <w:tab/>
        <w:tab/>
        <w:t xml:space="preserve">                  </w:t>
        <w:tab/>
        <w:t xml:space="preserve">                      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ივნისი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კვ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„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05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ცე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პროდუ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ქა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ზე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 ტერმინალ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კვა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ვ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კვაძის</w:t>
      </w:r>
      <w:r>
        <w:rPr>
          <w:rFonts w:cs="Academiuri Nuskhuri" w:ascii="Sylfaen" w:hAnsi="Sylfaen"/>
          <w:lang w:val="ka-GE"/>
        </w:rPr>
        <w:t xml:space="preserve"> 29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კვ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მა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უს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თ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ღსრულ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რც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პროდუ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ქაჩ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ზე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 ტერმინ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05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სყიდ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უფრუ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ნათვა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სენი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პროდუ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ქაჩ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ზე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 ტერმინა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ბალან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ოდ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ეჩ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ო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ცე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ბპროდუ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ქაჩ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 ტერმინა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დაწყვეტ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ლური ხასიათ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ნიშნებ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ასტურ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ენლობის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ლფასი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05 ბრძა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ნა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ყოფ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ივნ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ერ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01/08/263). 2004 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სუ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01/23/11-3525), „დან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პოვე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იშ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„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კვაძის</w:t>
      </w:r>
      <w:r>
        <w:rPr>
          <w:rFonts w:cs="Academiuri Nuskhuri" w:ascii="Sylfaen" w:hAnsi="Sylfaen"/>
          <w:lang w:val="ka-GE"/>
        </w:rPr>
        <w:t xml:space="preserve"> 29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„საქართველოს 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05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ჭ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ცე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თოპროდუ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ქაჩ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ზე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 ტერმინლ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/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ათ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  <w:tab/>
        <w:tab/>
        <w:tab/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.  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USER</dc:creator>
  <dc:description/>
  <cp:keywords/>
  <dc:language>en-US</dc:language>
  <cp:lastModifiedBy>mariam arabuli</cp:lastModifiedBy>
  <dcterms:modified xsi:type="dcterms:W3CDTF">2019-10-22T14:50:00Z</dcterms:modified>
  <cp:revision>3</cp:revision>
  <dc:subject/>
  <dc:title>fckb</dc:title>
</cp:coreProperties>
</file>