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  <w:t>საქართველოს საკონსტიტუციო სასამართლო</w:t>
      </w:r>
    </w:p>
    <w:p>
      <w:pPr>
        <w:pStyle w:val="Normal"/>
        <w:ind w:firstLine="540"/>
        <w:rPr>
          <w:rFonts w:ascii="Sylfaen" w:hAnsi="Sylfaen" w:cs="Sylfaen"/>
          <w:b/>
          <w:b/>
          <w:sz w:val="40"/>
          <w:szCs w:val="40"/>
          <w:lang w:val="en-US"/>
        </w:rPr>
      </w:pPr>
      <w:r>
        <w:rPr>
          <w:rFonts w:cs="Sylfaen" w:ascii="Sylfaen" w:hAnsi="Sylfaen"/>
          <w:b/>
          <w:sz w:val="40"/>
          <w:szCs w:val="40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/17/253-2</w:t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ნოემბერი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 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 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ლაღონია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რია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3 წლის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რ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>: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4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5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60, 6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6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ვ” პუნქტ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4 </w:t>
      </w:r>
      <w:r>
        <w:rPr>
          <w:rFonts w:cs="Sylfaen" w:ascii="Sylfaen" w:hAnsi="Sylfaen"/>
          <w:lang w:val="ka-GE"/>
        </w:rPr>
        <w:t>თებერვა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უს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ადგენა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კე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40-</w:t>
      </w:r>
      <w:r>
        <w:rPr>
          <w:rFonts w:cs="Sylfaen" w:ascii="Sylfaen" w:hAnsi="Sylfaen"/>
          <w:lang w:val="ka-GE"/>
        </w:rPr>
        <w:t>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რავლესობ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რულებლ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ფ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ცემ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ტ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გ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ერტიზ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ჩივრებ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მართვ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ი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ად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მ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ულ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ძ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2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საჯ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წანისი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თაწმინ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ღწ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ობრ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საჯ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სხმ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სრულებელ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გო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ეხუ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ის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ო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გო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და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თ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6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ასრუ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თბი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ასრუ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დიდა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უ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ნიშნავად”</w:t>
      </w:r>
      <w:r>
        <w:rPr>
          <w:rFonts w:cs="Academiuri Nuskhuri" w:ascii="Sylfaen" w:hAnsi="Sylfaen"/>
          <w:lang w:val="ka-GE"/>
        </w:rPr>
        <w:t>. 4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რაიონუ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ქალაქო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თ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ნიშ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ოგიუ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5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რაიონუ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ქალაქო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ვისუფ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თ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სწ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ილო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მობ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ღლ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განთვ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აც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ვისუფ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სარუ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თბი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მასრუ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მ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უფლებას</w:t>
      </w:r>
      <w:r>
        <w:rPr>
          <w:rFonts w:cs="Academiuri Nuskhuri" w:ascii="Sylfaen" w:hAnsi="Sylfaen"/>
          <w:lang w:val="ka-GE"/>
        </w:rPr>
        <w:t xml:space="preserve">.    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პირისპირ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აგმ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ნებ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კერძოებელ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ველთა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იარ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ველთა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ებ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ჩე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უკერძო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ზრის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, ბუნდოვანი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ტ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სრუ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მა 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რ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ისმ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დასაწყვე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ფიზიკ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ძლე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1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ლდობ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ჩ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ხუთედს</w:t>
      </w:r>
      <w:r>
        <w:rPr>
          <w:rFonts w:cs="Academiuri Nuskhuri" w:ascii="Sylfaen" w:hAnsi="Sylfaen"/>
          <w:lang w:val="ka-GE"/>
        </w:rPr>
        <w:t xml:space="preserve">.  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 რო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რ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ავისუფ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ავისუფ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რღვ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ც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.   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საბუთ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წმდე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ასტურ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ლახ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ტურდ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ძი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ხილ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ანციებ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სასამართლო ხელისუფლების წინააღმდეგ აღძრული სარჩელი სასამართლომ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ვე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ტო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თქ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ზე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ბუ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შ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.    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ულისხმო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ერდ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ღ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გო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ჩევ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”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ებ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რ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4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5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5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60, 6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6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 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ind w:right="355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8:43:00Z</dcterms:created>
  <dc:creator>Besariona</dc:creator>
  <dc:description/>
  <cp:keywords/>
  <dc:language>en-US</dc:language>
  <cp:lastModifiedBy>ana chiab</cp:lastModifiedBy>
  <dcterms:modified xsi:type="dcterms:W3CDTF">2019-12-09T15:15:00Z</dcterms:modified>
  <cp:revision>1019</cp:revision>
  <dc:subject/>
  <dc:title/>
</cp:coreProperties>
</file>