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/3</w:t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თ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გ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დმ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ლიაე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ჯარ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ოვ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68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დმ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ლიაე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სახილ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დმ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ლიაე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დე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სექტემბრის №168 დადგენილებ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ჯარ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ოვან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სავლ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ვზ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ურნ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ეანოგრაფ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ყი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ღ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ის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ც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96 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დმ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ლიაევა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 განცხად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მაყოფი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ი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დასტუ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0027n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რაგუ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იკულტ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ხს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ს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”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დმ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ლია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ენიძე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9:00Z</dcterms:created>
  <dc:creator>Inga CHIKVAIDZE</dc:creator>
  <dc:description/>
  <cp:keywords/>
  <dc:language>en-US</dc:language>
  <cp:lastModifiedBy>ana chiab</cp:lastModifiedBy>
  <dcterms:modified xsi:type="dcterms:W3CDTF">2019-10-21T07:09:00Z</dcterms:modified>
  <cp:revision>354</cp:revision>
  <dc:subject/>
  <dc:title/>
</cp:coreProperties>
</file>