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1/12/27</w:t>
        <w:tab/>
        <w:tab/>
        <w:tab/>
        <w:tab/>
        <w:tab/>
        <w:t xml:space="preserve">            თბილისი</w:t>
      </w:r>
      <w:r>
        <w:rPr>
          <w:rFonts w:cs="Academiuri Nuskhuri" w:ascii="Sylfaen" w:hAnsi="Sylfaen"/>
          <w:lang w:val="ka-GE" w:eastAsia="en-US"/>
        </w:rPr>
        <w:t xml:space="preserve">,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6 </w:t>
      </w:r>
      <w:r>
        <w:rPr>
          <w:rFonts w:cs="Sylfaen" w:ascii="Sylfaen" w:hAnsi="Sylfaen"/>
          <w:lang w:val="ka-GE" w:eastAsia="en-US"/>
        </w:rPr>
        <w:t>ივნისი</w:t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იაკო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ტკარ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აშკ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,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ეჯ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ლიგავ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ალკაც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ინიკ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სექტ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ლ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ალკაც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ინიკა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ევ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ორხელაშვ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ალკაც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ინიკა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ც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შვირ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არკ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ნი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სექტ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ლ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ინააღმდეგ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პუნქტ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ენს</w:t>
      </w:r>
      <w:r>
        <w:rPr>
          <w:rFonts w:cs="Academiuri Nuskhuri" w:ascii="Sylfaen" w:hAnsi="Sylfaen"/>
          <w:lang w:val="ka-GE" w:eastAsia="en-US"/>
        </w:rPr>
        <w:t>:</w:t>
      </w:r>
      <w:r>
        <w:rPr>
          <w:rFonts w:cs="Sylfaen" w:ascii="Sylfaen" w:hAnsi="Sylfaen"/>
          <w:lang w:val="ka-GE" w:eastAsia="en-US"/>
        </w:rPr>
        <w:t xml:space="preserve"> „საზოგადოებ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ჩერ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კრძალ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პარტ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პეტენც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ეკუთვ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როვ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პორტ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ედერაც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ფერ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ირითა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სრულებლო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ხე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ის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ეგისტრირ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მძღვან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ჩერ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გებ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რი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ვევამდე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მი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მართვე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რ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რევ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1994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დაუშვებ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მდებ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რ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რ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ებისა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წურა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ნათვ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7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შ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ჩე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მდებ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ყოფ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სმი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ზღუდ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უშვებ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ყოველთა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მოკრ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ლახვა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რღვ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მი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ეხბურთ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ედერ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მძღვან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ფას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ნიჭ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მასრულ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ყოველ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ქმ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საბამ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 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ენ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ყო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მია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ც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ზ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ხილ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ლკ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კონსტიტუციურობ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წ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ვეუ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ე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ყვა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ებულებან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დასტურებდნ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იანო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დ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სექტ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ლ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ზ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დობ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ღ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ლ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4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7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ნაწილის 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ნაი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ვში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იკვიდაც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4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ივნ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5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ხელმძღვა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4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8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7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0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ალკაც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ვინიკა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პო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სექტ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ლ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ზე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ინ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იაკო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ტკარ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აშკ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,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24:00Z</dcterms:created>
  <dc:creator>Besarion LOMADZE</dc:creator>
  <dc:description/>
  <cp:keywords/>
  <dc:language>en-US</dc:language>
  <cp:lastModifiedBy>tornike toloraia</cp:lastModifiedBy>
  <dcterms:modified xsi:type="dcterms:W3CDTF">2019-10-25T20:24:00Z</dcterms:modified>
  <cp:revision>3</cp:revision>
  <dc:subject/>
  <dc:title>cfmfhsdtkjc cfrjycnbne]bj cfcfvfhskj</dc:title>
</cp:coreProperties>
</file>