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/7/87 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 ფარგლები</w:t>
      </w:r>
      <w:r>
        <w:rPr>
          <w:rFonts w:cs="Academiuri Nuskhuri" w:ascii="Sylfaen" w:hAnsi="Sylfaen"/>
          <w:lang w:val="ka-GE"/>
        </w:rPr>
        <w:t xml:space="preserve">: 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83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ახ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)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ახ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ფ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3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33 განკარგ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ახ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; 4)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7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ცხ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ჯავახ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უფლ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5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74 განკარგ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ცხ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ჯავახ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უფლ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; 6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47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ვემო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7)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8)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28 განკარგ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; 9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იმერ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; 10)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იმერ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1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იმერ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,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1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4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უ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3)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უ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14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31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უ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ოვნ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15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55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6)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17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84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18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0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ცხეთ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თი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დებულების დამტკიცების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; და 19) დებულებით „მცხეთა–მითანეთის მხარეში საქართველოს სახელმწიფოს მეთაურის სახელმწიფო რწმუნებულის შესახებ“. 20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32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ცხეთ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თი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ცხოვნ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2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63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რაჭ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ლეჩხუ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საქართველოს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 სახელმწიფო რწმუნებულის დებულების 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22)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რაჭ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ლეჩხუ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 მეთაურის</w:t>
      </w:r>
      <w:r>
        <w:rPr>
          <w:rFonts w:cs="Academiuri Nuskhuri" w:ascii="Sylfaen" w:hAnsi="Sylfaen"/>
          <w:lang w:val="ka-GE"/>
        </w:rPr>
        <w:t xml:space="preserve"> სახელმწიფო რწმუნებულის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23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30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რაჭ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ლუჩხუ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24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7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გრელო–ზემოსვ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25) </w:t>
      </w:r>
      <w:r>
        <w:rPr>
          <w:rFonts w:cs="Sylfaen" w:ascii="Sylfaen" w:hAnsi="Sylfaen"/>
          <w:lang w:val="ka-GE"/>
        </w:rPr>
        <w:t>“სამეგრელ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ზ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უ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მიმდევრ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ენილ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მა</w:t>
      </w:r>
      <w:r>
        <w:rPr>
          <w:rFonts w:cs="Academiuri Nuskhuri" w:ascii="Sylfaen" w:hAnsi="Sylfaen"/>
          <w:lang w:val="ka-GE"/>
        </w:rPr>
        <w:t xml:space="preserve"> 53 </w:t>
      </w:r>
      <w:r>
        <w:rPr>
          <w:rFonts w:cs="Sylfaen" w:ascii="Sylfaen" w:hAnsi="Sylfaen"/>
          <w:lang w:val="ka-GE"/>
        </w:rPr>
        <w:t>დეპუტ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4</w:t>
      </w:r>
      <w:r>
        <w:rPr>
          <w:rFonts w:cs="Sylfaen" w:ascii="Sylfaen" w:hAnsi="Sylfaen"/>
          <w:lang w:val="ka-GE"/>
        </w:rPr>
        <w:t>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. 19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განცხადების საფუძველზე განმწესრიგებელ სხდომაზე მოწვეული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მ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ქონ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ათელ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დ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ი სხდომა</w:t>
      </w:r>
      <w:r>
        <w:rPr>
          <w:rFonts w:cs="Academiuri Nuskhuri" w:ascii="Sylfaen" w:hAnsi="Sylfae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ენ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ჯ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უცხა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ელ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უზიდ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კუთვ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</w:t>
      </w:r>
      <w:r>
        <w:rPr>
          <w:rFonts w:cs="Academiuri Nuskhuri" w:ascii="Sylfaen" w:hAnsi="Sylfaen"/>
          <w:lang w:val="ka-GE"/>
        </w:rPr>
        <w:t xml:space="preserve"> (22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ფ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. 1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აა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ი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თ</w:t>
      </w:r>
      <w:r>
        <w:rPr>
          <w:rFonts w:cs="Sylfaen" w:ascii="Sylfaen" w:hAnsi="Sylfaen"/>
          <w:lang w:val="ka-GE"/>
        </w:rPr>
        <w:t>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ერთეულებისა და მათი მართვის ორგანიზაციული სტრუქტურების შექმნით. მოსარჩელეთა განცხადებით , აღნიშნული სამართლებრივი აქტები, ითვალისწინებენ რა სახელმწიფო რწმუნებულის თანამდებობის შემოღებას, იმავდროულად ტერიტორიული ნიშნის მიხედვით განსაზღვრავენ მისი უფლედამოსილების განვრცობადობის ფარგლებს. ის რაიონები, რომლებზეც ვრცელდება სახელმწიფო რწმუნებულის უფლებამოსილება, გაერთიანებულია უფრო მსხვილი ტერიტორიული ერთეულის _ მხარის ფარგლებში. მხარეს აქავს მკაცრად განსაზღვრული ადმინისტრაციულ–ტერიტორიული   </w:t>
      </w:r>
      <w:r>
        <w:rPr>
          <w:rFonts w:cs="Sylfaen" w:ascii="Sylfaen" w:hAnsi="Sylfaen"/>
          <w:lang w:val="ka-GE"/>
        </w:rPr>
        <w:t>საზღვ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მართველობ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ნაქმნ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აც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გა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მართვე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პეტენ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ზ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ულ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წინააღმდეგ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.3.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ჯ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დი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.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ლდ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ი ერთე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ნ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მე-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დომ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ალი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№4  ა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5-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რქტურ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 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ვშირდ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ცემულია</w:t>
      </w:r>
      <w:r>
        <w:rPr>
          <w:rFonts w:cs="Academiuri Nuskhuri" w:ascii="Sylfaen" w:hAnsi="Sylfaen"/>
          <w:lang w:val="ka-GE"/>
        </w:rPr>
        <w:t xml:space="preserve"> 1994-1995 </w:t>
      </w:r>
      <w:r>
        <w:rPr>
          <w:rFonts w:cs="Sylfaen" w:ascii="Sylfaen" w:hAnsi="Sylfaen"/>
          <w:lang w:val="ka-GE"/>
        </w:rPr>
        <w:t>წლებში</w:t>
      </w:r>
      <w:r>
        <w:rPr>
          <w:rFonts w:cs="Academiuri Nuskhuri" w:ascii="Sylfaen" w:hAnsi="Sylfaen"/>
          <w:lang w:val="ka-GE"/>
        </w:rPr>
        <w:t xml:space="preserve">.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რომელიც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თებერვ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ცემუ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ის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უთ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ვე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 (5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90/</w:t>
      </w:r>
      <w:r>
        <w:rPr>
          <w:rFonts w:cs="Academiuri Nuskhuri" w:ascii="Sylfaen" w:hAnsi="Sylfaen"/>
          <w:lang w:val="ka-GE"/>
        </w:rPr>
        <w:t xml:space="preserve">87/1)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პასუ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შ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11/10-60, 1999 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ოქტომბერ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ინისტ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ტყობინ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ამა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ნობებ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ით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ცნობით (საქართველოს იუსტიციის სამინისტროს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1/10-60 წე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გამოქვეყ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ში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>, 5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ვია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ასთან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</w:t>
      </w:r>
      <w:r>
        <w:rPr>
          <w:rFonts w:cs="Sylfaen" w:ascii="Sylfaen" w:hAnsi="Sylfaen"/>
          <w:lang w:val="ka-GE"/>
        </w:rPr>
        <w:t xml:space="preserve"> 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შ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ე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გ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5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ცემული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ახდებ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თ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ე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20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ნარჩენი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ით ძალადაკარგულად ჩათვლილი აქტების ნუსხაში პირდაპირ, სახელდებით არ იხსენიება, ესენია 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9,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თგან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ხეთ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ერეთ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რი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ცხეთ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თიანეთ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ჭ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ლეჩხუ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ნეთ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გრელ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ზ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ან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ს 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ომღ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სენი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ცხე-ჯავახეთ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უფლ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 თანამდებობის შემოღებისა და შესაბამისი დებულების დამტკიცების შესახებ“. საქართველოს სახელმწიფო მეთაურის 1994 წლის 31 ივლისის №237 ბრძანებულება, მაშინ როდესაც სადავოთა შორის მე–4 და მე–5  რიგითი ნომრებით დასახელებულია ორი აქტი, ხსენებული მხარის სახელმწიფო რწმუნებულის 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)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უ</w:t>
      </w:r>
      <w:r>
        <w:rPr>
          <w:rFonts w:cs="Sylfaen" w:ascii="Sylfaen" w:hAnsi="Sylfaen"/>
          <w:lang w:val="ka-GE"/>
        </w:rPr>
        <w:t>კლებლ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ესე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8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ვ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ალოგ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ბან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ხე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რიგ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28 განკარგ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შ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რიგ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თაღრიცხ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ეს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7 რიგ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IV </w:t>
      </w:r>
      <w:r>
        <w:rPr>
          <w:rFonts w:cs="Sylfaen" w:ascii="Sylfaen" w:hAnsi="Sylfaen"/>
          <w:lang w:val="ka-GE"/>
        </w:rPr>
        <w:t>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”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ით</w:t>
      </w:r>
      <w:r>
        <w:rPr>
          <w:rFonts w:cs="Academiuri Nuskhuri" w:ascii="Sylfaen" w:hAnsi="Sylfaen"/>
          <w:lang w:val="ka-GE"/>
        </w:rPr>
        <w:t>. ა</w:t>
      </w:r>
      <w:r>
        <w:rPr>
          <w:rFonts w:cs="Sylfaen" w:ascii="Sylfaen" w:hAnsi="Sylfaen"/>
          <w:lang w:val="ka-GE"/>
        </w:rPr>
        <w:t>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რკ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ცდახუთ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რიტორ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 მიხედვ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მძღვანელ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3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3</w:t>
      </w:r>
      <w:r>
        <w:rPr>
          <w:rFonts w:cs="Sylfaen" w:ascii="Sylfaen" w:hAnsi="Sylfaen"/>
          <w:lang w:val="ka-GE"/>
        </w:rPr>
        <w:t>—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22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4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)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)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 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)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06:00Z</dcterms:created>
  <dc:creator>Inga CHIKVAIDZE</dc:creator>
  <dc:description/>
  <cp:keywords/>
  <dc:language>en-US</dc:language>
  <cp:lastModifiedBy>Teona Gelashvili</cp:lastModifiedBy>
  <dcterms:modified xsi:type="dcterms:W3CDTF">2019-10-17T14:50:00Z</dcterms:modified>
  <cp:revision>1740</cp:revision>
  <dc:subject/>
  <dc:title/>
</cp:coreProperties>
</file>