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ჩინებ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5/95</w:t>
        <w:tab/>
        <w:tab/>
        <w:tab/>
        <w:tab/>
        <w:t xml:space="preserve">             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ნოემბერ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>:</w:t>
      </w:r>
      <w:r>
        <w:rPr>
          <w:rFonts w:cs="Sylfaen" w:ascii="Sylfaen" w:hAnsi="Sylfaen"/>
          <w:lang w:val="ka-GE"/>
        </w:rPr>
        <w:t xml:space="preserve"> 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9 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დგი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იმურ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ომს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ამბერ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მოპასუხის 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პროექ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ჟ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ა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ტა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ვლე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ა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დარი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ხოვ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ნდ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სახუ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დ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დებ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დ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გნაკ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ულ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ლ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დ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ათვის</w:t>
      </w:r>
      <w:r>
        <w:rPr>
          <w:rFonts w:cs="Academiuri Nuskhuri" w:ascii="Sylfaen" w:hAnsi="Sylfaen"/>
          <w:lang w:val="ka-GE"/>
        </w:rPr>
        <w:t xml:space="preserve"> 2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 შინაარ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სახურეთ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 ანაზღა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ზღუ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დ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 ს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უქ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4/95 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დმყოფ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აყ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წმ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0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უქ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 წარმომადგენლის შუამდგომლობას. ახალ მიღებული კანონის ოფიცი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”</w:t>
      </w:r>
      <w:r>
        <w:rPr>
          <w:rFonts w:cs="Academiuri Nuskhuri" w:ascii="Sylfaen" w:hAnsi="Sylfaen"/>
          <w:lang w:val="ka-GE"/>
        </w:rPr>
        <w:t xml:space="preserve"> (I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2) გამოქვეყნად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ნოემბერს,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 მოპასუხე მხარის წარმომადგენლის შუამდგომ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თბ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ახ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დ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საკონსტიტუციო სასამართლოს რეგლამენტის მე–2 პუნქტზე, რომელთა ძალითაც „...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“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  <w:t>აღნიშნული გარემოებიდან გამომდინარე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  <w:t xml:space="preserve">საქართველოს საკონსტიტუციო სასამართლოს 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  <w:t>პირველი 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  <w:t>ადგენს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  <w:t xml:space="preserve">1. შეწყდეს საქმე – „საქართველოს სახალხო დამცველი საქართველოს პარლამენტის წინააღმდეგ“ – საქართველოს შრომის კანონთა კოდექსის 207-ე მუხლის პირველი, მე–2 და მე–3 ნაწილების კონსტიტუციურობის თაობაზე საქართველოს კონსტიტუციის 42–ე მუხლის მე–9 პუნქტთან მიმართები,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ს განჩინება საბოლოოა და გასაჩივრებას ან გადასინჯვას არ ექვემდებარება,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განჩინება გამოქვეყნდეს პრესაში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 ფუტკარაძე (თავმჯდომარე)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 ზოიძე (მომხსენებელი მოსამართლე)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 შაშკინი (წევრი)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კოლოზ ჩერქეზიშვილი (წევრი)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8:00Z</dcterms:created>
  <dc:creator>Inga CHIKVAIDZE</dc:creator>
  <dc:description/>
  <cp:keywords/>
  <dc:language>en-US</dc:language>
  <cp:lastModifiedBy>mariam arabuli</cp:lastModifiedBy>
  <dcterms:modified xsi:type="dcterms:W3CDTF">2019-10-28T08:58:00Z</dcterms:modified>
  <cp:revision>2</cp:revision>
  <dc:subject/>
  <dc:title/>
</cp:coreProperties>
</file>