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714375</wp:posOffset>
            </wp:positionV>
            <wp:extent cx="59340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1/2/6 </w:t>
        <w:tab/>
        <w:tab/>
        <w:tab/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სექტემბერი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თ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დრიაძ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ერ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ბიტრაჟ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23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80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5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40 დადგენილების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ბიტრაჟ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ურნ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ს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ბჭ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88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16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90 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იკ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დაქციით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</w:t>
      </w:r>
      <w:r>
        <w:rPr>
          <w:rFonts w:cs="Sylfaen" w:ascii="Sylfaen" w:hAnsi="Sylfaen"/>
          <w:lang w:val="ka-GE"/>
        </w:rPr>
        <w:t>1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მოჭრ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96 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დრიაძ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ერ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ვ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ბიტრაჟ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23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80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5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40 დადგენილების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ბიტრაჟ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ურნ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ს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ბჭ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80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16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90 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დაქციით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დრიაძ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წ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ია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ნდრიაძ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ერ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18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ვ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დრი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ერაძ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თ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რწმუ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ხდომის თავმჯდომ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თხვ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დრი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აგიერ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დრიაძ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ერ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ვე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ლები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სჯ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cs="Academiuri Nuskhuri" w:ascii="Sylfaen" w:hAnsi="Sylfaen"/>
          <w:lang w:val="ka-GE"/>
        </w:rPr>
        <w:t xml:space="preserve">, 23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ლია ანდრი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სენ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ვით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უდგენ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96 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რკ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ე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ცვლილია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დგი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ერაძ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ტურდ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დრი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თილსინდისიე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ნ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ალ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დრიაძ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ერ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ბიტრაჟ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23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80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5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40 დადგენილების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ბიტრაჟ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ურნ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ს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ბჭ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88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16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90 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დაქციით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ს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06:00Z</dcterms:created>
  <dc:creator>ima</dc:creator>
  <dc:description/>
  <cp:keywords/>
  <dc:language>en-US</dc:language>
  <cp:lastModifiedBy>ana chiab</cp:lastModifiedBy>
  <dcterms:modified xsi:type="dcterms:W3CDTF">2019-10-21T07:46:00Z</dcterms:modified>
  <cp:revision>14</cp:revision>
  <dc:subject/>
  <dc:title/>
</cp:coreProperties>
</file>