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943600" cy="184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ოქ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8/194</w:t>
        <w:tab/>
        <w:t>თბილისი</w:t>
      </w:r>
      <w:r>
        <w:rPr>
          <w:rFonts w:cs="Academiuri Nuskhuri" w:ascii="Sylfaen" w:hAnsi="Sylfaen"/>
          <w:lang w:val="ka-GE"/>
        </w:rPr>
        <w:t xml:space="preserve">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ივლისი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– 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ვაზიშვილი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იხე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ჭკო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ჭკორ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7 ბრძანებულებ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გებ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ლიგ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შვ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ქ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>”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ჭკორიას</w:t>
      </w:r>
      <w:r>
        <w:rPr>
          <w:rFonts w:cs="Academiuri Nuskhuri" w:ascii="Sylfaen" w:hAnsi="Sylfaen"/>
          <w:lang w:val="ka-GE"/>
        </w:rPr>
        <w:t xml:space="preserve"> 19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წყვეტ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4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შვ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9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ცლი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ისათვი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1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Academiuri Nuskhuri" w:hAnsi="Academiuri Nuskhuri" w:cs="Academiuri Nuskhuri"/>
          <w:lang w:val="ka-GE"/>
        </w:rPr>
      </w:pPr>
      <w:r>
        <w:rPr>
          <w:rFonts w:cs="Sylfaen" w:ascii="Sylfaen" w:hAnsi="Sylfaen"/>
          <w:lang w:val="ka-GE"/>
        </w:rPr>
        <w:t>1. მიღებულ იქნეს საკონსტიტუციო სასამართლოში არსებითად განსახილველად  მიხე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ჭკორიას</w:t>
      </w:r>
      <w:r>
        <w:rPr>
          <w:rFonts w:cs="Academiuri Nuskhuri" w:ascii="Sylfaen" w:hAnsi="Sylfaen"/>
          <w:lang w:val="ka-GE"/>
        </w:rPr>
        <w:t xml:space="preserve"> 19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გებ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ლიგ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შვ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7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პირველ პუნქტში დასახელებულ კონსტიტუციურ სარჩელთან დაკავშირებით მოპასუხეა საქართველოს პარლამენტი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ქმეს არსებითად განიხილავს საქართველოს საკონსტიტუციო სასამართლოს მეორე კოლეგია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ქმის არსებიდან განხილვა დაიწყება “საქართველოს საკონსტიტუციო სასამართლოს შესახებ” საქართველოს ორგანულ კანონში “ცვლილებებისა და დამატებების შეტანის თაობაზე” 2002 წლის 12 თებერვლის საქართველოს ორგანული კანონის 35-ე მუხლის მეორე პუნქტის შესაბამისად, რაზედაც მხარეებს ეცნობებათ დამატებით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საოქმო ჩანაწერი საბოლოოა და გასაჩივრებას ან გადასინჯვას არ ექვემდებარება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 ბენიძე - თავმჯდომარე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ლამარა ჩორგოლაშვილი - წევრი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 ჩერქეზიშვილი – წევრი, მომხსენებელი მოსამართლე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 ჯინჯოლავა –წევრი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 დედანთან სწორია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საკონსტიტუციო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 მდივანი</w:t>
        <w:tab/>
        <w:t>ნ. შაშკინი</w:t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emiuri Nuskhu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9:00Z</dcterms:created>
  <dc:creator>Besarion LOMADZE</dc:creator>
  <dc:description/>
  <cp:keywords/>
  <dc:language>en-US</dc:language>
  <cp:lastModifiedBy>mariam arabuli</cp:lastModifiedBy>
  <dcterms:modified xsi:type="dcterms:W3CDTF">2019-10-28T10:50:00Z</dcterms:modified>
  <cp:revision>3</cp:revision>
  <dc:subject/>
  <dc:title/>
</cp:coreProperties>
</file>