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81"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right="-81"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81"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right="-81"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81"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/5/211</w:t>
        <w:tab/>
        <w:tab/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თებერვალი</w:t>
      </w:r>
    </w:p>
    <w:p>
      <w:pPr>
        <w:pStyle w:val="Normal"/>
        <w:ind w:right="-81"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81"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right="-81"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81"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right="-81"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-81"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right="-81"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81" w:firstLine="540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ლაღონია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right="-81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ვ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622 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ტ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იგვა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პუ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ვ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2 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დეკ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11) მო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ვავამ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 42-ე მუხლი, ”საქართველოს საკონსტიტუციო სასამართლოს</w:t>
      </w:r>
      <w:r>
        <w:rPr>
          <w:rFonts w:cs="Sylfaen" w:ascii="Academiuri Nuskhuri" w:hAnsi="Academiuri Nuskhu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ზ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1-</w:t>
      </w:r>
      <w:r>
        <w:rPr>
          <w:rFonts w:cs="Sylfaen" w:ascii="Sylfaen" w:hAnsi="Sylfaen"/>
          <w:lang w:val="ka-GE"/>
        </w:rPr>
        <w:t>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 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(2)174199 გადაწყვეტი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აწილო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კმაყოფ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 1990 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ვი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რწმუნებაშეწყვეტ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უტა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cs="Academiuri Nuskhuri" w:ascii="Sylfaen" w:hAnsi="Sylfaen"/>
          <w:lang w:val="ka-GE"/>
        </w:rPr>
        <w:t xml:space="preserve">  სავალდებულო დაზღვევის და საპენსიო უზრუნველყოფის</w:t>
      </w:r>
      <w:r>
        <w:rPr>
          <w:rFonts w:cs="Academiuri Nuskhuri" w:ascii="Academiuri Nuskhuri" w:hAnsi="Academiuri Nuskhu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8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ეპუტა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პუ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წყ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 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პუ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</w:t>
      </w:r>
      <w:r>
        <w:rPr>
          <w:rFonts w:cs="Academiuri Nuskhuri" w:ascii="Sylfaen" w:hAnsi="Sylfaen"/>
          <w:lang w:val="ka-GE"/>
        </w:rPr>
        <w:t xml:space="preserve">,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622 დადგენი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თავსებუ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622 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ტ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იგვა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პუ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დ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ილ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622 დადგენილებ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ჰ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არღ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დამი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ს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უვალია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ლახ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აყ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რალ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199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ტომბე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მოკრატი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რავალმანდატ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ავალპარ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ეპუტუ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რი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ავისუფლ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გნა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აბ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მართველო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91 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ნი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ირჩი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ყისე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გნაკ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ხუ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ეთვ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უტუ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თავს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ტვირთ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ფა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ა</w:t>
      </w:r>
      <w:r>
        <w:rPr>
          <w:rFonts w:cs="Academiuri Nuskhuri" w:ascii="Sylfaen" w:hAnsi="Sylfaen"/>
          <w:lang w:val="ka-GE"/>
        </w:rPr>
        <w:t xml:space="preserve">.  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პუ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ზ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ახავ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ვნ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კრედიტაც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დანაშა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91 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ძ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კვეთით</w:t>
      </w:r>
      <w:r>
        <w:rPr>
          <w:rFonts w:cs="Academiuri Nuskhuri" w:ascii="Sylfaen" w:hAnsi="Sylfaen"/>
          <w:lang w:val="ka-GE"/>
        </w:rPr>
        <w:t xml:space="preserve">. 13 </w:t>
      </w:r>
      <w:r>
        <w:rPr>
          <w:rFonts w:cs="Sylfaen" w:ascii="Sylfaen" w:hAnsi="Sylfaen"/>
          <w:lang w:val="ka-GE"/>
        </w:rPr>
        <w:t>დღ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მრო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თავისუფლე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ენე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კურატ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ა დანაშა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რს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622 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პუ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საწინააღმდეგ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თ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622 დადგენი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ღ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ენს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8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ვია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თანამდებ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თავს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ი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ყდება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ეპუტატ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თავს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სთ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ფ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შინდ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ნდ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უტატ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რძალებ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წმინდ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რწა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მდებარე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ასკ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ერ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ვავ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Academiuri Nuskhuri"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622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ტ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იგვა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პუ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დეპუტატ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ღ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პუ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მემკვიდრ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ის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ჭი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3 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თებერვალ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ვავ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ო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ენს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შეწონ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81" w:firstLine="54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დგენს</w:t>
      </w:r>
      <w:r>
        <w:rPr>
          <w:rFonts w:cs="Academiuri Nuskhuri" w:ascii="Sylfaen" w:hAnsi="Sylfaen"/>
          <w:b/>
          <w:bCs/>
          <w:lang w:val="ka-GE"/>
        </w:rPr>
        <w:t>:</w:t>
      </w:r>
    </w:p>
    <w:p>
      <w:pPr>
        <w:pStyle w:val="Normal"/>
        <w:ind w:right="-81" w:firstLine="54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right="-81" w:firstLine="54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lang w:val="ka-GE"/>
        </w:rPr>
        <w:t>1. წარმო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რ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ვა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622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ტ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იგვა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პუტუ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ივ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right="-81"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emiuri Nuskhu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3:00Z</dcterms:created>
  <dc:creator>Besariona</dc:creator>
  <dc:description/>
  <cp:keywords/>
  <dc:language>en-US</dc:language>
  <cp:lastModifiedBy>Tamar Baramashvili</cp:lastModifiedBy>
  <dcterms:modified xsi:type="dcterms:W3CDTF">2019-10-21T07:33:00Z</dcterms:modified>
  <cp:revision>2</cp:revision>
  <dc:subject/>
  <dc:title/>
</cp:coreProperties>
</file>