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5/82</w:t>
        <w:tab/>
        <w:tab/>
        <w:tab/>
        <w:tab/>
        <w:tab/>
        <w:tab/>
        <w:t xml:space="preserve">     თბილისი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რუ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ლივ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კულუტ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ზიდ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შენებ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ამარჯ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კ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1.15.702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რუ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ლივ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ულტ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ეზიდ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შენ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ამარჯ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კ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ლისის №11.15.702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გ</w:t>
      </w:r>
      <w:r>
        <w:rPr>
          <w:rFonts w:cs="Sylfaen" w:ascii="Sylfaen" w:hAnsi="Sylfaen"/>
          <w:lang w:val="ka-GE"/>
        </w:rPr>
        <w:t>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რუ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ლივ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ზიდ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შენ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ამარჯ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კ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ვეთ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ძირკ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ხრ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ჭ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ჭ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წლ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ვი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ჭ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გ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მ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უქრ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გამარჯ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კ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ძრაო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ვი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ქან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გვიან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ქმნ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პირვ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მანქ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ზღვავ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ი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ჩ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ვევ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ვენ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რ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ვ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მაყოფ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ყველ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ო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ვნ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გებლო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თ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ფრთხ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”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“ად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ლა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ციონ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ათსარგებლობას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1.15.702 დადგენი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ელ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ცხად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ო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კრ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ა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22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4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ევ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ქალაქ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რუ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მ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ლივ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”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(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44:00Z</dcterms:created>
  <dc:creator>Inga CHIKVAIDZE</dc:creator>
  <dc:description/>
  <cp:keywords/>
  <dc:language>en-US</dc:language>
  <cp:lastModifiedBy>Teona Gelashvili</cp:lastModifiedBy>
  <dcterms:modified xsi:type="dcterms:W3CDTF">2019-10-17T13:00:00Z</dcterms:modified>
  <cp:revision>544</cp:revision>
  <dc:subject/>
  <dc:title/>
</cp:coreProperties>
</file>