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4/2</w:t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ნოემბერი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ნკოტ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ჩქ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78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ჭრ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ფაცხოვრ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ი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ნკოტაძე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ნკოტ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ზე, 89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 1996 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უქ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ნკოტ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ტექმომსახ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ქც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ქცი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ტექმომსახ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ჭანკოტაძ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ი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ი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ჭრ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ფაცხოვრ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ი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ლა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ტექმომსახ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ქტი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კარგ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უვა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ც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უზარმაზ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10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)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დე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) “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ის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ც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ჩ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კუთვ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 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ეკუთვ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კუთვ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 კოლეგ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ნკოტ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“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ჩქ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</w:t>
      </w:r>
      <w:r>
        <w:rPr>
          <w:rFonts w:cs="Sylfaen" w:ascii="Sylfaen" w:hAnsi="Sylfaen"/>
          <w:lang w:val="ka-GE"/>
        </w:rPr>
        <w:t xml:space="preserve"> 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ჭრ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ფაცხოვრ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ი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 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ირკ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ჩქ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78 ბრძანებულების</w:t>
      </w:r>
      <w:r>
        <w:rPr>
          <w:rFonts w:cs="Academiuri Nuskhuri" w:ascii="Sylfaen" w:hAnsi="Sylfaen"/>
          <w:lang w:val="ka-GE"/>
        </w:rPr>
        <w:t xml:space="preserve"> 1.1.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ჭრ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ფაცხოვრ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ი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ნ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) ძალ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ოწერ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მაის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კ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ულისხმ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თვალისწინ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5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ნკოტა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ჩქ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78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ჭრ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ფავცხოვრ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ი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 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ერქეზიშვილი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7:00Z</dcterms:created>
  <dc:creator>ima</dc:creator>
  <dc:description/>
  <cp:keywords/>
  <dc:language>en-US</dc:language>
  <cp:lastModifiedBy>Tamar Baramashvili</cp:lastModifiedBy>
  <dcterms:modified xsi:type="dcterms:W3CDTF">2019-10-22T10:57:00Z</dcterms:modified>
  <cp:revision>2</cp:revision>
  <dc:subject/>
  <dc:title>cfmfhsdtkjc cfrjycnbne]bj cfcfvfhskj</dc:title>
</cp:coreProperties>
</file>