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drawing>
          <wp:inline distT="0" distB="0" distL="0" distR="0">
            <wp:extent cx="5938520" cy="185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1/6/106</w:t>
        <w:tab/>
        <w:tab/>
        <w:tab/>
        <w:tab/>
        <w:tab/>
        <w:t xml:space="preserve"> თბილისი</w:t>
      </w:r>
      <w:r>
        <w:rPr>
          <w:rFonts w:cs="Academiuri Nuskhuri" w:ascii="Sylfaen" w:hAnsi="Sylfaen"/>
          <w:lang w:val="ka-GE"/>
        </w:rPr>
        <w:t xml:space="preserve">,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2 </w:t>
      </w:r>
      <w:r>
        <w:rPr>
          <w:rFonts w:cs="Sylfaen" w:ascii="Sylfaen" w:hAnsi="Sylfaen"/>
          <w:lang w:val="ka-GE"/>
        </w:rPr>
        <w:t>ოქტომბერი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ავთანდ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აშ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ქალაქ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აკ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რი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ქტო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ა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“ავტოტრანსპო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ფლობ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ღ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ქტო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აშვილ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აკ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რიაშვი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ქტო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აშვილის</w:t>
      </w:r>
      <w:r>
        <w:rPr>
          <w:rFonts w:cs="Academiuri Nuskhuri" w:ascii="Sylfaen" w:hAnsi="Sylfaen"/>
          <w:lang w:val="ka-GE"/>
        </w:rPr>
        <w:t xml:space="preserve"> 106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ავტოტრანსპო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ფლობ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ღ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ღვ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თლიანო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გებარ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ბუნდოვა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რთიერთსაწინააღმდეგ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კრეტულ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ხელ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4 </w:t>
      </w:r>
      <w:r>
        <w:rPr>
          <w:rFonts w:cs="Sylfaen" w:ascii="Sylfaen" w:hAnsi="Sylfaen"/>
          <w:lang w:val="ka-GE"/>
        </w:rPr>
        <w:t>მუხლ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3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ებ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ზ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ხმარ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ვტომოტოტრანსპო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ქნ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თვალიე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ის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ვტოტრანსპო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ფლობე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ძუ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ახდევინ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კ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ა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ავტომობ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რკ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ხედვით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ტყ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ართლე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ტივ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გზა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სატრანსპორ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დ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ნაშავ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უა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უნაზღაურ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არალებულ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იანი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ვტოტრასპო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ფლობელთა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ღვე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დ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ო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უთრება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ხმ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ლად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ს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მოყრ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მზღვეველ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ნა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რკვეველ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ელ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ფეხ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ხს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ჯირით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ოტენ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იშ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დისციპლი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ძღოლ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ლდებ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არალებ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ე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იჩრ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ყე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არა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ზღაურებისაგა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დ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ები მოითხო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აკ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რიაშვი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ქტო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ს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ოკუმენტ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სნა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განმარ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აჩნ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მოს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ჯად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საბა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დგენ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7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“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ლამენტ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4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ს</w:t>
      </w:r>
      <w:r>
        <w:rPr>
          <w:rFonts w:cs="Sylfaen" w:ascii="Sylfaen" w:hAnsi="Sylfaen"/>
          <w:lang w:val="ka-GE"/>
        </w:rPr>
        <w:t>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ექ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რაკ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რიაშვი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ქტო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ნაშვ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ვტომოტოტრანსპორ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ფლობ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ოქალა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სუხისმ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ვალდებუ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ზღვე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7 </w:t>
      </w:r>
      <w:r>
        <w:rPr>
          <w:rFonts w:cs="Sylfaen" w:ascii="Sylfaen" w:hAnsi="Sylfaen"/>
          <w:lang w:val="ka-GE"/>
        </w:rPr>
        <w:t>ივნი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ა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მოპასუხ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საქმ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ით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წყოს</w:t>
      </w:r>
      <w:r>
        <w:rPr>
          <w:rFonts w:cs="Academiuri Nuskhuri" w:ascii="Sylfaen" w:hAnsi="Sylfaen"/>
          <w:lang w:val="ka-GE"/>
        </w:rPr>
        <w:t xml:space="preserve"> 2001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7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, 11 </w:t>
      </w:r>
      <w:r>
        <w:rPr>
          <w:rFonts w:cs="Sylfaen" w:ascii="Sylfaen" w:hAnsi="Sylfaen"/>
          <w:lang w:val="ka-GE"/>
        </w:rPr>
        <w:t>საათზ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5. საქმე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ზღვე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პან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“ალდაგ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ე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6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ვთანდ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ბაშ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</w:t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76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55:00Z</dcterms:created>
  <dc:creator>Inga CHIKVAIDZE</dc:creator>
  <dc:description/>
  <cp:keywords/>
  <dc:language>en-US</dc:language>
  <cp:lastModifiedBy>ana chiab</cp:lastModifiedBy>
  <dcterms:modified xsi:type="dcterms:W3CDTF">2019-10-20T15:05:00Z</dcterms:modified>
  <cp:revision>469</cp:revision>
  <dc:subject/>
  <dc:title/>
</cp:coreProperties>
</file>