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59385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Academiuri Nuskhuri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ჩინება</w:t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1/17/34</w:t>
        <w:tab/>
        <w:tab/>
        <w:tab/>
        <w:tab/>
        <w:tab/>
        <w:tab/>
        <w:t>თბილისი</w:t>
      </w:r>
      <w:r>
        <w:rPr>
          <w:rFonts w:cs="Academiuri Nuskhuri" w:ascii="Sylfaen" w:hAnsi="Sylfaen"/>
          <w:lang w:val="ka-GE"/>
        </w:rPr>
        <w:t xml:space="preserve">,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3 </w:t>
      </w:r>
      <w:r>
        <w:rPr>
          <w:rFonts w:cs="Sylfaen" w:ascii="Sylfaen" w:hAnsi="Sylfaen"/>
          <w:lang w:val="ka-GE"/>
        </w:rPr>
        <w:t>დეკემბერი</w:t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ვალ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სრულებ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 xml:space="preserve"> - </w:t>
      </w:r>
      <w:r>
        <w:rPr>
          <w:rFonts w:cs="Sylfaen" w:ascii="Sylfaen" w:hAnsi="Sylfaen"/>
          <w:lang w:val="ka-GE"/>
        </w:rPr>
        <w:t>წევრი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ეჯ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ლიგავა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ვან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კლა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ka-GE"/>
        </w:rPr>
        <w:t xml:space="preserve">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9-21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ს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ინ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ვლე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პ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ტ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რო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ფხაზე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პ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ტეტ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ყოფ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ხრე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სე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პ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ოლ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ტე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წ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მხრე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სე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ალხ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პუტატ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მარქ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მასრულ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ტ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6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უნისტ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6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ის კონსტიტუციუ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>,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ნი</w:t>
      </w:r>
      <w:r>
        <w:rPr>
          <w:rFonts w:cs="Academiuri Nuskhuri" w:ascii="Sylfaen" w:hAnsi="Sylfaen"/>
          <w:lang w:val="ka-GE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ვან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კლაურ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ვან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კლა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</w:t>
      </w:r>
      <w:r>
        <w:rPr>
          <w:rFonts w:cs="Academiuri Nuskhuri" w:ascii="Sylfaen" w:hAnsi="Sylfaen"/>
          <w:lang w:val="ka-GE"/>
        </w:rPr>
        <w:softHyphen/>
      </w:r>
      <w:r>
        <w:rPr>
          <w:rFonts w:cs="Sylfaen" w:ascii="Sylfaen" w:hAnsi="Sylfaen"/>
          <w:lang w:val="ka-GE"/>
        </w:rPr>
        <w:t>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არკვ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0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5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ად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წ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მ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მ</w:t>
      </w:r>
      <w:r>
        <w:rPr>
          <w:rFonts w:cs="Academiuri Nuskhuri" w:ascii="Sylfaen" w:hAnsi="Sylfaen"/>
          <w:lang w:val="ka-GE"/>
        </w:rPr>
        <w:t xml:space="preserve"> 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6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ka-GE"/>
        </w:rPr>
        <w:t xml:space="preserve">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9-21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ს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ინ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ვლე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პ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ტ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რო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ფხაზე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პ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ტეტ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ყოფ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ხრე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სე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პ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ოლ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ტე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წ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მხრე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სე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ალხ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პუტატ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მარქ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მასრულ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ტ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მა</w:t>
      </w:r>
      <w:r>
        <w:rPr>
          <w:rFonts w:cs="Academiuri Nuskhuri" w:ascii="Sylfaen" w:hAnsi="Sylfaen"/>
          <w:lang w:val="ka-GE"/>
        </w:rPr>
        <w:t xml:space="preserve"> 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6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სც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უნისტ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ka-GE"/>
        </w:rPr>
        <w:t xml:space="preserve">1996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6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შინდ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ხე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ყოფ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ფაქტ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პრეს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ზ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რძალ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უნისტ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ქტატორ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ტეგორიუ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იკრძა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უნისტ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უნისტ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წყ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ნქციონირებ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ტიდემოკრატიულობ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ტიკონსტიტუციურ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ე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ცხვი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ქ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წ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ებრიო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არიზ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ჟა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ინ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მოკრატიზ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ს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ასთანავ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ლ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პრეს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რალ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თრგუნ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თას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შრომ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მი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უნისტ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შუა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ძღვანელ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დაუზოგა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რომობდნ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ლა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დ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ოვ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შვებელი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6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რძა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უნისტ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უნისტ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ნერ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კურორის</w:t>
      </w:r>
      <w:r>
        <w:rPr>
          <w:rFonts w:cs="Academiuri Nuskhuri" w:ascii="Sylfaen" w:hAnsi="Sylfaen"/>
          <w:lang w:val="ka-GE"/>
        </w:rPr>
        <w:t xml:space="preserve"> 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6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მავდრო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ტა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ერძ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აგირე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გზავ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კურატურ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ჟა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უნისტ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ტეტი</w:t>
      </w:r>
      <w:r>
        <w:rPr>
          <w:rFonts w:cs="Academiuri Nuskhuri" w:ascii="Sylfaen" w:hAnsi="Sylfaen"/>
          <w:lang w:val="ka-GE"/>
        </w:rPr>
        <w:t xml:space="preserve">, 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6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რძლ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ტი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ანონ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მტკიცებლ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გუმენტებ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ერძო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ნერალ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კურო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ქო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ეთხო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უნისტ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რძალვ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ამ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ჩერებ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ოქალაქ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0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0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აკარგ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ითვა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ოქალაქ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31 </w:t>
      </w:r>
      <w:r>
        <w:rPr>
          <w:rFonts w:cs="Sylfaen" w:ascii="Sylfaen" w:hAnsi="Sylfaen"/>
          <w:lang w:val="ka-GE"/>
        </w:rPr>
        <w:t>ოქტო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ქვეყ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იდან</w:t>
      </w:r>
      <w:r>
        <w:rPr>
          <w:rFonts w:cs="Academiuri Nuskhuri" w:ascii="Sylfaen" w:hAnsi="Sylfaen"/>
          <w:lang w:val="ka-GE"/>
        </w:rPr>
        <w:t xml:space="preserve">), </w:t>
      </w:r>
      <w:r>
        <w:rPr>
          <w:rFonts w:cs="Sylfaen" w:ascii="Sylfaen" w:hAnsi="Sylfaen"/>
          <w:lang w:val="ka-GE"/>
        </w:rPr>
        <w:t>“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ქვეყ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ნერალ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კურო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რძალ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ჩერ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ე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ყობ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ღ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ენერალ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კურო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არტი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გვ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ყობ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გზავნი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ძ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ეკრძა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უნისტ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ეტ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უნისტ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ან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ზემო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ჩე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ეო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რღვ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ძ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ჩე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</w:t>
      </w:r>
      <w:r>
        <w:rPr>
          <w:rFonts w:cs="Academiuri Nuskhuri" w:ascii="Sylfaen" w:hAnsi="Sylfaen"/>
          <w:lang w:val="ka-GE"/>
        </w:rPr>
        <w:t xml:space="preserve">...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ვლო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ჯ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რღვ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ზენა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ძ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რძა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ლ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სგ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ვ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არტიისა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ეტე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ყვ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უნისტ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ისა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ი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ერძ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ე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ცხოვრების”</w:t>
      </w:r>
      <w:r>
        <w:rPr>
          <w:rFonts w:cs="Academiuri Nuskhuri" w:ascii="Sylfaen" w:hAnsi="Sylfaen"/>
          <w:lang w:val="ka-GE"/>
        </w:rPr>
        <w:t xml:space="preserve"> 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1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ერ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ტ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ქვეყნ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გე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ლ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სახურ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ყალ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შნ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წმ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ებ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ღნიშნუ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ძ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ძი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ინდ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ვით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ფი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კ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ძღვან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მდებ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ჭარბებ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ეწ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რძალვ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ტიკოსნტიტუციურ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არტიის</w:t>
      </w:r>
      <w:r>
        <w:rPr>
          <w:rFonts w:cs="Academiuri Nuskhuri" w:ascii="Sylfaen" w:hAnsi="Sylfaen"/>
          <w:lang w:val="ka-GE"/>
        </w:rPr>
        <w:t xml:space="preserve"> 69 </w:t>
      </w:r>
      <w:r>
        <w:rPr>
          <w:rFonts w:cs="Sylfaen" w:ascii="Sylfaen" w:hAnsi="Sylfaen"/>
          <w:lang w:val="ka-GE"/>
        </w:rPr>
        <w:t>წე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ეპუტატ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უნისტურ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ამ</w:t>
      </w:r>
      <w:r>
        <w:rPr>
          <w:rFonts w:cs="Academiuri Nuskhuri" w:ascii="Sylfaen" w:hAnsi="Sylfaen"/>
          <w:lang w:val="ka-GE"/>
        </w:rPr>
        <w:t xml:space="preserve"> 1990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კემბერ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XXVIII </w:t>
      </w:r>
      <w:r>
        <w:rPr>
          <w:rFonts w:cs="Sylfaen" w:ascii="Sylfaen" w:hAnsi="Sylfaen"/>
          <w:lang w:val="ka-GE"/>
        </w:rPr>
        <w:t>ყრილ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კპ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რუქტურ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სვლ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ოუკიდ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რილ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და</w:t>
      </w:r>
      <w:r>
        <w:rPr>
          <w:rFonts w:cs="Academiuri Nuskhuri" w:ascii="Sylfaen" w:hAnsi="Sylfaen"/>
          <w:lang w:val="ka-GE"/>
        </w:rPr>
        <w:t xml:space="preserve"> 197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ასთან</w:t>
      </w:r>
      <w:r>
        <w:rPr>
          <w:rFonts w:cs="Academiuri Nuskhuri" w:ascii="Sylfaen" w:hAnsi="Sylfaen"/>
          <w:lang w:val="ka-GE"/>
        </w:rPr>
        <w:t xml:space="preserve"> (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ებით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პატრიოტ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ლებ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ო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ყვ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გრა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დ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პუნქტებ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ერძო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ზღუდა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ძლ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ნქციონი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ობდნ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აშ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ფი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ობ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ხ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ცვლ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ქვეყ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ოუიკდ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ყოფ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ტერიტორ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ლია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ვ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ომ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პაგანდ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ეროვნუ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უთხუ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ელიგ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ღ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დენ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ხეშადა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ჩერ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რძა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ვან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კლაურ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არ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ცუ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ინა</w:t>
      </w:r>
      <w:r>
        <w:rPr>
          <w:rFonts w:cs="Academiuri Nuskhuri" w:ascii="Sylfaen" w:hAnsi="Sylfaen"/>
          <w:lang w:val="ka-GE"/>
        </w:rPr>
        <w:t xml:space="preserve"> 1994 </w:t>
      </w:r>
      <w:r>
        <w:rPr>
          <w:rFonts w:cs="Sylfaen" w:ascii="Sylfaen" w:hAnsi="Sylfaen"/>
          <w:lang w:val="ka-GE"/>
        </w:rPr>
        <w:t>წე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უნისტ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დასტურ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ალ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ავდრო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რძალ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უნისტ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მუნისტ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შნ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რძალ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ღნიშნ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7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რძალ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უნისტ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ლახ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ტ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რს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რძალ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თვის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წამება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ცხად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ლახ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ყვ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ზ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მე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1920 </w:t>
      </w:r>
      <w:r>
        <w:rPr>
          <w:rFonts w:cs="Sylfaen" w:ascii="Sylfaen" w:hAnsi="Sylfaen"/>
          <w:lang w:val="ka-GE"/>
        </w:rPr>
        <w:t>წე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1991 </w:t>
      </w:r>
      <w:r>
        <w:rPr>
          <w:rFonts w:cs="Sylfaen" w:ascii="Sylfaen" w:hAnsi="Sylfaen"/>
          <w:lang w:val="ka-GE"/>
        </w:rPr>
        <w:t>წე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რძალ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ული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უნისტ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ფ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კკპ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ევ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ატან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ილ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199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6 </w:t>
      </w:r>
      <w:r>
        <w:rPr>
          <w:rFonts w:cs="Sylfaen" w:ascii="Sylfaen" w:hAnsi="Sylfaen"/>
          <w:lang w:val="ka-GE"/>
        </w:rPr>
        <w:t>ივნის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ატარ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უნისტ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დმგე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რი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დგენი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აცხა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რძალ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უნისტ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მკვიდრედ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>,</w:t>
      </w:r>
      <w:r>
        <w:rPr>
          <w:rFonts w:cs="Sylfaen" w:ascii="Sylfaen" w:hAnsi="Sylfaen"/>
          <w:lang w:val="ka-GE"/>
        </w:rPr>
        <w:t xml:space="preserve"> ამჟა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უნისტ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6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ანონ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რძალ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უნისტ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ად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მკვიდ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წოდ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ურიდ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ტუს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პროგრამო 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წესდებ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ეორიულ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იდეოლოგ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რს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ემოაღნიშნ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გაუქმ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ოს</w:t>
      </w:r>
      <w:r>
        <w:rPr>
          <w:rFonts w:cs="Academiuri Nuskhuri" w:ascii="Sylfaen" w:hAnsi="Sylfaen"/>
          <w:lang w:val="ka-GE"/>
        </w:rPr>
        <w:t xml:space="preserve"> 1990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1 </w:t>
      </w:r>
      <w:r>
        <w:rPr>
          <w:rFonts w:cs="Sylfaen" w:ascii="Sylfaen" w:hAnsi="Sylfaen"/>
          <w:lang w:val="ka-GE"/>
        </w:rPr>
        <w:t>დეკემბერის</w:t>
      </w:r>
      <w:r>
        <w:rPr>
          <w:rFonts w:cs="Academiuri Nuskhuri" w:ascii="Sylfaen" w:hAnsi="Sylfaen"/>
          <w:lang w:val="ka-GE"/>
        </w:rPr>
        <w:t xml:space="preserve"> XXVIII </w:t>
      </w:r>
      <w:r>
        <w:rPr>
          <w:rFonts w:cs="Sylfaen" w:ascii="Sylfaen" w:hAnsi="Sylfaen"/>
          <w:lang w:val="ka-GE"/>
        </w:rPr>
        <w:t>ყრილობიდან</w:t>
      </w:r>
      <w:r>
        <w:rPr>
          <w:rFonts w:cs="Academiuri Nuskhuri" w:ascii="Sylfaen" w:hAnsi="Sylfaen"/>
          <w:lang w:val="ka-GE"/>
        </w:rPr>
        <w:t xml:space="preserve"> 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6 </w:t>
      </w:r>
      <w:r>
        <w:rPr>
          <w:rFonts w:cs="Sylfaen" w:ascii="Sylfaen" w:hAnsi="Sylfaen"/>
          <w:lang w:val="ka-GE"/>
        </w:rPr>
        <w:t>აგვისტო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უნისტ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უნისტ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რძა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ერ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ც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აში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სტი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ს</w:t>
      </w:r>
      <w:r>
        <w:rPr>
          <w:rFonts w:cs="Academiuri Nuskhuri" w:ascii="Sylfaen" w:hAnsi="Sylfaen"/>
          <w:lang w:val="ka-GE"/>
        </w:rPr>
        <w:t xml:space="preserve"> 25.11.97 </w:t>
      </w:r>
      <w:r>
        <w:rPr>
          <w:rFonts w:cs="Sylfaen" w:ascii="Sylfaen" w:hAnsi="Sylfaen"/>
          <w:lang w:val="ka-GE"/>
        </w:rPr>
        <w:t>წ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№03-22/136 წერ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ართ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ებ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რკვევა</w:t>
      </w:r>
      <w:r>
        <w:rPr>
          <w:rFonts w:cs="Academiuri Nuskhuri" w:ascii="Sylfaen" w:hAnsi="Sylfaen"/>
          <w:lang w:val="ka-GE"/>
        </w:rPr>
        <w:t xml:space="preserve">, 199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5 </w:t>
      </w:r>
      <w:r>
        <w:rPr>
          <w:rFonts w:cs="Sylfaen" w:ascii="Sylfaen" w:hAnsi="Sylfaen"/>
          <w:lang w:val="ka-GE"/>
        </w:rPr>
        <w:t>დეკემბერ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რეგისტრ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80), 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აცი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ტარ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ე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უნისტ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ა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- </w:t>
      </w:r>
      <w:r>
        <w:rPr>
          <w:rFonts w:cs="Sylfaen" w:ascii="Sylfaen" w:hAnsi="Sylfaen"/>
          <w:lang w:val="ka-GE"/>
        </w:rPr>
        <w:t>ივან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კლა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ნიშნ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შუა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რღვე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ყო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მია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ცა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ერთხ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მიან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ფიზიკ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ცავ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რეტ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ფლე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ებ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1990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1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XXVIII </w:t>
      </w:r>
      <w:r>
        <w:rPr>
          <w:rFonts w:cs="Sylfaen" w:ascii="Sylfaen" w:hAnsi="Sylfaen"/>
          <w:lang w:val="ka-GE"/>
        </w:rPr>
        <w:t>ყრილობიდან</w:t>
      </w:r>
      <w:r>
        <w:rPr>
          <w:rFonts w:cs="Academiuri Nuskhuri" w:ascii="Sylfaen" w:hAnsi="Sylfaen"/>
          <w:lang w:val="ka-GE"/>
        </w:rPr>
        <w:t xml:space="preserve"> 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6 </w:t>
      </w:r>
      <w:r>
        <w:rPr>
          <w:rFonts w:cs="Sylfaen" w:ascii="Sylfaen" w:hAnsi="Sylfaen"/>
          <w:lang w:val="ka-GE"/>
        </w:rPr>
        <w:t>აგვისტო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ერიოდ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უნისტ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მე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ურღვე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“დაუშვებ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ე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ან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ყობ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ხ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ცვლ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ქვეყ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ოუკიდ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ყოფ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ტერიტორ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ლია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ვ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წე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პაგანდ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ვივ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უთხურ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ელიგ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ღლს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თა 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ხილ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მნდებლ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რეტ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იე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ერძ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3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“მოქალაქ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ნაკლ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ხუთედ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ფხაზეთ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ჭ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აღ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ებს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ღნიშნ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ინ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უნისტ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რძა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ერ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ზოგადოებ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ჩერ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რძალ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უნისტ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რძა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6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უნისტ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იკრძალო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ღე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ა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შასადამ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რძა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კუთვ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ტეგორი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ქე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საბუთ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გო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რღვე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ებ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5. 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0 </w:t>
      </w:r>
      <w:r>
        <w:rPr>
          <w:rFonts w:cs="Sylfaen" w:ascii="Sylfaen" w:hAnsi="Sylfaen"/>
          <w:lang w:val="ka-GE"/>
        </w:rPr>
        <w:t>მუხ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ს, 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ნაკლ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ხუთედ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ს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ად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იტ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მა</w:t>
      </w:r>
      <w:r>
        <w:rPr>
          <w:rFonts w:cs="Academiuri Nuskhuri"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იტან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0 </w:t>
      </w:r>
      <w:r>
        <w:rPr>
          <w:rFonts w:cs="Sylfaen" w:ascii="Sylfaen" w:hAnsi="Sylfaen"/>
          <w:lang w:val="ka-GE"/>
        </w:rPr>
        <w:t>მუხ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6. 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ე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პასუხ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კრეტ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ოპასუხე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წვე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ვა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გვარ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პასუხ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ამ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ნაცვ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7. 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პასუხ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ამა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ქვეყ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ჭდვ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გ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ებ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ხელმძღვან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გ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3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ებ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0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გ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 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0 </w:t>
      </w:r>
      <w:r>
        <w:rPr>
          <w:rFonts w:cs="Sylfaen" w:ascii="Sylfaen" w:hAnsi="Sylfaen"/>
          <w:lang w:val="ka-GE"/>
        </w:rPr>
        <w:t>მუხლით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ვანე წიკლაუ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ka-GE"/>
        </w:rPr>
        <w:t xml:space="preserve">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9-21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ს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ინ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ვლე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პ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ტ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იურო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ფხაზე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ტეტ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ყოფ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ხრეთ ოსე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პ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ოლ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ტე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>წ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მხრე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სე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ალხ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პუტატ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თიმარქ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მასრულ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ტ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რ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ენა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6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უნისტ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6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>,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ზ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left="708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ვალ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სრულებ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72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1:34:00Z</dcterms:created>
  <dc:creator>ima</dc:creator>
  <dc:description/>
  <cp:keywords/>
  <dc:language>en-US</dc:language>
  <cp:lastModifiedBy>sal jox</cp:lastModifiedBy>
  <dcterms:modified xsi:type="dcterms:W3CDTF">2019-10-21T18:13:00Z</dcterms:modified>
  <cp:revision>37</cp:revision>
  <dc:subject/>
  <dc:title>cfmfhsdtkjc cfrjycnbne]bj cfcfvfhskj</dc:title>
</cp:coreProperties>
</file>