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საქართველოს </w:t>
      </w:r>
      <w:r>
        <w:rPr>
          <w:rFonts w:cs="Sylfaen" w:ascii="Sylfaen" w:hAnsi="Sylfaen"/>
          <w:sz w:val="24"/>
          <w:szCs w:val="24"/>
          <w:lang w:val="ka-GE"/>
        </w:rPr>
        <w:t xml:space="preserve">  </w:t>
      </w:r>
      <w:r>
        <w:rPr>
          <w:rFonts w:cs="Sylfaen" w:ascii="Sylfaen" w:hAnsi="Sylfaen"/>
          <w:b/>
          <w:sz w:val="24"/>
          <w:szCs w:val="24"/>
          <w:lang w:val="ka-GE"/>
        </w:rPr>
        <w:t>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მეორე კოლეგია</w:t>
      </w:r>
    </w:p>
    <w:p>
      <w:pPr>
        <w:pStyle w:val="Normal"/>
        <w:spacing w:before="0" w:after="0"/>
        <w:ind w:firstLine="360"/>
        <w:jc w:val="center"/>
        <w:rPr>
          <w:rFonts w:ascii="Sylfaen" w:hAnsi="Sylfaen" w:cs="Sylfaen"/>
          <w:b/>
          <w:b/>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გ ა ნ ჩ ი ნ ე ბ 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100/1                                                </w:t>
      </w:r>
      <w:r>
        <w:rPr>
          <w:rFonts w:cs="Sylfaen" w:ascii="Sylfaen" w:hAnsi="Sylfaen"/>
          <w:b/>
          <w:sz w:val="24"/>
          <w:szCs w:val="24"/>
        </w:rPr>
        <w:t xml:space="preserve">           </w:t>
      </w:r>
      <w:r>
        <w:rPr>
          <w:rFonts w:cs="Sylfaen" w:ascii="Sylfaen" w:hAnsi="Sylfaen"/>
          <w:b/>
          <w:sz w:val="24"/>
          <w:szCs w:val="24"/>
          <w:lang w:val="ka-GE"/>
        </w:rPr>
        <w:t xml:space="preserve"> თბილისი, 1999 წლის ‘’13’’  აპრ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ლამარა ჩორგოლაშვილი (სხდომის თავმჯდომარე და მომხსენებელი);</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ვთანდილ აბაშიძე;</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აურ ჯინჯოლ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თამარ გაჩეჩ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ელავის რაიონის სასამართლოს კონსტიტუციური წარდგინე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151-ე  მუხლი</w:t>
      </w:r>
      <w:r>
        <w:rPr>
          <w:rFonts w:cs="Sylfaen" w:ascii="Sylfaen" w:hAnsi="Sylfaen"/>
          <w:b/>
          <w:sz w:val="24"/>
          <w:szCs w:val="24"/>
          <w:lang w:val="ka-GE"/>
        </w:rPr>
        <w:t>.</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საქართველოს საკონსტიტუციო სასამართლოს შესახებ“  42-ე მუხლის შესაბამისად, საქართველოს საკონსტიტუციო სასამართლოს მე-2 კოლეგიის განმწესრიგებელი სხდომა ჩატარდა კონსტიტუციური წარდგინების ავტორისა და სადავო აქტის მიმღები ორგანოს დაუსწრებლად.</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pPr>
      <w:r>
        <w:rPr>
          <w:rFonts w:cs="Sylfaen" w:ascii="Sylfaen" w:hAnsi="Sylfaen"/>
          <w:sz w:val="24"/>
          <w:szCs w:val="24"/>
          <w:lang w:val="ka-GE"/>
        </w:rPr>
        <w:t>საქართველოს საკონსტიტუციო სასამართლოს მე-2 კოლეგიამ ღია სასამართლო სხდომაზე</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გ ა მ ო ა რ კ ვ ი ა:</w:t>
      </w:r>
    </w:p>
    <w:p>
      <w:pPr>
        <w:pStyle w:val="Normal"/>
        <w:spacing w:before="0" w:after="0"/>
        <w:ind w:firstLine="360"/>
        <w:jc w:val="both"/>
        <w:rPr/>
      </w:pPr>
      <w:r>
        <w:rPr>
          <w:rFonts w:cs="Sylfaen" w:ascii="Sylfaen" w:hAnsi="Sylfaen"/>
          <w:sz w:val="24"/>
          <w:szCs w:val="24"/>
          <w:lang w:val="ka-GE"/>
        </w:rPr>
        <w:t>1999 წლის 8 იანვარს, საქართველოს საკონსტიტუციო სასამართლოს კონსტიტუციური წარდგინებით მომართა თელავის რაიონის სასამართლომ.     კონსტიტუციურ წარდგინებაში, თელავის რაიონის სასამართლო (თავმჯდომარე ვ. ყაჯრიშვილი, მსაჯულები; ლ. გიგოშვილი და ბ. ოთარაშვილი) ითხოვს, საქართველოს სისხლის სამართლის საპროცესო კოდესის 151-ე მუხლის საქართველოს კონსტიტუციის მე-18 მუხლთან შესაბამისობის დადგენ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როგორც კონსტიტუციური წარდგინებით ირკვევა, 1998 წლის 18 დეკემბერს, თელავის რაიონის სასამართლო იხილავდა მოქალაქე თამაზ ხიდაშელის განცხადებას, კახეთის საოლქო პროკურატურის გამომძიებელ გ. შაშიაშვილის მიერ მისი სამუშაოდან გადაყენების შესახებ დადგენილების გაუქმების თაობა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მიხედვით, თამაზ ხიდაშელი ითვლებოდა რა სახაზინო საწარმო „წინანდლის“ გენერალურ დირექტორად, 1998 წლის 16 დეკემბერს, იგი, როგორც ბრალდებული, საქართველოს სისხლის სამართლის საპროცესო კოდექსის 151-ე მუხლის მიხედვით,  პროკურორის მიერ სანქციონირებული გამომძიებლის დადგენილებით, გადაყენებული იქნა დაკავებული თანამდებობიდან, თამაზ ხიდაშელს განცხადებით მიუმართავს თელავის რაიონის სასამართლოსათვის და მოუთხოვია მისი თანამდებობიდან გადაყენების შესახებ გამოტანილი დადგენილების გაუქმ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 მიიჩნევს, რომ საქართველოს სისხლის სამართლის საპროცესო კოდექსის 151-ე მუხლი, რომლის საფუძველზეც გამომძიებელმა თანამდებობიდან გადააყენა ბრალდებული თამაზ  ხიდაშელი, ეწინააღმდეგება საქართველოს კონსტიტუციის მე-18 მუხლის მე-2 პუნქტს, რომლის მიხედვით,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ლავის რაიონის სასამართლო კონსტიტუციურ წარდგინებაში ითხოვს, გაირკვეს: ხომ არ არის შეუსაბამობაში საქართველოს სისხლის სამართლის საპროცესო კოდექსის 151-ე მუხლი საქართველოს კონსტიტუციის მე-18 მუხლის მე-2 პუნქტთან.</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აჩნია, რომ თელავის რაიონის სასამართლოს კონსტიტუციური წარდგინება საქართველოს სისხლის საპროცესო კოდექსის 151-ე მუხლის საქართველოს კონსტიტუციის მე-18 მუხლის მე-2 პუნქტთან შესაბამისობის დადგენის შესახებ, არ უნდა იქნეს მიღებული არსებითად განსახილველად შემდეგი გარემოების გამო:</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1999 წლის</w:t>
      </w:r>
      <w:r>
        <w:rPr>
          <w:rFonts w:cs="Sylfaen" w:ascii="Sylfaen" w:hAnsi="Sylfaen"/>
          <w:color w:val="FF0000"/>
          <w:sz w:val="24"/>
          <w:szCs w:val="24"/>
          <w:lang w:val="ka-GE"/>
        </w:rPr>
        <w:t xml:space="preserve"> </w:t>
      </w:r>
      <w:r>
        <w:rPr>
          <w:rFonts w:cs="Sylfaen" w:ascii="Sylfaen" w:hAnsi="Sylfaen"/>
          <w:sz w:val="24"/>
          <w:szCs w:val="24"/>
          <w:lang w:val="ka-GE"/>
        </w:rPr>
        <w:t>მარტს, საქართველოს პარლამენტმა მიიღო კანონი  ‘’საქართველოს სისხლის სამართლისა და სისხლის სამართლის საპროცესო კოდექსებში ცვლილებებისა და დამატებების შეტანის შესახებ’’. აღნიშნული  კანონის მე-3 პუნქტით, საქართველოს სისხლის სამართლის საპროცესო კოდექსის 151-ე მუხლმა განიცადა ცვლილება, რომლის მიხედვით ბრალდებულის თანამდებობიდან (სამუშაოდან) გადაყენების შესახებ მომკვლევის, გამომძიებლის ან პროკურორის შუამდგომლობის საფუძველზე, ბრძანებას გასცემს მოსამართლე წინასწარი გამოძიების ადგილის მიხედვით. აღნიშნული კანონი გამოქვეყნდა კანონით დადგენილი წესით და იგი ძალაში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ანონის „საკონსტიტუციო სასამართლოს შესახებ’’ მე-13 მუხლის მე-2 პუნქტ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ეზე სამართალწარმოების შეწყვეტ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ხელმძღვანელა რა ორგანული კანონის ”საქართველოს საკონსტიტუციო სასამართლოს შესახებ’’ მე-2,  21-ე,  31-ე,  42-ე და 43-ე მუხლებით, საქართველოს კანონის ”საკონსტიტუციო სამართალწარმოების შესახებ’’ მე-13 მუხლის მე-2 პუნქტით, საქართველოს საკონსტიტუციო სასამართლო</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ა დ გ ე ნ 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rPr>
      </w:pPr>
      <w:r>
        <w:rPr>
          <w:rFonts w:cs="Sylfaen" w:ascii="Sylfaen" w:hAnsi="Sylfaen"/>
          <w:sz w:val="24"/>
          <w:szCs w:val="24"/>
          <w:lang w:val="ka-GE"/>
        </w:rPr>
        <w:t>1. თელავის რაიონის სასამართლოს კონსტიტუციური წარდგინება  საქართველოს სისხლის სამართლის საპროცესო კოდექსის 151-ე მუხლის საქართველოს კონსტიტუციის მე-18 მუხლის მე-2 პუნქტთან შესაბამისობის დადგენის შესახებ - არ იქნეს მიღებული არსებითად განსახილველად და სამართალწარმოება საქმეზე შეწყდ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2.   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კოლეგიის წევრ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ლ. ჩორგოლაშვილი (სხდომის თავმჯდომარე და მომხსენებე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 აბაშიძე;</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 ჯინჯოლ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9:00Z</dcterms:created>
  <dc:creator>zuka</dc:creator>
  <dc:description/>
  <cp:keywords/>
  <dc:language>en-US</dc:language>
  <cp:lastModifiedBy>mariam arabuli</cp:lastModifiedBy>
  <dcterms:modified xsi:type="dcterms:W3CDTF">2019-10-28T07:59:00Z</dcterms:modified>
  <cp:revision>3</cp:revision>
  <dc:subject/>
  <dc:title/>
</cp:coreProperties>
</file>