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t>პირველი კოლეგია</w:t>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w:t>
      </w:r>
      <w:r>
        <w:rPr>
          <w:rFonts w:cs="Sylfaen" w:ascii="Sylfaen" w:hAnsi="Sylfaen"/>
          <w:sz w:val="24"/>
          <w:szCs w:val="24"/>
          <w:lang w:val="ka-GE"/>
        </w:rPr>
        <w:t>1/3</w:t>
      </w:r>
      <w:r>
        <w:rPr>
          <w:rFonts w:cs="Sylfaen" w:ascii="Sylfaen" w:hAnsi="Sylfaen"/>
          <w:sz w:val="24"/>
          <w:szCs w:val="24"/>
        </w:rPr>
        <w:t>/</w:t>
      </w:r>
      <w:r>
        <w:rPr>
          <w:rFonts w:cs="Sylfaen" w:ascii="Sylfaen" w:hAnsi="Sylfaen"/>
          <w:sz w:val="24"/>
          <w:szCs w:val="24"/>
          <w:lang w:val="ka-GE"/>
        </w:rPr>
        <w:t xml:space="preserve">138,171,179                     </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 xml:space="preserve"> თბილისი, 2002 წლის 1 მაის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jc w:val="both"/>
        <w:rPr>
          <w:rFonts w:ascii="Sylfaen" w:hAnsi="Sylfaen" w:cs="Sylfaen"/>
          <w:sz w:val="24"/>
          <w:szCs w:val="24"/>
          <w:lang w:val="ka-GE"/>
        </w:rPr>
      </w:pPr>
      <w:r>
        <w:rPr>
          <w:rFonts w:cs="Sylfaen" w:ascii="Sylfaen" w:hAnsi="Sylfaen"/>
          <w:sz w:val="24"/>
          <w:szCs w:val="24"/>
          <w:lang w:val="ka-GE"/>
        </w:rPr>
        <w:t>ბესარიონ ზოიძე (თავმჯდომარე);</w:t>
      </w:r>
    </w:p>
    <w:p>
      <w:pPr>
        <w:pStyle w:val="Normal"/>
        <w:numPr>
          <w:ilvl w:val="0"/>
          <w:numId w:val="1"/>
        </w:numPr>
        <w:spacing w:before="0" w:after="0"/>
        <w:jc w:val="both"/>
        <w:rPr>
          <w:rFonts w:ascii="Sylfaen" w:hAnsi="Sylfaen" w:cs="Sylfaen"/>
          <w:sz w:val="24"/>
          <w:szCs w:val="24"/>
          <w:lang w:val="ka-GE"/>
        </w:rPr>
      </w:pPr>
      <w:r>
        <w:rPr>
          <w:rFonts w:cs="Sylfaen" w:ascii="Sylfaen" w:hAnsi="Sylfaen"/>
          <w:sz w:val="24"/>
          <w:szCs w:val="24"/>
          <w:lang w:val="ka-GE"/>
        </w:rPr>
        <w:t>ავთანდილ აბაშიძე (მომხსენებელი მოსამართლე);</w:t>
      </w:r>
    </w:p>
    <w:p>
      <w:pPr>
        <w:pStyle w:val="Normal"/>
        <w:numPr>
          <w:ilvl w:val="0"/>
          <w:numId w:val="1"/>
        </w:numPr>
        <w:spacing w:before="0" w:after="0"/>
        <w:jc w:val="both"/>
        <w:rPr>
          <w:rFonts w:ascii="Sylfaen" w:hAnsi="Sylfaen" w:cs="Sylfaen"/>
          <w:sz w:val="24"/>
          <w:szCs w:val="24"/>
          <w:lang w:val="ka-GE"/>
        </w:rPr>
      </w:pPr>
      <w:r>
        <w:rPr>
          <w:rFonts w:cs="Sylfaen" w:ascii="Sylfaen" w:hAnsi="Sylfaen"/>
          <w:sz w:val="24"/>
          <w:szCs w:val="24"/>
          <w:lang w:val="ka-GE"/>
        </w:rPr>
        <w:t>იაკობ ფუტკარაძე;</w:t>
      </w:r>
    </w:p>
    <w:p>
      <w:pPr>
        <w:pStyle w:val="Normal"/>
        <w:numPr>
          <w:ilvl w:val="0"/>
          <w:numId w:val="1"/>
        </w:numPr>
        <w:spacing w:before="0" w:after="0"/>
        <w:jc w:val="both"/>
        <w:rPr>
          <w:rFonts w:ascii="Sylfaen" w:hAnsi="Sylfaen" w:cs="Sylfaen"/>
          <w:sz w:val="24"/>
          <w:szCs w:val="24"/>
          <w:lang w:val="ka-GE"/>
        </w:rPr>
      </w:pPr>
      <w:r>
        <w:rPr>
          <w:rFonts w:cs="Sylfaen" w:ascii="Sylfaen" w:hAnsi="Sylfaen"/>
          <w:sz w:val="24"/>
          <w:szCs w:val="24"/>
          <w:lang w:val="ka-GE"/>
        </w:rPr>
        <w:t>ნიკოლოზ შაშკინ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 – კობა კობახიძე, ირაკლი ლეკვეიშვილი და კობა გოცირიძე საქართველოს პრეზიდენტისა და საქართველოს პარლამენტის წინააღმდეგ.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1) საქართველოს პრეზიდენტის 1998 წლის 25 მარტის №176 ბრძანებულებით დამტკიცებული „მოსამართლეობის კანდიდატების შესარჩევი კონკურსის დებულების“ მე–10 მუხლის მე–7 პუნქტის კონსტიტუციურობა საქართველოს კონსტიტუციის 24–ე მუხლის პირველ პუნქტთან; (2) „საერთო სასამართლოების შესახებ“ საქართველოს 1997 წლის 13 ივნისის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ს კონსტიტუციურობა საქართველოს კონსტიტუციის 29–ე მუხლის პირველ პუნქტთან და 86–ე მუხლის მე–2 პუნქტ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ები – კობა კობახიძე, ირაკლი ლეკვეიშვილი და კობა გოცირიძ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 კოლეგიას 2002 წლის 16 აპრილს გადმოეცა საქართველოს მოქალაქეების: კობა კობახიძის 138–ე და 179–ე ნომრებით რეგისტრირებული კონსტიტუციური სარჩელები და ირაკლი ლეკვეიშვილისა და კობა გოცირიძის 171–ე ნომრით რეგისტრირებული კონსტიტუციური სარჩელი მათი არსებითი განხილვისათვის მიღებისა და გაერთიანების საკითხის გადაწყვეტის მიზნით. ამ საკითხზე ღია განმწესრიგებელი სხდომა გაიმართა 2002 წლის 25 აპრილს. სასამართლო კოლეგიამ ცალ–ცალკე იმსჯელა განმწესრიგებელ სხდომაზე განსახილველად წარმოდგენილ კონსტიტუციური სარჩელების შესახებ.</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კონსტიტუციური სარჩელები შემოტანილია საქართველოს კონსტიტუციის 42–ე მუხლის პირველი პუნქტ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31–ე მუხლისა და 39–ე მუხლის პირველი პუნქტის „ა“ ქვეპუნქტისა და მე–2 პუნქტის, „საკონსტიტუციო სამართალწარმოების შესახებ“ საქართველოს კანონის პირველი მუხლის მე–2 პუნქტის, მე–10 მუხლის პირველი პუნქტისა და მე–16 მუხლის პირველი და მეორე პუნქტების საფუძველზ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138–ე და 171–ე ნომრებით რეგისტრირებულ კონსტიტუციურ სარჩელებში მოსარჩელეები მოითხოვენ საქართველოს პრეზიდენტის 1998 წლის 25 მარტის №176 ბრძანებულებით დამტკიცებული „მოსამართლეობის კანდიდატების შესარჩევი კონკურსის დებულების“ მე–10 მუხლის მე–7 პუნქტის არაკონსტიტუციურად ცნობას. 179–ე ნომრით რეგისტრირებულ კონსტიტუციურ სარჩელში კი დავის საგანს წარმოადგენს „საერთო სასამართლოების შესახებ“ საქართველოს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w:t>
      </w:r>
    </w:p>
    <w:p>
      <w:pPr>
        <w:pStyle w:val="Normal"/>
        <w:spacing w:before="0" w:after="0"/>
        <w:ind w:firstLine="810"/>
        <w:jc w:val="both"/>
        <w:rPr/>
      </w:pPr>
      <w:r>
        <w:rPr>
          <w:rFonts w:cs="Sylfaen" w:ascii="Sylfaen" w:hAnsi="Sylfaen"/>
          <w:sz w:val="24"/>
          <w:szCs w:val="24"/>
          <w:lang w:val="ka-GE"/>
        </w:rPr>
        <w:t>განმწესრიგებელ სხდომაზე მოსარჩელეებმა დააზუსტეს საქართველოს კონსტიტუციის ის მუხლები, რომლებთან მიმართებითაც ისინი მოითხოვდნენ სადავო აქტების კონსტიტუციურობის დადგენას. 171–ე ნომრით რეგისტრირებული სარჩელის ავტორებმა გაზარდეს დავის საგანი და მოითხოვეს ასევე „საერთო სასამართლოების შესახებ“ საქართველოს 1997 წლის 13 ივნისის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ს კონსტიტუციურობის შემოწმება, ისევე როგორც ამას ადგილი აქვს 179–ე კონსტიტუციურ სარჩელში.</w:t>
      </w:r>
    </w:p>
    <w:p>
      <w:pPr>
        <w:pStyle w:val="Normal"/>
        <w:spacing w:before="0" w:after="0"/>
        <w:ind w:firstLine="810"/>
        <w:jc w:val="both"/>
        <w:rPr/>
      </w:pPr>
      <w:r>
        <w:rPr>
          <w:rFonts w:cs="Sylfaen" w:ascii="Sylfaen" w:hAnsi="Sylfaen"/>
          <w:sz w:val="24"/>
          <w:szCs w:val="24"/>
          <w:lang w:val="ka-GE"/>
        </w:rPr>
        <w:t>საქართველოს საკონსტიტუციო სასამართლოს პირველმა კოლეგიამ კონსტიტუციური სარჩელისა და თანდართული დოკუმენტების შესწავლის, განმწესრიგებელ სხდომაზე თვით მოსარჩელეების განმარტებათა საფუძველზე გამოარკვია წარმოდგენილი კონსტიტუციური სარჩელების არსებითად განსახილველად მიღებისა და მათი ერთ საქმედ გაერთიანებასთან დაკავშირებული გარემოებან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სასამართლო კოლეგიას მიაჩნია, რომ კონსტიტუციურ სარჩელებში დაცულია „საკონსტიტუციო სამართალწარმოების შესახებ“ საქართველოს კანონის მე–16 მუხლის პირველი პუნქტის მოთხოვნები. მოსარჩელეები საკონსტიტუციო სასამართლოსადმი მიმართვის სუბიექტები არიან, სარჩელებში მითითებული სადავო საკითხები კი საკონსტიტუციო სასამართლოს განსჯადი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ირველ კოლეგიას მიაჩნია, რომ 138–ე. 171–ე და 179–ე ნომრებით რეგისტრირებული კონსტიტუციური სარჩელები შეიძლება გაერთიანდეს ერთ საქმედ და ერთობლივად იქნეს არსებითად განხილული, ვინაიდანაც სამივე სარჩელში საქმე გვაქვს თვისობრივად ერთგვაროვან დავის საგანთან.</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2, მე–5 და მე–8 პუნქტებით, „საკონსტიტუციო სამართალწარმოების შესახებ“ საქართველოს კანონის მე–13 მუხლის მე–2 პუნქტის პირველი წინადადებით, მე–17 მუხლის მე–5 პუნქტით, 21–ე მუხლის პირველი პუნქტითა და 22–ე მუხლით</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81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before="0" w:after="0"/>
        <w:ind w:firstLine="81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1. მიღებულ იქნეს საკონსტიტუციო სასამართლოში არსებითად განსახილველად საქართველოს მოქალაქეების – კობა კობახიძის, ირაკლი ლეკვეიშვილისა და კობა გოცირიძის კონსტიტუციური სარჩელები (1) საქართველოს პრეზიდენტის 1998 წლის 25 მარტის №176 ბრძანებულებით დამტკიცებული „მოსამართლეობის კანდიდატების შესარჩევი კონკურსის დებულების“ მე–10 მუხლის მე–7 პუნქტის კონსტიტუციურობის თაობაზე საქართველოს კონსტიტუციის 24–ე მუხლის პირველ პუნქტთან, 29–ე მუხლის პირველ პუნქტთან, 41–ე მუხლის პირველ პუნქტთან და 42–ე მუხლის პირველ პუნქტთან მიმართებით და (2) „საერთო სასამართლოების შესახებ“ საქართველოს 1997 წლის 13 ივნისის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ს კონსტიტუციურობის თაობაზე საქართველოს კონსტიტუციის 29–ე მუხლის პირველ პუნქტთან და 86–ე მუხლის მეორე პუნქტთან მიმართებით;</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2. გაერთიანდეს 138–ე, 171–ე და 179–ე ნომრებით რეგისტრირებული კონსტიტუციური სარჩელები მათი ერთობლივად განხილვის მიზნით ერთ საქმედ – „საქართველოს მოქალაქეები – კობა კობახიძე, ირაკლი ლეკვეიშვილი და კობა გოცირიძე საქართველოს პრეზიდენტისა და საქართველოს პარლამენტის წინააღმდეგ“;</w:t>
      </w:r>
    </w:p>
    <w:p>
      <w:pPr>
        <w:pStyle w:val="Normal"/>
        <w:spacing w:before="0" w:after="0"/>
        <w:ind w:firstLine="810"/>
        <w:jc w:val="both"/>
        <w:rPr/>
      </w:pPr>
      <w:r>
        <w:rPr>
          <w:rFonts w:cs="Sylfaen" w:ascii="Sylfaen" w:hAnsi="Sylfaen"/>
          <w:sz w:val="24"/>
          <w:szCs w:val="24"/>
          <w:lang w:val="ka-GE"/>
        </w:rPr>
        <w:t>3. საქმეს არსებითად განიხილავს საქართველოს საკონსტიტუციო სასამართლოს პირველი კოლეგი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4.  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საქართველო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5. საოქმო ჩანაწერი საბოლოოა და გასაჩივრებას ან გადასინჯვას არ ექვემდებარება.</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ბ. ზოიძე (თავმჯდომარ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ა. აბაშიძე (მომხსენებელი მოსამართლ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ი. ფუტკარაძე;</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t>ნ. შაშკინი.</w:t>
      </w:r>
    </w:p>
    <w:p>
      <w:pPr>
        <w:pStyle w:val="Normal"/>
        <w:spacing w:before="0" w:after="0"/>
        <w:ind w:firstLine="81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39:00Z</dcterms:created>
  <dc:creator>N.V.</dc:creator>
  <dc:description/>
  <cp:keywords/>
  <dc:language>en-US</dc:language>
  <cp:lastModifiedBy>sal jox</cp:lastModifiedBy>
  <dcterms:modified xsi:type="dcterms:W3CDTF">2019-10-21T13:11:00Z</dcterms:modified>
  <cp:revision>8</cp:revision>
  <dc:subject/>
  <dc:title/>
</cp:coreProperties>
</file>