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პირველი კოლეგია</w:t>
      </w:r>
    </w:p>
    <w:p>
      <w:pPr>
        <w:pStyle w:val="Normal"/>
        <w:jc w:val="center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განმწესრიგებელი სხდომის ოქმის</w:t>
      </w:r>
    </w:p>
    <w:p>
      <w:pPr>
        <w:pStyle w:val="Normal"/>
        <w:jc w:val="center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საოქმო ჩანაწერი</w:t>
      </w:r>
    </w:p>
    <w:p>
      <w:pPr>
        <w:pStyle w:val="Normal"/>
        <w:jc w:val="both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№</w:t>
      </w:r>
      <w:r>
        <w:rPr>
          <w:rFonts w:cs="Sylfaen" w:ascii="Sylfaen" w:hAnsi="Sylfaen"/>
          <w:sz w:val="24"/>
          <w:szCs w:val="28"/>
          <w:lang w:val="ka-GE"/>
        </w:rPr>
        <w:t>1/7/407                                                           თბილისი,  2006 წლის 14 ნოემბერი</w:t>
      </w:r>
    </w:p>
    <w:p>
      <w:pPr>
        <w:pStyle w:val="Normal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კოლეგიის შემადგენლობა:</w:t>
      </w:r>
    </w:p>
    <w:p>
      <w:pPr>
        <w:pStyle w:val="ListParagraph"/>
        <w:numPr>
          <w:ilvl w:val="0"/>
          <w:numId w:val="2"/>
        </w:numPr>
        <w:ind w:left="90" w:hanging="36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კონსტანტინე ვარძელაშვილი (სხდომის თავმჯდომარე);</w:t>
      </w:r>
    </w:p>
    <w:p>
      <w:pPr>
        <w:pStyle w:val="ListParagraph"/>
        <w:numPr>
          <w:ilvl w:val="0"/>
          <w:numId w:val="2"/>
        </w:numPr>
        <w:ind w:left="90" w:hanging="36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ვახტანგ გვარამია;</w:t>
      </w:r>
    </w:p>
    <w:p>
      <w:pPr>
        <w:pStyle w:val="ListParagraph"/>
        <w:numPr>
          <w:ilvl w:val="0"/>
          <w:numId w:val="2"/>
        </w:numPr>
        <w:ind w:left="90" w:hanging="36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ქეთევან ერემაძე (მომხსენებელი მოსამართლე);</w:t>
      </w:r>
    </w:p>
    <w:p>
      <w:pPr>
        <w:pStyle w:val="ListParagraph"/>
        <w:numPr>
          <w:ilvl w:val="0"/>
          <w:numId w:val="2"/>
        </w:numPr>
        <w:ind w:left="90" w:hanging="36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ბესარიონ ზოიძე.</w:t>
      </w:r>
    </w:p>
    <w:p>
      <w:pPr>
        <w:pStyle w:val="ListParagraph"/>
        <w:ind w:left="0" w:hanging="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ListParagraph"/>
        <w:ind w:left="0" w:hanging="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სხდომის მდივანი: ლია ჯალაღონია</w:t>
      </w:r>
    </w:p>
    <w:p>
      <w:pPr>
        <w:pStyle w:val="ListParagraph"/>
        <w:ind w:left="0" w:hanging="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საქმის დასახელება: „საქართველოს ახალგაზრდა იურისტთა ასოციაცია და საქართველოს მოქალაქე - ეკატერინე ლომთათიძე საქართველოს პარლამენტის წინააღმდეგ“.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დავის საგანი: „ოპერატიულ-სამძებრო საქმიანობის შესახებ“ საქართველოს კანონის მე-9 მუხლის მე-2 პუნქტის პირველი წინადადების კონსტიტუციურობა საქართველოს კონსტიტუციის მე-20 მუხლის პირველ პუნქტთან მიმართებით.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საქმის განხილვის მონაწილენი: მოსარჩელე, იმავდროულად საქართველოს ახალგაზრდა იურისტთა ასოციაციის წარმომადგენელი - ეკატერინე ლომთათიძე.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საქართველოს საკონსტიტუციო სასამართლოს 2006 წლის 24 ოქტომბერს კონსტიტუციური სარჩელით (რეგისტრაციის №407) მომართა საქართველოს ახალგაზრდა იურისტთა ასოციაციამ და მოქალაქე ეკატერინე ლომთათიძემ. 31 ოქტომბერს სასამართლოს პირველ კოლეგიას  სარჩელი გადმოეცა არსებითად განსახილველად მიღების საკითხის გადაწყვეტის მიზნით და 8 ნოემბერს გაიმართა ღია განმწესრიგებელი სხდომა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სარჩელის შემოტანის საფუძველია საქართველოს კონსტიტუციის 42-ე მუხლი, 89-ე მუხლის პირველი პუნქტის “ვ“ ქვეპუნქტი, “საქართველოს საკონსტიტუციო სასამართლოს შესახებ“ საქართველოს ორგანული კანონის მე-19 და 39-ე მუხლები; “საკონსტიტუციო სამართალწარმოების შესახებ“ საქართველოს კანონის მე-15 და მე-16 მუხლები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მოსარჩელეებმა მოითხოვეს “ოპერატიულ-სამძებრო საქმიანობის შესახებ“ საქართველოს კანონის მე-9 მუხლის მე-2 პუნქტის პირველი წინადადების არაკონსტიტუციურად ცნობა საქართველოს კონსტიტუციის მე-20 მუხლის პირველ პუნქტთან მიმართებით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საქართველოს საკონსტიტუციო სასამართლოს პირველმა კოლეგიამ, საქმის განმწესრიგებელ სხდომაზე განხილვის შედეგად, კონსტიტუციური სარჩელის, მასზე თანდართული დოკუმენტებისა და სასამართლო სხდომაზე მოსარჩელის განმარტებათა საფუძველზე გამოარკვია მისი არსებითად განსახილველად მიღების საკითხთან დაკავშირებული გარემოებანი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კონსტიტუციურ სარჩელში დაცულია „საკონსტიტუციო სამართალწარმოების შესახებ“ საქართველოს კანონის მე-16 მუხლის პირველი და მე-2 პუნქტების მოთხოვნები და არ არსებობს მე-18 მუხლით გათვალისწინებული კონსტიტუციური სარჩელის არსებითად განსახილველად მიღებაზე უარის თქმის არცერთი საფუძველი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ხელმძღვანელობს რა საქართველოს კონსტიტუციის 89-ე მუხლით, „საქართველოს საკონსტიტუციო სასამართლოს შესახებ “ საქართველოს ორგანული კანონის მე-19 მუხლის პირველი პუნქტის „ე“ ქვეპუნქტით, 21-ე მუხლის მე-2 პუნქტით, 31-ე მუხლით და 39-ე მუხლის პირველი პუნქტის “ა“ ქვეპუნქტით, 43-ე მუხლის მე-5 და მე-8 პუნქტებით, „საკონსტიტუციო სამართალწარმოების შესახებ“ საქართველოს კანონის მე-16 მუხლის პირველი და მე-2 პუნქტებით, მე-18 მუხლით, 21-ე მუხლის პირველი პუნქტით და 22-ე მუხლით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 xml:space="preserve">საქართველოს საკონსტიტუციო სასამართლო 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4"/>
          <w:szCs w:val="28"/>
          <w:lang w:val="ka-GE"/>
        </w:rPr>
        <w:t>ა დ გ ე ნ ს :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1. მიღებულ იქნეს არსებითად განსახილველად საქართველოს ახალგაზრდა იურისტთა ასოციაციისა და საქართველოს მოქალაქე - ეკატერინე ლომათათიძის კონსტიტუციური სარჩელი (რეგისტრაციის №407) საქართველოს პარლამენტის წინააღმდეგ “ოპერატიულ-სამძებრო საქმიანობს შესახებ“ საქართველოს კანონის მე-9 მუხლის მე-2 პუნქტის პირველი წინადადების კონსტიტუციურობის თაობაზე საქართველოს კონსტიტუციის მე-20 მუხლის პირველ პუნქტთან მიმართებით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2.საქმის არსებითად განიხილავს საქართველოს საკონსტიტუციო სასამართლოს პირველი კოლეგია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3.საქმის არსებითი განხილვა დაიწყება „საქართველოს საკონსტიტუციო სასამართლოს შესახებ“ საქართველოს ორგანული კანონის 22-ე მუხლის პირველი პუნქტის შესაბამისად, რაზედაც მხარეებს ეცნობებათ დამატებით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  <w:sz w:val="24"/>
          <w:szCs w:val="28"/>
          <w:lang w:val="ka-GE"/>
        </w:rPr>
        <w:t>4.საოქმო ჩანაწერი საბოლოოა და გასაჩივრებას ან გადასინჯვას არ ექვემდებარება.</w:t>
      </w:r>
    </w:p>
    <w:p>
      <w:pPr>
        <w:pStyle w:val="Normal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ListParagraph"/>
        <w:ind w:left="0" w:hanging="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კოლეგიის წევრები:</w:t>
      </w:r>
    </w:p>
    <w:p>
      <w:pPr>
        <w:pStyle w:val="ListParagraph"/>
        <w:ind w:left="0" w:hanging="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კონსტანტინე ვარძელაშვილი (სხდომის თავმჯდომარე)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ვახტანგ გვარამია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ქეთევან ერემაძე (მომხსენებელი მოსამართლე)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  <w:t>ბესარიონ ზოიძე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8"/>
          <w:lang w:val="ka-GE"/>
        </w:rPr>
      </w:pPr>
      <w:r>
        <w:rPr>
          <w:rFonts w:cs="Sylfaen" w:ascii="Sylfaen" w:hAnsi="Sylfaen"/>
          <w:sz w:val="24"/>
          <w:szCs w:val="28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1:00Z</dcterms:created>
  <dc:creator>ana_r</dc:creator>
  <dc:description/>
  <cp:keywords/>
  <dc:language>en-US</dc:language>
  <cp:lastModifiedBy>sal jox</cp:lastModifiedBy>
  <dcterms:modified xsi:type="dcterms:W3CDTF">2019-12-09T15:15:00Z</dcterms:modified>
  <cp:revision>4</cp:revision>
  <dc:subject/>
  <dc:title/>
</cp:coreProperties>
</file>