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t xml:space="preserve">N2/1/728 </w:t>
        <w:tab/>
        <w:tab/>
        <w:tab/>
        <w:tab/>
        <w:tab/>
        <w:tab/>
        <w:t>ბათუმი, 2017 წლის 27 იანვარი</w:t>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 მომხსენებელი მოსამართლ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 წევრი.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რევაზ ლორთქიფანიძე საქართველოს პარლამენტის წინააღმდეგ.</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ისხლის სამართლის კოდექსის 22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ს კონსტიტუციურობა საქართველოს კონსტიტუციის მე-13 მუხლის მე-3 პუნქტთან, მე-18 მუხლის პირველ პუნქტთან, 22-ე მუხლის მე-2 და მე-4 პუნქტებთან, მე-40 მუხლის მე-2 პუნქტთან და 42-ე მუხლის მე-4 პუნქტთან მიმართებით.</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29 თებერვალს კონსტიტუციური სარჩელით (რეგისტრაციის №728) მომართა საქართველოს მოქალაქე რევაზ ლორთქიფანიძემ. №728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7 წლის პირველ მარტს.</w:t>
      </w:r>
    </w:p>
    <w:p>
      <w:pPr>
        <w:pStyle w:val="ListParagraph"/>
        <w:numPr>
          <w:ilvl w:val="0"/>
          <w:numId w:val="1"/>
        </w:numPr>
        <w:tabs>
          <w:tab w:val="clear" w:pos="720"/>
          <w:tab w:val="left" w:pos="1170" w:leader="none"/>
        </w:tabs>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728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6 წლის 27 იანვარს.</w:t>
      </w:r>
    </w:p>
    <w:p>
      <w:pPr>
        <w:pStyle w:val="ListParagraph"/>
        <w:numPr>
          <w:ilvl w:val="0"/>
          <w:numId w:val="1"/>
        </w:numPr>
        <w:tabs>
          <w:tab w:val="clear" w:pos="720"/>
          <w:tab w:val="left" w:pos="1170" w:leader="none"/>
        </w:tabs>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728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1"/>
        </w:numPr>
        <w:tabs>
          <w:tab w:val="clear" w:pos="720"/>
          <w:tab w:val="left" w:pos="1170" w:leader="none"/>
        </w:tabs>
        <w:spacing w:before="0" w:after="0"/>
        <w:ind w:left="0" w:firstLine="540"/>
        <w:contextualSpacing/>
        <w:jc w:val="both"/>
        <w:rPr/>
      </w:pPr>
      <w:r>
        <w:rPr>
          <w:rFonts w:cs="Sylfaen" w:ascii="Sylfaen" w:hAnsi="Sylfaen"/>
          <w:sz w:val="24"/>
          <w:szCs w:val="24"/>
          <w:lang w:val="ka-GE"/>
        </w:rPr>
        <w:t>საქართველოს სისხლის სამართლის კოდექსის 23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ს თანახმად, კანონიერი ქურდობა წარმოადგენს დანაშაულს, რომელიც ისჯება თავისუფლების აღკვეთით ვადით შვიდიდან ათ წლამდე, ჯარიმით ან უამისოდ.</w:t>
      </w:r>
    </w:p>
    <w:p>
      <w:pPr>
        <w:pStyle w:val="ListParagraph"/>
        <w:numPr>
          <w:ilvl w:val="0"/>
          <w:numId w:val="1"/>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3 მუხლის მე-3 პუნქტი დაუშვებლად მიიჩნევს საქართველოდან საქართველოს მოქალაქის გაძევებას, მე-18 მუხლის პირველი პუნქტი ადგენს, რომ ადამიანის თავისუფლება ხელშეუვალია. კონსტიტუციის 22-ე მუხლის მე-2 პუნქტის თანახმად, „ყველას, ვინც კანონიერად იმყოფება საქართველოში, შეუძლია თავისუფლად გავიდეს საქართველოდან“, ხოლო ამავე მუხლის მე-4 პუნქტი ადგენს, რომ „საქართველოს მოქალაქეს შეუძლია თავისუფლად შემოვიდეს საქართველოში. კონსტიტუციის მე-40 მუხლის მე-2 პუნქტის მიხედვით, „არავინ არ არის ვალდებული ამტკიცოს თავისი უდანაშაულობა. ბრალდების მტკიცების მოვალეობა ეკისრება ბრალმდებელს“, ხოლო 42-ე მუხლის მე-4 პუნქტით განმტკიცებულია განმეორებით მსჯავრდების აკრძალვის პრინციპი. </w:t>
      </w:r>
    </w:p>
    <w:p>
      <w:pPr>
        <w:pStyle w:val="ListParagraph"/>
        <w:numPr>
          <w:ilvl w:val="0"/>
          <w:numId w:val="1"/>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მოსარჩელე 2003 წლის 11 დეკემბრიდან სასჯელს იხდიდა სასჯელაღსრულების №7 დაწესებულებაში, საიდანაც გათავისუფლდა 2010 წლის 10 დეკემბერს. კანონიერი ქურდის სტატუსის გამო იგი იძულებული გახდა, გათავისუფლებისთანავე დაეტოვებინა საქართველოს ტერიტორია. 2015 წლის 11 ნოემბერს მოსარჩელე, საფრანგეთიდან დეპორტირების შემდეგ, კანონიერი ქურდობის ბრალდებით დააკავეს თბილისის საერთაშორისო აეროპორტში. თბილისის საქალაქო სასამართლოს 2015 წლის 12 ნოემბრის განჩინებით, ბრალდებულს აღკვეთის ღონისძიების სახით განესაზღვრა პატიმრობა. </w:t>
      </w:r>
    </w:p>
    <w:p>
      <w:pPr>
        <w:pStyle w:val="ListParagraph"/>
        <w:numPr>
          <w:ilvl w:val="0"/>
          <w:numId w:val="1"/>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ვტორის მოსაზრებით, სადავო ნორმა ბუნდოვანია, რადგან არ არის ცხადად განმარტებული, თუ კონკრეტულად რა ქმედება მოიაზრება კანონიერი ქურდობის ცნების ქვეშ. იგი გაუმართლებლად მიიჩნევს ამა თუ იმ მსოფლმხედველობის გამო პირის დასჯას. სარჩელის თანახმად, მოსარჩელის მიმართ წაყენებული ბრალდება ეფუძნება მხოლოდ იმ მტკიცებულებებს, რომელთა საფუძველზეც მის მიმართ უკვე დადგა და აღსრულდა განაჩენები. აღნიშნულის გამო, მოსარჩელე მიიჩნევს, რომ სადავო ნორმა ეწინააღმდეგება საქართველოს კონსტიტუციის მე-13 მუხლის მე-3 პუნქტს, მე-18 მუხლის პირველ პუნქტს, 22-ე მუხლის მე-2 და მე-4 პუნქტებს, მე-40 მუხლის მე-2 პუნქტს და 42-ე მუხლის მე-4 პუნქტს.</w:t>
      </w:r>
    </w:p>
    <w:p>
      <w:pPr>
        <w:pStyle w:val="ListParagraph"/>
        <w:numPr>
          <w:ilvl w:val="0"/>
          <w:numId w:val="1"/>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სევე ითხოვს სადავო ნორმის მოქმედების შეჩერებას მანამ, სანამ გასაჩივრებული რეგულაციის არსებულ ფორმულირებაში არ განხორციელდება საკანონმდებლო ცვლილება. </w:t>
      </w:r>
    </w:p>
    <w:p>
      <w:pPr>
        <w:pStyle w:val="ListParagraph"/>
        <w:numPr>
          <w:ilvl w:val="0"/>
          <w:numId w:val="1"/>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2016 წლის 3 ივნისს მოსარჩელის წარმომადგენელმა განცხადებით მიმართა საკონსტიტუციო სასამართლოს. ხსენებულ განცხადებაში წარმომადგენელი უთითებს, რომ თბილისის საქალაქო სასამართლოს 2016 წლის 23 მაისის განაჩენით მოსარჩელე გამართლდა და დაუყოვნებლივ გათავისუფლდა პატიმრობიდან.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ხსენებ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3"/>
        </w:numPr>
        <w:tabs>
          <w:tab w:val="clear" w:pos="720"/>
          <w:tab w:val="left" w:pos="1170" w:leader="none"/>
        </w:tabs>
        <w:spacing w:before="0" w:after="0"/>
        <w:ind w:left="0" w:firstLine="540"/>
        <w:contextualSpacing/>
        <w:jc w:val="both"/>
        <w:rPr/>
      </w:pPr>
      <w:r>
        <w:rPr>
          <w:rFonts w:cs="Sylfaen" w:ascii="Sylfaen" w:hAnsi="Sylfaen"/>
          <w:sz w:val="24"/>
          <w:szCs w:val="24"/>
          <w:lang w:val="ka-GE"/>
        </w:rPr>
        <w:t xml:space="preserve">მოსარჩელე მხარე სადავო ნორმის კონსტიტუციურობის შემოწმებას ითხოვს საქართველოს კონსტიტუციის მე-13 მუხლის მე-3 პუნქტთან და 22-ე მუხლის მე-2 და მე-4 პუნქტებთან მიმართებით. საქართველოს კონსტიტუციის მე-13 მუხლის მე-3 პუნქტი დაუშვებლად მიიჩნევს საქართველოდან საქართველოს მოქალაქის გაძევებას, 22-ე მუხლის მე-2 პუნქტი ადგენს საქართველოდან ყველა იმ პირის თავისუფლად გასვლის შესაძლებლობას, ვინც კანონიერად იმყოფება საქართველოში, ხოლო ამავე მუხლის მე-4 პუნქტის მიხედვით, „საქართველოს მოქალაქეს შეუძლია თავისუფლად შემოვიდეს საქართველოში“. სასარჩელო არგუმენტაციის თანახმად, ვინაიდან საქართველოში კანონიერი ქურდობა წარმოადგენს სისხლის სამართლის დანაშაულს, მოსარჩელე იძულებული შეიქნა, დაეტოვებინა საქართველოს ტერიტორია, ხოლო საქართველოში დაბრუნებისთანავე მოხდა მისი დაკავება და აღკვეთის ღონისძიების სახით პატიმრობის გამოყენება. </w:t>
      </w:r>
    </w:p>
    <w:p>
      <w:pPr>
        <w:pStyle w:val="ListParagraph"/>
        <w:numPr>
          <w:ilvl w:val="0"/>
          <w:numId w:val="3"/>
        </w:numPr>
        <w:tabs>
          <w:tab w:val="clear" w:pos="720"/>
          <w:tab w:val="left" w:pos="1170" w:leader="none"/>
        </w:tabs>
        <w:spacing w:before="0" w:after="0"/>
        <w:ind w:left="0" w:firstLine="540"/>
        <w:contextualSpacing/>
        <w:jc w:val="both"/>
        <w:rPr/>
      </w:pPr>
      <w:r>
        <w:rPr>
          <w:rFonts w:cs="Sylfaen" w:ascii="Sylfaen" w:hAnsi="Sylfaen"/>
          <w:sz w:val="24"/>
          <w:szCs w:val="24"/>
          <w:lang w:val="ka-GE"/>
        </w:rPr>
        <w:t xml:space="preserve">საკონსტიტუციო სასამართლო მიიჩნევს, რომ მოსარჩელის მიერ მოთხოვნის ამგვარად დაყენება ეფუძნება სადავო ნორმისა და კონსტიტუციის მოცემული დებულებების შინაარსის არასწორ აღქმას. გასაჩივრებული რეგულაცია ახდენს ქმედების, კანონიერი ქურდობის კრიმინალიზებას და სასჯელის სახედ განსაზღვრავს თავისუფლებას აღკვეთას. „ორგანიზებული დანაშაულისა და რეკეტის შესახებ“ საქართველოს კანონის მე-3 მუხლის მე-4 პუნქტის თანახმად, კანონიერი ქურდი არის „ქურდული სამყაროს წევრი, რომელიც ქურდული სამყაროს სპეციალური წესების შესაბამისად ნებისმიერი ფორმით მართავს ან/და ორგანიზებას უწევს ქურდულ სამყაროს ან პირთა ჯგუფს“. სადავო რეგულაცია საერთოდ არ არეგულირებს ისეთ საკითხებს, როგორებიცაა: საქართველოდან საქართველოს მოქალაქის გაძევება, საქართველოში თავისუფლად შემოსვლა ან საქართველოდან თავისუფლად გასვლა. თავად ის ფაქტი, რომ საქართველოში კანონიერი ქურდობა წარმოადგენს დასჯად ქმედებას, ვერ ჩაითვლება პირის იძულებად, დატოვოს საქართველოს ტერიტორია ან პირიქით − ხელი აიღოს საქართველოში დაბრუნებაზე. ხსენებული სადავო ნორმის მიზანია დანაშაულებრივი ქმედების აღკვეთა და პრევენცია, იგი არ ავალდებულებს მოქალაქეებს საქართველოს ტერიტორიის დატოვებას. შესაბამისად, არ არსებობს შინაარსობრივი მიმართება სადავო ნორმასა და კონსტიტუციის დასახელებულ დებულებებს შორის. </w:t>
      </w:r>
    </w:p>
    <w:p>
      <w:pPr>
        <w:pStyle w:val="ListParagraph"/>
        <w:numPr>
          <w:ilvl w:val="0"/>
          <w:numId w:val="3"/>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ზემოხსენებულიდან გამომდინარე, სასარჩელო მოთხოვნის იმ ნაწილში, რომელიც შეეხება საქართველოს სისხლის სამართლის კოდექსის 22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ს კონსტიტუციურობას საქართველოს კონსტიტუციის მე-13 მუხლის მე-3 პუნქტთან და 22-ე მუხლის მე-2 და მე-4 პუნქტებთან მიმართებით, №728 კონსტიტუციური სარჩელი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ლები. </w:t>
      </w:r>
    </w:p>
    <w:p>
      <w:pPr>
        <w:pStyle w:val="ListParagraph"/>
        <w:numPr>
          <w:ilvl w:val="0"/>
          <w:numId w:val="3"/>
        </w:numPr>
        <w:tabs>
          <w:tab w:val="clear" w:pos="720"/>
          <w:tab w:val="left" w:pos="1170" w:leader="none"/>
        </w:tabs>
        <w:spacing w:before="0" w:after="0"/>
        <w:ind w:left="0" w:firstLine="540"/>
        <w:contextualSpacing/>
        <w:jc w:val="both"/>
        <w:rPr/>
      </w:pPr>
      <w:r>
        <w:rPr>
          <w:rFonts w:cs="Sylfaen" w:ascii="Sylfaen" w:hAnsi="Sylfaen"/>
          <w:sz w:val="24"/>
          <w:szCs w:val="24"/>
          <w:lang w:val="ka-GE"/>
        </w:rPr>
        <w:t xml:space="preserve">მოსარჩელე ასევე ითხოვს სადავო ნორმის კონსტიტუციურობის შემოწმებას საქართველოს კონსტიტუციის მე-40 მუხლის მე-2 პუნქტთან მიმართებით. კონსტიტუციის ხსენებული დებულების თანახმად, „არავინ არ არის ვალდებული ამტკიცოს თავისი უდანაშაულობა. ბრალდების მტკიცების მოვალეობა ეკისრება ბრალმდებელს“. აღნიშნული კონსტიტუციური დანაწესი, ემსახურება რა პირის უდანაშაულობის პრეზუმფციის დაცვას, ადგენს საპროცესო გარანტიას, რომლის თანახმადაც, სისხლის სამართალწარმოებისას მტკიცების ტვირთი ეკისრება ბრალმდებელს. </w:t>
      </w:r>
      <w:bookmarkStart w:id="0" w:name="_GoBack"/>
      <w:bookmarkEnd w:id="0"/>
      <w:r>
        <w:rPr>
          <w:rFonts w:cs="Sylfaen" w:ascii="Sylfaen" w:hAnsi="Sylfaen"/>
          <w:sz w:val="24"/>
          <w:szCs w:val="24"/>
          <w:lang w:val="ka-GE"/>
        </w:rPr>
        <w:t>სადავო ნორმა, როგორც უკვე აღინიშნა, წარმოადგენს დანაშაულის შემადგენლობის დამდგენ მატერიალურ ნორმას. მის საფუძველზე არ დგინდება მტკიცების ტვირთის გადანაწილება ბრალდებისა და დაცვის მხარეებს შორის. კონსტიტუციურ სარჩელში არ არის მოყვანილი არგუმენტაცია, საქართველოს სისხლის სამართლის კოდექსის 22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თ განსაზღვრული დანაშაულის შემადგენლობა საქართველოს კონსტიტუციის მე-40 მუხლის მე-2 პუნქტით დაცული უფლების რომელ ასპექტს შეიძლება ზღუდავდეს. სადავო ნორმის საფუძველზე პირის ბრალდებისას, საქართველოს სისხლის სამართლის საპროცესო კანონმდებლობით დადგენილი წესით, პირის მიერ დანაშაულებრივი ქმედების ჩადენის მტკიცების ტვირთი ეკისრება ბრალმდებელს. </w:t>
      </w:r>
    </w:p>
    <w:p>
      <w:pPr>
        <w:pStyle w:val="ListParagraph"/>
        <w:numPr>
          <w:ilvl w:val="0"/>
          <w:numId w:val="3"/>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ზემოხსენებულიდან გამომდინარე, №728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22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ს კონსტიტუციურობას საქართველოს კონსტიტუციის მე-40 მუხლის მე-2 პუნქტთან მიმართებით,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ლები.</w:t>
      </w:r>
    </w:p>
    <w:p>
      <w:pPr>
        <w:pStyle w:val="ListParagraph"/>
        <w:numPr>
          <w:ilvl w:val="0"/>
          <w:numId w:val="3"/>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სევე ითხოვს სადავო ნორმის კონსტიტუციურობის შემოწმებას საქართველოს კონსტიტუციის 42-ე მუხლის მე-4 პუნქტთან მიმართებით. კონსტიტუციის ხსენებული დებულება განამტკიცებს განმეორებით მსჯავრდების აკრძალვის პრინციპს და ადგენს, რომ „არავის არ შეიძლება განმეორებით დაედოს მსჯავრი ერთი და იმავე დანაშაულისათვის”. საქართველოს საკონსტიტუციო სასამართლოს პრაქტიკის თანახმად, „აღნიშნული პრინციპი, ერთი მხრივ, იცავს ინდივიდს ერთი და იმავე ქმედების გამო განმეორებითი სისხლისსამართლებრივი დევნისა და მსჯავრდებისგან, მეორე მხრივ კი, ემსახურება სისხლისსამართლებრივი მართლმსაჯულების პროცესში მიღებული საბოლოო გადაწყვეტილებებით სახელმწიფო ორგანოების ბოჭვას“ (საქართველოს საკონსტიტუციო სასამართლოს 2015 წლის 29 სექტემბრის №3/1/608,609 გადაწყვეტილება საქმეზე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97-ე მუხლის „ზ“ ქვეპუნქტის კონსტიტუციურობის თაობაზე“, II-35). </w:t>
      </w:r>
    </w:p>
    <w:p>
      <w:pPr>
        <w:pStyle w:val="ListParagraph"/>
        <w:numPr>
          <w:ilvl w:val="0"/>
          <w:numId w:val="3"/>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სადავო ნორმით განსაზღვრულია კონკრეტული დანაშაულებრივი ქმედების − კანონიერი ქურდობის შემადგენლობა და შესაბამისი სანქცია. გასაჩივრებული რეგულაცია არ ადგენს რაიმე სახის დანაწესს პირის ორმაგი მსჯავრდების შესაძლებლობასთან დაკავშირებით. ამავე დროს, აღსანიშნავია, რომ მოსარჩელე უბრალოდ უთითებს ხსენებული კონსტიტუციური უფლების დარღვევაზე და კონსტიტუციურ სარჩელში არ არის მოყვანილი არგუმენტაცია, თუ რატომ ზღუდავს საქართველოს სისხლის სამართლის კოდექსის 22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თ განსაზღვრული დანაშაულის შემადგენლობა საქართველოს კონსტიტუციის 42-ე მუხლის მე-4 პუნქტით გარანტირებულ პირის უფლებას. მოსარჩელე საერთოდ არ მიუთითებს, თუ რატომ მიიჩნევს, რომ სადავო ნორმა ხდება განმეორებით მსჯავრდების წყარო. </w:t>
      </w:r>
    </w:p>
    <w:p>
      <w:pPr>
        <w:pStyle w:val="ListParagraph"/>
        <w:numPr>
          <w:ilvl w:val="0"/>
          <w:numId w:val="3"/>
        </w:numPr>
        <w:tabs>
          <w:tab w:val="clear" w:pos="720"/>
          <w:tab w:val="left" w:pos="1170" w:leader="none"/>
        </w:tabs>
        <w:spacing w:before="0" w:after="0"/>
        <w:ind w:left="0" w:firstLine="540"/>
        <w:contextualSpacing/>
        <w:jc w:val="both"/>
        <w:rPr/>
      </w:pPr>
      <w:r>
        <w:rPr>
          <w:rFonts w:cs="Sylfaen" w:ascii="Sylfaen" w:hAnsi="Sylfaen"/>
          <w:sz w:val="24"/>
          <w:szCs w:val="24"/>
          <w:lang w:val="ka-GE"/>
        </w:rPr>
        <w:t>აღნიშნულიდან გამომდინარე, №728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22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ს კონსტიტუციურობას საქართველოს კონსტიტუციის 42-ე მუხლის მე-4 პუნქტთან მიმართებით,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ლები.</w:t>
      </w:r>
    </w:p>
    <w:p>
      <w:pPr>
        <w:pStyle w:val="Normal"/>
        <w:numPr>
          <w:ilvl w:val="0"/>
          <w:numId w:val="3"/>
        </w:numPr>
        <w:tabs>
          <w:tab w:val="clear" w:pos="720"/>
          <w:tab w:val="left" w:pos="1170" w:leader="none"/>
        </w:tabs>
        <w:autoSpaceDE w:val="false"/>
        <w:spacing w:before="0" w:after="0"/>
        <w:ind w:left="0" w:firstLine="540"/>
        <w:jc w:val="both"/>
        <w:rPr/>
      </w:pPr>
      <w:r>
        <w:rPr>
          <w:rFonts w:cs="Sylfaen" w:ascii="Sylfaen" w:hAnsi="Sylfaen"/>
          <w:sz w:val="24"/>
          <w:szCs w:val="24"/>
          <w:lang w:val="ka-GE"/>
        </w:rPr>
        <w:t>საქართველოს საკონსტიტუციო სასამართლო მიიჩნევს, რომ N728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Normal"/>
        <w:numPr>
          <w:ilvl w:val="0"/>
          <w:numId w:val="3"/>
        </w:numPr>
        <w:tabs>
          <w:tab w:val="clear" w:pos="720"/>
          <w:tab w:val="left" w:pos="1170" w:leader="none"/>
        </w:tabs>
        <w:autoSpaceDE w:val="false"/>
        <w:spacing w:before="0" w:after="0"/>
        <w:ind w:left="0" w:firstLine="540"/>
        <w:jc w:val="both"/>
        <w:rPr>
          <w:rFonts w:ascii="Sylfaen" w:hAnsi="Sylfaen" w:cs="Sylfaen"/>
          <w:sz w:val="24"/>
          <w:szCs w:val="24"/>
          <w:lang w:val="ka-GE"/>
        </w:rPr>
      </w:pPr>
      <w:r>
        <w:rPr>
          <w:rFonts w:cs="Sylfaen" w:ascii="Sylfaen" w:hAnsi="Sylfaen"/>
          <w:sz w:val="24"/>
          <w:szCs w:val="24"/>
          <w:lang w:val="ka-GE"/>
        </w:rPr>
        <w:t>მოსარჩელე მხარე ასევე ითხოვს სადავო ნორმის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კონსტიტუციო სასამართლოს განმარტებით, სადავო ნორმის მოქმედების შეჩერება არის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ქართველოს საკონსტიტუციო სასამართლო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 ამასთან, საკონსტიტუციო სასამართლოს დამკვიდრებული პრაქტიკის თანახმად,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Normal"/>
        <w:numPr>
          <w:ilvl w:val="0"/>
          <w:numId w:val="3"/>
        </w:numPr>
        <w:tabs>
          <w:tab w:val="clear" w:pos="720"/>
          <w:tab w:val="left" w:pos="1170" w:leader="none"/>
        </w:tabs>
        <w:autoSpaceDE w:val="false"/>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დამკვიდრებული პრაქტიკის თანახმად, სადავო ნორმატიულ აქტს შეუძლია თუ არა მხარისთვის გამოუსწორებელი შედეგის გამოწვევა უნდა დადგინდეს ყოველ ინდივიდუალურ შემთხვევაში, კონკრეტული გარემოებების შეფასების საფუძველზე. მოცემულ შემთხვევაში მოსარჩელემ სასამართლოს არ წარუდგინა სარწმუნო არგუმენტები, რომლებიც დაადასტურებდა სადავო ნორმის მოქმედების შედეგად მის მიმართ გამოუსწორებელი შედეგების დადგომის გარდაუვალ საფრთხეს. საყურადღებოა ის გარემოებაც, რომ თბილისის საქალაქო სასამართლოს 2016 წლის 23 მაისის განაჩენის თანახმად, მოსარჩელე ცნობილ იქნა უდანაშაულოდ და გათავისუფლდა პატიმრობიდან. შესაბამისად, გაუგებარია რა გამოუსწორებელი ზიანი შეიძლება მიადგეს მოსარჩელეს სადავო ნორმის მოქმედებით. ზემოხსენებული გარემოებების გამო, მოსარჩელის მოთხოვნა სადავო ნორმის მოქმედების შეჩერების შესახებ დაუსაბუთებელია და არ უნდა დაკმაყოფილდეს. </w:t>
      </w:r>
    </w:p>
    <w:p>
      <w:pPr>
        <w:pStyle w:val="Normal"/>
        <w:tabs>
          <w:tab w:val="clear" w:pos="720"/>
          <w:tab w:val="left" w:pos="1170" w:leader="none"/>
        </w:tabs>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before="0" w:after="0"/>
        <w:jc w:val="center"/>
        <w:rPr>
          <w:rFonts w:ascii="Sylfaen" w:hAnsi="Sylfaen" w:cs="Sylfaen"/>
          <w:sz w:val="24"/>
          <w:szCs w:val="24"/>
          <w:lang w:val="ka-GE"/>
        </w:rPr>
      </w:pPr>
      <w:r>
        <w:rPr>
          <w:rFonts w:cs="Sylfaen" w:ascii="Sylfaen" w:hAnsi="Sylfaen"/>
          <w:sz w:val="24"/>
          <w:szCs w:val="24"/>
          <w:lang w:val="ka-GE"/>
        </w:rPr>
      </w:r>
    </w:p>
    <w:p>
      <w:pPr>
        <w:pStyle w:val="Normal"/>
        <w:autoSpaceDE w:val="false"/>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autoSpaceDE w:val="false"/>
        <w:spacing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autoSpaceDE w:val="false"/>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autoSpaceDE w:val="false"/>
        <w:spacing w:before="0" w:after="0"/>
        <w:ind w:firstLine="540"/>
        <w:jc w:val="both"/>
        <w:rPr/>
      </w:pP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Sylfaen" w:ascii="Sylfaen" w:hAnsi="Sylfaen"/>
          <w:sz w:val="24"/>
          <w:szCs w:val="24"/>
          <w:lang w:val="ka-GE" w:eastAsia="en-US"/>
        </w:rPr>
        <w:t>პირველი და მე-2 პუნქტების</w:t>
      </w:r>
      <w:r>
        <w:rPr>
          <w:rFonts w:eastAsia="Sylfaen" w:cs="Sylfaen" w:ascii="Sylfaen" w:hAnsi="Sylfaen"/>
          <w:sz w:val="24"/>
          <w:szCs w:val="24"/>
          <w:lang w:val="ka-GE"/>
        </w:rPr>
        <w:t xml:space="preserve">, </w:t>
      </w:r>
      <w:r>
        <w:rPr>
          <w:rFonts w:cs="AcadNusx" w:ascii="Sylfaen" w:hAnsi="Sylfaen"/>
          <w:sz w:val="24"/>
          <w:szCs w:val="24"/>
          <w:lang w:val="ka-GE" w:eastAsia="en-US"/>
        </w:rPr>
        <w:t xml:space="preserve">მე-17 მუხლის მე-5 პუნქტის, </w:t>
      </w:r>
      <w:r>
        <w:rPr>
          <w:rFonts w:eastAsia="Sylfaen" w:cs="Sylfaen" w:ascii="Sylfaen" w:hAnsi="Sylfaen"/>
          <w:sz w:val="24"/>
          <w:szCs w:val="24"/>
          <w:lang w:val="ka-GE"/>
        </w:rPr>
        <w:t>მე-18 მუხლის, 21-ე მუხლის პირველი პუნქტის და 22-ე მუხლის საფუძველზე,</w:t>
      </w:r>
    </w:p>
    <w:p>
      <w:pPr>
        <w:pStyle w:val="Normal"/>
        <w:autoSpaceDE w:val="false"/>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54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tabs>
          <w:tab w:val="clear" w:pos="720"/>
          <w:tab w:val="left" w:pos="810" w:leader="none"/>
        </w:tabs>
        <w:spacing w:before="0" w:after="0"/>
        <w:ind w:left="0" w:firstLine="54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tabs>
          <w:tab w:val="clear" w:pos="720"/>
          <w:tab w:val="left" w:pos="810" w:leader="none"/>
        </w:tabs>
        <w:spacing w:before="0" w:after="0"/>
        <w:ind w:left="0" w:firstLine="54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2"/>
        </w:numPr>
        <w:tabs>
          <w:tab w:val="clear" w:pos="720"/>
          <w:tab w:val="left" w:pos="1080" w:leader="none"/>
        </w:tabs>
        <w:autoSpaceDE w:val="false"/>
        <w:spacing w:before="0" w:after="0"/>
        <w:ind w:left="0" w:firstLine="540"/>
        <w:contextualSpacing/>
        <w:jc w:val="both"/>
        <w:rPr>
          <w:rFonts w:ascii="Sylfaen" w:hAnsi="Sylfaen" w:eastAsia="Sylfaen" w:cs="Sylfaen"/>
          <w:sz w:val="24"/>
          <w:szCs w:val="24"/>
          <w:lang w:val="ka-GE"/>
        </w:rPr>
      </w:pPr>
      <w:r>
        <w:rPr>
          <w:rFonts w:eastAsia="Sylfaen" w:cs="Sylfaen" w:ascii="Sylfaen" w:hAnsi="Sylfaen"/>
          <w:sz w:val="24"/>
          <w:szCs w:val="24"/>
          <w:lang w:val="ka-GE"/>
        </w:rPr>
        <w:t>მიღებულ იქნეს არსებითად განსახილველად კონსტიტუციური სარჩელი №728 („</w:t>
      </w:r>
      <w:r>
        <w:rPr>
          <w:rFonts w:cs="Sylfaen" w:ascii="Sylfaen" w:hAnsi="Sylfaen"/>
          <w:sz w:val="24"/>
          <w:szCs w:val="24"/>
          <w:lang w:val="ka-GE"/>
        </w:rPr>
        <w:t>საქართველოს მოქალაქე რევაზ ლორთქიფანიძე საქართველოს პარლამენტის წინააღმდეგ“</w:t>
      </w:r>
      <w:r>
        <w:rPr>
          <w:rFonts w:eastAsia="Sylfaen" w:cs="Sylfaen" w:ascii="Sylfaen" w:hAnsi="Sylfaen"/>
          <w:sz w:val="24"/>
          <w:szCs w:val="24"/>
          <w:lang w:val="ka-GE"/>
        </w:rPr>
        <w:t xml:space="preserve">) სასარჩელო მოთხოვნის იმ ნაწილში, რომელიც შეეხება საქართველოს სისხლის სამართლის კოდექსის </w:t>
      </w:r>
      <w:r>
        <w:rPr>
          <w:rFonts w:cs="Sylfaen" w:ascii="Sylfaen" w:hAnsi="Sylfaen"/>
          <w:sz w:val="24"/>
          <w:szCs w:val="24"/>
          <w:lang w:val="ka-GE"/>
        </w:rPr>
        <w:t>22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ს კონსტიტუციურობას საქართველოს კონსტიტუციის მე-18 მუხლის პირველ პუნქტთან მიმართებით.</w:t>
      </w:r>
    </w:p>
    <w:p>
      <w:pPr>
        <w:pStyle w:val="ListParagraph"/>
        <w:numPr>
          <w:ilvl w:val="0"/>
          <w:numId w:val="2"/>
        </w:numPr>
        <w:tabs>
          <w:tab w:val="clear" w:pos="720"/>
          <w:tab w:val="left" w:pos="0" w:leader="none"/>
          <w:tab w:val="left" w:pos="900" w:leader="none"/>
          <w:tab w:val="left" w:pos="1170" w:leader="none"/>
        </w:tabs>
        <w:autoSpaceDE w:val="false"/>
        <w:spacing w:before="0" w:after="0"/>
        <w:ind w:left="0" w:right="-90" w:firstLine="54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728 („საქართველოს მოქალაქე რევაზ ლორთქიფანიძე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კოდექსის 22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ს კონსტიტუციურობას საქართველოს კონსტიტუციის მე-13 მუხლის მე-3 პუნქტთან, 22-</w:t>
      </w:r>
    </w:p>
    <w:p>
      <w:pPr>
        <w:pStyle w:val="ListParagraph"/>
        <w:tabs>
          <w:tab w:val="clear" w:pos="720"/>
          <w:tab w:val="left" w:pos="900" w:leader="none"/>
          <w:tab w:val="left" w:pos="1170" w:leader="none"/>
        </w:tabs>
        <w:autoSpaceDE w:val="false"/>
        <w:spacing w:before="0" w:after="0"/>
        <w:ind w:left="0" w:hanging="0"/>
        <w:contextualSpacing/>
        <w:jc w:val="both"/>
        <w:rPr>
          <w:rFonts w:ascii="Sylfaen" w:hAnsi="Sylfaen" w:eastAsia="Sylfaen" w:cs="Sylfaen"/>
          <w:sz w:val="24"/>
          <w:szCs w:val="24"/>
          <w:lang w:val="ka-GE"/>
        </w:rPr>
      </w:pPr>
      <w:r>
        <w:rPr>
          <w:rFonts w:cs="Sylfaen" w:ascii="Sylfaen" w:hAnsi="Sylfaen"/>
          <w:sz w:val="24"/>
          <w:szCs w:val="24"/>
          <w:lang w:val="ka-GE"/>
        </w:rPr>
        <w:t xml:space="preserve">ე მუხლის მე-2 და მე-4 პუნქტებთან, მე-40 მუხლის მე-2 პუნქტთან და 42-ე მუხლის მე-4 პუნქტთან მიმართებით. </w:t>
      </w:r>
    </w:p>
    <w:p>
      <w:pPr>
        <w:pStyle w:val="ListParagraph"/>
        <w:numPr>
          <w:ilvl w:val="0"/>
          <w:numId w:val="2"/>
        </w:numPr>
        <w:tabs>
          <w:tab w:val="clear" w:pos="720"/>
          <w:tab w:val="left" w:pos="1080" w:leader="none"/>
        </w:tabs>
        <w:autoSpaceDE w:val="false"/>
        <w:spacing w:before="0" w:after="0"/>
        <w:ind w:left="0" w:firstLine="540"/>
        <w:contextualSpacing/>
        <w:jc w:val="both"/>
        <w:rPr>
          <w:rFonts w:ascii="Sylfaen" w:hAnsi="Sylfaen" w:eastAsia="Sylfaen" w:cs="Sylfaen"/>
          <w:sz w:val="24"/>
          <w:szCs w:val="24"/>
          <w:lang w:val="ka-GE"/>
        </w:rPr>
      </w:pPr>
      <w:r>
        <w:rPr>
          <w:rFonts w:cs="Sylfaen" w:ascii="Sylfaen" w:hAnsi="Sylfaen"/>
          <w:sz w:val="24"/>
          <w:szCs w:val="24"/>
          <w:lang w:val="ka-GE"/>
        </w:rPr>
        <w:t>არ დაკმაყოფილდეს მოსარჩელე მხარის მოთხოვნა სადავო ნორმის მოქმედების შეჩერების თაობაზე.</w:t>
      </w:r>
    </w:p>
    <w:p>
      <w:pPr>
        <w:pStyle w:val="ListParagraph"/>
        <w:numPr>
          <w:ilvl w:val="0"/>
          <w:numId w:val="2"/>
        </w:numPr>
        <w:tabs>
          <w:tab w:val="clear" w:pos="720"/>
          <w:tab w:val="left" w:pos="1080" w:leader="none"/>
        </w:tabs>
        <w:autoSpaceDE w:val="false"/>
        <w:spacing w:before="0" w:after="0"/>
        <w:ind w:left="0" w:firstLine="540"/>
        <w:contextualSpacing/>
        <w:jc w:val="both"/>
        <w:rPr/>
      </w:pPr>
      <w:r>
        <w:rPr>
          <w:rFonts w:cs="Sylfaen" w:ascii="Sylfaen" w:hAnsi="Sylfaen"/>
          <w:sz w:val="24"/>
          <w:szCs w:val="24"/>
          <w:lang w:val="ka-GE"/>
        </w:rPr>
        <w:t xml:space="preserve">საქმეს არსებითად განიხილავს </w:t>
      </w:r>
      <w:r>
        <w:rPr>
          <w:rFonts w:eastAsia="Sylfaen" w:cs="Sylfaen" w:ascii="Sylfaen" w:hAnsi="Sylfaen"/>
          <w:sz w:val="24"/>
          <w:szCs w:val="24"/>
          <w:lang w:val="ka-GE"/>
        </w:rPr>
        <w:t>საქართველოს საკონსტიტუციო სასამართლოს მეორე კოლეგია.</w:t>
      </w:r>
    </w:p>
    <w:p>
      <w:pPr>
        <w:pStyle w:val="ListParagraph"/>
        <w:numPr>
          <w:ilvl w:val="0"/>
          <w:numId w:val="2"/>
        </w:numPr>
        <w:pBdr/>
        <w:tabs>
          <w:tab w:val="clear" w:pos="720"/>
          <w:tab w:val="left" w:pos="1080" w:leader="none"/>
        </w:tabs>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pBdr/>
        <w:tabs>
          <w:tab w:val="clear" w:pos="720"/>
          <w:tab w:val="left" w:pos="1080" w:leader="none"/>
        </w:tabs>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2"/>
        </w:numPr>
        <w:pBdr/>
        <w:tabs>
          <w:tab w:val="clear" w:pos="720"/>
          <w:tab w:val="left" w:pos="1080" w:leader="none"/>
        </w:tabs>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საოქმო ჩანაწერი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tabs>
          <w:tab w:val="clear" w:pos="720"/>
          <w:tab w:val="left" w:pos="1080" w:leader="none"/>
        </w:tabs>
        <w:autoSpaceDE w:val="false"/>
        <w:spacing w:before="0" w:after="0"/>
        <w:ind w:left="540" w:hanging="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ListParagraph"/>
        <w:autoSpaceDE w:val="false"/>
        <w:spacing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autoSpaceDE w:val="false"/>
        <w:spacing w:before="0" w:after="0"/>
        <w:ind w:left="540" w:hanging="0"/>
        <w:contextualSpacing/>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ListParagraph"/>
        <w:autoSpaceDE w:val="false"/>
        <w:spacing w:before="0" w:after="0"/>
        <w:ind w:left="54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autoSpaceDE w:val="false"/>
        <w:spacing w:before="0" w:after="0"/>
        <w:ind w:left="540" w:hanging="0"/>
        <w:contextualSpacing/>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ListParagraph"/>
        <w:autoSpaceDE w:val="false"/>
        <w:spacing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autoSpaceDE w:val="false"/>
        <w:spacing w:before="0" w:after="0"/>
        <w:ind w:left="540" w:hanging="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w:t>
      </w:r>
    </w:p>
    <w:p>
      <w:pPr>
        <w:pStyle w:val="ListParagraph"/>
        <w:autoSpaceDE w:val="false"/>
        <w:spacing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autoSpaceDE w:val="false"/>
        <w:spacing w:before="0" w:after="0"/>
        <w:ind w:left="540" w:hanging="0"/>
        <w:contextualSpacing/>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ListParagraph"/>
        <w:autoSpaceDE w:val="false"/>
        <w:spacing w:before="0" w:after="0"/>
        <w:ind w:left="54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autoSpaceDE w:val="false"/>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54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Sylfaen" w:cs="Sylfaen"/>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29:00Z</dcterms:created>
  <dc:creator>tornike obolashvili</dc:creator>
  <dc:description/>
  <cp:keywords/>
  <dc:language>en-US</dc:language>
  <cp:lastModifiedBy>irakli qsovreli</cp:lastModifiedBy>
  <cp:lastPrinted>2017-02-10T16:51:00Z</cp:lastPrinted>
  <dcterms:modified xsi:type="dcterms:W3CDTF">2017-02-10T12:56:00Z</dcterms:modified>
  <cp:revision>8</cp:revision>
  <dc:subject/>
  <dc:title/>
</cp:coreProperties>
</file>