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2/7/336                                                                     თბილისი, 2005  წლის ‘’21 ივლის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numPr>
          <w:ilvl w:val="0"/>
          <w:numId w:val="4"/>
        </w:numPr>
        <w:spacing w:before="0" w:after="0"/>
        <w:ind w:left="360" w:hanging="360"/>
        <w:rPr>
          <w:rFonts w:ascii="Sylfaen" w:hAnsi="Sylfaen" w:cs="Sylfaen"/>
          <w:sz w:val="24"/>
          <w:szCs w:val="24"/>
          <w:lang w:val="ka-GE"/>
        </w:rPr>
      </w:pPr>
      <w:r>
        <w:rPr>
          <w:rFonts w:cs="Sylfaen" w:ascii="Sylfaen" w:hAnsi="Sylfaen"/>
          <w:sz w:val="24"/>
          <w:szCs w:val="24"/>
          <w:lang w:val="ka-GE"/>
        </w:rPr>
        <w:t>ნიკოლოზ ჩერქეზიშვილი - სხდომის თავმჯდომარე;</w:t>
      </w:r>
    </w:p>
    <w:p>
      <w:pPr>
        <w:pStyle w:val="Normal"/>
        <w:numPr>
          <w:ilvl w:val="0"/>
          <w:numId w:val="3"/>
        </w:numPr>
        <w:spacing w:before="0" w:after="0"/>
        <w:ind w:left="360" w:hanging="360"/>
        <w:rPr>
          <w:rFonts w:ascii="Sylfaen" w:hAnsi="Sylfaen" w:cs="Sylfaen"/>
          <w:sz w:val="24"/>
          <w:szCs w:val="24"/>
          <w:lang w:val="ka-GE"/>
        </w:rPr>
      </w:pPr>
      <w:r>
        <w:rPr>
          <w:rFonts w:cs="Sylfaen" w:ascii="Sylfaen" w:hAnsi="Sylfaen"/>
          <w:sz w:val="24"/>
          <w:szCs w:val="24"/>
          <w:lang w:val="ka-GE"/>
        </w:rPr>
        <w:t>ოთარ ბენიძე - წევრი;</w:t>
      </w:r>
    </w:p>
    <w:p>
      <w:pPr>
        <w:pStyle w:val="Normal"/>
        <w:numPr>
          <w:ilvl w:val="0"/>
          <w:numId w:val="3"/>
        </w:numPr>
        <w:spacing w:before="0" w:after="0"/>
        <w:ind w:left="360" w:hanging="360"/>
        <w:rPr>
          <w:rFonts w:ascii="Sylfaen" w:hAnsi="Sylfaen" w:cs="Sylfaen"/>
          <w:sz w:val="24"/>
          <w:szCs w:val="24"/>
          <w:lang w:val="ka-GE"/>
        </w:rPr>
      </w:pPr>
      <w:r>
        <w:rPr>
          <w:rFonts w:cs="Sylfaen" w:ascii="Sylfaen" w:hAnsi="Sylfaen"/>
          <w:sz w:val="24"/>
          <w:szCs w:val="24"/>
          <w:lang w:val="ka-GE"/>
        </w:rPr>
        <w:t>ლამარა ჩორგოლაშვილი - მომხსენებელი მოსამართლე;</w:t>
      </w:r>
    </w:p>
    <w:p>
      <w:pPr>
        <w:pStyle w:val="Normal"/>
        <w:numPr>
          <w:ilvl w:val="0"/>
          <w:numId w:val="3"/>
        </w:numPr>
        <w:spacing w:before="0" w:after="0"/>
        <w:ind w:left="360" w:hanging="360"/>
        <w:rPr>
          <w:rFonts w:ascii="Sylfaen" w:hAnsi="Sylfaen" w:cs="Sylfaen"/>
          <w:sz w:val="24"/>
          <w:szCs w:val="24"/>
          <w:lang w:val="ka-GE"/>
        </w:rPr>
      </w:pPr>
      <w:r>
        <w:rPr>
          <w:rFonts w:cs="Sylfaen" w:ascii="Sylfaen" w:hAnsi="Sylfaen"/>
          <w:sz w:val="24"/>
          <w:szCs w:val="24"/>
          <w:lang w:val="ka-GE"/>
        </w:rPr>
        <w:t>ზაურ ჯინჯოლავა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სხდომის მდივანი: ელენე ლაღიძ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დასახელება: შპს „ლილი და კომპანიის“ დამფუძნებელი-პარტნიორი მერაბ კიკვ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დავის საგანი: 1996 წლის 25 ივნისის საქართველოს კანონის „გაკოტრების საქმეთა წარმოების შესახებ“ მე-18 მუხლის პირველი და მეორე პუნქტების კონსტიტუციურობა საქართველოს კონსტიტუციის 21-ე მუხლთან და 30-ე მუხლის მეორე პუნქ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მის განხილვის მონაწილენი: მოსარჩელე - შპს „ლილი და კომპანიის“ დამფუძნებელი-პარტნიორი მერაბ კიკვა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მ ო ა რ კ ვ ი 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 2005 წლის 23 ივნისს საქართველოს საკონსტიტუციო სასამართლოს კონსტიტუციური სარჩელით (რეგისტრაციის  №336) მომართა შპს „ლილი და კომპანიის“ დამფუძნებელმა პარტნიორმა მერაბ კიკვაძემ და მოითხოვა 1996 წლის 25 ივნისის საქართველოს კანონის „გაკოტრების საქმეთა წარმოების შესახებ“ მე-18 მუხლის პირველი და მეორე პუნქტების არაკონსტიტუციურად ცნობა საქართველოს კონსტიტუციის 21-ე მუხლთან და 30-ე მუხლის მეორე პუნქტთან მიმართებით და საქმის არსებით განხილვამდე სადავო ნორმების მოქმედების შეჩერება.</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კონსტიტუციური სარჩელის შემოტანის საფუძვლად მითითებულია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23-ე მუხლის პირველი პუნქტი და 39-ე მუხლის პირველი პუნქტის „ა“ ქვეპუნქტი.</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სა და მე-16 მუხლის პირველი და მეორე პუნქტების მოთხოვნები და არ არსებობს იმავე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ამასთანავე, საქართველოს საკონსტიტუციო სასამართლოს მეორე კოლეგიამ კონსტიტუციური სარჩელის, თანდართული დოკუმენტების განხილვისა და განმწესრიგებულ სხდომაზე მოსარჩელის განმარტებათა საფუძველზე, გამოარკვია წარმოდგენილი კონსტიტუციური სარჩელის არსებითად განსახილველად მიღების და მისი საკონსტიტუციო სასამართლოს მეორე კოლეგიის 2005 წლის 25 მაისს განმწესრიგებული სზდომის საოქმო ჩანაწერით (№2/5/327) არსებითად განსახილველად მიღებულ 327-ე ნომრით რეგისტრირებულ კონსტიტუციურ სარჩელთან ერთ საქმედ გაერთიანებასთან დაკავშირებული გარემოებანი, ვინაიდან, დასახელებულ ორივე კონსტიტუციურ სარჩელში დავის საგანს წარმოადგენს მოსარჩელის, როგორც სააქციო საზოგადოება „აზოტის“ კრედიტორის, საკუთრების უფლება და ორივე შემთხვევაში მოსარჩელის მოთხოვნა დაკავშირებულია სააქციო საზოგადოება „აზოტზე“ რიცხული დავალიანების ამოღებასთან.</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ab/>
        <w:t>ამასთან კოლეგია თვლის, რომ არ არსებობს საფუძველი საქმის არსებითად განხილვამდე სადავო ნორმის მოქმედების შეჩერებისათვის, ვინაიდან მხოლოდ საქმის არსებითი განხილვის დროს, მოპასუხის განმარტების მოსმენის შემდეგ შეიძლება დადგინდეს - გამოიწვევს თუ არა სადავო ნორმის მოქმედება ერთერთი მხრისათვის გამოუსწორებელ შედეგს.</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იხელმძღვანელა რა საქართველოს კონსტიტუციის 42-ე და 89-ე მუხლ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ორე პუნქტიტ, 23-ე მუხლის პირველი პუნქტით, 39-ე მუხლის პირველი პუნქტის „ა“ ქვე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 და 22-ე მუხლ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ა დ გ ე ნ 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საკონსტიტუციო სასამართლოში არსებითად განსახილველად შპს „ლილი და კომპანია“-ს დამფუძნებელი პარტნიორის მერაბ კიკვაძის კონსტიტუციური სარჩელი 1996 წლის 25 ივნისის საქართველოს კანონის „გაკოტრების საქმეთა წარმოების შესახებ“ მე-18 მუხლის პირველი და მეორე პუნქტების კონსტიტუციურობის თაობაზე საქართველოს კონსტიტუციის 21-ე მუხლთან და 30-ე მუხლის მეორე პუნქტთან მიმართებით;</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წარმოდგენილი კონსტიტუციური სარჩელი გაერთიანდეს 327-ე ნომრით რეგისტრირებულ კონსტიტუციურ სარჩელთან ერთ საქმედ და ერთობლივად იქნეს არსებითად განხილული;</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პირველ პუნქტში დასახელებულ კონსტიტუციურ სარჩელთან დაკავშირებით მოპასუხეა საქართველოს პარლამენტი;</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კონსტიტუციო სასამართლოს მეორე კოლეგია;</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უარი ეთქვას საქმის არსებითად განხილვამდე სადავო ნორმის მოქმედების შეჩერების შესახებ მოთხოვნაზე;</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და გადასინჯვას აე ექვემდებარ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წევრები:</w:t>
      </w:r>
    </w:p>
    <w:p>
      <w:pPr>
        <w:pStyle w:val="Normal"/>
        <w:numPr>
          <w:ilvl w:val="0"/>
          <w:numId w:val="2"/>
        </w:numPr>
        <w:spacing w:before="0" w:after="0"/>
        <w:rPr>
          <w:rFonts w:ascii="Sylfaen" w:hAnsi="Sylfaen" w:cs="Sylfaen"/>
          <w:sz w:val="24"/>
          <w:szCs w:val="24"/>
          <w:lang w:val="ka-GE"/>
        </w:rPr>
      </w:pPr>
      <w:r>
        <w:rPr>
          <w:rFonts w:cs="Sylfaen" w:ascii="Sylfaen" w:hAnsi="Sylfaen"/>
          <w:sz w:val="24"/>
          <w:szCs w:val="24"/>
          <w:lang w:val="ka-GE"/>
        </w:rPr>
        <w:t>ნიკოლოზ ჩერქეზიშვილი</w:t>
      </w:r>
    </w:p>
    <w:p>
      <w:pPr>
        <w:pStyle w:val="Normal"/>
        <w:numPr>
          <w:ilvl w:val="0"/>
          <w:numId w:val="2"/>
        </w:numPr>
        <w:spacing w:before="0" w:after="0"/>
        <w:rPr>
          <w:rFonts w:ascii="Sylfaen" w:hAnsi="Sylfaen" w:cs="Sylfaen"/>
          <w:sz w:val="24"/>
          <w:szCs w:val="24"/>
          <w:lang w:val="ka-GE"/>
        </w:rPr>
      </w:pPr>
      <w:r>
        <w:rPr>
          <w:rFonts w:cs="Sylfaen" w:ascii="Sylfaen" w:hAnsi="Sylfaen"/>
          <w:sz w:val="24"/>
          <w:szCs w:val="24"/>
          <w:lang w:val="ka-GE"/>
        </w:rPr>
        <w:t>ოთარ ბენიძე</w:t>
      </w:r>
    </w:p>
    <w:p>
      <w:pPr>
        <w:pStyle w:val="Normal"/>
        <w:numPr>
          <w:ilvl w:val="0"/>
          <w:numId w:val="2"/>
        </w:numPr>
        <w:spacing w:before="0" w:after="0"/>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Normal"/>
        <w:numPr>
          <w:ilvl w:val="0"/>
          <w:numId w:val="2"/>
        </w:numPr>
        <w:spacing w:before="0" w:after="0"/>
        <w:rPr>
          <w:rFonts w:ascii="Sylfaen" w:hAnsi="Sylfaen" w:cs="Sylfaen"/>
          <w:sz w:val="24"/>
          <w:szCs w:val="24"/>
          <w:lang w:val="ka-GE"/>
        </w:rPr>
      </w:pPr>
      <w:r>
        <w:rPr>
          <w:rFonts w:cs="Sylfaen" w:ascii="Sylfaen" w:hAnsi="Sylfaen"/>
          <w:sz w:val="24"/>
          <w:szCs w:val="24"/>
          <w:lang w:val="ka-GE"/>
        </w:rPr>
        <w:t>ზაურ ჯინჯოლავ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5:00Z</dcterms:created>
  <dc:creator>miranda</dc:creator>
  <dc:description/>
  <cp:keywords/>
  <dc:language>en-US</dc:language>
  <cp:lastModifiedBy>sal jox</cp:lastModifiedBy>
  <dcterms:modified xsi:type="dcterms:W3CDTF">2019-10-19T17:13:00Z</dcterms:modified>
  <cp:revision>11</cp:revision>
  <dc:subject/>
  <dc:title/>
</cp:coreProperties>
</file>