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36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pPr>
      <w:r>
        <w:rPr>
          <w:rFonts w:cs="Sylfaen" w:ascii="Sylfaen" w:hAnsi="Sylfaen"/>
          <w:sz w:val="24"/>
          <w:szCs w:val="24"/>
          <w:lang w:val="ka-GE"/>
        </w:rPr>
        <w:t xml:space="preserve">N2/13/310                                                </w:t>
      </w:r>
      <w:r>
        <w:rPr>
          <w:rFonts w:cs="Sylfaen" w:ascii="Sylfaen" w:hAnsi="Sylfaen"/>
          <w:sz w:val="24"/>
          <w:szCs w:val="24"/>
        </w:rPr>
        <w:t xml:space="preserve">         </w:t>
      </w:r>
      <w:r>
        <w:rPr>
          <w:rFonts w:cs="Sylfaen" w:ascii="Sylfaen" w:hAnsi="Sylfaen"/>
          <w:sz w:val="24"/>
          <w:szCs w:val="24"/>
          <w:lang w:val="ka-GE"/>
        </w:rPr>
        <w:t>თბილისი,2004 წლის „20 დეკემბერი“</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1.ნიკოლოზ ჩერქეზიშვილი– სხდომის თავმჯდომარე;</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2.ოთარ ბენიძე– წევრი;</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3.ლამარა ჩორგოლაშვილი– მომოხსენებელი მოსამართლე;</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4.ზაურ ჯინჯოლავა–წევრი.</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სხდომის მდივანი:    ელენე ლაღიძე</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საქმის დასახელება:  მოსარჩელე სერგო გოგიტიძე საქართველოს პარლამენტის  წინააღმდეგ;</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დავის საგანი: საქართველოს სისხლის სამართლის საპროცესო კოდექსის 37</w:t>
      </w:r>
      <w:r>
        <w:rPr>
          <w:rFonts w:cs="Sylfaen" w:ascii="Sylfaen" w:hAnsi="Sylfaen"/>
          <w:sz w:val="24"/>
          <w:szCs w:val="24"/>
          <w:vertAlign w:val="superscript"/>
          <w:lang w:val="ka-GE"/>
        </w:rPr>
        <w:t>1</w:t>
      </w:r>
    </w:p>
    <w:p>
      <w:pPr>
        <w:pStyle w:val="Normal"/>
        <w:ind w:right="-153" w:firstLine="360"/>
        <w:jc w:val="both"/>
        <w:rPr/>
      </w:pPr>
      <w:r>
        <w:rPr>
          <w:rFonts w:cs="Sylfaen" w:ascii="Sylfaen" w:hAnsi="Sylfaen"/>
          <w:sz w:val="24"/>
          <w:szCs w:val="24"/>
          <w:lang w:val="ka-GE"/>
        </w:rPr>
        <w:t>მუხლის და საქართველოს ადმინისტრაციული საპროცესო კოდექსის VII</w:t>
      </w:r>
      <w:r>
        <w:rPr>
          <w:rFonts w:cs="Sylfaen" w:ascii="Sylfaen" w:hAnsi="Sylfaen"/>
          <w:sz w:val="24"/>
          <w:szCs w:val="24"/>
          <w:vertAlign w:val="superscript"/>
          <w:lang w:val="ka-GE"/>
        </w:rPr>
        <w:t>2</w:t>
      </w:r>
      <w:r>
        <w:rPr>
          <w:rFonts w:cs="Sylfaen" w:ascii="Sylfaen" w:hAnsi="Sylfaen"/>
          <w:sz w:val="24"/>
          <w:szCs w:val="24"/>
          <w:lang w:val="ka-GE"/>
        </w:rPr>
        <w:t xml:space="preserve"> თავის კონსტიტუციურობა საქართველოს კონსტიტუციის მე–14 მუხლთან, 21–ე მუხლთან, მე–40 მუხლის მეორე და მესამე პუნქტებთან და 42–ე მუხლის მეორე და მეხუთე პუნქტებთან მიმართებით.</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მოსარჩელის წარმომადგენელი–ადვოკატი–კობა კობახიძე.</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მეორე პუნქტის შესაბამისად საქმე წარმოებაში მიიღო საკონსტიტუციო სასამართლოს მეორე კოლეგიამ. საქართველოს საკონსტიტუციო სასამართლომ</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გ  ა  მ  ო  ა  რ  კ  ვ  ი  ა :</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pPr>
      <w:r>
        <w:rPr>
          <w:rFonts w:cs="Sylfaen" w:ascii="Sylfaen" w:hAnsi="Sylfaen"/>
          <w:sz w:val="24"/>
          <w:szCs w:val="24"/>
          <w:lang w:val="ka-GE"/>
        </w:rPr>
        <w:t>2004 წლის 6 დეკემბერს საქართველოს საკონსტიტუციო სასამართლოს კონსტიტუციური სარჩელით (რეგისტრაციის N310) მომართა საქართველოს მოქალაქე სერგო გოგიტიძის წარმომადგენელმა ვალენტინა ალექსეენკომ და მოითხოვა საქართველოს სისხლის სამართლის საპროცესო კოდექს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და საქართველოს ადმინისტრაციული საპროცესო კოდექსის VII</w:t>
      </w:r>
      <w:r>
        <w:rPr>
          <w:rFonts w:cs="Sylfaen" w:ascii="Sylfaen" w:hAnsi="Sylfaen"/>
          <w:sz w:val="24"/>
          <w:szCs w:val="24"/>
          <w:vertAlign w:val="superscript"/>
          <w:lang w:val="ka-GE"/>
        </w:rPr>
        <w:t>2</w:t>
      </w:r>
      <w:r>
        <w:rPr>
          <w:rFonts w:cs="Sylfaen" w:ascii="Sylfaen" w:hAnsi="Sylfaen"/>
          <w:sz w:val="24"/>
          <w:szCs w:val="24"/>
          <w:lang w:val="ka-GE"/>
        </w:rPr>
        <w:t xml:space="preserve"> თავის  კონსტიტუციურობის დადგენა საქართველოს კონსტიტუციის 21–ე მუხლთან,მე–40 მუხლის მეორე და მესამე პუნქტებთან და 42–ემუხლის მეორე და მეხუთე პუნქტებთან მიმართებით.</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ასევე „საკონსტიტუციო სამართალწარმოების შესახებ“ საქართველოს კანონის პირველი მუხლის მეორე პუნქტი.</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სარჩელემ იშუამდგომლა, დამატებით განხილულ იქნეს საქართველოს სისხლის სამართლის საპროცესო კოდექსის 41–ე მუხლის მე–4 ნაწილის  და საქართველოს ადმინისტრაციული საპროცესო კოდექსის მე–6 მუხლის პირველი ნაწილის „ვ“ პუნქტის საქართველოს კონსტიტუციასთან შესაბამისობა.</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2 პუნქტისა და მე–16 მუხლის პირველი და მეორე პუნქტების მოთხოვნები და არ არსებობს იმავე კანონის მე–18 მუხლით გათვალისწინებული არც  ერთი საფუძველი  კონსტიტუციური სარჩელის არსებითად განსახილველად მიღებაზე უარის თქმისათვის.</w:t>
      </w:r>
    </w:p>
    <w:p>
      <w:pPr>
        <w:pStyle w:val="Normal"/>
        <w:ind w:right="-153"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ამასთანავე, საქართველოს საკონსტიტუციო სასამართლოს მეორე კოლეგიამ კომსტიტუციური სარჩელის, თანდართული დოკუმენტების განხილვისა და განმწესრიგებელ სხდომაზე მოსარჩელის ადვოკატის განმარტებათა საფუძველზე, გამოარკვია წარმოდგენილი კონსტიტუციური სარჩელის არსებითად განსახილველად მიღების და საკონსტიტუციო სასამართლოს მეორე კოლეგიის 2004 წლის 26 ნოემბრის განმწესრიგებელი სხდომის საოქმო ჩანაწერი (N2/12/309) არსებითად განსახილველად მიღებულ 309–ე  ნომრით რეგისტრირებულ კონსტიტუციურ სარჩელთან ერთ საქმედ გაერთიანებასთან დაკავშირებული გარემოებანი, ვინაიდან დასახელებულ ორივე კონსტიტუციურ სარჩელში დავის საგანი არსობრივად იდენტურია.</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იხელმძღვანელა რა საქართველოს კონსტიტუციის 42–ე და 89–ე მუხლებ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21–ე მუხლის მეორე პუნქტით,23–ე მუხლის პირველი პუნქტით,39–ე მუხლის პირველი პუნქტის „ა“ ქვეპუნქტით, 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ებით,21–ე მუხლის პირველი პუნქტით და 22–ე მუხლით,</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 კოლეგია</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ა  დ  გ  ე  ნ  ს  :</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pPr>
      <w:r>
        <w:rPr>
          <w:rFonts w:cs="Sylfaen" w:ascii="Sylfaen" w:hAnsi="Sylfaen"/>
          <w:sz w:val="24"/>
          <w:szCs w:val="24"/>
          <w:lang w:val="ka-GE"/>
        </w:rPr>
        <w:t>1.მიღებულ იქნეს საკონსტიტუციო სასამართლოში არსებითად განსახილველად მოსარჩელე სერგო გოგიტიძის კონსტიტუციოური სარჩელი საქართველოს სისხლის სამართლის საპროცესო კოდექსის37</w:t>
      </w:r>
      <w:r>
        <w:rPr>
          <w:rFonts w:cs="Sylfaen" w:ascii="Sylfaen" w:hAnsi="Sylfaen"/>
          <w:sz w:val="24"/>
          <w:szCs w:val="24"/>
          <w:vertAlign w:val="superscript"/>
          <w:lang w:val="ka-GE"/>
        </w:rPr>
        <w:t>1</w:t>
      </w:r>
      <w:r>
        <w:rPr>
          <w:rFonts w:cs="Sylfaen" w:ascii="Sylfaen" w:hAnsi="Sylfaen"/>
          <w:sz w:val="24"/>
          <w:szCs w:val="24"/>
          <w:lang w:val="ka-GE"/>
        </w:rPr>
        <w:t>–ე მუხლის, 41–ე მუხლის მ–4 ნაწილის, საქართველოს ადმინისტრაციული საპროცესო კოდექსის მე–6 მუხლის პირევლი ნაწილის „ვ“ პუნქტის და VII</w:t>
      </w:r>
      <w:r>
        <w:rPr>
          <w:rFonts w:cs="Sylfaen" w:ascii="Sylfaen" w:hAnsi="Sylfaen"/>
          <w:sz w:val="24"/>
          <w:szCs w:val="24"/>
          <w:vertAlign w:val="superscript"/>
          <w:lang w:val="ka-GE"/>
        </w:rPr>
        <w:t>2</w:t>
      </w:r>
      <w:r>
        <w:rPr>
          <w:rFonts w:cs="Sylfaen" w:ascii="Sylfaen" w:hAnsi="Sylfaen"/>
          <w:sz w:val="24"/>
          <w:szCs w:val="24"/>
          <w:lang w:val="ka-GE"/>
        </w:rPr>
        <w:t xml:space="preserve"> თავის კონსტიტუციურობის თაობაზე საქართველოს კონსტიტუციის მე–14 მუხლთან, 21–ე მუხლთნ,მე–40 მუხლის მეორე და მესამე პუნქტებთან და 42–ე მუხლის მეორე და მეხუთე პუნქტებთან მიმართებით;</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2.წარმოდგენილი კონსტიტუციური სარჩელი გაერთიანდეს 309–ე ნომრით რეგისტრირებულ კონსტიტუციურ სარჩელთან ერთ საქმედ და ერთობლივად იქნეს არსებითად განხილული.</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3.საქმეს არსებითად განიხილავს საკონსტიტუციო სასამართლოს მეორე კოლეგია,განხილვის დაწყების თარიღი მხარეებს ეცნობებათ დამატებით;</w:t>
      </w:r>
    </w:p>
    <w:p>
      <w:pPr>
        <w:pStyle w:val="Normal"/>
        <w:ind w:right="-153" w:firstLine="360"/>
        <w:jc w:val="both"/>
        <w:rPr>
          <w:rFonts w:ascii="Sylfaen" w:hAnsi="Sylfaen" w:cs="Sylfaen"/>
          <w:sz w:val="24"/>
          <w:szCs w:val="24"/>
          <w:lang w:val="ka-GE"/>
        </w:rPr>
      </w:pPr>
      <w:r>
        <w:rPr>
          <w:rFonts w:cs="Sylfaen" w:ascii="Sylfaen" w:hAnsi="Sylfaen"/>
          <w:sz w:val="24"/>
          <w:szCs w:val="24"/>
          <w:lang w:val="ka-GE"/>
        </w:rPr>
        <w:t>4.საოქმო ჩანაწერი საბოლოოა და გასაჩივრებას და გადასინჯვას არ ექვემდებარება.</w:t>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rFonts w:ascii="Sylfaen" w:hAnsi="Sylfaen" w:cs="Sylfaen"/>
          <w:sz w:val="24"/>
          <w:szCs w:val="24"/>
          <w:lang w:val="ka-GE"/>
        </w:rPr>
      </w:pPr>
      <w:r>
        <w:rPr>
          <w:rFonts w:cs="Sylfaen" w:ascii="Sylfaen" w:hAnsi="Sylfaen"/>
          <w:sz w:val="24"/>
          <w:szCs w:val="24"/>
          <w:lang w:val="ka-GE"/>
        </w:rPr>
        <w:t>კოლეგიის წევრებ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1.ნიკოლოზ ჩერქეზიშვილ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2.ოთარ ბენიძე</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3.ლამარა ჩორგოლაშვილ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4.ზაურ ჯინჯოლავა</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4:00Z</dcterms:created>
  <dc:creator>tiniko babunashvili</dc:creator>
  <dc:description/>
  <cp:keywords/>
  <dc:language>en-US</dc:language>
  <cp:lastModifiedBy>ana chiab</cp:lastModifiedBy>
  <dcterms:modified xsi:type="dcterms:W3CDTF">2019-10-17T09:12:00Z</dcterms:modified>
  <cp:revision>5</cp:revision>
  <dc:subject/>
  <dc:title/>
</cp:coreProperties>
</file>