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943600" cy="184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7/193</w:t>
        <w:tab/>
        <w:t>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ი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0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თხე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ოდე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ვ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 </w:t>
      </w:r>
      <w:r>
        <w:rPr>
          <w:rFonts w:cs="Sylfaen" w:ascii="Sylfaen" w:hAnsi="Sylfaen"/>
          <w:lang w:val="ka-GE"/>
        </w:rPr>
        <w:t>მოსარჩელელ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დარ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ა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მ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 19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5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ოდე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ვე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ლ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დე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ნაწ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0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ტიმრ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კვ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ვლ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ედვე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დ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რათვ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ზუს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21-0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 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ი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0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თ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ოდე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ვეს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ქმ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”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ცნობებ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cademiuri Nuskhuri" w:ascii="Sylfaen" w:hAnsi="Sylfaen"/>
          <w:lang w:val="ka-GE"/>
        </w:rPr>
        <w:t>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24:00Z</dcterms:created>
  <dc:creator>ConstCourt</dc:creator>
  <dc:description/>
  <cp:keywords/>
  <dc:language>en-US</dc:language>
  <cp:lastModifiedBy>mariam arabuli</cp:lastModifiedBy>
  <dcterms:modified xsi:type="dcterms:W3CDTF">2019-10-28T10:50:00Z</dcterms:modified>
  <cp:revision>3</cp:revision>
  <dc:subject/>
  <dc:title>fckb</dc:title>
</cp:coreProperties>
</file>