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right"/>
        <w:rPr>
          <w:rFonts w:ascii="Sylfaen" w:hAnsi="Sylfaen" w:cs="Sylfaen"/>
          <w:lang w:val="ka-G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939790" cy="2767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ka-GE"/>
        </w:rPr>
        <w:t>ასლი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გადაწყვეტილება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/36-7                                                                 თბილისი</w:t>
      </w:r>
      <w:r>
        <w:rPr>
          <w:rFonts w:cs="Academiuri Nuskhuri" w:ascii="Sylfaen" w:hAnsi="Sylfaen"/>
          <w:lang w:val="ka-GE"/>
        </w:rPr>
        <w:t xml:space="preserve">,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იანვარი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ფარი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);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ავთანდ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აშიძე</w:t>
      </w:r>
      <w:r>
        <w:rPr>
          <w:rFonts w:cs="Academiuri Nuskhuri" w:ascii="Sylfaen" w:hAnsi="Sylfaen"/>
          <w:lang w:val="ka-GE"/>
        </w:rPr>
        <w:t>;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თამ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ჩეჩილაძე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რაკოს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ირიდ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თან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რტი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დეხჩ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ეტ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არ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ერგ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თანოვ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ეთე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ოტოლაშვ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კ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უკ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ზ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ღოს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ვეტლ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ეგულკ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გ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ვაბ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ეაწ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- </w:t>
      </w:r>
      <w:r>
        <w:rPr>
          <w:rFonts w:cs="Sylfaen" w:ascii="Sylfaen" w:hAnsi="Sylfaen"/>
          <w:lang w:val="ka-GE"/>
        </w:rPr>
        <w:t>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რაკოს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ირიდ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თან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რტი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დეხჩ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ეტ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არ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ერგ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თანოვ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ეთე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ოტოლაშვ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კ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უკ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ზ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ღოს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ვეტლ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ეგულკ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გ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ვაბი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ვოკა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ერიძე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მოპასუხე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აქველიძ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სპეციალისტები</w:t>
      </w:r>
      <w:r>
        <w:rPr>
          <w:rFonts w:cs="Academiuri Nuskhuri" w:ascii="Sylfaen" w:hAnsi="Sylfaen"/>
          <w:lang w:val="ka-GE"/>
        </w:rPr>
        <w:t xml:space="preserve">: 1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ნიერ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ადემ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იტუ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რექტო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ნიერ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ქტო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როფეს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; 2.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ვა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ვახი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თედ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ო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ურიდ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ნიერ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ქტ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ანტურია</w:t>
      </w:r>
      <w:r>
        <w:rPr>
          <w:rFonts w:cs="Academiuri Nuskhuri" w:ascii="Sylfaen" w:hAnsi="Sylfaen"/>
          <w:lang w:val="ka-GE"/>
        </w:rPr>
        <w:t xml:space="preserve">; 3.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ვა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ვახი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თედ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ო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ურიდ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ნიერ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დიდა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ვლედი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97 წლის</w:t>
      </w:r>
      <w:r>
        <w:rPr>
          <w:rFonts w:cs="Academiuri Nuskhuri" w:ascii="Sylfaen" w:hAnsi="Sylfaen"/>
          <w:lang w:val="ka-GE"/>
        </w:rPr>
        <w:t xml:space="preserve"> 22 </w:t>
      </w:r>
      <w:r>
        <w:rPr>
          <w:rFonts w:cs="Sylfaen" w:ascii="Sylfaen" w:hAnsi="Sylfaen"/>
          <w:lang w:val="ka-GE"/>
        </w:rPr>
        <w:t>თებერვალ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დვოკ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ირ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ვოკატ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ვოკატ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ერიძემ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უთ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მკვიდ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ლ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საკუთრე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უ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პარტნიორები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რომლებ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ან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ტანე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გააერთიანე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ყალი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გა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ან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 კ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დიქცი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რა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რავლეს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ღ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საკუთ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ტ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რ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თმ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ს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თ უკან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ტ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ტუ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ტუ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ყოფ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ყე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ივ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ლ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როგატივ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წყვეტ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პირისპი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ივ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ორ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ნ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ნინი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ჭანტურ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ცნიერ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პრაქტიკ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ენტარებ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საჯ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უბნებ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მაყოფილ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ან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ტურ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შობი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იზი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იხ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ყვ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საჯ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იჭ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კორპორა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პირისპი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ნივთო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,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იანვარ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ლექტ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რთეს ყოფ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 ინდკერ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ტელი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ხანაგ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მ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რაკოს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ირიდ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თან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რტი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დეხჩ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ეტ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არ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ერგ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თანოვ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ეთე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ოტოლაშვ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კ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უკ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ზ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ღოს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ვეტლ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ეგულკ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გ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ვაბიშვილ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ნებიერი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ძ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ულიყვ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ირ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საჭერ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ერი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ცვ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დვ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ც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 ინდკერ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ტელ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ხანაგ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რაკოს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ირიდ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თან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რტი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დეხჩ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ეტ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არ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ერგ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თანოვ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ეთე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ოტოლაშვ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კ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უკ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ზ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ღოს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ვეტლ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ეგულკ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გ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ვაბიშვ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ულ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დვოკატ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ნებიერი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უ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წმ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უ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დე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ერი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უმარტ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შ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ებ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ძ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</w:t>
      </w:r>
      <w:r>
        <w:rPr>
          <w:rFonts w:cs="Sylfaen" w:ascii="Sylfaen" w:hAnsi="Sylfaen"/>
          <w:lang w:val="ka-GE"/>
        </w:rPr>
        <w:t xml:space="preserve"> იან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/36/1 განჩ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რაკოს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ირიდ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თან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რტი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დეხჩ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ეტ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არ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ერგ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თანოვ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ეთე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ოტოლაშვ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კ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უკ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ზ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ღოს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ვეტლ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ეგულკ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გ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ვაბ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ერ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ვოკატ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ნებიერიძე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წმუნებლ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 ტანსაც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კერ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ტელი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წე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ართ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ც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ანცია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უბნებ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ქტი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ძ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ი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ამ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ქტი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მ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სყ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ობრივ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ტუ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რავლეს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ობრივ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ობლ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ტუ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რავლეს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ობრივ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ობლ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უცი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ვს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ვეხ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თვალისწინ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ო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ვოკატ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ნებიერი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წუხარო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აქტიკ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ხვ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დ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ან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ძღვანელ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ცნიერო-პრაქტიკ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ენტარებ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შკა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რაკოსიან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ჭი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არა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ს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აქველი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ჭი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უძვლ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საბუთებ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მაყოფილდე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პასუ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ზოგად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ხვი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რიო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ი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ტ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ყვ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47.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ზაც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ში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ღ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ის აღნე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აწ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ეს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შვეო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ან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დულებისამებ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წესრიგ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ხვი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ი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იო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წ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ტრნი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მ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ებართ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ხვისების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ულირ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ურადღებ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ფინიც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ც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17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მესაკუთრე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ისმ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გვ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ხელშეკრულ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ბოჭ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ლობ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ნივთით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შ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კარგ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ლა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ზობ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რო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პასუ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ც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ულისხმო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ჭ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იტუ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ხატულება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ტენზი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მდე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ე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პასუ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თანხ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</w:t>
      </w:r>
      <w:r>
        <w:rPr>
          <w:rFonts w:cs="Sylfaen" w:ascii="Sylfaen" w:hAnsi="Sylfaen"/>
          <w:lang w:val="ka-GE"/>
        </w:rPr>
        <w:t>8 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ის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ვა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ვახი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თედ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ო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ურიდ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ნიერედ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ქტო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ლ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ანტურ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ი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საბუთებელ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პეციალის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ზ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ტო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რ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იჭ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ხვი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ვ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პროფეს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ჭანტურ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შვე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ტ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იგ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ო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გვ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პეციალის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ესდ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პიტა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ტან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გა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წ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ინააღმდეგ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ი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საბუთებელ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წორე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ან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ო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ნკარგ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ფუძნებლ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ცემა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ტ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ი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დგი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საბუთებელ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ფუძნებლ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ც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ს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რცელ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ტყოდ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ში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ეთქ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პეციალის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ვ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უსაბუთებელ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უთრებ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ფუძნ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ან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ცემ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ნაცვ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ღ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ბობე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ინ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თხო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ოღონ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წარმეთა 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.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აბზაც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.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ზაც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ხელდობრ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სურვ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ესდ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პიტა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ესდ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პიტ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ების შესახებ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დ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ხული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მოახდინ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დან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ტან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ესდ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ტა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ბრა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რავლესო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მფუძნ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უძნ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თანხმებ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თავაზ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უძნდა</w:t>
      </w:r>
      <w:r>
        <w:rPr>
          <w:rFonts w:cs="Academiuri Nuskhuri" w:ascii="Sylfaen" w:hAnsi="Sylfaen"/>
          <w:lang w:val="ka-GE"/>
        </w:rPr>
        <w:t>,</w:t>
      </w:r>
      <w:r>
        <w:rPr>
          <w:rFonts w:cs="Sylfaen" w:ascii="Sylfaen" w:hAnsi="Sylfaen"/>
          <w:lang w:val="ka-GE"/>
        </w:rPr>
        <w:t xml:space="preserve"> 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უძნებ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ფუძ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წერ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დ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ში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უძნდ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მტკიც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ი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ფესო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ჭანტურ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ხლო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მოცდა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ომ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ობაზე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ეციალის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უგებარ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ორ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ე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ოლფას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საკუთ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ის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ნიერ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ადემ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იტუ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რექტორ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ურიდ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ნიერ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ქტორ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როფეს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ყ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ხსე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და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თ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ტან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ეტ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რტნი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ტან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პარტნიო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ერთ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მდენ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ფუძნებ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ან</w:t>
      </w:r>
      <w:r>
        <w:rPr>
          <w:rFonts w:cs="Academiuri Nuskhuri" w:ascii="Sylfaen" w:hAnsi="Sylfaen"/>
          <w:lang w:val="ka-GE"/>
        </w:rPr>
        <w:t>. 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მა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დ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აზ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პარტნიო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ცალკ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ა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შვეო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იტ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ულ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კვი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ნქციებზე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არ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ვალ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პიტ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მიე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იც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ბოჭ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და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ფესო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ზოიყ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რტნიო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ევ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ეტ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ე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პიტა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ზ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წ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პიტ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ზომიე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გინ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გ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ვთქვა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რტნიო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პიტ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ე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ღ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რთად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ე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სხვის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მკვიდრე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აც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კლე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სუ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ნარჩუნ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პირისპი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ივ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ენტატო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თ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ის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ღებ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ელი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იგულისხ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ანტურ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ე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ნიძ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ენტარ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ბილისი</w:t>
      </w:r>
      <w:r>
        <w:rPr>
          <w:rFonts w:cs="Academiuri Nuskhuri" w:ascii="Sylfaen" w:hAnsi="Sylfaen"/>
          <w:lang w:val="ka-GE"/>
        </w:rPr>
        <w:t xml:space="preserve">, 1996 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ის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ვა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ვახი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თედ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ორ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ურიდ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ცნიერ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დიდატ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ვლედიან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ი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ტ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ებ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პარტნიო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ო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რთიერთშეთანხ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ცემ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წ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ხვი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ა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ცემ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რაკოს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ირიდ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თან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რტი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დეხჩ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ეტ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არ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ერგ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თანოვ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ეთე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ოტოლაშვ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კან მანუკ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ზ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ღოს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ვეტლ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ეგულკ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გ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ვაბ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მაყოფილ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უთ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მკვიდ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ლ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უშვ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ენ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სხვი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მკვიდრე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ველთ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საკუთრ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ოდ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ფუძვნ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ცემ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კარგ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თრ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რიგ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ეზე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შეკრულ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ჭ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რცელ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აყოფ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ალიბ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ზიკ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ტა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შ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მ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რცელ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ფუძნებლ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ნამქ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შპ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პიტ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ლებ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პიტა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ზომიე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გინ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გ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რცელ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ებზე</w:t>
      </w:r>
      <w:r>
        <w:rPr>
          <w:rFonts w:cs="Academiuri Nuskhuri" w:ascii="Sylfaen" w:hAnsi="Sylfaen"/>
          <w:lang w:val="ka-GE"/>
        </w:rPr>
        <w:t>, H</w:t>
      </w:r>
      <w:r>
        <w:rPr>
          <w:rFonts w:cs="Sylfaen" w:ascii="Sylfaen" w:hAnsi="Sylfaen"/>
          <w:lang w:val="ka-GE"/>
        </w:rPr>
        <w:t>ოდ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ხვი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მკვიდრე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რცელდ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6.1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რტნიო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ხვის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მკვიდრე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ცემ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საბუ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დ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რა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ხვავ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ზია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ყო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ც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5.2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შვ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ნი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თვალურ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გენ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 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19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1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რაკოს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ირიდ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თან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რტი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დეხჩ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ეტ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არ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ერგ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რთანოვ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ეთე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ოტოლაშვ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კ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უკ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ზ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ღოს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ვეტლ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ეგულკ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ოდ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გ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ვაბ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ეწარ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4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მაყოფილდეს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შ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ენტიდან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ეს</w:t>
      </w:r>
      <w:r>
        <w:rPr>
          <w:rFonts w:cs="Academiuri Nuskhuri" w:ascii="Sylfaen" w:hAnsi="Sylfaen"/>
          <w:lang w:val="ka-GE"/>
        </w:rPr>
        <w:t xml:space="preserve"> 7 </w:t>
      </w:r>
      <w:r>
        <w:rPr>
          <w:rFonts w:cs="Sylfaen" w:ascii="Sylfaen" w:hAnsi="Sylfaen"/>
          <w:lang w:val="ka-GE"/>
        </w:rPr>
        <w:t>დღ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შ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გზავნ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 პარლამენ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ფარი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);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ავთანდ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აშიძე</w:t>
      </w:r>
      <w:r>
        <w:rPr>
          <w:rFonts w:cs="Academiuri Nuskhuri" w:ascii="Sylfaen" w:hAnsi="Sylfaen"/>
          <w:lang w:val="ka-GE"/>
        </w:rPr>
        <w:t>;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2:00Z</dcterms:created>
  <dc:creator>ima</dc:creator>
  <dc:description/>
  <cp:keywords/>
  <dc:language>en-US</dc:language>
  <cp:lastModifiedBy>sal jox</cp:lastModifiedBy>
  <dcterms:modified xsi:type="dcterms:W3CDTF">2019-10-22T13:26:00Z</dcterms:modified>
  <cp:revision>29</cp:revision>
  <dc:subject/>
  <dc:title>uflfo’dtnbkt,f</dc:title>
</cp:coreProperties>
</file>