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59385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1/7/20</w:t>
        <w:tab/>
        <w:t xml:space="preserve">   თბილისი</w:t>
      </w:r>
      <w:r>
        <w:rPr>
          <w:rFonts w:cs="Academiuri Nuskhuri" w:ascii="Sylfaen" w:hAnsi="Sylfaen"/>
          <w:lang w:val="ka-GE"/>
        </w:rPr>
        <w:t xml:space="preserve">, </w:t>
        <w:tab/>
        <w:tab/>
        <w:tab/>
        <w:tab/>
        <w:t xml:space="preserve">           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4 </w:t>
      </w:r>
      <w:r>
        <w:rPr>
          <w:rFonts w:cs="Sylfaen" w:ascii="Sylfaen" w:hAnsi="Sylfaen"/>
          <w:lang w:val="ka-GE"/>
        </w:rPr>
        <w:t>იანვარი</w:t>
      </w:r>
    </w:p>
    <w:p>
      <w:pPr>
        <w:pStyle w:val="Normal"/>
        <w:ind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- </w:t>
      </w:r>
      <w:r>
        <w:rPr>
          <w:rFonts w:cs="Sylfaen" w:ascii="Sylfaen" w:hAnsi="Sylfaen"/>
          <w:lang w:val="ka-GE"/>
        </w:rPr>
        <w:t>წევრი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,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ეჯ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ლიგავა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ნიკ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თა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2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, 6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, 65`</w:t>
      </w:r>
      <w:r>
        <w:rPr>
          <w:rFonts w:cs="Sylfaen" w:ascii="Sylfaen" w:hAnsi="Sylfaen"/>
          <w:lang w:val="ka-GE"/>
        </w:rPr>
        <w:t>-ე</w:t>
      </w:r>
      <w:r>
        <w:rPr>
          <w:rFonts w:cs="Academiuri Nuskhuri" w:ascii="Sylfaen" w:hAnsi="Sylfaen"/>
          <w:lang w:val="ka-GE"/>
        </w:rPr>
        <w:t>, 6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, 66`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, 6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, 6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, 6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, 7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, 78`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, 10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, 11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, 209`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, 25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ნქცი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ვალისწინე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ჯ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კუთ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კვდი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ჯას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- </w:t>
      </w:r>
      <w:r>
        <w:rPr>
          <w:rFonts w:cs="Sylfaen" w:ascii="Sylfaen" w:hAnsi="Sylfaen"/>
          <w:lang w:val="ka-GE"/>
        </w:rPr>
        <w:t>ლ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ნიკ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დავითაშვი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ნიკიძ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თა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ყრდნობით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გააფართოვ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კვდი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ჯ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ტომა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გიჩაი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ცოც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დგან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1996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8 </w:t>
      </w:r>
      <w:r>
        <w:rPr>
          <w:rFonts w:cs="Sylfaen" w:ascii="Sylfaen" w:hAnsi="Sylfaen"/>
          <w:lang w:val="ka-GE"/>
        </w:rPr>
        <w:t>დეკე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უტ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იკვდი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ჩე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ქე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მე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ოსარჩელ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რთ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გიჩაი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ვოკა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არიბა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შვეობით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შეცვალ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მა</w:t>
      </w:r>
      <w:r>
        <w:rPr>
          <w:rFonts w:cs="Academiuri Nuskhuri" w:ascii="Sylfaen" w:hAnsi="Sylfaen"/>
          <w:lang w:val="ka-GE"/>
        </w:rPr>
        <w:t xml:space="preserve"> 1996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1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ს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ა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გასწო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emiuri Nuskhuri" w:ascii="Sylfaen" w:hAnsi="Sylfaen"/>
          <w:lang w:val="ka-GE"/>
        </w:rPr>
        <w:t xml:space="preserve">), </w:t>
      </w: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5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ახ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იღ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ჯ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კუთ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კვდი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ჯ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შვეობით</w:t>
      </w:r>
      <w:r>
        <w:rPr>
          <w:rFonts w:cs="Academiuri Nuskhuri" w:ascii="Sylfaen" w:hAnsi="Sylfaen"/>
          <w:lang w:val="ka-GE"/>
        </w:rPr>
        <w:t>,</w:t>
      </w:r>
    </w:p>
    <w:p>
      <w:pPr>
        <w:pStyle w:val="Normal"/>
        <w:ind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ცვა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და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ზარდ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მცი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ცულო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ზე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ქედან 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ვ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შ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ს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ა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გასწორ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1996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1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5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გიჩაი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ოსარჩელ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რთ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ვოკა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არიბა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შვეო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ინააღმდეგო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ძლე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ძლ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ცვა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და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ზარდ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მცი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ცულო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ზ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მე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გიჩაი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ოსარჩელ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რთ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ვოკა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არიბა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შვე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ტან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ვალისწინ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ასთანავ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ვოკატ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არიბა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ცემ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დე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უდგი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თაშვილმ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სჯელ გ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გიჩაი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პასუხ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2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4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მო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>,</w:t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დაკმაყოფილ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ნიკიძ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თა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ხოვ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ვ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შ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ს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ა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გასწო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1996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1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5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მაყოფილ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ნიკიძ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თა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ხოვ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ოსარჩელ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რთ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გიჩაი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ვოკა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არიბა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შვეო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52:00Z</dcterms:created>
  <dc:creator>ima</dc:creator>
  <dc:description/>
  <cp:keywords/>
  <dc:language>en-US</dc:language>
  <cp:lastModifiedBy>Tamar Baramashvili</cp:lastModifiedBy>
  <dcterms:modified xsi:type="dcterms:W3CDTF">2019-10-22T14:52:00Z</dcterms:modified>
  <cp:revision>2</cp:revision>
  <dc:subject/>
  <dc:title>cfmfhsdtkjc cfrjycnbne]bj cfcfvfhskj</dc:title>
</cp:coreProperties>
</file>