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360"/>
        <w:jc w:val="both"/>
        <w:rPr/>
      </w:pPr>
      <w:r>
        <w:rPr>
          <w:rFonts w:cs="Sylfaen" w:ascii="Sylfaen" w:hAnsi="Sylfaen"/>
          <w:b/>
          <w:bCs/>
          <w:lang w:val="ka-GE"/>
        </w:rPr>
        <w:t xml:space="preserve">N1/3/393,397                                    </w:t>
      </w:r>
      <w:r>
        <w:rPr>
          <w:rFonts w:cs="Sylfaen" w:ascii="Sylfaen" w:hAnsi="Sylfaen"/>
          <w:b/>
          <w:bCs/>
          <w:lang w:val="en-US"/>
        </w:rPr>
        <w:t xml:space="preserve">                     </w:t>
      </w:r>
      <w:r>
        <w:rPr>
          <w:rFonts w:cs="Sylfaen" w:ascii="Sylfaen" w:hAnsi="Sylfaen"/>
          <w:b/>
          <w:bCs/>
          <w:lang w:val="ka-GE"/>
        </w:rPr>
        <w:t>თბი</w:t>
        <w:softHyphen/>
        <w:t>ლისი, 2006 წლის 15 დე</w:t>
        <w:softHyphen/>
        <w:t>კე</w:t>
        <w:softHyphen/>
        <w:t xml:space="preserve">მბერი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ი</w:t>
        <w:softHyphen/>
        <w:t>რვე</w:t>
        <w:softHyphen/>
        <w:t>ლმა კო</w:t>
        <w:softHyphen/>
        <w:t>ლე</w:t>
        <w:softHyphen/>
        <w:t>გიამ კო</w:t>
        <w:softHyphen/>
        <w:t>ნსტა</w:t>
        <w:softHyphen/>
        <w:t>ნტინე ვა</w:t>
        <w:softHyphen/>
        <w:t>რძე</w:t>
        <w:softHyphen/>
        <w:t>ლა</w:t>
        <w:softHyphen/>
        <w:t>შვი</w:t>
        <w:softHyphen/>
        <w:t>ლის (სხდო</w:t>
        <w:softHyphen/>
        <w:t>მის თა</w:t>
        <w:softHyphen/>
        <w:t>ვმჯდო</w:t>
        <w:softHyphen/>
        <w:t>მარე), ვა</w:t>
        <w:softHyphen/>
        <w:t>ხტანგ გვა</w:t>
        <w:softHyphen/>
        <w:t>რა</w:t>
        <w:softHyphen/>
        <w:t>მიას, ქე</w:t>
        <w:softHyphen/>
        <w:t>თე</w:t>
        <w:softHyphen/>
        <w:t>ვან ერემაძის (მო</w:t>
        <w:softHyphen/>
        <w:t>მხსე</w:t>
        <w:softHyphen/>
        <w:t>ნე</w:t>
        <w:softHyphen/>
        <w:t>ბელი მო</w:t>
        <w:softHyphen/>
        <w:t>სა</w:t>
        <w:softHyphen/>
        <w:t>მა</w:t>
        <w:softHyphen/>
        <w:t>რთლე) და ბე</w:t>
        <w:softHyphen/>
        <w:t>სა</w:t>
        <w:softHyphen/>
        <w:t>რიონ ზო</w:t>
        <w:softHyphen/>
        <w:t>იძის შე</w:t>
        <w:softHyphen/>
        <w:t>მა</w:t>
        <w:softHyphen/>
        <w:t>დგე</w:t>
        <w:softHyphen/>
        <w:t>ნლო</w:t>
        <w:softHyphen/>
        <w:t>ბით (სხდო</w:t>
        <w:softHyphen/>
        <w:t>მის მდი</w:t>
        <w:softHyphen/>
        <w:t>ვანი ლილი სხი</w:t>
        <w:softHyphen/>
        <w:t xml:space="preserve">რტლაძე)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6 წლის 22, 27 და 29 დე</w:t>
        <w:softHyphen/>
        <w:t>კე</w:t>
        <w:softHyphen/>
        <w:t>მბრის ღია სა</w:t>
        <w:softHyphen/>
        <w:t>სა</w:t>
        <w:softHyphen/>
        <w:t>მა</w:t>
        <w:softHyphen/>
        <w:t>რთლო სხდო</w:t>
        <w:softHyphen/>
        <w:t>მე</w:t>
        <w:softHyphen/>
        <w:t>ბზე, რო</w:t>
        <w:softHyphen/>
        <w:t>მლე</w:t>
        <w:softHyphen/>
        <w:t>ბშიც მო</w:t>
        <w:softHyphen/>
        <w:t>ნა</w:t>
        <w:softHyphen/>
        <w:t>წი</w:t>
        <w:softHyphen/>
        <w:t>ლე</w:t>
        <w:softHyphen/>
        <w:t>ობდნენ: მო</w:t>
        <w:softHyphen/>
        <w:t>სა</w:t>
        <w:softHyphen/>
        <w:t>რჩელე ონისე მე</w:t>
        <w:softHyphen/>
        <w:t>ბო</w:t>
        <w:softHyphen/>
        <w:t>ნია და მისი წა</w:t>
        <w:softHyphen/>
        <w:t>რმო</w:t>
        <w:softHyphen/>
        <w:t>მა</w:t>
        <w:softHyphen/>
        <w:t>დგე</w:t>
        <w:softHyphen/>
        <w:t>ნლები მა</w:t>
        <w:softHyphen/>
        <w:t>ნანა კო</w:t>
        <w:softHyphen/>
        <w:t>ბა</w:t>
        <w:softHyphen/>
        <w:t>ხიძე, თა</w:t>
        <w:softHyphen/>
        <w:t>მარ გა</w:t>
        <w:softHyphen/>
        <w:t>ბი</w:t>
        <w:softHyphen/>
        <w:t>სო</w:t>
        <w:softHyphen/>
        <w:t>ნია და ნინო ელბა</w:t>
        <w:softHyphen/>
        <w:t>ქიძე; მო</w:t>
        <w:softHyphen/>
        <w:t>სა</w:t>
        <w:softHyphen/>
        <w:t>რჩელე ვა</w:t>
        <w:softHyphen/>
        <w:t>ხტანგ მა</w:t>
        <w:softHyphen/>
        <w:t>სუ</w:t>
        <w:softHyphen/>
        <w:t>რა</w:t>
        <w:softHyphen/>
        <w:t>შვი</w:t>
        <w:softHyphen/>
        <w:t>ლის წა</w:t>
        <w:softHyphen/>
        <w:t>რმო</w:t>
        <w:softHyphen/>
        <w:t>მა</w:t>
        <w:softHyphen/>
        <w:t>დგე</w:t>
        <w:softHyphen/>
        <w:t>ნელი ოთარ კა</w:t>
        <w:softHyphen/>
        <w:t>ხიძე; მო</w:t>
        <w:softHyphen/>
        <w:t>პა</w:t>
        <w:softHyphen/>
        <w:t>სუ</w:t>
        <w:softHyphen/>
        <w:t>ხის -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ა</w:t>
        <w:softHyphen/>
        <w:t>რმო</w:t>
        <w:softHyphen/>
        <w:t>მა</w:t>
        <w:softHyphen/>
        <w:t>დგე</w:t>
        <w:softHyphen/>
        <w:t>ნლები: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აპა</w:t>
        <w:softHyphen/>
        <w:t>რა</w:t>
        <w:softHyphen/>
        <w:t>ტის იუ</w:t>
        <w:softHyphen/>
        <w:t>რი</w:t>
        <w:softHyphen/>
        <w:t>დი</w:t>
        <w:softHyphen/>
        <w:t>ული დე</w:t>
        <w:softHyphen/>
        <w:t>პა</w:t>
        <w:softHyphen/>
        <w:t>რტა</w:t>
        <w:softHyphen/>
        <w:t>მე</w:t>
        <w:softHyphen/>
        <w:t>ნტის სა</w:t>
        <w:softHyphen/>
        <w:t>სა</w:t>
        <w:softHyphen/>
        <w:t>მა</w:t>
        <w:softHyphen/>
        <w:t>რთლო</w:t>
        <w:softHyphen/>
        <w:t>ებში წა</w:t>
        <w:softHyphen/>
        <w:t>რმო</w:t>
        <w:softHyphen/>
        <w:t>მა</w:t>
        <w:softHyphen/>
        <w:t>დგე</w:t>
        <w:softHyphen/>
        <w:t>ნლო</w:t>
        <w:softHyphen/>
        <w:t>ბის გა</w:t>
        <w:softHyphen/>
        <w:t>ნყო</w:t>
        <w:softHyphen/>
        <w:t>ფი</w:t>
        <w:softHyphen/>
        <w:t>ლე</w:t>
        <w:softHyphen/>
        <w:t>ბის უფროსი ბა</w:t>
        <w:softHyphen/>
        <w:t>თარ ჩა</w:t>
        <w:softHyphen/>
        <w:t>ნქსე</w:t>
        <w:softHyphen/>
        <w:t>ლი</w:t>
        <w:softHyphen/>
        <w:t>ანი, ამავე გა</w:t>
        <w:softHyphen/>
        <w:t>ნყო</w:t>
        <w:softHyphen/>
        <w:t>ფი</w:t>
        <w:softHyphen/>
        <w:t>ლე</w:t>
        <w:softHyphen/>
        <w:t>ბის წა</w:t>
        <w:softHyphen/>
        <w:t>მყვანი სპე</w:t>
        <w:softHyphen/>
        <w:t>ცი</w:t>
        <w:softHyphen/>
        <w:t>ალი</w:t>
        <w:softHyphen/>
        <w:t>სტი მა</w:t>
        <w:softHyphen/>
        <w:t>რინე რო</w:t>
        <w:softHyphen/>
        <w:t>ბა</w:t>
        <w:softHyphen/>
        <w:t>ქიძე და მო</w:t>
        <w:softHyphen/>
        <w:t>წვე</w:t>
        <w:softHyphen/>
        <w:t>ული სპე</w:t>
        <w:softHyphen/>
        <w:t>ცი</w:t>
        <w:softHyphen/>
        <w:t>ალი</w:t>
        <w:softHyphen/>
        <w:t>სტი ლე</w:t>
        <w:softHyphen/>
        <w:t>ვან კა</w:t>
        <w:softHyphen/>
        <w:t>სრაძე, სპე</w:t>
        <w:softHyphen/>
        <w:t>ცი</w:t>
        <w:softHyphen/>
        <w:t>ალი</w:t>
        <w:softHyphen/>
        <w:t>სტები – ივ. ჯა</w:t>
        <w:softHyphen/>
        <w:t>ვა</w:t>
        <w:softHyphen/>
        <w:t>ხი</w:t>
        <w:softHyphen/>
        <w:t>შვი</w:t>
        <w:softHyphen/>
        <w:t>ლის სა</w:t>
        <w:softHyphen/>
        <w:t>ხე</w:t>
        <w:softHyphen/>
        <w:t>ლო</w:t>
        <w:softHyphen/>
        <w:t>ბის თბი</w:t>
        <w:softHyphen/>
        <w:t>ლი</w:t>
        <w:softHyphen/>
        <w:t>სის სა</w:t>
        <w:softHyphen/>
        <w:t>ხე</w:t>
        <w:softHyphen/>
        <w:t>ლმწიფო უნი</w:t>
        <w:softHyphen/>
        <w:t>ვე</w:t>
        <w:softHyphen/>
        <w:t>რსი</w:t>
        <w:softHyphen/>
        <w:t>ტე</w:t>
        <w:softHyphen/>
        <w:t>ტის ასო</w:t>
        <w:softHyphen/>
        <w:t>ცი</w:t>
        <w:softHyphen/>
        <w:t>რე</w:t>
        <w:softHyphen/>
        <w:t>ბული პრო</w:t>
        <w:softHyphen/>
        <w:t>ფე</w:t>
        <w:softHyphen/>
        <w:t>სორი ირინე აქუ</w:t>
        <w:softHyphen/>
        <w:t>ბა</w:t>
        <w:softHyphen/>
        <w:t>რდია, პრო</w:t>
        <w:softHyphen/>
        <w:t>ფე</w:t>
        <w:softHyphen/>
        <w:t>სორი ოთარ გა</w:t>
        <w:softHyphen/>
        <w:t>მყრე</w:t>
        <w:softHyphen/>
        <w:t>ლიძე და ადვო</w:t>
        <w:softHyphen/>
        <w:t>კატი იო</w:t>
        <w:softHyphen/>
        <w:t>სებ ბა</w:t>
        <w:softHyphen/>
        <w:t>რა</w:t>
        <w:softHyphen/>
        <w:t>თა</w:t>
        <w:softHyphen/>
        <w:t xml:space="preserve">შვილი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გა</w:t>
        <w:softHyphen/>
        <w:t>ნი</w:t>
        <w:softHyphen/>
        <w:t>ხილა სა</w:t>
        <w:softHyphen/>
        <w:t xml:space="preserve">ქმე: </w:t>
      </w:r>
      <w:r>
        <w:rPr>
          <w:rFonts w:cs="Sylfaen" w:ascii="Sylfaen" w:hAnsi="Sylfaen"/>
          <w:lang w:val="ka-GE"/>
        </w:rPr>
        <w:t>“სა</w:t>
        <w:softHyphen/>
        <w:t>ქა</w:t>
        <w:softHyphen/>
        <w:t>რთვე</w:t>
        <w:softHyphen/>
        <w:t>ლოს მო</w:t>
        <w:softHyphen/>
        <w:t>ქა</w:t>
        <w:softHyphen/>
        <w:t>ლა</w:t>
        <w:softHyphen/>
        <w:t>ქე</w:t>
        <w:softHyphen/>
        <w:t>ები – ვა</w:t>
        <w:softHyphen/>
        <w:t>ხტანგ მა</w:t>
        <w:softHyphen/>
        <w:t>სუ</w:t>
        <w:softHyphen/>
        <w:t>რა</w:t>
        <w:softHyphen/>
        <w:t>შვილი და ონისე მე</w:t>
        <w:softHyphen/>
        <w:t>ბო</w:t>
        <w:softHyphen/>
        <w:t>ნია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/>
      </w:pPr>
      <w:r>
        <w:rPr>
          <w:rFonts w:cs="Sylfaen" w:ascii="Sylfaen" w:hAnsi="Sylfaen"/>
          <w:b/>
          <w:bCs/>
          <w:lang w:val="ka-GE"/>
        </w:rPr>
        <w:t>და</w:t>
        <w:softHyphen/>
        <w:t>ვის სა</w:t>
        <w:softHyphen/>
        <w:t>გა</w:t>
        <w:softHyphen/>
        <w:t xml:space="preserve">ნია: </w:t>
      </w:r>
      <w:r>
        <w:rPr>
          <w:rFonts w:cs="Sylfaen" w:ascii="Sylfaen" w:hAnsi="Sylfaen"/>
          <w:lang w:val="ka-GE"/>
        </w:rPr>
        <w:t>ა)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</w:t>
        <w:softHyphen/>
        <w:t>ლის (მთლი</w:t>
        <w:softHyphen/>
        <w:t>ანად) და მე-7 ნა</w:t>
        <w:softHyphen/>
        <w:t>წი</w:t>
        <w:softHyphen/>
        <w:t>ლის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და ბ)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</w:t>
        <w:softHyphen/>
        <w:t>ლის (მთლი</w:t>
        <w:softHyphen/>
        <w:t>ანად) და მე-6 ნა</w:t>
        <w:softHyphen/>
        <w:t>წი</w:t>
        <w:softHyphen/>
        <w:t>ლის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კო</w:t>
        <w:softHyphen/>
        <w:t>ნსტი</w:t>
        <w:softHyphen/>
        <w:t>ტუ</w:t>
        <w:softHyphen/>
        <w:t>ცი</w:t>
        <w:softHyphen/>
        <w:t>ურო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პი</w:t>
        <w:softHyphen/>
        <w:t>რველ და მე-2 პუ</w:t>
        <w:softHyphen/>
        <w:t>ნქტე</w:t>
        <w:softHyphen/>
        <w:t>ბთან და 42-ე მუ</w:t>
        <w:softHyphen/>
        <w:t>ხლის პი</w:t>
        <w:softHyphen/>
        <w:t>რველ და მე-3 პუ</w:t>
        <w:softHyphen/>
        <w:t>ნქტე</w:t>
        <w:softHyphen/>
        <w:t>ბთან მი</w:t>
        <w:softHyphen/>
        <w:t>მა</w:t>
        <w:softHyphen/>
        <w:t>რთე</w:t>
        <w:softHyphen/>
        <w:t xml:space="preserve">ბი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2006 წლის 30 ივნისს 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ით (რე</w:t>
        <w:softHyphen/>
        <w:t>გი</w:t>
        <w:softHyphen/>
        <w:t>სტრა</w:t>
        <w:softHyphen/>
        <w:t>ციის N393) მო</w:t>
        <w:softHyphen/>
        <w:t>მა</w:t>
        <w:softHyphen/>
        <w:t>რთა მო</w:t>
        <w:softHyphen/>
        <w:t>ქა</w:t>
        <w:softHyphen/>
        <w:t>ლაქე ვა</w:t>
        <w:softHyphen/>
        <w:t>ხტანგ მა</w:t>
        <w:softHyphen/>
        <w:t>სუ</w:t>
        <w:softHyphen/>
        <w:t>რა</w:t>
        <w:softHyphen/>
        <w:t>შვი</w:t>
        <w:softHyphen/>
        <w:t>ლმა, ხოლო 11 ივლისს - მო</w:t>
        <w:softHyphen/>
        <w:t>ქა</w:t>
        <w:softHyphen/>
        <w:t>ლაქე ონისე მე</w:t>
        <w:softHyphen/>
        <w:t>ბო</w:t>
        <w:softHyphen/>
        <w:t>ნიამ (რე</w:t>
        <w:softHyphen/>
        <w:t>გი</w:t>
        <w:softHyphen/>
        <w:t>სტრა</w:t>
        <w:softHyphen/>
        <w:t>ციის N397). 2006 წლის 20 ივლი</w:t>
        <w:softHyphen/>
        <w:t>სის სა</w:t>
        <w:softHyphen/>
        <w:t>ოქმო ჩა</w:t>
        <w:softHyphen/>
        <w:t>ნა</w:t>
        <w:softHyphen/>
        <w:t>წე</w:t>
        <w:softHyphen/>
        <w:t>რით (N1/4/393,397)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ი</w:t>
        <w:softHyphen/>
        <w:t>რვე</w:t>
        <w:softHyphen/>
        <w:t>ლმა კო</w:t>
        <w:softHyphen/>
        <w:t>ლე</w:t>
        <w:softHyphen/>
        <w:t>გიამ სა</w:t>
        <w:softHyphen/>
        <w:t>რჩე</w:t>
        <w:softHyphen/>
        <w:t>ლები მი</w:t>
        <w:softHyphen/>
        <w:t>იღო არსე</w:t>
        <w:softHyphen/>
        <w:t>ბი</w:t>
        <w:softHyphen/>
        <w:t>თად გა</w:t>
        <w:softHyphen/>
        <w:t>ნსა</w:t>
        <w:softHyphen/>
        <w:t>ხი</w:t>
        <w:softHyphen/>
        <w:t>ლვე</w:t>
        <w:softHyphen/>
        <w:t>ლად და მათი ერთო</w:t>
        <w:softHyphen/>
        <w:t>ბლი</w:t>
        <w:softHyphen/>
        <w:t>ვად გა</w:t>
        <w:softHyphen/>
        <w:t>ნხი</w:t>
        <w:softHyphen/>
        <w:t>ლვის მი</w:t>
        <w:softHyphen/>
        <w:t>ზნით, გა</w:t>
        <w:softHyphen/>
        <w:t>აე</w:t>
        <w:softHyphen/>
        <w:t>რთი</w:t>
        <w:softHyphen/>
        <w:t>ანა ერთ სა</w:t>
        <w:softHyphen/>
        <w:t>ქმე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ab/>
        <w:t>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ე</w:t>
        <w:softHyphen/>
        <w:t>ბის შე</w:t>
        <w:softHyphen/>
        <w:t>მო</w:t>
        <w:softHyphen/>
        <w:t>ტა</w:t>
        <w:softHyphen/>
        <w:t>ნის სა</w:t>
        <w:softHyphen/>
        <w:t>ფუ</w:t>
        <w:softHyphen/>
        <w:t>ძვლად მი</w:t>
        <w:softHyphen/>
        <w:t>თი</w:t>
        <w:softHyphen/>
        <w:t>თე</w:t>
        <w:softHyphen/>
        <w:t>ბუ</w:t>
        <w:softHyphen/>
        <w:t>ლი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89-ე მუ</w:t>
        <w:softHyphen/>
        <w:t>ხლის პი</w:t>
        <w:softHyphen/>
        <w:t>რველი პუ</w:t>
        <w:softHyphen/>
        <w:t>ნქტის “ვ” ქვე</w:t>
        <w:softHyphen/>
        <w:t>პუ</w:t>
        <w:softHyphen/>
        <w:t>ნქტი, “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ორგა</w:t>
        <w:softHyphen/>
        <w:t>ნული კა</w:t>
        <w:softHyphen/>
        <w:t>ნო</w:t>
        <w:softHyphen/>
        <w:t>ნის მე-19 მუ</w:t>
        <w:softHyphen/>
        <w:t>ხლის პი</w:t>
        <w:softHyphen/>
        <w:t>რველი პუ</w:t>
        <w:softHyphen/>
        <w:t>ნქტის “ე” ქვე</w:t>
        <w:softHyphen/>
        <w:t>პუ</w:t>
        <w:softHyphen/>
        <w:t>ნქტი და 39-ე მუ</w:t>
        <w:softHyphen/>
        <w:t>ხლის პი</w:t>
        <w:softHyphen/>
        <w:t>რველი პუ</w:t>
        <w:softHyphen/>
        <w:t>ნქტის “ა” ქვე</w:t>
        <w:softHyphen/>
        <w:t>პუ</w:t>
        <w:softHyphen/>
        <w:t>ნქტი, “სა</w:t>
        <w:softHyphen/>
        <w:t>კო</w:t>
        <w:softHyphen/>
        <w:t>ნსტი</w:t>
        <w:softHyphen/>
        <w:t>ტუ</w:t>
        <w:softHyphen/>
        <w:t>ციო სა</w:t>
        <w:softHyphen/>
        <w:t>მა</w:t>
        <w:softHyphen/>
        <w:t>რთა</w:t>
        <w:softHyphen/>
        <w:t>ლწა</w:t>
        <w:softHyphen/>
        <w:t>რმო</w:t>
        <w:softHyphen/>
        <w:t>ები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კა</w:t>
        <w:softHyphen/>
        <w:t>ნო</w:t>
        <w:softHyphen/>
        <w:t>ნის პი</w:t>
        <w:softHyphen/>
        <w:t>რველი მუ</w:t>
        <w:softHyphen/>
        <w:t>ხლის მე-2 პუ</w:t>
        <w:softHyphen/>
        <w:t>ნქტი, მე-10 მუ</w:t>
        <w:softHyphen/>
        <w:t>ხლის პი</w:t>
        <w:softHyphen/>
        <w:t>რველი პუ</w:t>
        <w:softHyphen/>
        <w:t>ნქტი და მე-16 მუ</w:t>
        <w:softHyphen/>
        <w:t>ხ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ე</w:t>
        <w:softHyphen/>
        <w:t>ბის მი</w:t>
        <w:softHyphen/>
        <w:t>ხე</w:t>
        <w:softHyphen/>
        <w:t>დვით, და</w:t>
        <w:softHyphen/>
        <w:t>ვის სა</w:t>
        <w:softHyphen/>
        <w:t>განს წა</w:t>
        <w:softHyphen/>
        <w:t>რმო</w:t>
        <w:softHyphen/>
        <w:t>ადგენს: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და მე-7 ნა</w:t>
        <w:softHyphen/>
        <w:t>წი</w:t>
        <w:softHyphen/>
        <w:t>ლები, რო</w:t>
        <w:softHyphen/>
        <w:t>მე</w:t>
        <w:softHyphen/>
        <w:t>ლთა თა</w:t>
        <w:softHyphen/>
        <w:t>ნა</w:t>
        <w:softHyphen/>
        <w:t>ხმად: ა) “თუ სა</w:t>
        <w:softHyphen/>
        <w:t>სა</w:t>
        <w:softHyphen/>
        <w:t>მა</w:t>
        <w:softHyphen/>
        <w:t>რთლოს მი</w:t>
        <w:softHyphen/>
        <w:t>მართ გა</w:t>
        <w:softHyphen/>
        <w:t>მო</w:t>
        <w:softHyphen/>
        <w:t>ხა</w:t>
        <w:softHyphen/>
        <w:t>ტუ</w:t>
        <w:softHyphen/>
        <w:t>ლია აშკარა და უხეში უპა</w:t>
        <w:softHyphen/>
        <w:t>ტი</w:t>
        <w:softHyphen/>
        <w:t>ვცე</w:t>
        <w:softHyphen/>
        <w:t>მუ</w:t>
        <w:softHyphen/>
        <w:t>ლობა, სხდო</w:t>
        <w:softHyphen/>
        <w:t>მის თა</w:t>
        <w:softHyphen/>
        <w:t>ვმჯდო</w:t>
        <w:softHyphen/>
        <w:t>მა</w:t>
        <w:softHyphen/>
        <w:t>რეს (მო</w:t>
        <w:softHyphen/>
        <w:t>სა</w:t>
        <w:softHyphen/>
        <w:t>მა</w:t>
        <w:softHyphen/>
        <w:t>რთლეს) შე</w:t>
        <w:softHyphen/>
        <w:t>უძლია გა</w:t>
        <w:softHyphen/>
        <w:t>მო</w:t>
        <w:softHyphen/>
        <w:t>იტა</w:t>
        <w:softHyphen/>
        <w:t>ნოს გა</w:t>
        <w:softHyphen/>
        <w:t>ნკა</w:t>
        <w:softHyphen/>
        <w:t>რგუ</w:t>
        <w:softHyphen/>
        <w:t>ლება პი</w:t>
        <w:softHyphen/>
        <w:t>რის 30 დღე-ღა</w:t>
        <w:softHyphen/>
        <w:t>მე</w:t>
        <w:softHyphen/>
        <w:t>მდე ვა</w:t>
        <w:softHyphen/>
        <w:t>დით და</w:t>
        <w:softHyphen/>
        <w:t>პა</w:t>
        <w:softHyphen/>
        <w:t>ტი</w:t>
        <w:softHyphen/>
        <w:t>მრე</w:t>
        <w:softHyphen/>
        <w:t>ბის შე</w:t>
        <w:softHyphen/>
        <w:t>სა</w:t>
        <w:softHyphen/>
        <w:t>ხებ. აღნი</w:t>
        <w:softHyphen/>
        <w:t>შნული გა</w:t>
        <w:softHyphen/>
        <w:t>ნკა</w:t>
        <w:softHyphen/>
        <w:t>რგუ</w:t>
        <w:softHyphen/>
        <w:t>ლება და</w:t>
        <w:softHyphen/>
        <w:t>უყო</w:t>
        <w:softHyphen/>
        <w:t>ვნე</w:t>
        <w:softHyphen/>
        <w:t>ბლივ აღსრუ</w:t>
        <w:softHyphen/>
        <w:t>ლდება. თუ გა</w:t>
        <w:softHyphen/>
        <w:t>ნკა</w:t>
        <w:softHyphen/>
        <w:t>რგუ</w:t>
        <w:softHyphen/>
        <w:t>ლება გა</w:t>
        <w:softHyphen/>
        <w:t>მო</w:t>
        <w:softHyphen/>
        <w:t>ტა</w:t>
        <w:softHyphen/>
        <w:t>ნილ იქნა პრო</w:t>
        <w:softHyphen/>
        <w:t>ცე</w:t>
        <w:softHyphen/>
        <w:t>სის მო</w:t>
        <w:softHyphen/>
        <w:t>ნა</w:t>
        <w:softHyphen/>
        <w:t>წი</w:t>
        <w:softHyphen/>
        <w:t>ლის მი</w:t>
        <w:softHyphen/>
        <w:t>მართ, სა</w:t>
        <w:softHyphen/>
        <w:t>სა</w:t>
        <w:softHyphen/>
        <w:t>მა</w:t>
        <w:softHyphen/>
        <w:t>რთლო სხდომა შე</w:t>
        <w:softHyphen/>
        <w:t>იძლება გა</w:t>
        <w:softHyphen/>
        <w:t>და</w:t>
        <w:softHyphen/>
        <w:t>იდოს აღნი</w:t>
        <w:softHyphen/>
        <w:t>შნული ვა</w:t>
        <w:softHyphen/>
        <w:t>დით” (მე-6 ნა</w:t>
        <w:softHyphen/>
        <w:t>წილი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“ამ მუ</w:t>
        <w:softHyphen/>
        <w:t>ხლ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ხდო</w:t>
        <w:softHyphen/>
        <w:t>მის თა</w:t>
        <w:softHyphen/>
        <w:t>ვმჯდო</w:t>
        <w:softHyphen/>
        <w:t>მა</w:t>
        <w:softHyphen/>
        <w:t>რის (მო</w:t>
        <w:softHyphen/>
        <w:t>სა</w:t>
        <w:softHyphen/>
        <w:t>მა</w:t>
        <w:softHyphen/>
        <w:t>რთლის) გა</w:t>
        <w:softHyphen/>
        <w:t>ნკა</w:t>
        <w:softHyphen/>
        <w:t>რგუ</w:t>
        <w:softHyphen/>
        <w:t>ლება მი</w:t>
        <w:softHyphen/>
        <w:t>იღება ადგი</w:t>
        <w:softHyphen/>
        <w:t>ლზე თა</w:t>
        <w:softHyphen/>
        <w:t>თბი</w:t>
        <w:softHyphen/>
        <w:t>რით, ხოლო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ის გა</w:t>
        <w:softHyphen/>
        <w:t>ნკა</w:t>
        <w:softHyphen/>
        <w:t>რგუ</w:t>
        <w:softHyphen/>
        <w:t>ლება – ზე</w:t>
        <w:softHyphen/>
        <w:t>პირი მო</w:t>
        <w:softHyphen/>
        <w:t>სმე</w:t>
        <w:softHyphen/>
        <w:t>ნის გა</w:t>
        <w:softHyphen/>
        <w:t>რეშე და არ სა</w:t>
        <w:softHyphen/>
        <w:t>ჩი</w:t>
        <w:softHyphen/>
        <w:t>ვრდება” (მე-7 ნა</w:t>
        <w:softHyphen/>
        <w:t>წილ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რჩელე ვა</w:t>
        <w:softHyphen/>
        <w:t>ხტანგ მა</w:t>
        <w:softHyphen/>
        <w:t>სუ</w:t>
        <w:softHyphen/>
        <w:t>რა</w:t>
        <w:softHyphen/>
        <w:t>შვილს 2006 წლის 22 ივნისს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</w:t>
        <w:softHyphen/>
        <w:t>ლის სა</w:t>
        <w:softHyphen/>
        <w:t>ფუ</w:t>
        <w:softHyphen/>
        <w:t>ძვე</w:t>
        <w:softHyphen/>
        <w:t>ლზე, მო</w:t>
        <w:softHyphen/>
        <w:t>სა</w:t>
        <w:softHyphen/>
        <w:t>მა</w:t>
        <w:softHyphen/>
        <w:t>რთლის მი</w:t>
        <w:softHyphen/>
        <w:t>მართ გა</w:t>
        <w:softHyphen/>
        <w:t>მო</w:t>
        <w:softHyphen/>
        <w:t>ხა</w:t>
        <w:softHyphen/>
        <w:t>ტულ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, ქ.თბი</w:t>
        <w:softHyphen/>
        <w:t>ლი</w:t>
        <w:softHyphen/>
        <w:t>სის სა</w:t>
        <w:softHyphen/>
        <w:t>ქა</w:t>
        <w:softHyphen/>
        <w:t>ლაქო სა</w:t>
        <w:softHyphen/>
        <w:t>სა</w:t>
        <w:softHyphen/>
        <w:t>მა</w:t>
        <w:softHyphen/>
        <w:t>რთლოს სი</w:t>
        <w:softHyphen/>
        <w:t>სხლის სა</w:t>
        <w:softHyphen/>
        <w:t>მა</w:t>
        <w:softHyphen/>
        <w:t>რთლის სა</w:t>
        <w:softHyphen/>
        <w:t>ქმეთა კო</w:t>
        <w:softHyphen/>
        <w:t>ლე</w:t>
        <w:softHyphen/>
        <w:t>გიის მო</w:t>
        <w:softHyphen/>
        <w:t>სა</w:t>
        <w:softHyphen/>
        <w:t>მა</w:t>
        <w:softHyphen/>
        <w:t>რთლის გა</w:t>
        <w:softHyphen/>
        <w:t>ნკა</w:t>
        <w:softHyphen/>
        <w:t>რგუ</w:t>
        <w:softHyphen/>
        <w:t>ლე</w:t>
        <w:softHyphen/>
        <w:t>ბით, შე</w:t>
        <w:softHyphen/>
        <w:t>ეფა</w:t>
        <w:softHyphen/>
        <w:t>რდა პა</w:t>
        <w:softHyphen/>
        <w:t>ტი</w:t>
        <w:softHyphen/>
        <w:t>მრობა 20 დღის ვა</w:t>
        <w:softHyphen/>
        <w:t>დით. მო</w:t>
        <w:softHyphen/>
        <w:t>სა</w:t>
        <w:softHyphen/>
        <w:t>რჩე</w:t>
        <w:softHyphen/>
        <w:t>ლის აზრით,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მფა</w:t>
        <w:softHyphen/>
        <w:t>რდე</w:t>
        <w:softHyphen/>
        <w:t>ბელი მო</w:t>
        <w:softHyphen/>
        <w:t>სა</w:t>
        <w:softHyphen/>
        <w:t>მა</w:t>
        <w:softHyphen/>
        <w:t>რთლე, სა</w:t>
        <w:softHyphen/>
        <w:t>კი</w:t>
        <w:softHyphen/>
        <w:t>თხის გა</w:t>
        <w:softHyphen/>
        <w:t>და</w:t>
        <w:softHyphen/>
        <w:t>წყვე</w:t>
        <w:softHyphen/>
        <w:t>ტი</w:t>
        <w:softHyphen/>
        <w:t>სას წა</w:t>
        <w:softHyphen/>
        <w:t>რმო</w:t>
        <w:softHyphen/>
        <w:t>ადგენს ერთდრო</w:t>
        <w:softHyphen/>
        <w:t>ულად და</w:t>
        <w:softHyphen/>
        <w:t>ზა</w:t>
        <w:softHyphen/>
        <w:t>რა</w:t>
        <w:softHyphen/>
        <w:t>ლე</w:t>
        <w:softHyphen/>
        <w:t>ბულს, ბრა</w:t>
        <w:softHyphen/>
        <w:t>ლმდე</w:t>
        <w:softHyphen/>
        <w:t>ბე</w:t>
        <w:softHyphen/>
        <w:t>ლსა და სა</w:t>
        <w:softHyphen/>
        <w:t>ბო</w:t>
        <w:softHyphen/>
        <w:t>ლოო მსა</w:t>
        <w:softHyphen/>
        <w:t>ჯულს, რის გა</w:t>
        <w:softHyphen/>
        <w:t>მოც იგი ვერ ჩა</w:t>
        <w:softHyphen/>
        <w:t>ითვლება ობი</w:t>
        <w:softHyphen/>
        <w:t>ექტუ</w:t>
        <w:softHyphen/>
        <w:t>რად და მი</w:t>
        <w:softHyphen/>
        <w:t>უკე</w:t>
        <w:softHyphen/>
        <w:t>რძო</w:t>
        <w:softHyphen/>
        <w:t>ებლად. ამ თვა</w:t>
        <w:softHyphen/>
        <w:t>ლსა</w:t>
        <w:softHyphen/>
        <w:t>ზრი</w:t>
        <w:softHyphen/>
        <w:t>სით, სა</w:t>
        <w:softHyphen/>
        <w:t>დავო ნო</w:t>
        <w:softHyphen/>
        <w:t>რმის მე-6 ნა</w:t>
        <w:softHyphen/>
        <w:t>წილი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პუ</w:t>
        <w:softHyphen/>
        <w:t>ნქტს და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და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>ხლს, რო</w:t>
        <w:softHyphen/>
        <w:t>მე</w:t>
        <w:softHyphen/>
        <w:t>ლიც გა</w:t>
        <w:softHyphen/>
        <w:t>ნა</w:t>
        <w:softHyphen/>
        <w:t>მტკი</w:t>
        <w:softHyphen/>
        <w:t>ცებს პი</w:t>
        <w:softHyphen/>
        <w:t>რის უფლე</w:t>
        <w:softHyphen/>
        <w:t>ბას სა</w:t>
        <w:softHyphen/>
        <w:t>მა</w:t>
        <w:softHyphen/>
        <w:t>რთლიან, და</w:t>
        <w:softHyphen/>
        <w:t>მო</w:t>
        <w:softHyphen/>
        <w:t>უკი</w:t>
        <w:softHyphen/>
        <w:t>დე</w:t>
        <w:softHyphen/>
        <w:t>ბელ და მი</w:t>
        <w:softHyphen/>
        <w:t>უკე</w:t>
        <w:softHyphen/>
        <w:t>რძო</w:t>
        <w:softHyphen/>
        <w:t>ებელ სა</w:t>
        <w:softHyphen/>
        <w:t>სა</w:t>
        <w:softHyphen/>
        <w:t>მა</w:t>
        <w:softHyphen/>
        <w:t>რთლოზე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რჩე</w:t>
        <w:softHyphen/>
        <w:t>ლის აზრით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და მე-3 პუ</w:t>
        <w:softHyphen/>
        <w:t>ნქტებს, ასევე მე-18 მუ</w:t>
        <w:softHyphen/>
        <w:t>ხლის პი</w:t>
        <w:softHyphen/>
        <w:t>რველ პუ</w:t>
        <w:softHyphen/>
        <w:t>ნქტს, რა</w:t>
        <w:softHyphen/>
        <w:t>დგან მო</w:t>
        <w:softHyphen/>
        <w:t>სა</w:t>
        <w:softHyphen/>
        <w:t>მა</w:t>
        <w:softHyphen/>
        <w:t>რთლის მიერ ზე</w:t>
        <w:softHyphen/>
        <w:t>პირი მო</w:t>
        <w:softHyphen/>
        <w:t>სმე</w:t>
        <w:softHyphen/>
        <w:t>ნის გა</w:t>
        <w:softHyphen/>
        <w:t>რეშე და ადგი</w:t>
        <w:softHyphen/>
        <w:t>ლზე თა</w:t>
        <w:softHyphen/>
        <w:t>თბი</w:t>
        <w:softHyphen/>
        <w:t>რით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ბა გა</w:t>
        <w:softHyphen/>
        <w:t>მო</w:t>
        <w:softHyphen/>
        <w:t>რი</w:t>
        <w:softHyphen/>
        <w:t>ცხავს და</w:t>
        <w:softHyphen/>
        <w:t>მრღვე</w:t>
        <w:softHyphen/>
        <w:t>ვის მო</w:t>
        <w:softHyphen/>
        <w:t>ნა</w:t>
        <w:softHyphen/>
        <w:t>წი</w:t>
        <w:softHyphen/>
        <w:t>ლე</w:t>
        <w:softHyphen/>
        <w:t>ობას ამ პრო</w:t>
        <w:softHyphen/>
        <w:t>ცე</w:t>
        <w:softHyphen/>
        <w:t>სში, აგრე</w:t>
        <w:softHyphen/>
        <w:t>თვე მის შე</w:t>
        <w:softHyphen/>
        <w:t>სა</w:t>
        <w:softHyphen/>
        <w:t>ძლე</w:t>
        <w:softHyphen/>
        <w:t>ბლო</w:t>
        <w:softHyphen/>
        <w:t>ბას, და</w:t>
        <w:softHyphen/>
        <w:t>იცვას თავი პი</w:t>
        <w:softHyphen/>
        <w:t>რა</w:t>
        <w:softHyphen/>
        <w:t>დად ან და</w:t>
        <w:softHyphen/>
        <w:t>მცვე</w:t>
        <w:softHyphen/>
        <w:t>ლის მე</w:t>
        <w:softHyphen/>
        <w:t>შვე</w:t>
        <w:softHyphen/>
        <w:t>ობით. გა</w:t>
        <w:softHyphen/>
        <w:t>რდა ამისა, სა</w:t>
        <w:softHyphen/>
        <w:t>დავო ნო</w:t>
        <w:softHyphen/>
        <w:t>რმით,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ის კა</w:t>
        <w:softHyphen/>
        <w:t>ნო</w:t>
        <w:softHyphen/>
        <w:t>ნი</w:t>
        <w:softHyphen/>
        <w:t>ერე</w:t>
        <w:softHyphen/>
        <w:t>ბისა და და</w:t>
        <w:softHyphen/>
        <w:t>სა</w:t>
        <w:softHyphen/>
        <w:t>ბუ</w:t>
        <w:softHyphen/>
        <w:t>თე</w:t>
        <w:softHyphen/>
        <w:t>ბუ</w:t>
        <w:softHyphen/>
        <w:t>ლო</w:t>
        <w:softHyphen/>
        <w:t>ბის აპე</w:t>
        <w:softHyphen/>
        <w:t>ლა</w:t>
        <w:softHyphen/>
        <w:t>ციის შე</w:t>
        <w:softHyphen/>
        <w:t>უძლე</w:t>
        <w:softHyphen/>
        <w:t>ბლობა არსე</w:t>
        <w:softHyphen/>
        <w:t>ბი</w:t>
        <w:softHyphen/>
        <w:t>თად ლა</w:t>
        <w:softHyphen/>
        <w:t>ხავს პი</w:t>
        <w:softHyphen/>
        <w:t>რის ხე</w:t>
        <w:softHyphen/>
        <w:t>ლშე</w:t>
        <w:softHyphen/>
        <w:t>უხე</w:t>
        <w:softHyphen/>
        <w:t>ბლო</w:t>
        <w:softHyphen/>
        <w:t>ბის უფლე</w:t>
        <w:softHyphen/>
        <w:t>ბას და უფლე</w:t>
        <w:softHyphen/>
        <w:t>ბას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. მო</w:t>
        <w:softHyphen/>
        <w:t>სა</w:t>
        <w:softHyphen/>
        <w:t>რჩე</w:t>
        <w:softHyphen/>
        <w:t>ლის აზრით, ამ ნა</w:t>
        <w:softHyphen/>
        <w:t>წი</w:t>
        <w:softHyphen/>
        <w:t>ლში სა</w:t>
        <w:softHyphen/>
        <w:t>დავო ნო</w:t>
        <w:softHyphen/>
        <w:t>რმები ეწი</w:t>
        <w:softHyphen/>
        <w:t>ნა</w:t>
        <w:softHyphen/>
        <w:t>აღმდე</w:t>
        <w:softHyphen/>
        <w:t>გება ასევე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5 მუ</w:t>
        <w:softHyphen/>
        <w:t>ხლის მე-4 პუ</w:t>
        <w:softHyphen/>
        <w:t>ნქტს და ამავე კო</w:t>
        <w:softHyphen/>
        <w:t>ნვე</w:t>
        <w:softHyphen/>
        <w:t>ნციის მე-7 ოქმის მე-2 მუ</w:t>
        <w:softHyphen/>
        <w:t>ხლს, რო</w:t>
        <w:softHyphen/>
        <w:t>მე</w:t>
        <w:softHyphen/>
        <w:t>ლთა თა</w:t>
        <w:softHyphen/>
        <w:t>ნა</w:t>
        <w:softHyphen/>
        <w:t>ხმა</w:t>
        <w:softHyphen/>
        <w:t>დაც,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ის შე</w:t>
        <w:softHyphen/>
        <w:t>მთხვე</w:t>
        <w:softHyphen/>
        <w:t>ვაში, პირს უნდა ჰქო</w:t>
        <w:softHyphen/>
        <w:t>ნდეს შე</w:t>
        <w:softHyphen/>
        <w:t>სა</w:t>
        <w:softHyphen/>
        <w:t>ბა</w:t>
        <w:softHyphen/>
        <w:t>მისი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უფლ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რჩელე ონისე მე</w:t>
        <w:softHyphen/>
        <w:t>ბო</w:t>
        <w:softHyphen/>
        <w:t>ნიას, გა</w:t>
        <w:softHyphen/>
        <w:t>ნსა</w:t>
        <w:softHyphen/>
        <w:t>სჯე</w:t>
        <w:softHyphen/>
        <w:t>ლის ინტე</w:t>
        <w:softHyphen/>
        <w:t>რე</w:t>
        <w:softHyphen/>
        <w:t>სე</w:t>
        <w:softHyphen/>
        <w:t>ბის და</w:t>
        <w:softHyphen/>
        <w:t>ცვი</w:t>
        <w:softHyphen/>
        <w:t>სას, 2006 წლის 14 ივნისს, სა</w:t>
        <w:softHyphen/>
        <w:t>დავო ნო</w:t>
        <w:softHyphen/>
        <w:t>რმე</w:t>
        <w:softHyphen/>
        <w:t>ბზე და</w:t>
        <w:softHyphen/>
        <w:t>ყრდნო</w:t>
        <w:softHyphen/>
        <w:t>ბით, სი</w:t>
        <w:softHyphen/>
        <w:t>ღნა</w:t>
        <w:softHyphen/>
        <w:t>ღის რა</w:t>
        <w:softHyphen/>
        <w:t>იო</w:t>
        <w:softHyphen/>
        <w:t>ნის მო</w:t>
        <w:softHyphen/>
        <w:t>სა</w:t>
        <w:softHyphen/>
        <w:t>მა</w:t>
        <w:softHyphen/>
        <w:t>რთლის გა</w:t>
        <w:softHyphen/>
        <w:t>ნკა</w:t>
        <w:softHyphen/>
        <w:t>რგუ</w:t>
        <w:softHyphen/>
        <w:t>ლე</w:t>
        <w:softHyphen/>
        <w:t>ბით შე</w:t>
        <w:softHyphen/>
        <w:t>ეფა</w:t>
        <w:softHyphen/>
        <w:t>რდა პა</w:t>
        <w:softHyphen/>
        <w:t>ტი</w:t>
        <w:softHyphen/>
        <w:t>მრობა 10 დღის ვა</w:t>
        <w:softHyphen/>
        <w:t>დით. აღნი</w:t>
        <w:softHyphen/>
        <w:t>შნულ სა</w:t>
        <w:softHyphen/>
        <w:t>რჩე</w:t>
        <w:softHyphen/>
        <w:t>ლშიც მო</w:t>
        <w:softHyphen/>
        <w:t>სა</w:t>
        <w:softHyphen/>
        <w:t>რჩე</w:t>
        <w:softHyphen/>
        <w:t>ლის არგუ</w:t>
        <w:softHyphen/>
        <w:t>მე</w:t>
        <w:softHyphen/>
        <w:t>ნტები სა</w:t>
        <w:softHyphen/>
        <w:t>დავო ნო</w:t>
        <w:softHyphen/>
        <w:t>რმის არა</w:t>
        <w:softHyphen/>
        <w:t>კო</w:t>
        <w:softHyphen/>
        <w:t>ნსტი</w:t>
        <w:softHyphen/>
        <w:t>ტუ</w:t>
        <w:softHyphen/>
        <w:t>ცი</w:t>
        <w:softHyphen/>
        <w:t>ურო</w:t>
        <w:softHyphen/>
        <w:t>ბა</w:t>
        <w:softHyphen/>
        <w:t>სთან და</w:t>
        <w:softHyphen/>
        <w:t>კა</w:t>
        <w:softHyphen/>
        <w:t>ვში</w:t>
        <w:softHyphen/>
        <w:t>რე</w:t>
        <w:softHyphen/>
        <w:t>ბით, გა</w:t>
        <w:softHyphen/>
        <w:t>სა</w:t>
        <w:softHyphen/>
        <w:t>ჩი</w:t>
        <w:softHyphen/>
        <w:t>ვრე</w:t>
        <w:softHyphen/>
        <w:t>ბის შე</w:t>
        <w:softHyphen/>
        <w:t>უძლე</w:t>
        <w:softHyphen/>
        <w:t>ბლო</w:t>
        <w:softHyphen/>
        <w:t>ბისა და და</w:t>
        <w:softHyphen/>
        <w:t>ცვის უფლე</w:t>
        <w:softHyphen/>
        <w:t>ბის ხე</w:t>
        <w:softHyphen/>
        <w:t>ლყო</w:t>
        <w:softHyphen/>
        <w:t>ფის ნა</w:t>
        <w:softHyphen/>
        <w:t>წი</w:t>
        <w:softHyphen/>
        <w:t>ლში, არსე</w:t>
        <w:softHyphen/>
        <w:t>ბი</w:t>
        <w:softHyphen/>
        <w:t>თად იგი</w:t>
        <w:softHyphen/>
        <w:t>ვეა, რაც ვა</w:t>
        <w:softHyphen/>
        <w:t>ხტანგ მა</w:t>
        <w:softHyphen/>
        <w:t>სუ</w:t>
        <w:softHyphen/>
        <w:t>რა</w:t>
        <w:softHyphen/>
        <w:t>შვი</w:t>
        <w:softHyphen/>
        <w:t xml:space="preserve">ლის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სუ</w:t>
        <w:softHyphen/>
        <w:t>რა</w:t>
        <w:softHyphen/>
        <w:t>შვი</w:t>
        <w:softHyphen/>
        <w:t>ლი</w:t>
        <w:softHyphen/>
        <w:t>სგან გა</w:t>
        <w:softHyphen/>
        <w:t>ნსხვა</w:t>
        <w:softHyphen/>
        <w:t>ვე</w:t>
        <w:softHyphen/>
        <w:t>ბით, მე</w:t>
        <w:softHyphen/>
        <w:t>ბო</w:t>
        <w:softHyphen/>
        <w:t>ნია და</w:t>
        <w:softHyphen/>
        <w:t>მა</w:t>
        <w:softHyphen/>
        <w:t>ტე</w:t>
        <w:softHyphen/>
        <w:t>ბით ითხოვს სსსკ-ის 208-ე მუ</w:t>
        <w:softHyphen/>
        <w:t>ხლის მე-6 ნა</w:t>
        <w:softHyphen/>
        <w:t>წი</w:t>
        <w:softHyphen/>
        <w:t>ლის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</w:t>
        <w:softHyphen/>
        <w:t>ბას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თან მი</w:t>
        <w:softHyphen/>
        <w:t>მა</w:t>
        <w:softHyphen/>
        <w:t>რთე</w:t>
        <w:softHyphen/>
        <w:t>ბით, ვი</w:t>
        <w:softHyphen/>
        <w:t>ნა</w:t>
        <w:softHyphen/>
        <w:t>იდან სა</w:t>
        <w:softHyphen/>
        <w:t>დავო ნო</w:t>
        <w:softHyphen/>
        <w:t>რმით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ა ხდება მო</w:t>
        <w:softHyphen/>
        <w:t>სა</w:t>
        <w:softHyphen/>
        <w:t>მა</w:t>
        <w:softHyphen/>
        <w:t>რთლისა და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ის გა</w:t>
        <w:softHyphen/>
        <w:t>ნკა</w:t>
        <w:softHyphen/>
        <w:t>რგუ</w:t>
        <w:softHyphen/>
        <w:t>ლე</w:t>
        <w:softHyphen/>
        <w:t>ბით, რაც არ წა</w:t>
        <w:softHyphen/>
        <w:t>რმო</w:t>
        <w:softHyphen/>
        <w:t>ადგენს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 xml:space="preserve">ბა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მის არსე</w:t>
        <w:softHyphen/>
        <w:t>ბითი გა</w:t>
        <w:softHyphen/>
        <w:t>ნხი</w:t>
        <w:softHyphen/>
        <w:t>ლვის დროს მო</w:t>
        <w:softHyphen/>
        <w:t>სა</w:t>
        <w:softHyphen/>
        <w:t>რჩე</w:t>
        <w:softHyphen/>
        <w:t>ლე</w:t>
        <w:softHyphen/>
        <w:t>ებმა და მა</w:t>
        <w:softHyphen/>
        <w:t>თმა წა</w:t>
        <w:softHyphen/>
        <w:t>რმო</w:t>
        <w:softHyphen/>
        <w:t>მა</w:t>
        <w:softHyphen/>
        <w:t>დგე</w:t>
        <w:softHyphen/>
        <w:t>ნლე</w:t>
        <w:softHyphen/>
        <w:t>ბმა ისა</w:t>
        <w:softHyphen/>
        <w:t>რგე</w:t>
        <w:softHyphen/>
        <w:t>ბლეს “სა</w:t>
        <w:softHyphen/>
        <w:t>კო</w:t>
        <w:softHyphen/>
        <w:t>ნსტი</w:t>
        <w:softHyphen/>
        <w:t>ტუ</w:t>
        <w:softHyphen/>
        <w:t>ციო სა</w:t>
        <w:softHyphen/>
        <w:t>მა</w:t>
        <w:softHyphen/>
        <w:t>რთა</w:t>
        <w:softHyphen/>
        <w:t>ლწა</w:t>
        <w:softHyphen/>
        <w:t>რმო</w:t>
        <w:softHyphen/>
        <w:t>ები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კა</w:t>
        <w:softHyphen/>
        <w:t>ნო</w:t>
        <w:softHyphen/>
        <w:t>ნის მე-13 მუ</w:t>
        <w:softHyphen/>
        <w:t>ხლის მე</w:t>
        <w:softHyphen/>
        <w:t>ორე პუ</w:t>
        <w:softHyphen/>
        <w:t>ნქტით გა</w:t>
        <w:softHyphen/>
        <w:t>თვა</w:t>
        <w:softHyphen/>
        <w:t>ლი</w:t>
        <w:softHyphen/>
        <w:t>სწი</w:t>
        <w:softHyphen/>
        <w:t>ნე</w:t>
        <w:softHyphen/>
        <w:t>ბული უფლე</w:t>
        <w:softHyphen/>
        <w:t>ბით, გა</w:t>
        <w:softHyphen/>
        <w:t>ზა</w:t>
        <w:softHyphen/>
        <w:t>რდეს სა</w:t>
        <w:softHyphen/>
        <w:t>სა</w:t>
        <w:softHyphen/>
        <w:t>რჩელო მო</w:t>
        <w:softHyphen/>
        <w:t>თხო</w:t>
        <w:softHyphen/>
        <w:t>ვნა და მო</w:t>
        <w:softHyphen/>
        <w:t>ითხო</w:t>
        <w:softHyphen/>
        <w:t>ვეს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და მე-6 ნა</w:t>
        <w:softHyphen/>
        <w:t>წი</w:t>
        <w:softHyphen/>
        <w:t>ლე</w:t>
        <w:softHyphen/>
        <w:t>ბის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ბა, ვი</w:t>
        <w:softHyphen/>
        <w:t>ნა</w:t>
        <w:softHyphen/>
        <w:t>იდან ისინი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სა</w:t>
        <w:softHyphen/>
        <w:t>დავო ნო</w:t>
        <w:softHyphen/>
        <w:t>რმე</w:t>
        <w:softHyphen/>
        <w:t>ბის იდე</w:t>
        <w:softHyphen/>
        <w:t>ნტუ</w:t>
        <w:softHyphen/>
        <w:t xml:space="preserve">რი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</w:t>
        <w:softHyphen/>
        <w:t>ზრდილი სა</w:t>
        <w:softHyphen/>
        <w:t>სა</w:t>
        <w:softHyphen/>
        <w:t>რჩელო მო</w:t>
        <w:softHyphen/>
        <w:t>თხო</w:t>
        <w:softHyphen/>
        <w:t>ვნ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დავო ნო</w:t>
        <w:softHyphen/>
        <w:t>რმე</w:t>
        <w:softHyphen/>
        <w:t>ბის თა</w:t>
        <w:softHyphen/>
        <w:t>ხმად: ა) “თუ სა</w:t>
        <w:softHyphen/>
        <w:t>სა</w:t>
        <w:softHyphen/>
        <w:t>მა</w:t>
        <w:softHyphen/>
        <w:t>რთლოს მი</w:t>
        <w:softHyphen/>
        <w:t>მართ გა</w:t>
        <w:softHyphen/>
        <w:t>მო</w:t>
        <w:softHyphen/>
        <w:t>ხა</w:t>
        <w:softHyphen/>
        <w:t>ტუ</w:t>
        <w:softHyphen/>
        <w:t>ლია აშკარა და უხეში უპა</w:t>
        <w:softHyphen/>
        <w:t>ტი</w:t>
        <w:softHyphen/>
        <w:t>ვცე</w:t>
        <w:softHyphen/>
        <w:t>მუ</w:t>
        <w:softHyphen/>
        <w:t>ლობა, სხდო</w:t>
        <w:softHyphen/>
        <w:t>მის თა</w:t>
        <w:softHyphen/>
        <w:t>ვმჯდო</w:t>
        <w:softHyphen/>
        <w:t>მა</w:t>
        <w:softHyphen/>
        <w:t>რეს (მო</w:t>
        <w:softHyphen/>
        <w:t>სა</w:t>
        <w:softHyphen/>
        <w:t>მა</w:t>
        <w:softHyphen/>
        <w:t>რთლეს) შე</w:t>
        <w:softHyphen/>
        <w:t>უძლია გა</w:t>
        <w:softHyphen/>
        <w:t>მო</w:t>
        <w:softHyphen/>
        <w:t>იტა</w:t>
        <w:softHyphen/>
        <w:t>ნოს გა</w:t>
        <w:softHyphen/>
        <w:t>ნკა</w:t>
        <w:softHyphen/>
        <w:t>რგუ</w:t>
        <w:softHyphen/>
        <w:t>ლება პი</w:t>
        <w:softHyphen/>
        <w:t>რის 30 დღე-ღა</w:t>
        <w:softHyphen/>
        <w:t>მე</w:t>
        <w:softHyphen/>
        <w:t>მდე ვა</w:t>
        <w:softHyphen/>
        <w:t>დით და</w:t>
        <w:softHyphen/>
        <w:t>პა</w:t>
        <w:softHyphen/>
        <w:t>ტი</w:t>
        <w:softHyphen/>
        <w:t>მრე</w:t>
        <w:softHyphen/>
        <w:t>ბის შე</w:t>
        <w:softHyphen/>
        <w:t>სა</w:t>
        <w:softHyphen/>
        <w:t>ხებ. გა</w:t>
        <w:softHyphen/>
        <w:t>ნკა</w:t>
        <w:softHyphen/>
        <w:t>რგუ</w:t>
        <w:softHyphen/>
        <w:t>ლება აღსრუ</w:t>
        <w:softHyphen/>
        <w:t>ლდება და</w:t>
        <w:softHyphen/>
        <w:t>უყო</w:t>
        <w:softHyphen/>
        <w:t>ვნე</w:t>
        <w:softHyphen/>
        <w:t>ბლივ, რაც არ და</w:t>
        <w:softHyphen/>
        <w:t>აბრკო</w:t>
        <w:softHyphen/>
        <w:t>ლებს სა</w:t>
        <w:softHyphen/>
        <w:t>ქმის გა</w:t>
        <w:softHyphen/>
        <w:t>ნხი</w:t>
        <w:softHyphen/>
        <w:t>ლვა-გა</w:t>
        <w:softHyphen/>
        <w:t>და</w:t>
        <w:softHyphen/>
        <w:t>წყვე</w:t>
        <w:softHyphen/>
        <w:t>ტას”(მე-5 ნა</w:t>
        <w:softHyphen/>
        <w:t>წილი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ამ მუ</w:t>
        <w:softHyphen/>
        <w:t>ხლ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ხდო</w:t>
        <w:softHyphen/>
        <w:t>მის თა</w:t>
        <w:softHyphen/>
        <w:t>ვმჯდო</w:t>
        <w:softHyphen/>
        <w:t>მა</w:t>
        <w:softHyphen/>
        <w:t>რის (მო</w:t>
        <w:softHyphen/>
        <w:t>სა</w:t>
        <w:softHyphen/>
        <w:t>მა</w:t>
        <w:softHyphen/>
        <w:t>რთლის) გა</w:t>
        <w:softHyphen/>
        <w:t>ნკა</w:t>
        <w:softHyphen/>
        <w:t>რგუ</w:t>
        <w:softHyphen/>
        <w:t>ლება მი</w:t>
        <w:softHyphen/>
        <w:t>იღება ადგი</w:t>
        <w:softHyphen/>
        <w:t>ლზე თა</w:t>
        <w:softHyphen/>
        <w:t>თბი</w:t>
        <w:softHyphen/>
        <w:t>რით და არ სა</w:t>
        <w:softHyphen/>
        <w:t>ჩი</w:t>
        <w:softHyphen/>
        <w:t>ვრდება” (მე-6 ნა</w:t>
        <w:softHyphen/>
        <w:t>წილ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მ და</w:t>
        <w:softHyphen/>
        <w:t>აკმა</w:t>
        <w:softHyphen/>
        <w:t>ყო</w:t>
        <w:softHyphen/>
        <w:t>ფილა შუ</w:t>
        <w:softHyphen/>
        <w:t>ამდგო</w:t>
        <w:softHyphen/>
        <w:t>მლო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პა</w:t>
        <w:softHyphen/>
        <w:t>სუ</w:t>
        <w:softHyphen/>
        <w:t>ხის აზრით, სა</w:t>
        <w:softHyphen/>
        <w:t>სა</w:t>
        <w:softHyphen/>
        <w:t>რჩელო მო</w:t>
        <w:softHyphen/>
        <w:t>თხო</w:t>
        <w:softHyphen/>
        <w:t>ვნები არ უნდა და</w:t>
        <w:softHyphen/>
        <w:t>კმა</w:t>
        <w:softHyphen/>
        <w:t>ყო</w:t>
        <w:softHyphen/>
        <w:t>ფი</w:t>
        <w:softHyphen/>
        <w:t>ლდეს.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ა</w:t>
        <w:softHyphen/>
        <w:t>რმო</w:t>
        <w:softHyphen/>
        <w:t>მა</w:t>
        <w:softHyphen/>
        <w:t>დგე</w:t>
        <w:softHyphen/>
        <w:t>ნლე</w:t>
        <w:softHyphen/>
        <w:t>ბმა სა</w:t>
        <w:softHyphen/>
        <w:t>კუ</w:t>
        <w:softHyphen/>
        <w:t>თარი პო</w:t>
        <w:softHyphen/>
        <w:t>ზი</w:t>
        <w:softHyphen/>
        <w:t>ცია და</w:t>
        <w:softHyphen/>
        <w:t>ასა</w:t>
        <w:softHyphen/>
        <w:t>ბუ</w:t>
        <w:softHyphen/>
        <w:t>თეს შე</w:t>
        <w:softHyphen/>
        <w:t>მდეგი არგუ</w:t>
        <w:softHyphen/>
        <w:t>მე</w:t>
        <w:softHyphen/>
        <w:t>ნტე</w:t>
        <w:softHyphen/>
        <w:t>ბი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)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ში მო</w:t>
        <w:softHyphen/>
        <w:t>ცე</w:t>
        <w:softHyphen/>
        <w:t>მული ტე</w:t>
        <w:softHyphen/>
        <w:t>რმინი “გა</w:t>
        <w:softHyphen/>
        <w:t>და</w:t>
        <w:softHyphen/>
        <w:t>წყვე</w:t>
        <w:softHyphen/>
        <w:t>ტი</w:t>
        <w:softHyphen/>
        <w:t>ლება” ფა</w:t>
        <w:softHyphen/>
        <w:t>რთოდ უნდა გა</w:t>
        <w:softHyphen/>
        <w:t>ნი</w:t>
        <w:softHyphen/>
        <w:t>მა</w:t>
        <w:softHyphen/>
        <w:t>რტოს და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“გა</w:t>
        <w:softHyphen/>
        <w:t>ნკა</w:t>
        <w:softHyphen/>
        <w:t>რგუ</w:t>
        <w:softHyphen/>
        <w:t>ლება” გა</w:t>
        <w:softHyphen/>
        <w:t>და</w:t>
        <w:softHyphen/>
        <w:t>წყვე</w:t>
        <w:softHyphen/>
        <w:t>ტი</w:t>
        <w:softHyphen/>
        <w:t>ლე</w:t>
        <w:softHyphen/>
        <w:t>ბის ერთ-ერთ სა</w:t>
        <w:softHyphen/>
        <w:t>ხედ უნდა ჩა</w:t>
        <w:softHyphen/>
        <w:t>ითვა</w:t>
        <w:softHyphen/>
        <w:t>ლოს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)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ს თა</w:t>
        <w:softHyphen/>
        <w:t>ობაზე გა</w:t>
        <w:softHyphen/>
        <w:t>ნკა</w:t>
        <w:softHyphen/>
        <w:t>რგუ</w:t>
        <w:softHyphen/>
        <w:t>ლე</w:t>
        <w:softHyphen/>
        <w:t>ბის მი</w:t>
        <w:softHyphen/>
        <w:t>ღება ადგი</w:t>
        <w:softHyphen/>
        <w:t>ლზე თა</w:t>
        <w:softHyphen/>
        <w:t>თბი</w:t>
        <w:softHyphen/>
        <w:t>რით და ზე</w:t>
        <w:softHyphen/>
        <w:t>პირი მო</w:t>
        <w:softHyphen/>
        <w:t>სმე</w:t>
        <w:softHyphen/>
        <w:t>ნის გა</w:t>
        <w:softHyphen/>
        <w:t>რეშე არ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ს, რა</w:t>
        <w:softHyphen/>
        <w:t>დგან და</w:t>
        <w:softHyphen/>
        <w:t>ცვის უფლება პირს წა</w:t>
        <w:softHyphen/>
        <w:t>რმო</w:t>
        <w:softHyphen/>
        <w:t>ეშობა და</w:t>
        <w:softHyphen/>
        <w:t>კა</w:t>
        <w:softHyphen/>
        <w:t>ვე</w:t>
        <w:softHyphen/>
        <w:t>ბის/და</w:t>
        <w:softHyphen/>
        <w:t>პა</w:t>
        <w:softHyphen/>
        <w:t>ტი</w:t>
        <w:softHyphen/>
        <w:t>მრე</w:t>
        <w:softHyphen/>
        <w:t>ბის მო</w:t>
        <w:softHyphen/>
        <w:t>მე</w:t>
        <w:softHyphen/>
        <w:t>ნტი</w:t>
        <w:softHyphen/>
        <w:t>დან, რის გა</w:t>
        <w:softHyphen/>
        <w:t>მოც პირი ამ უფლე</w:t>
        <w:softHyphen/>
        <w:t>ბით ვერ ისა</w:t>
        <w:softHyphen/>
        <w:t>რგე</w:t>
        <w:softHyphen/>
        <w:t>ბლებს და</w:t>
        <w:softHyphen/>
        <w:t>პა</w:t>
        <w:softHyphen/>
        <w:t>ტი</w:t>
        <w:softHyphen/>
        <w:t>მრე</w:t>
        <w:softHyphen/>
        <w:t>ბის შე</w:t>
        <w:softHyphen/>
        <w:t>ფა</w:t>
        <w:softHyphen/>
        <w:t>რდე</w:t>
        <w:softHyphen/>
        <w:t>ბის თა</w:t>
        <w:softHyphen/>
        <w:t>ობაზე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მო</w:t>
        <w:softHyphen/>
        <w:t>ტა</w:t>
        <w:softHyphen/>
        <w:t>ნის პრო</w:t>
        <w:softHyphen/>
        <w:t>ცე</w:t>
        <w:softHyphen/>
        <w:t>სში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) მა</w:t>
        <w:softHyphen/>
        <w:t>რთა</w:t>
        <w:softHyphen/>
        <w:t>ლია,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შე</w:t>
        <w:softHyphen/>
        <w:t>უძლე</w:t>
        <w:softHyphen/>
        <w:t>ბლო</w:t>
        <w:softHyphen/>
        <w:t>ბა</w:t>
        <w:softHyphen/>
        <w:t>სთან და</w:t>
        <w:softHyphen/>
        <w:t>კა</w:t>
        <w:softHyphen/>
        <w:t>ვში</w:t>
        <w:softHyphen/>
        <w:t>რე</w:t>
        <w:softHyphen/>
        <w:t>ბით, მო</w:t>
        <w:softHyphen/>
        <w:t>პა</w:t>
        <w:softHyphen/>
        <w:t>სუ</w:t>
        <w:softHyphen/>
        <w:t>ხემ არ ცნო სა</w:t>
        <w:softHyphen/>
        <w:t>რჩელი, მა</w:t>
        <w:softHyphen/>
        <w:t>გრამ აღნი</w:t>
        <w:softHyphen/>
        <w:t>შნა, რომ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ში იხი</w:t>
        <w:softHyphen/>
        <w:t>ლება კა</w:t>
        <w:softHyphen/>
        <w:t>ნო</w:t>
        <w:softHyphen/>
        <w:t>ნპრო</w:t>
        <w:softHyphen/>
        <w:t>ექტი, რო</w:t>
        <w:softHyphen/>
        <w:t>მლის თა</w:t>
        <w:softHyphen/>
        <w:t>ნა</w:t>
        <w:softHyphen/>
        <w:t>ხმა</w:t>
        <w:softHyphen/>
        <w:t>დაც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თა</w:t>
        <w:softHyphen/>
        <w:t>ობაზე გა</w:t>
        <w:softHyphen/>
        <w:t>ნკა</w:t>
        <w:softHyphen/>
        <w:t>რგუ</w:t>
        <w:softHyphen/>
        <w:t>ლება გა</w:t>
        <w:softHyphen/>
        <w:t>სა</w:t>
        <w:softHyphen/>
        <w:t>ჩი</w:t>
        <w:softHyphen/>
        <w:t>ვრდ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პა</w:t>
        <w:softHyphen/>
        <w:t>სუხე ასევე არ და</w:t>
        <w:softHyphen/>
        <w:t>ეთა</w:t>
        <w:softHyphen/>
        <w:t>ნხმა მო</w:t>
        <w:softHyphen/>
        <w:t>სა</w:t>
        <w:softHyphen/>
        <w:t>რჩე</w:t>
        <w:softHyphen/>
        <w:t>ლეთა არგუ</w:t>
        <w:softHyphen/>
        <w:t>მე</w:t>
        <w:softHyphen/>
        <w:t>ნტებს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ა</w:t>
        <w:softHyphen/>
        <w:t>სთან და</w:t>
        <w:softHyphen/>
        <w:t>კა</w:t>
        <w:softHyphen/>
        <w:t>ვში</w:t>
        <w:softHyphen/>
        <w:t>რე</w:t>
        <w:softHyphen/>
        <w:t xml:space="preserve">ბი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</w:t>
        <w:softHyphen/>
        <w:t>ქმეზე მო</w:t>
        <w:softHyphen/>
        <w:t>წვე</w:t>
        <w:softHyphen/>
        <w:t>ულმა სა</w:t>
        <w:softHyphen/>
        <w:t>მივე სპე</w:t>
        <w:softHyphen/>
        <w:t>ცი</w:t>
        <w:softHyphen/>
        <w:t>ალი</w:t>
        <w:softHyphen/>
        <w:t>სტმა აღნი</w:t>
        <w:softHyphen/>
        <w:t>შნა, რომ პი</w:t>
        <w:softHyphen/>
        <w:t>რი</w:t>
        <w:softHyphen/>
        <w:t>სა</w:t>
        <w:softHyphen/>
        <w:t>თვის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სა</w:t>
        <w:softHyphen/>
        <w:t>ხებ გა</w:t>
        <w:softHyphen/>
        <w:t>ნკა</w:t>
        <w:softHyphen/>
        <w:t>რგუ</w:t>
        <w:softHyphen/>
        <w:t>ლე</w:t>
        <w:softHyphen/>
        <w:t>ბის მი</w:t>
        <w:softHyphen/>
        <w:t>ღება ადგი</w:t>
        <w:softHyphen/>
        <w:t>ლზე თა</w:t>
        <w:softHyphen/>
        <w:t>თბი</w:t>
        <w:softHyphen/>
        <w:t>რით და ზე</w:t>
        <w:softHyphen/>
        <w:t>პირი მო</w:t>
        <w:softHyphen/>
        <w:t>სმე</w:t>
        <w:softHyphen/>
        <w:t>ნის გა</w:t>
        <w:softHyphen/>
        <w:t>რეშე, არ აძლევს პირს შე</w:t>
        <w:softHyphen/>
        <w:t>სა</w:t>
        <w:softHyphen/>
        <w:t>ძლე</w:t>
        <w:softHyphen/>
        <w:t>ბლო</w:t>
        <w:softHyphen/>
        <w:t>ბას, და</w:t>
        <w:softHyphen/>
        <w:t>იცვას თავი პი</w:t>
        <w:softHyphen/>
        <w:t>რა</w:t>
        <w:softHyphen/>
        <w:t>დად ან და</w:t>
        <w:softHyphen/>
        <w:t>მცვე</w:t>
        <w:softHyphen/>
        <w:t>ლის მე</w:t>
        <w:softHyphen/>
        <w:t>შვე</w:t>
        <w:softHyphen/>
        <w:t>ობით, რის გა</w:t>
        <w:softHyphen/>
        <w:t>მოც ირღვევა უფლება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 და, შე</w:t>
        <w:softHyphen/>
        <w:t>სა</w:t>
        <w:softHyphen/>
        <w:t>ბა</w:t>
        <w:softHyphen/>
        <w:t>მი</w:t>
        <w:softHyphen/>
        <w:t>სად,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და მე</w:t>
        <w:softHyphen/>
        <w:t>სამე პუ</w:t>
        <w:softHyphen/>
        <w:t>ნქტები. სპე</w:t>
        <w:softHyphen/>
        <w:t>ცი</w:t>
        <w:softHyphen/>
        <w:t>ალი</w:t>
        <w:softHyphen/>
        <w:t>სტთა პო</w:t>
        <w:softHyphen/>
        <w:t>ზი</w:t>
        <w:softHyphen/>
        <w:t>ცი</w:t>
        <w:softHyphen/>
        <w:t>ები და</w:t>
        <w:softHyphen/>
        <w:t>ემთხვა ასევე მო</w:t>
        <w:softHyphen/>
        <w:t>სა</w:t>
        <w:softHyphen/>
        <w:t>მა</w:t>
        <w:softHyphen/>
        <w:t>რთლის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და</w:t>
        <w:softHyphen/>
        <w:t>უშვე</w:t>
        <w:softHyphen/>
        <w:t>ბლო</w:t>
        <w:softHyphen/>
        <w:t>ბის სა</w:t>
        <w:softHyphen/>
        <w:t>კი</w:t>
        <w:softHyphen/>
        <w:t>თხზეც, რაც, მათი აზრით, აშკარა წი</w:t>
        <w:softHyphen/>
        <w:t>ნა</w:t>
        <w:softHyphen/>
        <w:t>აღმდე</w:t>
        <w:softHyphen/>
        <w:t>გო</w:t>
        <w:softHyphen/>
        <w:t>ბაში მო</w:t>
        <w:softHyphen/>
        <w:t>დის რო</w:t>
        <w:softHyphen/>
        <w:t>გორც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პუ</w:t>
        <w:softHyphen/>
        <w:t>ნქტით გა</w:t>
        <w:softHyphen/>
        <w:t>თვა</w:t>
        <w:softHyphen/>
        <w:t>ლი</w:t>
        <w:softHyphen/>
        <w:t>სწი</w:t>
        <w:softHyphen/>
        <w:t>ნე</w:t>
        <w:softHyphen/>
        <w:t>ბულ სა</w:t>
        <w:softHyphen/>
        <w:t>სა</w:t>
        <w:softHyphen/>
        <w:t>მა</w:t>
        <w:softHyphen/>
        <w:t>რთლო</w:t>
        <w:softHyphen/>
        <w:t>სა</w:t>
        <w:softHyphen/>
        <w:t>თვის მი</w:t>
        <w:softHyphen/>
        <w:t>მა</w:t>
        <w:softHyphen/>
        <w:t>რთვის უფლე</w:t>
        <w:softHyphen/>
        <w:t>ბა</w:t>
        <w:softHyphen/>
        <w:t>სთან, ისე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 კო</w:t>
        <w:softHyphen/>
        <w:t>ნვე</w:t>
        <w:softHyphen/>
        <w:t>ნციის” მე-6 მუ</w:t>
        <w:softHyphen/>
        <w:t>ხლთან. არა</w:t>
        <w:softHyphen/>
        <w:t>ერთგვა</w:t>
        <w:softHyphen/>
        <w:t>რო</w:t>
        <w:softHyphen/>
        <w:t>ვანი იყო სპე</w:t>
        <w:softHyphen/>
        <w:t>ცი</w:t>
        <w:softHyphen/>
        <w:t>ალი</w:t>
        <w:softHyphen/>
        <w:t>სტთა მო</w:t>
        <w:softHyphen/>
        <w:t>სა</w:t>
        <w:softHyphen/>
        <w:t>ზრე</w:t>
        <w:softHyphen/>
        <w:t>ბები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</w:t>
        <w:softHyphen/>
        <w:t>ვის სა</w:t>
        <w:softHyphen/>
        <w:t>ხე</w:t>
        <w:softHyphen/>
        <w:t>ობა</w:t>
        <w:softHyphen/>
        <w:t>სთან და</w:t>
        <w:softHyphen/>
        <w:t>კა</w:t>
        <w:softHyphen/>
        <w:t>ვში</w:t>
        <w:softHyphen/>
        <w:t>რე</w:t>
        <w:softHyphen/>
        <w:t>ბ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ი</w:t>
        <w:softHyphen/>
        <w:t>რვე</w:t>
        <w:softHyphen/>
        <w:t>ლმა კო</w:t>
        <w:softHyphen/>
        <w:t>ლე</w:t>
        <w:softHyphen/>
        <w:t>გიამ სა</w:t>
        <w:softHyphen/>
        <w:t>ქმის მა</w:t>
        <w:softHyphen/>
        <w:t>სა</w:t>
        <w:softHyphen/>
        <w:t>ლე</w:t>
        <w:softHyphen/>
        <w:t>ბის გა</w:t>
        <w:softHyphen/>
        <w:t>ანა</w:t>
        <w:softHyphen/>
        <w:t>ლი</w:t>
        <w:softHyphen/>
        <w:t>ზე</w:t>
        <w:softHyphen/>
        <w:t>ბის, კო</w:t>
        <w:softHyphen/>
        <w:t>ნსტი</w:t>
        <w:softHyphen/>
        <w:t>ტუ</w:t>
        <w:softHyphen/>
        <w:t>ციურ სა</w:t>
        <w:softHyphen/>
        <w:t>რჩე</w:t>
        <w:softHyphen/>
        <w:t>ლე</w:t>
        <w:softHyphen/>
        <w:t>ბში წა</w:t>
        <w:softHyphen/>
        <w:t>რმო</w:t>
        <w:softHyphen/>
        <w:t>დგე</w:t>
        <w:softHyphen/>
        <w:t>ნილი და მო</w:t>
        <w:softHyphen/>
        <w:t>პა</w:t>
        <w:softHyphen/>
        <w:t>სუხე მხა</w:t>
        <w:softHyphen/>
        <w:t>რის მიერ მო</w:t>
        <w:softHyphen/>
        <w:t>ყვა</w:t>
        <w:softHyphen/>
        <w:t>ნილი არგუ</w:t>
        <w:softHyphen/>
        <w:t>მე</w:t>
        <w:softHyphen/>
        <w:t>ნტე</w:t>
        <w:softHyphen/>
        <w:t>ბის, სპე</w:t>
        <w:softHyphen/>
        <w:t>ცი</w:t>
        <w:softHyphen/>
        <w:t>ალი</w:t>
        <w:softHyphen/>
        <w:t>სტთა და</w:t>
        <w:softHyphen/>
        <w:t>სკვნე</w:t>
        <w:softHyphen/>
        <w:t>ბის შე</w:t>
        <w:softHyphen/>
        <w:t>ფა</w:t>
        <w:softHyphen/>
        <w:t>სე</w:t>
        <w:softHyphen/>
        <w:t>ბისა და მტკი</w:t>
        <w:softHyphen/>
        <w:t>ცე</w:t>
        <w:softHyphen/>
        <w:t>ბუ</w:t>
        <w:softHyphen/>
        <w:t>ლე</w:t>
        <w:softHyphen/>
        <w:t>ბათა ურთი</w:t>
        <w:softHyphen/>
        <w:t>ერთშე</w:t>
        <w:softHyphen/>
        <w:t>ჯე</w:t>
        <w:softHyphen/>
        <w:t>რე</w:t>
        <w:softHyphen/>
        <w:t>ბის შე</w:t>
        <w:softHyphen/>
        <w:t>დე</w:t>
        <w:softHyphen/>
        <w:t>გად და</w:t>
        <w:softHyphen/>
        <w:t>ადგინა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სა</w:t>
        <w:softHyphen/>
        <w:t>ღე</w:t>
        <w:softHyphen/>
        <w:t>ბად სა</w:t>
        <w:softHyphen/>
        <w:t>ჭირო გა</w:t>
        <w:softHyphen/>
        <w:t>რე</w:t>
        <w:softHyphen/>
        <w:t>მო</w:t>
        <w:softHyphen/>
        <w:t>ებანი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.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, არა</w:t>
        <w:softHyphen/>
        <w:t>ერთი ევრო</w:t>
        <w:softHyphen/>
        <w:t>პული სა</w:t>
        <w:softHyphen/>
        <w:t>ხე</w:t>
        <w:softHyphen/>
        <w:t>ლმწი</w:t>
        <w:softHyphen/>
        <w:t>ფოს (გე</w:t>
        <w:softHyphen/>
        <w:t>რმა</w:t>
        <w:softHyphen/>
        <w:t>ნია, ავსტრია, იტა</w:t>
        <w:softHyphen/>
        <w:t>ლია და სხვა)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</w:t>
        <w:softHyphen/>
        <w:t>ების მსგა</w:t>
        <w:softHyphen/>
        <w:t>ვსად, ნო</w:t>
        <w:softHyphen/>
        <w:t>რმა</w:t>
        <w:softHyphen/>
        <w:t>ტი</w:t>
        <w:softHyphen/>
        <w:t>ული აქტის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ფა</w:t>
        <w:softHyphen/>
        <w:t>სე</w:t>
        <w:softHyphen/>
        <w:t>ბი</w:t>
        <w:softHyphen/>
        <w:t>სას ხე</w:t>
        <w:softHyphen/>
        <w:t>ლმძღვა</w:t>
        <w:softHyphen/>
        <w:t>ნე</w:t>
        <w:softHyphen/>
        <w:t>ლობს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</w:t>
        <w:softHyphen/>
        <w:t>პით.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ს პრა</w:t>
        <w:softHyphen/>
        <w:t>ქტი</w:t>
        <w:softHyphen/>
        <w:t>კაც მთლი</w:t>
        <w:softHyphen/>
        <w:t>ანად ამ პრი</w:t>
        <w:softHyphen/>
        <w:t>ნციპს ეფუ</w:t>
        <w:softHyphen/>
        <w:t xml:space="preserve">ძნე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ი სა</w:t>
        <w:softHyphen/>
        <w:t>მა</w:t>
        <w:softHyphen/>
        <w:t>რთლე</w:t>
        <w:softHyphen/>
        <w:t>ბრივი სა</w:t>
        <w:softHyphen/>
        <w:t>ხე</w:t>
        <w:softHyphen/>
        <w:t>ლმწი</w:t>
        <w:softHyphen/>
        <w:t>ფოს იდე</w:t>
        <w:softHyphen/>
        <w:t>იდან მო</w:t>
        <w:softHyphen/>
        <w:t>მდი</w:t>
        <w:softHyphen/>
        <w:t>ნა</w:t>
        <w:softHyphen/>
        <w:t>რე</w:t>
        <w:softHyphen/>
        <w:t>ობს და მისი ძი</w:t>
        <w:softHyphen/>
        <w:t>რი</w:t>
        <w:softHyphen/>
        <w:t>თადი და</w:t>
        <w:softHyphen/>
        <w:t>ტვი</w:t>
        <w:softHyphen/>
        <w:t>რთვა არის ადა</w:t>
        <w:softHyphen/>
        <w:t>მი</w:t>
        <w:softHyphen/>
        <w:t>ანის უფლე</w:t>
        <w:softHyphen/>
        <w:t>ბე</w:t>
        <w:softHyphen/>
        <w:t>ბის შე</w:t>
        <w:softHyphen/>
        <w:t>ზღუ</w:t>
        <w:softHyphen/>
        <w:t>დვი</w:t>
        <w:softHyphen/>
        <w:t>სას სა</w:t>
        <w:softHyphen/>
        <w:t>ხე</w:t>
        <w:softHyphen/>
        <w:t>ლმწი</w:t>
        <w:softHyphen/>
        <w:t>ფო</w:t>
        <w:softHyphen/>
        <w:t>სთვის ფა</w:t>
        <w:softHyphen/>
        <w:t>რგლე</w:t>
        <w:softHyphen/>
        <w:t>ბის გა</w:t>
        <w:softHyphen/>
        <w:t>ნსა</w:t>
        <w:softHyphen/>
        <w:t>ზღვრა. ის უზრუ</w:t>
        <w:softHyphen/>
        <w:t>ნვე</w:t>
        <w:softHyphen/>
        <w:t>ლყოფს თა</w:t>
        <w:softHyphen/>
        <w:t>ვი</w:t>
        <w:softHyphen/>
        <w:t>სუ</w:t>
        <w:softHyphen/>
        <w:t>ფლე</w:t>
        <w:softHyphen/>
        <w:t>ბისა და მისი შე</w:t>
        <w:softHyphen/>
        <w:t>ზღუ</w:t>
        <w:softHyphen/>
        <w:t>დვის ერთგვარ გა</w:t>
        <w:softHyphen/>
        <w:t>წო</w:t>
        <w:softHyphen/>
        <w:t>ნა</w:t>
        <w:softHyphen/>
        <w:t>სწო</w:t>
        <w:softHyphen/>
        <w:t>რე</w:t>
        <w:softHyphen/>
        <w:t>ბულ, თა</w:t>
        <w:softHyphen/>
        <w:t>ნა</w:t>
        <w:softHyphen/>
        <w:t>ზო</w:t>
        <w:softHyphen/>
        <w:t>მიერ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ას და კრძა</w:t>
        <w:softHyphen/>
        <w:t>ლავს ადა</w:t>
        <w:softHyphen/>
        <w:t>მი</w:t>
        <w:softHyphen/>
        <w:t>ანის უფლე</w:t>
        <w:softHyphen/>
        <w:t>ბე</w:t>
        <w:softHyphen/>
        <w:t>ბის იმაზე მე</w:t>
        <w:softHyphen/>
        <w:t>ტად შე</w:t>
        <w:softHyphen/>
        <w:t>ზღუ</w:t>
        <w:softHyphen/>
        <w:t>დვას, რაც აუ</w:t>
        <w:softHyphen/>
        <w:t>ცი</w:t>
        <w:softHyphen/>
        <w:t>ლე</w:t>
        <w:softHyphen/>
        <w:t>ბე</w:t>
        <w:softHyphen/>
        <w:t>ლია დე</w:t>
        <w:softHyphen/>
        <w:t>მო</w:t>
        <w:softHyphen/>
        <w:t>კრა</w:t>
        <w:softHyphen/>
        <w:t>ტიულ სა</w:t>
        <w:softHyphen/>
        <w:t>ზო</w:t>
        <w:softHyphen/>
        <w:t>გა</w:t>
        <w:softHyphen/>
        <w:t>დო</w:t>
        <w:softHyphen/>
        <w:t xml:space="preserve">ებაშ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ი ადა</w:t>
        <w:softHyphen/>
        <w:t>მი</w:t>
        <w:softHyphen/>
        <w:t>ანის უფლე</w:t>
        <w:softHyphen/>
        <w:t>ბათა შე</w:t>
        <w:softHyphen/>
        <w:t>ზღუ</w:t>
        <w:softHyphen/>
        <w:t>დვის მა</w:t>
        <w:softHyphen/>
        <w:t>რთლზო</w:t>
        <w:softHyphen/>
        <w:t>მი</w:t>
        <w:softHyphen/>
        <w:t>ერე</w:t>
        <w:softHyphen/>
        <w:t>ბის შე</w:t>
        <w:softHyphen/>
        <w:t>ფა</w:t>
        <w:softHyphen/>
        <w:t>სე</w:t>
        <w:softHyphen/>
        <w:t>ბის კო</w:t>
        <w:softHyphen/>
        <w:t>ნსტი</w:t>
        <w:softHyphen/>
        <w:t>ტუ</w:t>
        <w:softHyphen/>
        <w:t>ცი</w:t>
        <w:softHyphen/>
        <w:t>ური კრი</w:t>
        <w:softHyphen/>
        <w:t>ტე</w:t>
        <w:softHyphen/>
        <w:t>რი</w:t>
        <w:softHyphen/>
        <w:t>უმია. ზუ</w:t>
        <w:softHyphen/>
        <w:t>სტად ამი</w:t>
        <w:softHyphen/>
        <w:t>ტომ მას კო</w:t>
        <w:softHyphen/>
        <w:t>ნსტი</w:t>
        <w:softHyphen/>
        <w:t>ტუ</w:t>
        <w:softHyphen/>
        <w:t>ცი</w:t>
        <w:softHyphen/>
        <w:t>ური კო</w:t>
        <w:softHyphen/>
        <w:t>ნტრო</w:t>
        <w:softHyphen/>
        <w:t>ლი</w:t>
        <w:softHyphen/>
        <w:t>სთვის არსე</w:t>
        <w:softHyphen/>
        <w:t>ბითი მნი</w:t>
        <w:softHyphen/>
        <w:t>შვნე</w:t>
        <w:softHyphen/>
        <w:t>ლობა აქვ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7 მუ</w:t>
        <w:softHyphen/>
        <w:t>ხლის თა</w:t>
        <w:softHyphen/>
        <w:t>ნა</w:t>
        <w:softHyphen/>
        <w:t>ხმად: “სა</w:t>
        <w:softHyphen/>
        <w:t>ხე</w:t>
        <w:softHyphen/>
        <w:t>ლმწიფო ცნობს და იცავს ადა</w:t>
        <w:softHyphen/>
        <w:t>მი</w:t>
        <w:softHyphen/>
        <w:t>ანის სა</w:t>
        <w:softHyphen/>
        <w:t>ყო</w:t>
        <w:softHyphen/>
        <w:t>ვე</w:t>
        <w:softHyphen/>
        <w:t>ლთაოდ აღი</w:t>
        <w:softHyphen/>
        <w:t>არე</w:t>
        <w:softHyphen/>
        <w:t>ბულ უფლე</w:t>
        <w:softHyphen/>
        <w:t>ბე</w:t>
        <w:softHyphen/>
        <w:t>ბსა და თა</w:t>
        <w:softHyphen/>
        <w:t>ვი</w:t>
        <w:softHyphen/>
        <w:t>სუ</w:t>
        <w:softHyphen/>
        <w:t>ფლე</w:t>
        <w:softHyphen/>
        <w:t>ბებს, რო</w:t>
        <w:softHyphen/>
        <w:t>გორც წა</w:t>
        <w:softHyphen/>
        <w:t>რუ</w:t>
        <w:softHyphen/>
        <w:t>ვალ და უზე</w:t>
        <w:softHyphen/>
        <w:t>ნაეს ადა</w:t>
        <w:softHyphen/>
        <w:t>მი</w:t>
        <w:softHyphen/>
        <w:t>ანურ ღი</w:t>
        <w:softHyphen/>
        <w:t>რე</w:t>
        <w:softHyphen/>
        <w:t>ბუ</w:t>
        <w:softHyphen/>
        <w:t>ლე</w:t>
        <w:softHyphen/>
        <w:t>ბებს. ხე</w:t>
        <w:softHyphen/>
        <w:t>ლი</w:t>
        <w:softHyphen/>
        <w:t>სუ</w:t>
        <w:softHyphen/>
        <w:t>ფლე</w:t>
        <w:softHyphen/>
        <w:t>ბის გა</w:t>
        <w:softHyphen/>
        <w:t>ნხო</w:t>
        <w:softHyphen/>
        <w:t>რცი</w:t>
        <w:softHyphen/>
        <w:t>ელე</w:t>
        <w:softHyphen/>
        <w:t>ბი</w:t>
        <w:softHyphen/>
        <w:t>სას ხა</w:t>
        <w:softHyphen/>
        <w:t>ლხი და სა</w:t>
        <w:softHyphen/>
        <w:t>ხე</w:t>
        <w:softHyphen/>
        <w:t>ლმწიფო შე</w:t>
        <w:softHyphen/>
        <w:t>ზღუ</w:t>
        <w:softHyphen/>
        <w:t>დული არიან ამ უფლე</w:t>
        <w:softHyphen/>
        <w:t>ბე</w:t>
        <w:softHyphen/>
        <w:t>ბითა და თა</w:t>
        <w:softHyphen/>
        <w:t>ვი</w:t>
        <w:softHyphen/>
        <w:t>სუ</w:t>
        <w:softHyphen/>
        <w:t>ფლე</w:t>
        <w:softHyphen/>
        <w:t>ბე</w:t>
        <w:softHyphen/>
        <w:t>ბით, რო</w:t>
        <w:softHyphen/>
        <w:t>გორც უშუ</w:t>
        <w:softHyphen/>
        <w:t>ალოდ მო</w:t>
        <w:softHyphen/>
        <w:t>ქმედი სა</w:t>
        <w:softHyphen/>
        <w:t>მა</w:t>
        <w:softHyphen/>
        <w:t>რთლით”. ეს ნო</w:t>
        <w:softHyphen/>
        <w:t>რმა შე</w:t>
        <w:softHyphen/>
        <w:t>იძლება ჩა</w:t>
        <w:softHyphen/>
        <w:t>ითვა</w:t>
        <w:softHyphen/>
        <w:t>ლოს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</w:t>
        <w:softHyphen/>
        <w:t>პის ზო</w:t>
        <w:softHyphen/>
        <w:t>გად სა</w:t>
        <w:softHyphen/>
        <w:t>ფუ</w:t>
        <w:softHyphen/>
        <w:t>ძვლად, თუ</w:t>
        <w:softHyphen/>
        <w:t>მცა ამო</w:t>
        <w:softHyphen/>
        <w:t>მწუ</w:t>
        <w:softHyphen/>
        <w:t>რა</w:t>
        <w:softHyphen/>
        <w:t>ვად არ გა</w:t>
        <w:softHyphen/>
        <w:t>ნსა</w:t>
        <w:softHyphen/>
        <w:t>ზღვრავს მის მნი</w:t>
        <w:softHyphen/>
        <w:t>შვნე</w:t>
        <w:softHyphen/>
        <w:t>ლო</w:t>
        <w:softHyphen/>
        <w:t>ბას. ის კო</w:t>
        <w:softHyphen/>
        <w:t>ნკრე</w:t>
        <w:softHyphen/>
        <w:t>ტულ ში</w:t>
        <w:softHyphen/>
        <w:t>ნა</w:t>
        <w:softHyphen/>
        <w:t>არსს ზუ</w:t>
        <w:softHyphen/>
        <w:t>სტად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რა</w:t>
        <w:softHyphen/>
        <w:t>ქტი</w:t>
        <w:softHyphen/>
        <w:t>კაში იძენს, რა</w:t>
        <w:softHyphen/>
        <w:t>დგან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</w:t>
        <w:softHyphen/>
        <w:t>სთვის წა</w:t>
        <w:softHyphen/>
        <w:t>რმო</w:t>
        <w:softHyphen/>
        <w:t>ადგენს გა</w:t>
        <w:softHyphen/>
        <w:t>ნმსა</w:t>
        <w:softHyphen/>
        <w:t>ზღვრელ კრი</w:t>
        <w:softHyphen/>
        <w:t>ტე</w:t>
        <w:softHyphen/>
        <w:t>რი</w:t>
        <w:softHyphen/>
        <w:t>უმს ამა თუ იმ ნო</w:t>
        <w:softHyphen/>
        <w:t>რმა</w:t>
        <w:softHyphen/>
        <w:t>ტი</w:t>
        <w:softHyphen/>
        <w:t>ული აქტით ადა</w:t>
        <w:softHyphen/>
        <w:t>მი</w:t>
        <w:softHyphen/>
        <w:t>ანის უფლე</w:t>
        <w:softHyphen/>
        <w:t>ბათა შე</w:t>
        <w:softHyphen/>
        <w:t>ზღუ</w:t>
        <w:softHyphen/>
        <w:t>დვის თა</w:t>
        <w:softHyphen/>
        <w:t>ნა</w:t>
        <w:softHyphen/>
        <w:t>ზო</w:t>
        <w:softHyphen/>
        <w:t>მი</w:t>
        <w:softHyphen/>
        <w:t>ერე</w:t>
        <w:softHyphen/>
        <w:t>ბის და, შე</w:t>
        <w:softHyphen/>
        <w:t>სა</w:t>
        <w:softHyphen/>
        <w:t>ბა</w:t>
        <w:softHyphen/>
        <w:t>მი</w:t>
        <w:softHyphen/>
        <w:t>სად, კო</w:t>
        <w:softHyphen/>
        <w:t>ნსტი</w:t>
        <w:softHyphen/>
        <w:t>ტუ</w:t>
        <w:softHyphen/>
        <w:t>ცი</w:t>
        <w:softHyphen/>
        <w:t>ურო</w:t>
        <w:softHyphen/>
        <w:t>ბის და</w:t>
        <w:softHyphen/>
        <w:t>დგე</w:t>
        <w:softHyphen/>
        <w:t>ნი</w:t>
        <w:softHyphen/>
        <w:t xml:space="preserve">სა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ცე</w:t>
        <w:softHyphen/>
        <w:t>მულ სა</w:t>
        <w:softHyphen/>
        <w:t>ქმე</w:t>
        <w:softHyphen/>
        <w:t>ზეც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შე</w:t>
        <w:softHyphen/>
        <w:t>აფა</w:t>
        <w:softHyphen/>
        <w:t>სებს, და</w:t>
        <w:softHyphen/>
        <w:t>ცული იქნა თუ არა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ი სა</w:t>
        <w:softHyphen/>
        <w:t>დავო ნო</w:t>
        <w:softHyphen/>
        <w:t>რმე</w:t>
        <w:softHyphen/>
        <w:t>ბით ისეთი ფუ</w:t>
        <w:softHyphen/>
        <w:t>ნდა</w:t>
        <w:softHyphen/>
        <w:t>მე</w:t>
        <w:softHyphen/>
        <w:t>ნტური უფლე</w:t>
        <w:softHyphen/>
        <w:t>ბე</w:t>
        <w:softHyphen/>
        <w:t>ბის შე</w:t>
        <w:softHyphen/>
        <w:t>ზღუ</w:t>
        <w:softHyphen/>
        <w:t>დვი</w:t>
        <w:softHyphen/>
        <w:t>სას, რო</w:t>
        <w:softHyphen/>
        <w:t>გო</w:t>
        <w:softHyphen/>
        <w:t>რე</w:t>
        <w:softHyphen/>
        <w:t>ბი</w:t>
        <w:softHyphen/>
        <w:t>ცაა, ადა</w:t>
        <w:softHyphen/>
        <w:t>მი</w:t>
        <w:softHyphen/>
        <w:t>ანის პი</w:t>
        <w:softHyphen/>
        <w:t>რადი ხე</w:t>
        <w:softHyphen/>
        <w:t>ლშე</w:t>
        <w:softHyphen/>
        <w:t>უხე</w:t>
        <w:softHyphen/>
        <w:t>ბლო</w:t>
        <w:softHyphen/>
        <w:t>ბის უფლება და უფლება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. თა</w:t>
        <w:softHyphen/>
        <w:t>ვი</w:t>
        <w:softHyphen/>
        <w:t>სთა</w:t>
        <w:softHyphen/>
        <w:t>ვად, ეს უფლე</w:t>
        <w:softHyphen/>
        <w:t>ბები, ისევე რო</w:t>
        <w:softHyphen/>
        <w:t>გორც სა</w:t>
        <w:softHyphen/>
        <w:t>ხე</w:t>
        <w:softHyphen/>
        <w:t>ლმწიფო ხე</w:t>
        <w:softHyphen/>
        <w:t>ლი</w:t>
        <w:softHyphen/>
        <w:t>სუ</w:t>
        <w:softHyphen/>
        <w:t>ფლე</w:t>
        <w:softHyphen/>
        <w:t>ბის მხრი</w:t>
        <w:softHyphen/>
        <w:t>დან მათი ფა</w:t>
        <w:softHyphen/>
        <w:t>რგლე</w:t>
        <w:softHyphen/>
        <w:t>ბის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</w:t>
        <w:softHyphen/>
        <w:t>პის შე</w:t>
        <w:softHyphen/>
        <w:t>სა</w:t>
        <w:softHyphen/>
        <w:t>ბა</w:t>
        <w:softHyphen/>
        <w:t>მი</w:t>
        <w:softHyphen/>
        <w:t>სად და</w:t>
        <w:softHyphen/>
        <w:t>დგენა და და</w:t>
        <w:softHyphen/>
        <w:t>ცვის ადე</w:t>
        <w:softHyphen/>
        <w:t>კვა</w:t>
        <w:softHyphen/>
        <w:t>ტური პრო</w:t>
        <w:softHyphen/>
        <w:t>ცე</w:t>
        <w:softHyphen/>
        <w:t>დუ</w:t>
        <w:softHyphen/>
        <w:t>რე</w:t>
        <w:softHyphen/>
        <w:t>ბით უზრუ</w:t>
        <w:softHyphen/>
        <w:t>ნვე</w:t>
        <w:softHyphen/>
        <w:t>ლყოფა, უშუ</w:t>
        <w:softHyphen/>
        <w:t>ალოდ უკა</w:t>
        <w:softHyphen/>
        <w:t>ვში</w:t>
        <w:softHyphen/>
        <w:t>რდება სა</w:t>
        <w:softHyphen/>
        <w:t>მა</w:t>
        <w:softHyphen/>
        <w:t>რთლე</w:t>
        <w:softHyphen/>
        <w:t>ბრივი სა</w:t>
        <w:softHyphen/>
        <w:t>ხე</w:t>
        <w:softHyphen/>
        <w:t>ლმწი</w:t>
        <w:softHyphen/>
        <w:t>ფოს პრი</w:t>
        <w:softHyphen/>
        <w:t>ნციპს და მნი</w:t>
        <w:softHyphen/>
        <w:t>შვნე</w:t>
        <w:softHyphen/>
        <w:t>ლო</w:t>
        <w:softHyphen/>
        <w:t>ვა</w:t>
        <w:softHyphen/>
        <w:t>ნწი</w:t>
        <w:softHyphen/>
        <w:t>ლად გა</w:t>
        <w:softHyphen/>
        <w:t>ნსა</w:t>
        <w:softHyphen/>
        <w:t xml:space="preserve">ზღვრავს მის არს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.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 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და მე</w:t>
        <w:softHyphen/>
        <w:t>სამე პუ</w:t>
        <w:softHyphen/>
        <w:t>ნქტებს და მე-18 მუ</w:t>
        <w:softHyphen/>
        <w:t>ხლის პი</w:t>
        <w:softHyphen/>
        <w:t>რველ პუ</w:t>
        <w:softHyphen/>
        <w:t>ნქტს შე</w:t>
        <w:softHyphen/>
        <w:t>მდეგ გა</w:t>
        <w:softHyphen/>
        <w:t>რე</w:t>
        <w:softHyphen/>
        <w:t>მო</w:t>
        <w:softHyphen/>
        <w:t>ებათა გამ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პუ</w:t>
        <w:softHyphen/>
        <w:t>ნქტის თა</w:t>
        <w:softHyphen/>
        <w:t>ნა</w:t>
        <w:softHyphen/>
        <w:t>ხმად, “ყო</w:t>
        <w:softHyphen/>
        <w:t>ველ ადა</w:t>
        <w:softHyphen/>
        <w:t>მი</w:t>
        <w:softHyphen/>
        <w:t>ანს უფლება აქვს თა</w:t>
        <w:softHyphen/>
        <w:t>ვის უფლე</w:t>
        <w:softHyphen/>
        <w:t>ბათა და თა</w:t>
        <w:softHyphen/>
        <w:t>ვი</w:t>
        <w:softHyphen/>
        <w:t>სუ</w:t>
        <w:softHyphen/>
        <w:t>ფლე</w:t>
        <w:softHyphen/>
        <w:t>ბათა და</w:t>
        <w:softHyphen/>
        <w:t>სა</w:t>
        <w:softHyphen/>
        <w:t>ცა</w:t>
        <w:softHyphen/>
        <w:t>ვად მი</w:t>
        <w:softHyphen/>
        <w:t>მა</w:t>
        <w:softHyphen/>
        <w:t>რთოს სა</w:t>
        <w:softHyphen/>
        <w:t>სა</w:t>
        <w:softHyphen/>
        <w:t>მა</w:t>
        <w:softHyphen/>
        <w:t>რთლოს”. ეს ნო</w:t>
        <w:softHyphen/>
        <w:t>რმა ადგენს უფლე</w:t>
        <w:softHyphen/>
        <w:t>ბას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, რო</w:t>
        <w:softHyphen/>
        <w:t>მლის ში</w:t>
        <w:softHyphen/>
        <w:t>ნა</w:t>
        <w:softHyphen/>
        <w:t>არსი და ფა</w:t>
        <w:softHyphen/>
        <w:t>რგლები გა</w:t>
        <w:softHyphen/>
        <w:t>ნსა</w:t>
        <w:softHyphen/>
        <w:t>ზღვრუ</w:t>
        <w:softHyphen/>
        <w:t>ლია თა</w:t>
        <w:softHyphen/>
        <w:t>ვად კო</w:t>
        <w:softHyphen/>
        <w:t>ნსტი</w:t>
        <w:softHyphen/>
        <w:t>ტუ</w:t>
        <w:softHyphen/>
        <w:t>ციით და სა</w:t>
        <w:softHyphen/>
        <w:t>ერთა</w:t>
        <w:softHyphen/>
        <w:t>შო</w:t>
        <w:softHyphen/>
        <w:t>რისო-სა</w:t>
        <w:softHyphen/>
        <w:t>მა</w:t>
        <w:softHyphen/>
        <w:t>რთლე</w:t>
        <w:softHyphen/>
        <w:t>ბრივი აქტე</w:t>
        <w:softHyphen/>
        <w:t>ბით. კე</w:t>
        <w:softHyphen/>
        <w:t>რძოდ, ეს უფლება არა მხო</w:t>
        <w:softHyphen/>
        <w:t>ლოდ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(სა</w:t>
        <w:softHyphen/>
        <w:t>რჩე</w:t>
        <w:softHyphen/>
        <w:t>ლის შე</w:t>
        <w:softHyphen/>
        <w:t>ტა</w:t>
        <w:softHyphen/>
        <w:t>ნის) შე</w:t>
        <w:softHyphen/>
        <w:t>სა</w:t>
        <w:softHyphen/>
        <w:t>ძლე</w:t>
        <w:softHyphen/>
        <w:t>ბლო</w:t>
        <w:softHyphen/>
        <w:t>ბას გუ</w:t>
        <w:softHyphen/>
        <w:t>ლი</w:t>
        <w:softHyphen/>
        <w:t>სხმობს, არა</w:t>
        <w:softHyphen/>
        <w:t>მედ უზრუ</w:t>
        <w:softHyphen/>
        <w:t>ნვე</w:t>
        <w:softHyphen/>
        <w:t>ლყოფს ადა</w:t>
        <w:softHyphen/>
        <w:t>მი</w:t>
        <w:softHyphen/>
        <w:t>ანის სრუ</w:t>
        <w:softHyphen/>
        <w:t>ლყო</w:t>
        <w:softHyphen/>
        <w:t>ფილ სა</w:t>
        <w:softHyphen/>
        <w:t>მა</w:t>
        <w:softHyphen/>
        <w:t>რთლე</w:t>
        <w:softHyphen/>
        <w:t>ბრივ და</w:t>
        <w:softHyphen/>
        <w:t>ცვას.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უფლება, პი</w:t>
        <w:softHyphen/>
        <w:t>რველ რი</w:t>
        <w:softHyphen/>
        <w:t>გში, ნი</w:t>
        <w:softHyphen/>
        <w:t>შნავს სა</w:t>
        <w:softHyphen/>
        <w:t>ხე</w:t>
        <w:softHyphen/>
        <w:t>ლმწიფო ხე</w:t>
        <w:softHyphen/>
        <w:t>ლი</w:t>
        <w:softHyphen/>
        <w:t>სუ</w:t>
        <w:softHyphen/>
        <w:t>ფლე</w:t>
        <w:softHyphen/>
        <w:t>ბის ყველა იმ გა</w:t>
        <w:softHyphen/>
        <w:t>და</w:t>
        <w:softHyphen/>
        <w:t>წყვე</w:t>
        <w:softHyphen/>
        <w:t>ტი</w:t>
        <w:softHyphen/>
        <w:t>ლე</w:t>
        <w:softHyphen/>
        <w:t>ბის (ქმე</w:t>
        <w:softHyphen/>
        <w:t>დე</w:t>
        <w:softHyphen/>
        <w:t>ბის) სა</w:t>
        <w:softHyphen/>
        <w:t>სა</w:t>
        <w:softHyphen/>
        <w:t>მა</w:t>
        <w:softHyphen/>
        <w:t>რთლოში გა</w:t>
        <w:softHyphen/>
        <w:t>სა</w:t>
        <w:softHyphen/>
        <w:t>ჩი</w:t>
        <w:softHyphen/>
        <w:t>ვრე</w:t>
        <w:softHyphen/>
        <w:t>ბას და სა</w:t>
        <w:softHyphen/>
        <w:t>მა</w:t>
        <w:softHyphen/>
        <w:t>რთლე</w:t>
        <w:softHyphen/>
        <w:t>ბრივ შე</w:t>
        <w:softHyphen/>
        <w:t>ფა</w:t>
        <w:softHyphen/>
        <w:t>სე</w:t>
        <w:softHyphen/>
        <w:t>ბას, რო</w:t>
        <w:softHyphen/>
        <w:t>მე</w:t>
        <w:softHyphen/>
        <w:t>ლიც ადა</w:t>
        <w:softHyphen/>
        <w:t>მი</w:t>
        <w:softHyphen/>
        <w:t>ანის უფლე</w:t>
        <w:softHyphen/>
        <w:t>ბებს არღვევს. ამა</w:t>
        <w:softHyphen/>
        <w:t>სთან, იმი</w:t>
        <w:softHyphen/>
        <w:t>სა</w:t>
        <w:softHyphen/>
        <w:t>თვის რომ შე</w:t>
        <w:softHyphen/>
        <w:t>დგეს კო</w:t>
        <w:softHyphen/>
        <w:t>ნკრე</w:t>
        <w:softHyphen/>
        <w:t>ტული და</w:t>
        <w:softHyphen/>
        <w:t>ვის სა</w:t>
        <w:softHyphen/>
        <w:t>მა</w:t>
        <w:softHyphen/>
        <w:t>რთლი</w:t>
        <w:softHyphen/>
        <w:t>ანი გა</w:t>
        <w:softHyphen/>
        <w:t>ნხი</w:t>
        <w:softHyphen/>
        <w:t>ლვა და მი</w:t>
        <w:softHyphen/>
        <w:t>ღე</w:t>
        <w:softHyphen/>
        <w:t>ბულ იქნეს ობი</w:t>
        <w:softHyphen/>
        <w:t>ექტური გა</w:t>
        <w:softHyphen/>
        <w:t>და</w:t>
        <w:softHyphen/>
        <w:t>წყვე</w:t>
        <w:softHyphen/>
        <w:t>ტი</w:t>
        <w:softHyphen/>
        <w:t>ლება, ეს უფლება მო</w:t>
        <w:softHyphen/>
        <w:t>იცავს შე</w:t>
        <w:softHyphen/>
        <w:t>სა</w:t>
        <w:softHyphen/>
        <w:t>ძლე</w:t>
        <w:softHyphen/>
        <w:t>ბლო</w:t>
        <w:softHyphen/>
        <w:t>ბათა შე</w:t>
        <w:softHyphen/>
        <w:t>მდეგ მი</w:t>
        <w:softHyphen/>
        <w:t>ნი</w:t>
        <w:softHyphen/>
        <w:t>მუმს: პი</w:t>
        <w:softHyphen/>
        <w:t>რის უფლე</w:t>
        <w:softHyphen/>
        <w:t>ბას, მი</w:t>
        <w:softHyphen/>
        <w:t>მა</w:t>
        <w:softHyphen/>
        <w:t>რთოს სა</w:t>
        <w:softHyphen/>
        <w:t>სა</w:t>
        <w:softHyphen/>
        <w:t>მა</w:t>
        <w:softHyphen/>
        <w:t>რთლოს, მო</w:t>
        <w:softHyphen/>
        <w:t>ითხო</w:t>
        <w:softHyphen/>
        <w:t>ვოს მისი სა</w:t>
        <w:softHyphen/>
        <w:t>ქმის სა</w:t>
        <w:softHyphen/>
        <w:t>მა</w:t>
        <w:softHyphen/>
        <w:t>რთლი</w:t>
        <w:softHyphen/>
        <w:t>ანი სა</w:t>
        <w:softHyphen/>
        <w:t>ჯარო მო</w:t>
        <w:softHyphen/>
        <w:t>სმენა, გა</w:t>
        <w:softHyphen/>
        <w:t>მო</w:t>
        <w:softHyphen/>
        <w:t>თქვას თა</w:t>
        <w:softHyphen/>
        <w:t>ვისი მო</w:t>
        <w:softHyphen/>
        <w:t>სა</w:t>
        <w:softHyphen/>
        <w:t>ზრე</w:t>
        <w:softHyphen/>
        <w:t>ბები და და</w:t>
        <w:softHyphen/>
        <w:t>იცვას თავი პი</w:t>
        <w:softHyphen/>
        <w:t>რა</w:t>
        <w:softHyphen/>
        <w:t>დად ან და</w:t>
        <w:softHyphen/>
        <w:t>მცვე</w:t>
        <w:softHyphen/>
        <w:t>ლის მე</w:t>
        <w:softHyphen/>
        <w:t>შვე</w:t>
        <w:softHyphen/>
        <w:t>ობით, სა</w:t>
        <w:softHyphen/>
        <w:t>სა</w:t>
        <w:softHyphen/>
        <w:t>მა</w:t>
        <w:softHyphen/>
        <w:t>რთლო გა</w:t>
        <w:softHyphen/>
        <w:t>ნხი</w:t>
        <w:softHyphen/>
        <w:t>ლვა მო</w:t>
        <w:softHyphen/>
        <w:t>ხდეს გო</w:t>
        <w:softHyphen/>
        <w:t>ნი</w:t>
        <w:softHyphen/>
        <w:t>ვრულ, შე</w:t>
        <w:softHyphen/>
        <w:t>მჭი</w:t>
        <w:softHyphen/>
        <w:t>დრო</w:t>
        <w:softHyphen/>
        <w:t>ებულ ვა</w:t>
        <w:softHyphen/>
        <w:t>დე</w:t>
        <w:softHyphen/>
        <w:t>ბში და სა</w:t>
        <w:softHyphen/>
        <w:t>ქმე გა</w:t>
        <w:softHyphen/>
        <w:t>ნი</w:t>
        <w:softHyphen/>
        <w:t>ხი</w:t>
        <w:softHyphen/>
        <w:t>ლოს და</w:t>
        <w:softHyphen/>
        <w:t>მო</w:t>
        <w:softHyphen/>
        <w:t>უკი</w:t>
        <w:softHyphen/>
        <w:t>დე</w:t>
        <w:softHyphen/>
        <w:t>ბე</w:t>
        <w:softHyphen/>
        <w:t>ლმა, მი</w:t>
        <w:softHyphen/>
        <w:t>უკე</w:t>
        <w:softHyphen/>
        <w:t>რძო</w:t>
        <w:softHyphen/>
        <w:t>ებე</w:t>
        <w:softHyphen/>
        <w:t>ლმა სა</w:t>
        <w:softHyphen/>
        <w:t>სა</w:t>
        <w:softHyphen/>
        <w:t>მა</w:t>
        <w:softHyphen/>
        <w:t>რთლო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რა</w:t>
        <w:softHyphen/>
        <w:t>ერთ გა</w:t>
        <w:softHyphen/>
        <w:t>და</w:t>
        <w:softHyphen/>
        <w:t>წყვე</w:t>
        <w:softHyphen/>
        <w:t>ტი</w:t>
        <w:softHyphen/>
        <w:t>ლე</w:t>
        <w:softHyphen/>
        <w:t>ბაში გა</w:t>
        <w:softHyphen/>
        <w:t>ნუ</w:t>
        <w:softHyphen/>
        <w:t>მა</w:t>
        <w:softHyphen/>
        <w:t>რტავს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ში</w:t>
        <w:softHyphen/>
        <w:t>ნა</w:t>
        <w:softHyphen/>
        <w:t>არსი და ფა</w:t>
        <w:softHyphen/>
        <w:t>რგლები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შე</w:t>
        <w:softHyphen/>
        <w:t>სა</w:t>
        <w:softHyphen/>
        <w:t>ბა</w:t>
        <w:softHyphen/>
        <w:t>მისი დე</w:t>
        <w:softHyphen/>
        <w:t>ბუ</w:t>
        <w:softHyphen/>
        <w:t>ლე</w:t>
        <w:softHyphen/>
        <w:t>ბე</w:t>
        <w:softHyphen/>
        <w:t>ბისა და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ს პრე</w:t>
        <w:softHyphen/>
        <w:t>ცე</w:t>
        <w:softHyphen/>
        <w:t>დე</w:t>
        <w:softHyphen/>
        <w:t>ნტე</w:t>
        <w:softHyphen/>
        <w:t>ბის გა</w:t>
        <w:softHyphen/>
        <w:t>ანა</w:t>
        <w:softHyphen/>
        <w:t>ლი</w:t>
        <w:softHyphen/>
        <w:t>ზე</w:t>
        <w:softHyphen/>
        <w:t>ბის სა</w:t>
        <w:softHyphen/>
        <w:t>ფუ</w:t>
        <w:softHyphen/>
        <w:t>ძვე</w:t>
        <w:softHyphen/>
        <w:t>ლზე. 2004 წლის 2 დე</w:t>
        <w:softHyphen/>
        <w:t>კე</w:t>
        <w:softHyphen/>
        <w:t>მბე</w:t>
        <w:softHyphen/>
        <w:t>რ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შპს “უნი</w:t>
        <w:softHyphen/>
        <w:t>სე</w:t>
        <w:softHyphen/>
        <w:t>რვისი”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მ აღნი</w:t>
        <w:softHyphen/>
        <w:t>შნა, რომ “ევრო</w:t>
        <w:softHyphen/>
        <w:t>პის სა</w:t>
        <w:softHyphen/>
        <w:t>ბჭოს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1950 წლის 4 ნო</w:t>
        <w:softHyphen/>
        <w:t>ემბრის კო</w:t>
        <w:softHyphen/>
        <w:t>ნვე</w:t>
        <w:softHyphen/>
        <w:t>ნცია (სა</w:t>
        <w:softHyphen/>
        <w:t>ქა</w:t>
        <w:softHyphen/>
        <w:t>რთვე</w:t>
        <w:softHyphen/>
        <w:t>ლო</w:t>
        <w:softHyphen/>
        <w:t>სთვის ძა</w:t>
        <w:softHyphen/>
        <w:t>ლა</w:t>
        <w:softHyphen/>
        <w:t>შია 1999 წლის 20 მა</w:t>
        <w:softHyphen/>
        <w:t>ისი</w:t>
        <w:softHyphen/>
        <w:t>დან) სრულ უფლე</w:t>
        <w:softHyphen/>
        <w:t>ბას აძლევს მხა</w:t>
        <w:softHyphen/>
        <w:t>რე</w:t>
        <w:softHyphen/>
        <w:t>ებს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წი</w:t>
        <w:softHyphen/>
        <w:t>ნაშე თა</w:t>
        <w:softHyphen/>
        <w:t>ვი</w:t>
        <w:softHyphen/>
        <w:t>ანთი არგუ</w:t>
        <w:softHyphen/>
        <w:t>მე</w:t>
        <w:softHyphen/>
        <w:t>ნტები ევრო</w:t>
        <w:softHyphen/>
        <w:t>პული კო</w:t>
        <w:softHyphen/>
        <w:t>ნვე</w:t>
        <w:softHyphen/>
        <w:t>ნციის ნო</w:t>
        <w:softHyphen/>
        <w:t>რმე</w:t>
        <w:softHyphen/>
        <w:t>ბით გა</w:t>
        <w:softHyphen/>
        <w:t>ამყა</w:t>
        <w:softHyphen/>
        <w:t>რონ. აღნი</w:t>
        <w:softHyphen/>
        <w:t>შნული ვრცე</w:t>
        <w:softHyphen/>
        <w:t>ლდება აგრე</w:t>
        <w:softHyphen/>
        <w:t>თვე ადა</w:t>
        <w:softHyphen/>
        <w:t>მი</w:t>
        <w:softHyphen/>
        <w:t>ანის უფლე</w:t>
        <w:softHyphen/>
        <w:t>ბათა ევრო</w:t>
        <w:softHyphen/>
        <w:t>პული კო</w:t>
        <w:softHyphen/>
        <w:t>მი</w:t>
        <w:softHyphen/>
        <w:t>სი</w:t>
        <w:softHyphen/>
        <w:t>ისა და ევრო</w:t>
        <w:softHyphen/>
        <w:t>პული სა</w:t>
        <w:softHyphen/>
        <w:t>სა</w:t>
        <w:softHyphen/>
        <w:t>მა</w:t>
        <w:softHyphen/>
        <w:t>რთლოს პრე</w:t>
        <w:softHyphen/>
        <w:t>ცე</w:t>
        <w:softHyphen/>
        <w:t>დე</w:t>
        <w:softHyphen/>
        <w:t>ნტულ სა</w:t>
        <w:softHyphen/>
        <w:t>მა</w:t>
        <w:softHyphen/>
        <w:t>რთა</w:t>
        <w:softHyphen/>
        <w:t>ლზე, რო</w:t>
        <w:softHyphen/>
        <w:t>მლი</w:t>
        <w:softHyphen/>
        <w:t>თაც და</w:t>
        <w:softHyphen/>
        <w:t>ზუ</w:t>
        <w:softHyphen/>
        <w:t>სტე</w:t>
        <w:softHyphen/>
        <w:t>ბუ</w:t>
        <w:softHyphen/>
        <w:t>ლია ევრო</w:t>
        <w:softHyphen/>
        <w:t>პული კო</w:t>
        <w:softHyphen/>
        <w:t>ნვე</w:t>
        <w:softHyphen/>
        <w:t>ნციით გა</w:t>
        <w:softHyphen/>
        <w:t>თვა</w:t>
        <w:softHyphen/>
        <w:t>ლი</w:t>
        <w:softHyphen/>
        <w:t>სწი</w:t>
        <w:softHyphen/>
        <w:t>ნე</w:t>
        <w:softHyphen/>
        <w:t>ბული უფლე</w:t>
        <w:softHyphen/>
        <w:t>ბე</w:t>
        <w:softHyphen/>
        <w:t>ბის ში</w:t>
        <w:softHyphen/>
        <w:t>ნა</w:t>
        <w:softHyphen/>
        <w:t>არსი და მო</w:t>
        <w:softHyphen/>
        <w:t>ცუ</w:t>
        <w:softHyphen/>
        <w:t>ლობა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, ამჯე</w:t>
        <w:softHyphen/>
        <w:t>რა</w:t>
        <w:softHyphen/>
        <w:t>დაც, სა</w:t>
        <w:softHyphen/>
        <w:t>დავო ნო</w:t>
        <w:softHyphen/>
        <w:t>რმე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ის და</w:t>
        <w:softHyphen/>
        <w:t>დგე</w:t>
        <w:softHyphen/>
        <w:t>ნი</w:t>
        <w:softHyphen/>
        <w:t>სას, შე</w:t>
        <w:softHyphen/>
        <w:t>აფა</w:t>
        <w:softHyphen/>
        <w:t>სებს მათ მი</w:t>
        <w:softHyphen/>
        <w:t>მა</w:t>
        <w:softHyphen/>
        <w:t>რთე</w:t>
        <w:softHyphen/>
        <w:t>ბას კო</w:t>
        <w:softHyphen/>
        <w:t>ნვე</w:t>
        <w:softHyphen/>
        <w:t>ნციის შე</w:t>
        <w:softHyphen/>
        <w:t>სა</w:t>
        <w:softHyphen/>
        <w:t>ბა</w:t>
        <w:softHyphen/>
        <w:t>მის დე</w:t>
        <w:softHyphen/>
        <w:t>ბუ</w:t>
        <w:softHyphen/>
        <w:t>ლე</w:t>
        <w:softHyphen/>
        <w:t>ბე</w:t>
        <w:softHyphen/>
        <w:t>ბთან.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კო</w:t>
        <w:softHyphen/>
        <w:t>ნსტი</w:t>
        <w:softHyphen/>
        <w:t>ტუ</w:t>
        <w:softHyphen/>
        <w:t>ციურ უფლე</w:t>
        <w:softHyphen/>
        <w:t>ბას გა</w:t>
        <w:softHyphen/>
        <w:t>ნმა</w:t>
        <w:softHyphen/>
        <w:t>რტავს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>ხლი, რო</w:t>
        <w:softHyphen/>
        <w:t>მლის პი</w:t>
        <w:softHyphen/>
        <w:t>რველი პუ</w:t>
        <w:softHyphen/>
        <w:t>ნქტის თა</w:t>
        <w:softHyphen/>
        <w:t>ნა</w:t>
        <w:softHyphen/>
        <w:t>ხმად: “სა</w:t>
        <w:softHyphen/>
        <w:t>მო</w:t>
        <w:softHyphen/>
        <w:t>ქა</w:t>
        <w:softHyphen/>
        <w:t>ლაქო უფლე</w:t>
        <w:softHyphen/>
        <w:t>ბათა და მო</w:t>
        <w:softHyphen/>
        <w:t>ვა</w:t>
        <w:softHyphen/>
        <w:t>ლე</w:t>
        <w:softHyphen/>
        <w:t>ობათა გა</w:t>
        <w:softHyphen/>
        <w:t>ნსა</w:t>
        <w:softHyphen/>
        <w:t>ზღვრი</w:t>
        <w:softHyphen/>
        <w:t>სას ან წა</w:t>
        <w:softHyphen/>
        <w:t>რდგე</w:t>
        <w:softHyphen/>
        <w:t>ნილი ნე</w:t>
        <w:softHyphen/>
        <w:t>ბი</w:t>
        <w:softHyphen/>
        <w:t>სმი</w:t>
        <w:softHyphen/>
        <w:t>ერი სი</w:t>
        <w:softHyphen/>
        <w:t>სხლი</w:t>
        <w:softHyphen/>
        <w:t>სსა</w:t>
        <w:softHyphen/>
        <w:t>მა</w:t>
        <w:softHyphen/>
        <w:t>რთლე</w:t>
        <w:softHyphen/>
        <w:t>ბრივი ბრა</w:t>
        <w:softHyphen/>
        <w:t>ლდე</w:t>
        <w:softHyphen/>
        <w:t>ბის სა</w:t>
        <w:softHyphen/>
        <w:t>ფუ</w:t>
        <w:softHyphen/>
        <w:t>ძვლი</w:t>
        <w:softHyphen/>
        <w:t>ანო</w:t>
        <w:softHyphen/>
        <w:t>ბის გა</w:t>
        <w:softHyphen/>
        <w:t>მო</w:t>
        <w:softHyphen/>
        <w:t>რკვე</w:t>
        <w:softHyphen/>
        <w:t>ვი</w:t>
        <w:softHyphen/>
        <w:t>სას, ყვე</w:t>
        <w:softHyphen/>
        <w:t>ლას აქვს გო</w:t>
        <w:softHyphen/>
        <w:t>ნი</w:t>
        <w:softHyphen/>
        <w:t>ვრულ ვა</w:t>
        <w:softHyphen/>
        <w:t>დაში მისი სა</w:t>
        <w:softHyphen/>
        <w:t>ქმის სა</w:t>
        <w:softHyphen/>
        <w:t>მა</w:t>
        <w:softHyphen/>
        <w:t>რთლი</w:t>
        <w:softHyphen/>
        <w:t>ანი და სა</w:t>
        <w:softHyphen/>
        <w:t>ქვე</w:t>
        <w:softHyphen/>
        <w:t>ყნო გა</w:t>
        <w:softHyphen/>
        <w:t>ნხი</w:t>
        <w:softHyphen/>
        <w:t>ლვის უფლება კა</w:t>
        <w:softHyphen/>
        <w:t>ნო</w:t>
        <w:softHyphen/>
        <w:t>ნის სა</w:t>
        <w:softHyphen/>
        <w:t>ფუ</w:t>
        <w:softHyphen/>
        <w:t>ძვე</w:t>
        <w:softHyphen/>
        <w:t>ლზე შე</w:t>
        <w:softHyphen/>
        <w:t>ქმნილი და</w:t>
        <w:softHyphen/>
        <w:t>მო</w:t>
        <w:softHyphen/>
        <w:t>უკი</w:t>
        <w:softHyphen/>
        <w:t>დე</w:t>
        <w:softHyphen/>
        <w:t>ბელი და მი</w:t>
        <w:softHyphen/>
        <w:t>უკე</w:t>
        <w:softHyphen/>
        <w:t>რძო</w:t>
        <w:softHyphen/>
        <w:t>ებელი სა</w:t>
        <w:softHyphen/>
        <w:t>სა</w:t>
        <w:softHyphen/>
        <w:t>მა</w:t>
        <w:softHyphen/>
        <w:t>რთლოს მიერ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სა</w:t>
        <w:softHyphen/>
        <w:t>ჭი</w:t>
        <w:softHyphen/>
        <w:t>როდ მი</w:t>
        <w:softHyphen/>
        <w:t>იჩნევს გა</w:t>
        <w:softHyphen/>
        <w:t>ნმა</w:t>
        <w:softHyphen/>
        <w:t>რტოს, ვრცე</w:t>
        <w:softHyphen/>
        <w:t>ლდება თუ არა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 ურთი</w:t>
        <w:softHyphen/>
        <w:t>ერთო</w:t>
        <w:softHyphen/>
        <w:t>ბე</w:t>
        <w:softHyphen/>
        <w:t>ბზე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კო</w:t>
        <w:softHyphen/>
        <w:t>ნსტი</w:t>
        <w:softHyphen/>
        <w:t>ტუ</w:t>
        <w:softHyphen/>
        <w:t>ცი</w:t>
        <w:softHyphen/>
        <w:t>ური უფლება იმ ფა</w:t>
        <w:softHyphen/>
        <w:t>რგლე</w:t>
        <w:softHyphen/>
        <w:t>ბში, რო</w:t>
        <w:softHyphen/>
        <w:t>გორც ამას ადგენს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>ხ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მი</w:t>
        <w:softHyphen/>
        <w:t>უთი</w:t>
        <w:softHyphen/>
        <w:t>თებს, რომ ადა</w:t>
        <w:softHyphen/>
        <w:t>მი</w:t>
        <w:softHyphen/>
        <w:t>ანის უფლე</w:t>
        <w:softHyphen/>
        <w:t>ბათა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და, მა</w:t>
        <w:softHyphen/>
        <w:t>ნა</w:t>
        <w:softHyphen/>
        <w:t>მდე ევრო</w:t>
        <w:softHyphen/>
        <w:t>პუ</w:t>
        <w:softHyphen/>
        <w:t>ლმა კო</w:t>
        <w:softHyphen/>
        <w:t>მი</w:t>
        <w:softHyphen/>
        <w:t>სიამ, კო</w:t>
        <w:softHyphen/>
        <w:t>ნვე</w:t>
        <w:softHyphen/>
        <w:t>ნციის მე-6 მუ</w:t>
        <w:softHyphen/>
        <w:t>ხლის დე</w:t>
        <w:softHyphen/>
        <w:t>ბუ</w:t>
        <w:softHyphen/>
        <w:t>ლე</w:t>
        <w:softHyphen/>
        <w:t>ბები გა</w:t>
        <w:softHyphen/>
        <w:t>ნვრცო</w:t>
        <w:softHyphen/>
        <w:t>ბი</w:t>
        <w:softHyphen/>
        <w:t>თად გა</w:t>
        <w:softHyphen/>
        <w:t>ნმა</w:t>
        <w:softHyphen/>
        <w:t>რტეს იმ სა</w:t>
        <w:softHyphen/>
        <w:t>ფუ</w:t>
        <w:softHyphen/>
        <w:t>ძვე</w:t>
        <w:softHyphen/>
        <w:t>ლზე, რომ აღნი</w:t>
        <w:softHyphen/>
        <w:t>შნულ მუ</w:t>
        <w:softHyphen/>
        <w:t>ხლს დე</w:t>
        <w:softHyphen/>
        <w:t>მო</w:t>
        <w:softHyphen/>
        <w:t>კრა</w:t>
        <w:softHyphen/>
        <w:t>ტიის ფუ</w:t>
        <w:softHyphen/>
        <w:t>ნქცი</w:t>
        <w:softHyphen/>
        <w:t>ონი</w:t>
        <w:softHyphen/>
        <w:t>რე</w:t>
        <w:softHyphen/>
        <w:t>ბი</w:t>
        <w:softHyphen/>
        <w:t>სა</w:t>
        <w:softHyphen/>
        <w:t>თვის ფუ</w:t>
        <w:softHyphen/>
        <w:t>ძე</w:t>
        <w:softHyphen/>
        <w:t>მდე</w:t>
        <w:softHyphen/>
        <w:t>ბლური მნი</w:t>
        <w:softHyphen/>
        <w:t>შვნე</w:t>
        <w:softHyphen/>
        <w:t>ლობა აქვს. “მა</w:t>
        <w:softHyphen/>
        <w:t>რთლმსა</w:t>
        <w:softHyphen/>
        <w:t>ჯუ</w:t>
        <w:softHyphen/>
        <w:t>ლე</w:t>
        <w:softHyphen/>
        <w:t>ბის სა</w:t>
        <w:softHyphen/>
        <w:t>მა</w:t>
        <w:softHyphen/>
        <w:t>რთლიან გა</w:t>
        <w:softHyphen/>
        <w:t>ნხო</w:t>
        <w:softHyphen/>
        <w:t>რცი</w:t>
        <w:softHyphen/>
        <w:t>ელე</w:t>
        <w:softHyphen/>
        <w:t>ბაზე უფლე</w:t>
        <w:softHyphen/>
        <w:t>ბას იმდე</w:t>
        <w:softHyphen/>
        <w:t>ნად მნი</w:t>
        <w:softHyphen/>
        <w:t>შვნე</w:t>
        <w:softHyphen/>
        <w:t>ლო</w:t>
        <w:softHyphen/>
        <w:t>ვანი ადგილი უკა</w:t>
        <w:softHyphen/>
        <w:t>ვია კო</w:t>
        <w:softHyphen/>
        <w:t>ნვე</w:t>
        <w:softHyphen/>
        <w:t>ნციის მნი</w:t>
        <w:softHyphen/>
        <w:t>შვნე</w:t>
        <w:softHyphen/>
        <w:t>ლო</w:t>
        <w:softHyphen/>
        <w:t>ბით დე</w:t>
        <w:softHyphen/>
        <w:t>მო</w:t>
        <w:softHyphen/>
        <w:t>კრა</w:t>
        <w:softHyphen/>
        <w:t>ტიულ სა</w:t>
        <w:softHyphen/>
        <w:t>ზო</w:t>
        <w:softHyphen/>
        <w:t>გა</w:t>
        <w:softHyphen/>
        <w:t>დო</w:t>
        <w:softHyphen/>
        <w:t>ებაში, რომ მე-6 მუ</w:t>
        <w:softHyphen/>
        <w:t>ხლის შე</w:t>
        <w:softHyphen/>
        <w:t>ზღუ</w:t>
        <w:softHyphen/>
        <w:t>დვითი გა</w:t>
        <w:softHyphen/>
        <w:t>ნმა</w:t>
        <w:softHyphen/>
        <w:t>რტება მისი დე</w:t>
        <w:softHyphen/>
        <w:t>ბუ</w:t>
        <w:softHyphen/>
        <w:t>ლე</w:t>
        <w:softHyphen/>
        <w:t>ბე</w:t>
        <w:softHyphen/>
        <w:t>ბის მი</w:t>
        <w:softHyphen/>
        <w:t>ზნე</w:t>
        <w:softHyphen/>
        <w:t>ბსა და და</w:t>
        <w:softHyphen/>
        <w:t>ნი</w:t>
        <w:softHyphen/>
        <w:t>შნუ</w:t>
        <w:softHyphen/>
        <w:t>ლე</w:t>
        <w:softHyphen/>
        <w:t>ბა</w:t>
        <w:softHyphen/>
        <w:t>სთან შე</w:t>
        <w:softHyphen/>
        <w:t>უსა</w:t>
        <w:softHyphen/>
        <w:t>ბამო იქნე</w:t>
        <w:softHyphen/>
        <w:t xml:space="preserve">ბოდა” (იხ., </w:t>
      </w:r>
      <w:r>
        <w:rPr>
          <w:rFonts w:cs="Sylfaen" w:ascii="Sylfaen" w:hAnsi="Sylfaen"/>
          <w:i/>
          <w:iCs/>
          <w:lang w:val="ka-GE"/>
        </w:rPr>
        <w:t xml:space="preserve">inter alia, </w:t>
      </w:r>
      <w:r>
        <w:rPr>
          <w:rFonts w:cs="Sylfaen" w:ascii="Sylfaen" w:hAnsi="Sylfaen"/>
          <w:lang w:val="ka-GE"/>
        </w:rPr>
        <w:t>1970 წლის 17 ია</w:t>
        <w:softHyphen/>
        <w:t>ნვ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დე</w:t>
        <w:softHyphen/>
        <w:t>ლკური ბე</w:t>
        <w:softHyphen/>
        <w:t>ლგიის წი</w:t>
        <w:softHyphen/>
        <w:t>ნა</w:t>
        <w:softHyphen/>
        <w:t>აღმდეგ”, 25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მე-6 მუ</w:t>
        <w:softHyphen/>
        <w:t>ხლი უზრუ</w:t>
        <w:softHyphen/>
        <w:t>ნვე</w:t>
        <w:softHyphen/>
        <w:t>ლყოფს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 გა</w:t>
        <w:softHyphen/>
        <w:t>ნხი</w:t>
        <w:softHyphen/>
        <w:t>ლვას პი</w:t>
        <w:softHyphen/>
        <w:t>რის წი</w:t>
        <w:softHyphen/>
        <w:t>ნა</w:t>
        <w:softHyphen/>
        <w:t>აღმდეგ წა</w:t>
        <w:softHyphen/>
        <w:t>ყე</w:t>
        <w:softHyphen/>
        <w:t>ნე</w:t>
        <w:softHyphen/>
        <w:t>ბული სი</w:t>
        <w:softHyphen/>
        <w:t>სხლის სა</w:t>
        <w:softHyphen/>
        <w:t>მა</w:t>
        <w:softHyphen/>
        <w:t>რთლის ბრა</w:t>
        <w:softHyphen/>
        <w:t>ლდე</w:t>
        <w:softHyphen/>
        <w:t>ბის გა</w:t>
        <w:softHyphen/>
        <w:t>ნსა</w:t>
        <w:softHyphen/>
        <w:t>ზღვრი</w:t>
        <w:softHyphen/>
        <w:t>სას. თუ</w:t>
        <w:softHyphen/>
        <w:t>მცა “სი</w:t>
        <w:softHyphen/>
        <w:t>სხლი</w:t>
        <w:softHyphen/>
        <w:t>სსა</w:t>
        <w:softHyphen/>
        <w:t>მა</w:t>
        <w:softHyphen/>
        <w:t>რთლე</w:t>
        <w:softHyphen/>
        <w:t>ბრივი ბრა</w:t>
        <w:softHyphen/>
        <w:t>ლდება” კო</w:t>
        <w:softHyphen/>
        <w:t>ნვე</w:t>
        <w:softHyphen/>
        <w:t>ნციის მნი</w:t>
        <w:softHyphen/>
        <w:t>შვნე</w:t>
        <w:softHyphen/>
        <w:t>ლო</w:t>
        <w:softHyphen/>
        <w:t>ბით ავტო</w:t>
        <w:softHyphen/>
        <w:t>ნო</w:t>
        <w:softHyphen/>
        <w:t>მი</w:t>
        <w:softHyphen/>
        <w:t>ური ხა</w:t>
        <w:softHyphen/>
        <w:t>სი</w:t>
        <w:softHyphen/>
        <w:t>ათი</w:t>
        <w:softHyphen/>
        <w:t>საა და გა</w:t>
        <w:softHyphen/>
        <w:t>მო</w:t>
        <w:softHyphen/>
        <w:t>იყე</w:t>
        <w:softHyphen/>
        <w:t>ნება იმი</w:t>
        <w:softHyphen/>
        <w:t>სგან და</w:t>
        <w:softHyphen/>
        <w:t>მო</w:t>
        <w:softHyphen/>
        <w:t>უკი</w:t>
        <w:softHyphen/>
        <w:t>დე</w:t>
        <w:softHyphen/>
        <w:t>ბლად, რო</w:t>
        <w:softHyphen/>
        <w:t>გო</w:t>
        <w:softHyphen/>
        <w:t>რია ამ ტე</w:t>
        <w:softHyphen/>
        <w:t>რმი</w:t>
        <w:softHyphen/>
        <w:t>ნის გა</w:t>
        <w:softHyphen/>
        <w:t>ნსა</w:t>
        <w:softHyphen/>
        <w:t>ზღვრება კო</w:t>
        <w:softHyphen/>
        <w:t>ნკრე</w:t>
        <w:softHyphen/>
        <w:t>ტული ქვე</w:t>
        <w:softHyphen/>
        <w:t>ყნის ერო</w:t>
        <w:softHyphen/>
        <w:t>ვნულ კა</w:t>
        <w:softHyphen/>
        <w:t>ნო</w:t>
        <w:softHyphen/>
        <w:t>ნმდე</w:t>
        <w:softHyphen/>
        <w:t>ბლო</w:t>
        <w:softHyphen/>
        <w:t xml:space="preserve">ბაში. </w:t>
      </w:r>
      <w:r>
        <w:rPr>
          <w:rFonts w:cs="Sylfaen" w:ascii="Sylfaen" w:hAnsi="Sylfaen"/>
          <w:i/>
          <w:iCs/>
          <w:lang w:val="ka-GE"/>
        </w:rPr>
        <w:t>inter alia,</w:t>
      </w:r>
      <w:r>
        <w:rPr>
          <w:rFonts w:cs="Sylfaen" w:ascii="Sylfaen" w:hAnsi="Sylfaen"/>
          <w:lang w:val="ka-GE"/>
        </w:rPr>
        <w:t xml:space="preserve"> 1980 წლის 27 თე</w:t>
        <w:softHyphen/>
        <w:t>ბე</w:t>
        <w:softHyphen/>
        <w:t>რვლ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დე</w:t>
        <w:softHyphen/>
        <w:t>ვე</w:t>
        <w:softHyphen/>
        <w:t>ერი ბე</w:t>
        <w:softHyphen/>
        <w:t>ლგიის წი</w:t>
        <w:softHyphen/>
        <w:t>ნა</w:t>
        <w:softHyphen/>
        <w:t>აღმდეგ”</w:t>
      </w:r>
      <w:r>
        <w:rPr>
          <w:rFonts w:cs="Sylfaen" w:ascii="Sylfaen" w:hAnsi="Sylfaen"/>
          <w:i/>
          <w:iCs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მ გა</w:t>
        <w:softHyphen/>
        <w:t>ნა</w:t>
        <w:softHyphen/>
        <w:t>ცხადა, რომ სი</w:t>
        <w:softHyphen/>
        <w:t>ტყვა “ბრა</w:t>
        <w:softHyphen/>
        <w:t>ლდე</w:t>
        <w:softHyphen/>
        <w:t>ბას” უნდა მი</w:t>
        <w:softHyphen/>
        <w:t>ეცეს არსე</w:t>
        <w:softHyphen/>
        <w:t>ბითი და არა ფო</w:t>
        <w:softHyphen/>
        <w:t>რმა</w:t>
        <w:softHyphen/>
        <w:t>ლური მნი</w:t>
        <w:softHyphen/>
        <w:t>შვნე</w:t>
        <w:softHyphen/>
        <w:t>ლობა, სა</w:t>
        <w:softHyphen/>
        <w:t>სა</w:t>
        <w:softHyphen/>
        <w:t>მა</w:t>
        <w:softHyphen/>
        <w:t>რთლომ უნდა გა</w:t>
        <w:softHyphen/>
        <w:t>მო</w:t>
        <w:softHyphen/>
        <w:t>იძიოს, თუ რა არის გა</w:t>
        <w:softHyphen/>
        <w:t>რე</w:t>
        <w:softHyphen/>
        <w:t>გნულ მხა</w:t>
        <w:softHyphen/>
        <w:t>რეს იქით და გა</w:t>
        <w:softHyphen/>
        <w:t>მო</w:t>
        <w:softHyphen/>
        <w:t>იძიოს მო</w:t>
        <w:softHyphen/>
        <w:t>ცე</w:t>
        <w:softHyphen/>
        <w:t>მული სა</w:t>
        <w:softHyphen/>
        <w:t>მა</w:t>
        <w:softHyphen/>
        <w:t>რთა</w:t>
        <w:softHyphen/>
        <w:t>ლწა</w:t>
        <w:softHyphen/>
        <w:t>რმო</w:t>
        <w:softHyphen/>
        <w:t>ების რე</w:t>
        <w:softHyphen/>
        <w:t>ალური ასპე</w:t>
        <w:softHyphen/>
        <w:t>ქტები (44-ე პუ</w:t>
        <w:softHyphen/>
        <w:t>ნქტი). ამ ტე</w:t>
        <w:softHyphen/>
        <w:t>რმი</w:t>
        <w:softHyphen/>
        <w:t>ნის ავტო</w:t>
        <w:softHyphen/>
        <w:t>ნო</w:t>
        <w:softHyphen/>
        <w:t>მიურ მნი</w:t>
        <w:softHyphen/>
        <w:t>შვნე</w:t>
        <w:softHyphen/>
        <w:t>ლო</w:t>
        <w:softHyphen/>
        <w:t>ბაზე მი</w:t>
        <w:softHyphen/>
        <w:t>უთი</w:t>
        <w:softHyphen/>
        <w:t>თებს არა</w:t>
        <w:softHyphen/>
        <w:t>ერთი პრე</w:t>
        <w:softHyphen/>
        <w:t>ცე</w:t>
        <w:softHyphen/>
        <w:t>დე</w:t>
        <w:softHyphen/>
        <w:t>ნტი (იხ.,</w:t>
      </w:r>
      <w:r>
        <w:rPr>
          <w:rFonts w:cs="Sylfaen" w:ascii="Sylfaen" w:hAnsi="Sylfaen"/>
          <w:i/>
          <w:iCs/>
          <w:lang w:val="ka-GE"/>
        </w:rPr>
        <w:t xml:space="preserve"> inter alia</w:t>
      </w:r>
      <w:r>
        <w:rPr>
          <w:rFonts w:cs="Sylfaen" w:ascii="Sylfaen" w:hAnsi="Sylfaen"/>
          <w:lang w:val="ka-GE"/>
        </w:rPr>
        <w:t>, 1997 წლის 29 აგვი</w:t>
        <w:softHyphen/>
        <w:t>სტოს გა</w:t>
        <w:softHyphen/>
        <w:t>და</w:t>
        <w:softHyphen/>
        <w:t>წყვე</w:t>
        <w:softHyphen/>
        <w:t>ტი</w:t>
        <w:softHyphen/>
        <w:t>ლე</w:t>
        <w:softHyphen/>
        <w:t>ბები სა</w:t>
        <w:softHyphen/>
        <w:t>ქმე</w:t>
        <w:softHyphen/>
        <w:t>ებზე: “ა.პ., მ.პ. და თ.პ. შვე</w:t>
        <w:softHyphen/>
        <w:t>იცა</w:t>
        <w:softHyphen/>
        <w:t>რიის წი</w:t>
        <w:softHyphen/>
        <w:t>ნა</w:t>
        <w:softHyphen/>
        <w:t>აღმდეგ”</w:t>
      </w:r>
      <w:r>
        <w:rPr>
          <w:rFonts w:cs="Sylfaen" w:ascii="Sylfaen" w:hAnsi="Sylfaen"/>
          <w:i/>
          <w:iCs/>
          <w:lang w:val="ka-GE"/>
        </w:rPr>
        <w:t xml:space="preserve">, </w:t>
      </w:r>
      <w:r>
        <w:rPr>
          <w:rFonts w:cs="Sylfaen" w:ascii="Sylfaen" w:hAnsi="Sylfaen"/>
          <w:lang w:val="ka-GE"/>
        </w:rPr>
        <w:t>39-ე პუ</w:t>
        <w:softHyphen/>
        <w:t>ნქტი; “ე.ლ., რ.ლ. და ჟ.ო.-ლ. შვე</w:t>
        <w:softHyphen/>
        <w:t>იცა</w:t>
        <w:softHyphen/>
        <w:t>რიის წი</w:t>
        <w:softHyphen/>
        <w:t>ნა</w:t>
        <w:softHyphen/>
        <w:t>აღმდეგ”</w:t>
      </w:r>
      <w:r>
        <w:rPr>
          <w:rFonts w:cs="Sylfaen" w:ascii="Sylfaen" w:hAnsi="Sylfaen"/>
          <w:i/>
          <w:iCs/>
          <w:lang w:val="ka-GE"/>
        </w:rPr>
        <w:t xml:space="preserve">, </w:t>
      </w:r>
      <w:r>
        <w:rPr>
          <w:rFonts w:cs="Sylfaen" w:ascii="Sylfaen" w:hAnsi="Sylfaen"/>
          <w:lang w:val="ka-GE"/>
        </w:rPr>
        <w:t>44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თუ ბრა</w:t>
        <w:softHyphen/>
        <w:t>ლდება მო</w:t>
        <w:softHyphen/>
        <w:t>პა</w:t>
        <w:softHyphen/>
        <w:t>სუხე სა</w:t>
        <w:softHyphen/>
        <w:t>ხე</w:t>
        <w:softHyphen/>
        <w:t>ლმწი</w:t>
        <w:softHyphen/>
        <w:t>ფოს ერო</w:t>
        <w:softHyphen/>
        <w:t>ვნული კა</w:t>
        <w:softHyphen/>
        <w:t>ნო</w:t>
        <w:softHyphen/>
        <w:t>ნმდე</w:t>
        <w:softHyphen/>
        <w:t>ბლო</w:t>
        <w:softHyphen/>
        <w:t>ბით გა</w:t>
        <w:softHyphen/>
        <w:t>ნი</w:t>
        <w:softHyphen/>
        <w:t>სა</w:t>
        <w:softHyphen/>
        <w:t>ზღვრება რო</w:t>
        <w:softHyphen/>
        <w:t>გორც სი</w:t>
        <w:softHyphen/>
        <w:t>სხლი</w:t>
        <w:softHyphen/>
        <w:t>სსა</w:t>
        <w:softHyphen/>
        <w:t>მა</w:t>
        <w:softHyphen/>
        <w:t>რთლე</w:t>
        <w:softHyphen/>
        <w:t>ბრივი, მე-6 მუ</w:t>
        <w:softHyphen/>
        <w:t>ხლის მო</w:t>
        <w:softHyphen/>
        <w:t>ქმე</w:t>
        <w:softHyphen/>
        <w:t>დება სა</w:t>
        <w:softHyphen/>
        <w:t>მა</w:t>
        <w:softHyphen/>
        <w:t>რთა</w:t>
        <w:softHyphen/>
        <w:t>ლწა</w:t>
        <w:softHyphen/>
        <w:t>რმო</w:t>
        <w:softHyphen/>
        <w:t>ებაზე გა</w:t>
        <w:softHyphen/>
        <w:t>ვრცე</w:t>
        <w:softHyphen/>
        <w:t>ლდება. თუ</w:t>
        <w:softHyphen/>
        <w:t>მცა ასეთი კვა</w:t>
        <w:softHyphen/>
        <w:t>ლი</w:t>
        <w:softHyphen/>
        <w:t>ფი</w:t>
        <w:softHyphen/>
        <w:t>კა</w:t>
        <w:softHyphen/>
        <w:t>ციის არა</w:t>
        <w:softHyphen/>
        <w:t>რსე</w:t>
        <w:softHyphen/>
        <w:t>ბო</w:t>
        <w:softHyphen/>
        <w:t>ბას არ აქვს გა</w:t>
        <w:softHyphen/>
        <w:t>და</w:t>
        <w:softHyphen/>
        <w:t>მწყვეტი მნი</w:t>
        <w:softHyphen/>
        <w:t>შვნე</w:t>
        <w:softHyphen/>
        <w:t>ლობა მე-6 მუ</w:t>
        <w:softHyphen/>
        <w:t>ხლ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 გა</w:t>
        <w:softHyphen/>
        <w:t>ნხი</w:t>
        <w:softHyphen/>
        <w:t>ლვის გა</w:t>
        <w:softHyphen/>
        <w:t>რა</w:t>
        <w:softHyphen/>
        <w:t>ნტი</w:t>
        <w:softHyphen/>
        <w:t>ების შე</w:t>
        <w:softHyphen/>
        <w:t>მხე</w:t>
        <w:softHyphen/>
        <w:t>ბლო</w:t>
        <w:softHyphen/>
        <w:t>ბი</w:t>
        <w:softHyphen/>
        <w:t>სთვის. 1976 წლის 8 ივნი</w:t>
        <w:softHyphen/>
        <w:t>ს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ენხელი და სხვები ნი</w:t>
        <w:softHyphen/>
        <w:t>დე</w:t>
        <w:softHyphen/>
        <w:t>რლა</w:t>
        <w:softHyphen/>
        <w:t>ნდე</w:t>
        <w:softHyphen/>
        <w:t>ბის წი</w:t>
        <w:softHyphen/>
        <w:t>ნა</w:t>
        <w:softHyphen/>
        <w:t>აღმდეგ”</w:t>
      </w:r>
      <w:r>
        <w:rPr>
          <w:rFonts w:cs="Sylfaen" w:ascii="Sylfaen" w:hAnsi="Sylfaen"/>
          <w:i/>
          <w:iCs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გა</w:t>
        <w:softHyphen/>
        <w:t>ნა</w:t>
        <w:softHyphen/>
        <w:t>ცხადა: “თუ ხე</w:t>
        <w:softHyphen/>
        <w:t>ლშე</w:t>
        <w:softHyphen/>
        <w:t>მკვრელ სა</w:t>
        <w:softHyphen/>
        <w:t>ხე</w:t>
        <w:softHyphen/>
        <w:t>ლმწი</w:t>
        <w:softHyphen/>
        <w:t>ფო</w:t>
        <w:softHyphen/>
        <w:t>ებს ექნე</w:t>
        <w:softHyphen/>
        <w:t>ბო</w:t>
        <w:softHyphen/>
        <w:t>დათ შე</w:t>
        <w:softHyphen/>
        <w:t>სა</w:t>
        <w:softHyphen/>
        <w:t>ძლე</w:t>
        <w:softHyphen/>
        <w:t>ბლობა, თა</w:t>
        <w:softHyphen/>
        <w:t>ვი</w:t>
        <w:softHyphen/>
        <w:t>ანთი მი</w:t>
        <w:softHyphen/>
        <w:t>ხე</w:t>
        <w:softHyphen/>
        <w:t>დუ</w:t>
        <w:softHyphen/>
        <w:t>ლე</w:t>
        <w:softHyphen/>
        <w:t>ბით და</w:t>
        <w:softHyphen/>
        <w:t>ეკვა</w:t>
        <w:softHyphen/>
        <w:t>ლი</w:t>
        <w:softHyphen/>
        <w:t>ფი</w:t>
        <w:softHyphen/>
        <w:t>ცი</w:t>
        <w:softHyphen/>
        <w:t>რე</w:t>
        <w:softHyphen/>
        <w:t>ბი</w:t>
        <w:softHyphen/>
        <w:t>ნათ და</w:t>
        <w:softHyphen/>
        <w:t>ნა</w:t>
        <w:softHyphen/>
        <w:t>შა</w:t>
        <w:softHyphen/>
        <w:t>ული დი</w:t>
        <w:softHyphen/>
        <w:t>სცი</w:t>
        <w:softHyphen/>
        <w:t>პლი</w:t>
        <w:softHyphen/>
        <w:t>ნუ</w:t>
        <w:softHyphen/>
        <w:t>რად სი</w:t>
        <w:softHyphen/>
        <w:t>სხლი</w:t>
        <w:softHyphen/>
        <w:t>სსა</w:t>
        <w:softHyphen/>
        <w:t>მა</w:t>
        <w:softHyphen/>
        <w:t>რთლე</w:t>
        <w:softHyphen/>
        <w:t>ბრი</w:t>
        <w:softHyphen/>
        <w:t>ვის ნა</w:t>
        <w:softHyphen/>
        <w:t>ცვლად, ანდა “შე</w:t>
        <w:softHyphen/>
        <w:t>რე</w:t>
        <w:softHyphen/>
        <w:t>ული” და</w:t>
        <w:softHyphen/>
        <w:t>ნა</w:t>
        <w:softHyphen/>
        <w:t>შა</w:t>
        <w:softHyphen/>
        <w:t>ულის ჩა</w:t>
        <w:softHyphen/>
        <w:t>მდე</w:t>
        <w:softHyphen/>
        <w:t>ნის მი</w:t>
        <w:softHyphen/>
        <w:t>მართ ეწა</w:t>
        <w:softHyphen/>
        <w:t>რმო</w:t>
        <w:softHyphen/>
        <w:t>ები</w:t>
        <w:softHyphen/>
        <w:t>ნათ დი</w:t>
        <w:softHyphen/>
        <w:t>სცი</w:t>
        <w:softHyphen/>
        <w:t>პლი</w:t>
        <w:softHyphen/>
        <w:t>ნური დე</w:t>
        <w:softHyphen/>
        <w:t>ვნა, სი</w:t>
        <w:softHyphen/>
        <w:t>სხლი</w:t>
        <w:softHyphen/>
        <w:t>სსა</w:t>
        <w:softHyphen/>
        <w:t>მა</w:t>
        <w:softHyphen/>
        <w:t>რთლე</w:t>
        <w:softHyphen/>
        <w:t>ბრი</w:t>
        <w:softHyphen/>
        <w:t>ვის ნა</w:t>
        <w:softHyphen/>
        <w:t>ცვლად, მე-6 და მე-7 მუ</w:t>
        <w:softHyphen/>
        <w:t>ხლე</w:t>
        <w:softHyphen/>
        <w:t>ბის ფუ</w:t>
        <w:softHyphen/>
        <w:t>ძე</w:t>
        <w:softHyphen/>
        <w:t>მდე</w:t>
        <w:softHyphen/>
        <w:t>ბლური დე</w:t>
        <w:softHyphen/>
        <w:t>ბუ</w:t>
        <w:softHyphen/>
        <w:t>ლე</w:t>
        <w:softHyphen/>
        <w:t>ბე</w:t>
        <w:softHyphen/>
        <w:t>ბის მო</w:t>
        <w:softHyphen/>
        <w:t>ქმე</w:t>
        <w:softHyphen/>
        <w:t>დება-არმო</w:t>
        <w:softHyphen/>
        <w:t>ქმე</w:t>
        <w:softHyphen/>
        <w:t>დება მათ სუ</w:t>
        <w:softHyphen/>
        <w:t>ვე</w:t>
        <w:softHyphen/>
        <w:t>რე</w:t>
        <w:softHyphen/>
        <w:t>ნულ ნე</w:t>
        <w:softHyphen/>
        <w:t>ბას და</w:t>
        <w:softHyphen/>
        <w:t>ექვე</w:t>
        <w:softHyphen/>
        <w:t>მდე</w:t>
        <w:softHyphen/>
        <w:t>ბა</w:t>
        <w:softHyphen/>
        <w:t>რე</w:t>
        <w:softHyphen/>
        <w:t>ბოდა. ასეთ ფა</w:t>
        <w:softHyphen/>
        <w:t>რთო მი</w:t>
        <w:softHyphen/>
        <w:t>ხე</w:t>
        <w:softHyphen/>
        <w:t>დუ</w:t>
        <w:softHyphen/>
        <w:t>ლე</w:t>
        <w:softHyphen/>
        <w:t>ბას შე</w:t>
        <w:softHyphen/>
        <w:t>ეძლო კო</w:t>
        <w:softHyphen/>
        <w:t>ნვე</w:t>
        <w:softHyphen/>
        <w:t>ნციის მი</w:t>
        <w:softHyphen/>
        <w:t>ზა</w:t>
        <w:softHyphen/>
        <w:t>ნსა და და</w:t>
        <w:softHyphen/>
        <w:t>ნი</w:t>
        <w:softHyphen/>
        <w:t>შნუ</w:t>
        <w:softHyphen/>
        <w:t>ლე</w:t>
        <w:softHyphen/>
        <w:t>ბა</w:t>
        <w:softHyphen/>
        <w:t>სთან შე</w:t>
        <w:softHyphen/>
        <w:t>უსა</w:t>
        <w:softHyphen/>
        <w:t>ბამო შე</w:t>
        <w:softHyphen/>
        <w:t>დეგი გა</w:t>
        <w:softHyphen/>
        <w:t>მო</w:t>
        <w:softHyphen/>
        <w:t>ეწვია” (81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 </w:t>
      </w:r>
      <w:r>
        <w:rPr>
          <w:rFonts w:cs="Sylfaen" w:ascii="Sylfaen" w:hAnsi="Sylfaen"/>
          <w:lang w:val="ka-GE"/>
        </w:rPr>
        <w:tab/>
        <w:t>იმავე სა</w:t>
        <w:softHyphen/>
        <w:t>ქმეზე და</w:t>
        <w:softHyphen/>
        <w:t>დგი</w:t>
        <w:softHyphen/>
        <w:t>ნდა, რომ სა</w:t>
        <w:softHyphen/>
        <w:t>მა</w:t>
        <w:softHyphen/>
        <w:t>რთლის უზე</w:t>
        <w:softHyphen/>
        <w:t>ნა</w:t>
        <w:softHyphen/>
        <w:t>ესო</w:t>
        <w:softHyphen/>
        <w:t>ბაზე და</w:t>
        <w:softHyphen/>
        <w:t>ფუ</w:t>
        <w:softHyphen/>
        <w:t>ძნე</w:t>
        <w:softHyphen/>
        <w:t>ბულ სა</w:t>
        <w:softHyphen/>
        <w:t>ზო</w:t>
        <w:softHyphen/>
        <w:t>გა</w:t>
        <w:softHyphen/>
        <w:t>დო</w:t>
        <w:softHyphen/>
        <w:t>ებაში, ქმე</w:t>
        <w:softHyphen/>
        <w:t>დება, რო</w:t>
        <w:softHyphen/>
        <w:t>მლი</w:t>
        <w:softHyphen/>
        <w:t>სთვი</w:t>
        <w:softHyphen/>
        <w:t>საც პა</w:t>
        <w:softHyphen/>
        <w:t>სუ</w:t>
        <w:softHyphen/>
        <w:t>ხი</w:t>
        <w:softHyphen/>
        <w:t>სმგე</w:t>
        <w:softHyphen/>
        <w:t>ბლო</w:t>
        <w:softHyphen/>
        <w:t>ბის ზო</w:t>
        <w:softHyphen/>
        <w:t>მად თა</w:t>
        <w:softHyphen/>
        <w:t>ვი</w:t>
        <w:softHyphen/>
        <w:t>სუ</w:t>
        <w:softHyphen/>
        <w:t>ფლე</w:t>
        <w:softHyphen/>
        <w:t>ბის აღკვეთა შე</w:t>
        <w:softHyphen/>
        <w:t>იძლება იქნეს შე</w:t>
        <w:softHyphen/>
        <w:t>ფა</w:t>
        <w:softHyphen/>
        <w:t>რდე</w:t>
        <w:softHyphen/>
        <w:t>ბული, სი</w:t>
        <w:softHyphen/>
        <w:t>სხლის სა</w:t>
        <w:softHyphen/>
        <w:t>მა</w:t>
        <w:softHyphen/>
        <w:t>რთლის სფე</w:t>
        <w:softHyphen/>
        <w:t>როს გა</w:t>
        <w:softHyphen/>
        <w:t>ნე</w:t>
        <w:softHyphen/>
        <w:t>კუ</w:t>
        <w:softHyphen/>
        <w:t>თვნება (82-ე პუ</w:t>
        <w:softHyphen/>
        <w:t>ნქტი). ხოლო 1994 წლის 23 მა</w:t>
        <w:softHyphen/>
        <w:t>რტ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რა</w:t>
        <w:softHyphen/>
        <w:t>ვსნბო</w:t>
        <w:softHyphen/>
        <w:t>რგი შვე</w:t>
        <w:softHyphen/>
        <w:t>დე</w:t>
        <w:softHyphen/>
        <w:t>თის წი</w:t>
        <w:softHyphen/>
        <w:t>ნა</w:t>
        <w:softHyphen/>
        <w:t>აღმდეგ”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აღნი</w:t>
        <w:softHyphen/>
        <w:t>შნა: “მი</w:t>
        <w:softHyphen/>
        <w:t>უხე</w:t>
        <w:softHyphen/>
        <w:t>და</w:t>
        <w:softHyphen/>
        <w:t>ვად აკრძა</w:t>
        <w:softHyphen/>
        <w:t>ლული ქმე</w:t>
        <w:softHyphen/>
        <w:t>დე</w:t>
        <w:softHyphen/>
        <w:t>ბის არა</w:t>
        <w:softHyphen/>
        <w:t>სი</w:t>
        <w:softHyphen/>
        <w:t>სხლი</w:t>
        <w:softHyphen/>
        <w:t>სსა</w:t>
        <w:softHyphen/>
        <w:t>მა</w:t>
        <w:softHyphen/>
        <w:t>რთლე</w:t>
        <w:softHyphen/>
        <w:t>ბრივი ხა</w:t>
        <w:softHyphen/>
        <w:t>სი</w:t>
        <w:softHyphen/>
        <w:t>ათისა, იმ სა</w:t>
        <w:softHyphen/>
        <w:t>ნქციის სი</w:t>
        <w:softHyphen/>
        <w:t>მკა</w:t>
        <w:softHyphen/>
        <w:t>ცრის ბუ</w:t>
        <w:softHyphen/>
        <w:t>ნე</w:t>
        <w:softHyphen/>
        <w:t>ბის და ხა</w:t>
        <w:softHyphen/>
        <w:t>რი</w:t>
        <w:softHyphen/>
        <w:t>სხის გამო, რო</w:t>
        <w:softHyphen/>
        <w:t>მე</w:t>
        <w:softHyphen/>
        <w:t>ლიც შე</w:t>
        <w:softHyphen/>
        <w:t>იძლება და</w:t>
        <w:softHyphen/>
        <w:t>კი</w:t>
        <w:softHyphen/>
        <w:t>სრე</w:t>
        <w:softHyphen/>
        <w:t>ბოდა პირს... შე</w:t>
        <w:softHyphen/>
        <w:t>იძლება სა</w:t>
        <w:softHyphen/>
        <w:t>ქმე სი</w:t>
        <w:softHyphen/>
        <w:t>სხლი</w:t>
        <w:softHyphen/>
        <w:t>სსა</w:t>
        <w:softHyphen/>
        <w:t>მა</w:t>
        <w:softHyphen/>
        <w:t>რთლე</w:t>
        <w:softHyphen/>
        <w:t>ბრივ სფე</w:t>
        <w:softHyphen/>
        <w:t>როს გა</w:t>
        <w:softHyphen/>
        <w:t>ნე</w:t>
        <w:softHyphen/>
        <w:t>კუ</w:t>
        <w:softHyphen/>
        <w:t>თვნოს” (35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lang w:val="ka-GE"/>
        </w:rPr>
        <w:t>ყო</w:t>
        <w:softHyphen/>
        <w:t>ვე</w:t>
        <w:softHyphen/>
        <w:t>ლივე 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ის მი</w:t>
        <w:softHyphen/>
        <w:t>ზნე</w:t>
        <w:softHyphen/>
        <w:t>ბი</w:t>
        <w:softHyphen/>
        <w:t>სთვი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იზი</w:t>
        <w:softHyphen/>
        <w:t>არებს სტრა</w:t>
        <w:softHyphen/>
        <w:t>სბუ</w:t>
        <w:softHyphen/>
        <w:t>რგის სა</w:t>
        <w:softHyphen/>
        <w:t>სა</w:t>
        <w:softHyphen/>
        <w:t>მა</w:t>
        <w:softHyphen/>
        <w:t>რთლოს მი</w:t>
        <w:softHyphen/>
        <w:t>დგო</w:t>
        <w:softHyphen/>
        <w:t>მას და მი</w:t>
        <w:softHyphen/>
        <w:t>იჩნევს, რომ, ვი</w:t>
        <w:softHyphen/>
        <w:t>ნა</w:t>
        <w:softHyphen/>
        <w:t>იდან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პა</w:t>
        <w:softHyphen/>
        <w:t>სუ</w:t>
        <w:softHyphen/>
        <w:t>ხი</w:t>
        <w:softHyphen/>
        <w:t>სმგე</w:t>
        <w:softHyphen/>
        <w:t>ბლო</w:t>
        <w:softHyphen/>
        <w:t>ბის სა</w:t>
        <w:softHyphen/>
        <w:t>ხით და</w:t>
        <w:softHyphen/>
        <w:t>დგე</w:t>
        <w:softHyphen/>
        <w:t>ნი</w:t>
        <w:softHyphen/>
        <w:t>ლია თა</w:t>
        <w:softHyphen/>
        <w:t>ვი</w:t>
        <w:softHyphen/>
        <w:t>სუ</w:t>
        <w:softHyphen/>
        <w:t>ფლე</w:t>
        <w:softHyphen/>
        <w:t>ბის აღკვეთა (პა</w:t>
        <w:softHyphen/>
        <w:t>ტი</w:t>
        <w:softHyphen/>
        <w:t>მრობა 30 დღე-ღა</w:t>
        <w:softHyphen/>
        <w:t>მე</w:t>
        <w:softHyphen/>
        <w:t>მდე ვა</w:t>
        <w:softHyphen/>
        <w:t>დით), მა</w:t>
        <w:softHyphen/>
        <w:t>სზე უნდა გა</w:t>
        <w:softHyphen/>
        <w:t>ვრცე</w:t>
        <w:softHyphen/>
        <w:t>ლდეს კო</w:t>
        <w:softHyphen/>
        <w:t>ნვე</w:t>
        <w:softHyphen/>
        <w:t>ნციის მე-6 მუ</w:t>
        <w:softHyphen/>
        <w:t>ხლის მო</w:t>
        <w:softHyphen/>
        <w:t>ქმე</w:t>
        <w:softHyphen/>
        <w:t>დ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უფლება არ არის აბსო</w:t>
        <w:softHyphen/>
        <w:t>ლუ</w:t>
        <w:softHyphen/>
        <w:t>ტური. 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ადა</w:t>
        <w:softHyphen/>
        <w:t>მი</w:t>
        <w:softHyphen/>
        <w:t>ანის უფლე</w:t>
        <w:softHyphen/>
        <w:t>ბათა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და</w:t>
        <w:softHyphen/>
        <w:t>ადგინა, რომ სა</w:t>
        <w:softHyphen/>
        <w:t>სა</w:t>
        <w:softHyphen/>
        <w:t>მა</w:t>
        <w:softHyphen/>
        <w:t>რთლოს ხე</w:t>
        <w:softHyphen/>
        <w:t>ლმი</w:t>
        <w:softHyphen/>
        <w:t>სა</w:t>
        <w:softHyphen/>
        <w:t>წვდო</w:t>
        <w:softHyphen/>
        <w:t>მო</w:t>
        <w:softHyphen/>
        <w:t>ბაზე უფლება სა</w:t>
        <w:softHyphen/>
        <w:t>ჭი</w:t>
        <w:softHyphen/>
        <w:t>რო</w:t>
        <w:softHyphen/>
        <w:t>ებს სა</w:t>
        <w:softHyphen/>
        <w:t>ხე</w:t>
        <w:softHyphen/>
        <w:t>ლმწი</w:t>
        <w:softHyphen/>
        <w:t>ფოს მხრი</w:t>
        <w:softHyphen/>
        <w:t>დან რე</w:t>
        <w:softHyphen/>
        <w:t>გლა</w:t>
        <w:softHyphen/>
        <w:t>მე</w:t>
        <w:softHyphen/>
        <w:t>ნტა</w:t>
        <w:softHyphen/>
        <w:t>ციას, რო</w:t>
        <w:softHyphen/>
        <w:t>მე</w:t>
        <w:softHyphen/>
        <w:t>ლიც შე</w:t>
        <w:softHyphen/>
        <w:t>იძლება გა</w:t>
        <w:softHyphen/>
        <w:t>ნსხვა</w:t>
        <w:softHyphen/>
        <w:t>ვდე</w:t>
        <w:softHyphen/>
        <w:t>ბო</w:t>
        <w:softHyphen/>
        <w:t>დეს დრო</w:t>
        <w:softHyphen/>
        <w:t>ისა და ადგი</w:t>
        <w:softHyphen/>
        <w:t>ლის, სა</w:t>
        <w:softHyphen/>
        <w:t>ზო</w:t>
        <w:softHyphen/>
        <w:t>გა</w:t>
        <w:softHyphen/>
        <w:t>დო</w:t>
        <w:softHyphen/>
        <w:t>ებისა და პი</w:t>
        <w:softHyphen/>
        <w:t>რის მო</w:t>
        <w:softHyphen/>
        <w:t>თხო</w:t>
        <w:softHyphen/>
        <w:t>ვნი</w:t>
        <w:softHyphen/>
        <w:t>ლე</w:t>
        <w:softHyphen/>
        <w:t>ბე</w:t>
        <w:softHyphen/>
        <w:t>ბისა და რე</w:t>
        <w:softHyphen/>
        <w:t>სუ</w:t>
        <w:softHyphen/>
        <w:t>რსე</w:t>
        <w:softHyphen/>
        <w:t>ბის მი</w:t>
        <w:softHyphen/>
        <w:t>ხე</w:t>
        <w:softHyphen/>
        <w:t>დვით. ამა</w:t>
        <w:softHyphen/>
        <w:t xml:space="preserve">სთან, </w:t>
      </w:r>
      <w:r>
        <w:rPr>
          <w:rFonts w:cs="Sylfaen" w:ascii="Sylfaen" w:hAnsi="Sylfaen"/>
          <w:i/>
          <w:iCs/>
          <w:lang w:val="ka-GE"/>
        </w:rPr>
        <w:t xml:space="preserve">inter alia, </w:t>
      </w:r>
      <w:r>
        <w:rPr>
          <w:rFonts w:cs="Sylfaen" w:ascii="Sylfaen" w:hAnsi="Sylfaen"/>
          <w:lang w:val="ka-GE"/>
        </w:rPr>
        <w:t>1985 წლის 28 მა</w:t>
        <w:softHyphen/>
        <w:t>ისის გა</w:t>
        <w:softHyphen/>
        <w:t>და</w:t>
        <w:softHyphen/>
        <w:t>წყვე</w:t>
        <w:softHyphen/>
        <w:t>ტი</w:t>
        <w:softHyphen/>
        <w:t>ლე</w:t>
        <w:softHyphen/>
        <w:t>ბით, სა</w:t>
        <w:softHyphen/>
        <w:t>ქმეზე “აში</w:t>
        <w:softHyphen/>
        <w:t>ნგდე</w:t>
        <w:softHyphen/>
        <w:t>ინი გა</w:t>
        <w:softHyphen/>
        <w:t>ერთი</w:t>
        <w:softHyphen/>
        <w:t>ანე</w:t>
        <w:softHyphen/>
        <w:t>ბული სა</w:t>
        <w:softHyphen/>
        <w:t>მე</w:t>
        <w:softHyphen/>
        <w:t>ფოს წი</w:t>
        <w:softHyphen/>
        <w:t>ნა</w:t>
        <w:softHyphen/>
        <w:t>აღმდეგ”</w:t>
      </w:r>
      <w:r>
        <w:rPr>
          <w:rFonts w:cs="Sylfaen" w:ascii="Sylfaen" w:hAnsi="Sylfaen"/>
          <w:i/>
          <w:iCs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გა</w:t>
        <w:softHyphen/>
        <w:t>ნსა</w:t>
        <w:softHyphen/>
        <w:t>ზღვრა უფლე</w:t>
        <w:softHyphen/>
        <w:t>ბის შე</w:t>
        <w:softHyphen/>
        <w:t>ზღუ</w:t>
        <w:softHyphen/>
        <w:t>დვის ზო</w:t>
        <w:softHyphen/>
        <w:t>გადი ფა</w:t>
        <w:softHyphen/>
        <w:t>რგლები: შე</w:t>
        <w:softHyphen/>
        <w:t>ზღუ</w:t>
        <w:softHyphen/>
        <w:t>დვები შე</w:t>
        <w:softHyphen/>
        <w:t>ესა</w:t>
        <w:softHyphen/>
        <w:t>ბა</w:t>
        <w:softHyphen/>
        <w:t>მება მე-6 მუ</w:t>
        <w:softHyphen/>
        <w:t>ხლს იმ შე</w:t>
        <w:softHyphen/>
        <w:t>მთხვე</w:t>
        <w:softHyphen/>
        <w:t>ვაში, თუ ა) ემსა</w:t>
        <w:softHyphen/>
        <w:t>ხუ</w:t>
        <w:softHyphen/>
        <w:t>რება კა</w:t>
        <w:softHyphen/>
        <w:t>ნო</w:t>
        <w:softHyphen/>
        <w:t>ნიერ მი</w:t>
        <w:softHyphen/>
        <w:t>ზანს, ბ) და</w:t>
        <w:softHyphen/>
        <w:t>ცუ</w:t>
        <w:softHyphen/>
        <w:t>ლია გო</w:t>
        <w:softHyphen/>
        <w:t>ნი</w:t>
        <w:softHyphen/>
        <w:t>ვრული თა</w:t>
        <w:softHyphen/>
        <w:t>ნა</w:t>
        <w:softHyphen/>
        <w:t>ბა</w:t>
        <w:softHyphen/>
        <w:t>რზო</w:t>
        <w:softHyphen/>
        <w:t>მი</w:t>
        <w:softHyphen/>
        <w:t>ერება და</w:t>
        <w:softHyphen/>
        <w:t>წე</w:t>
        <w:softHyphen/>
        <w:t>სე</w:t>
        <w:softHyphen/>
        <w:t>ბულ შე</w:t>
        <w:softHyphen/>
        <w:t>ზღუ</w:t>
        <w:softHyphen/>
        <w:t>დვასა და და</w:t>
        <w:softHyphen/>
        <w:t>სა</w:t>
        <w:softHyphen/>
        <w:t>ხულ მი</w:t>
        <w:softHyphen/>
        <w:t>ზანს შო</w:t>
        <w:softHyphen/>
        <w:t>რის (57-ე პუ</w:t>
        <w:softHyphen/>
        <w:t>ნქტი). ამ პი</w:t>
        <w:softHyphen/>
        <w:t>რო</w:t>
        <w:softHyphen/>
        <w:t>ბე</w:t>
        <w:softHyphen/>
        <w:t>ბის და</w:t>
        <w:softHyphen/>
        <w:t>ცვა აუ</w:t>
        <w:softHyphen/>
        <w:t>ცი</w:t>
        <w:softHyphen/>
        <w:t>ლე</w:t>
        <w:softHyphen/>
        <w:t>ბე</w:t>
        <w:softHyphen/>
        <w:t>ლია, რა</w:t>
        <w:softHyphen/>
        <w:t>დგან შე</w:t>
        <w:softHyphen/>
        <w:t>ზღუ</w:t>
        <w:softHyphen/>
        <w:t>დვები არ უნდა ამცი</w:t>
        <w:softHyphen/>
        <w:t>რე</w:t>
        <w:softHyphen/>
        <w:t>ბდეს პი</w:t>
        <w:softHyphen/>
        <w:t>რი</w:t>
        <w:softHyphen/>
        <w:t>სა</w:t>
        <w:softHyphen/>
        <w:t>თვის ნე</w:t>
        <w:softHyphen/>
        <w:t>ბა</w:t>
        <w:softHyphen/>
        <w:t>და</w:t>
        <w:softHyphen/>
        <w:t>რთულ ხე</w:t>
        <w:softHyphen/>
        <w:t>ლმი</w:t>
        <w:softHyphen/>
        <w:t>სა</w:t>
        <w:softHyphen/>
        <w:t>წვდო</w:t>
        <w:softHyphen/>
        <w:t>მო</w:t>
        <w:softHyphen/>
        <w:t>ბას იმ ზღვრა</w:t>
        <w:softHyphen/>
        <w:t>მდე, რომ თა</w:t>
        <w:softHyphen/>
        <w:t>ვად უფლე</w:t>
        <w:softHyphen/>
        <w:t>ბის არსი შე</w:t>
        <w:softHyphen/>
        <w:t>ილა</w:t>
        <w:softHyphen/>
        <w:t xml:space="preserve">ხო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მ მო</w:t>
        <w:softHyphen/>
        <w:t>ცე</w:t>
        <w:softHyphen/>
        <w:t>მულ სა</w:t>
        <w:softHyphen/>
        <w:t>ქმეზე უნდა გა</w:t>
        <w:softHyphen/>
        <w:t>არკვიოს, რა არის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შე</w:t>
        <w:softHyphen/>
        <w:t>ზღუ</w:t>
        <w:softHyphen/>
        <w:t>დვის კა</w:t>
        <w:softHyphen/>
        <w:t>ნო</w:t>
        <w:softHyphen/>
        <w:t>ნი</w:t>
        <w:softHyphen/>
        <w:t>ერი მი</w:t>
        <w:softHyphen/>
        <w:t>ზანი და და</w:t>
        <w:softHyphen/>
        <w:t>ცუ</w:t>
        <w:softHyphen/>
        <w:t>ლია თუ არა გო</w:t>
        <w:softHyphen/>
        <w:t>ნი</w:t>
        <w:softHyphen/>
        <w:t>ვრული თა</w:t>
        <w:softHyphen/>
        <w:t>ნა</w:t>
        <w:softHyphen/>
        <w:t>ზო</w:t>
        <w:softHyphen/>
        <w:t>მი</w:t>
        <w:softHyphen/>
        <w:t>ერება ამ მი</w:t>
        <w:softHyphen/>
        <w:t>ზა</w:t>
        <w:softHyphen/>
        <w:t>ნსა და და</w:t>
        <w:softHyphen/>
        <w:t>წე</w:t>
        <w:softHyphen/>
        <w:t>სე</w:t>
        <w:softHyphen/>
        <w:t>ბულ შე</w:t>
        <w:softHyphen/>
        <w:t>ზღუ</w:t>
        <w:softHyphen/>
        <w:t>დვას შო</w:t>
        <w:softHyphen/>
        <w:t>რის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>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შე</w:t>
        <w:softHyphen/>
        <w:t>ზღუ</w:t>
        <w:softHyphen/>
        <w:t>დვის კა</w:t>
        <w:softHyphen/>
        <w:t>ნო</w:t>
        <w:softHyphen/>
        <w:t>ნიერ მი</w:t>
        <w:softHyphen/>
        <w:t>ზანს წა</w:t>
        <w:softHyphen/>
        <w:t>რმო</w:t>
        <w:softHyphen/>
        <w:t>ადგენს: ქმე</w:t>
        <w:softHyphen/>
        <w:t>დითი, სწრაფი, ეფე</w:t>
        <w:softHyphen/>
        <w:t>ქტი</w:t>
        <w:softHyphen/>
        <w:t>ანი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ბა, სა</w:t>
        <w:softHyphen/>
        <w:t>სა</w:t>
        <w:softHyphen/>
        <w:t>მა</w:t>
        <w:softHyphen/>
        <w:t>რთლოში წე</w:t>
        <w:softHyphen/>
        <w:t>სრი</w:t>
        <w:softHyphen/>
        <w:t>გის უზრუ</w:t>
        <w:softHyphen/>
        <w:t>ნვე</w:t>
        <w:softHyphen/>
        <w:t>ლყოფა, სა</w:t>
        <w:softHyphen/>
        <w:t>სა</w:t>
        <w:softHyphen/>
        <w:t>მა</w:t>
        <w:softHyphen/>
        <w:t>რთლო</w:t>
        <w:softHyphen/>
        <w:t>სა</w:t>
        <w:softHyphen/>
        <w:t>დმი გა</w:t>
        <w:softHyphen/>
        <w:t>მო</w:t>
        <w:softHyphen/>
        <w:t>ხა</w:t>
        <w:softHyphen/>
        <w:t>ტულ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აღკვეთა და მისი ავტო</w:t>
        <w:softHyphen/>
        <w:t>რი</w:t>
        <w:softHyphen/>
        <w:t>ტე</w:t>
        <w:softHyphen/>
        <w:t>ტის და</w:t>
        <w:softHyphen/>
        <w:t xml:space="preserve">ცვ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მი</w:t>
        <w:softHyphen/>
        <w:t>ზნის მი</w:t>
        <w:softHyphen/>
        <w:t>ღწე</w:t>
        <w:softHyphen/>
        <w:t>ვის სა</w:t>
        <w:softHyphen/>
        <w:t>შუ</w:t>
        <w:softHyphen/>
        <w:t>ალე</w:t>
        <w:softHyphen/>
        <w:t>ბად კა</w:t>
        <w:softHyphen/>
        <w:t>ნო</w:t>
        <w:softHyphen/>
        <w:t>ნმდე</w:t>
        <w:softHyphen/>
        <w:t>ბე</w:t>
        <w:softHyphen/>
        <w:t>ლმა შე</w:t>
        <w:softHyphen/>
        <w:t>არჩია ზე</w:t>
        <w:softHyphen/>
        <w:t>პირი მო</w:t>
        <w:softHyphen/>
        <w:t>სმე</w:t>
        <w:softHyphen/>
        <w:t>ნის გა</w:t>
        <w:softHyphen/>
        <w:t>რეშე ან ადგი</w:t>
        <w:softHyphen/>
        <w:t>ლზე თა</w:t>
        <w:softHyphen/>
        <w:t>თბი</w:t>
        <w:softHyphen/>
        <w:t>რით სხდო</w:t>
        <w:softHyphen/>
        <w:t>მის თა</w:t>
        <w:softHyphen/>
        <w:t>ვმჯდო</w:t>
        <w:softHyphen/>
        <w:t>მა</w:t>
        <w:softHyphen/>
        <w:t>რის (მო</w:t>
        <w:softHyphen/>
        <w:t>სა</w:t>
        <w:softHyphen/>
        <w:t>მა</w:t>
        <w:softHyphen/>
        <w:t>რთლის) ან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ის მიერ გა</w:t>
        <w:softHyphen/>
        <w:t>ნკა</w:t>
        <w:softHyphen/>
        <w:t>რგუ</w:t>
        <w:softHyphen/>
        <w:t>ლე</w:t>
        <w:softHyphen/>
        <w:t>ბის მი</w:t>
        <w:softHyphen/>
        <w:t>ღ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</w:t>
        <w:softHyphen/>
        <w:t>მო</w:t>
        <w:softHyphen/>
        <w:t>მხა</w:t>
        <w:softHyphen/>
        <w:t>ტველი პი</w:t>
        <w:softHyphen/>
        <w:t>რი</w:t>
        <w:softHyphen/>
        <w:t>სთვის 30 დღე-ღა</w:t>
        <w:softHyphen/>
        <w:t>მე</w:t>
        <w:softHyphen/>
        <w:t>მდე ვა</w:t>
        <w:softHyphen/>
        <w:t>დით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ს შე</w:t>
        <w:softHyphen/>
        <w:t>სა</w:t>
        <w:softHyphen/>
        <w:t>ხებ, რო</w:t>
        <w:softHyphen/>
        <w:t>მე</w:t>
        <w:softHyphen/>
        <w:t>ლიც არ სა</w:t>
        <w:softHyphen/>
        <w:t>ჩი</w:t>
        <w:softHyphen/>
        <w:t>ვრდ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მის და</w:t>
        <w:softHyphen/>
        <w:t>სა</w:t>
        <w:softHyphen/>
        <w:t>დგე</w:t>
        <w:softHyphen/>
        <w:t>ნად, არსე</w:t>
        <w:softHyphen/>
        <w:t>ბობს თუ არა გო</w:t>
        <w:softHyphen/>
        <w:t>ნი</w:t>
        <w:softHyphen/>
        <w:t>ვრული თა</w:t>
        <w:softHyphen/>
        <w:t>ნა</w:t>
        <w:softHyphen/>
        <w:t>ზო</w:t>
        <w:softHyphen/>
        <w:t>მი</w:t>
        <w:softHyphen/>
        <w:t>ერება ზე</w:t>
        <w:softHyphen/>
        <w:t>მო</w:t>
        <w:softHyphen/>
        <w:t>აღნი</w:t>
        <w:softHyphen/>
        <w:t>შნულ მი</w:t>
        <w:softHyphen/>
        <w:t>ზა</w:t>
        <w:softHyphen/>
        <w:t>ნსა და შე</w:t>
        <w:softHyphen/>
        <w:t>ზღუ</w:t>
        <w:softHyphen/>
        <w:t>დვის სა</w:t>
        <w:softHyphen/>
        <w:t>შუ</w:t>
        <w:softHyphen/>
        <w:t>ალე</w:t>
        <w:softHyphen/>
        <w:t>ბებს შო</w:t>
        <w:softHyphen/>
        <w:t>რის და, შე</w:t>
        <w:softHyphen/>
        <w:t>სა</w:t>
        <w:softHyphen/>
        <w:t>ბა</w:t>
        <w:softHyphen/>
        <w:t>მი</w:t>
        <w:softHyphen/>
        <w:t>სად, იმის გა</w:t>
        <w:softHyphen/>
        <w:t>სა</w:t>
        <w:softHyphen/>
        <w:t>რკვე</w:t>
        <w:softHyphen/>
        <w:t>ვად, სა</w:t>
        <w:softHyphen/>
        <w:t>დავო ნო</w:t>
        <w:softHyphen/>
        <w:t>რმე</w:t>
        <w:softHyphen/>
        <w:t>ბით უზრუ</w:t>
        <w:softHyphen/>
        <w:t>ნვე</w:t>
        <w:softHyphen/>
        <w:t>ლყო</w:t>
        <w:softHyphen/>
        <w:t>ფი</w:t>
        <w:softHyphen/>
        <w:t>ლია თუ არ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უფლე</w:t>
        <w:softHyphen/>
        <w:t>ბით სა</w:t>
        <w:softHyphen/>
        <w:t>რგე</w:t>
        <w:softHyphen/>
        <w:t>ბლო</w:t>
        <w:softHyphen/>
        <w:t>ბის შე</w:t>
        <w:softHyphen/>
        <w:t>სა</w:t>
        <w:softHyphen/>
        <w:t>ძლე</w:t>
        <w:softHyphen/>
        <w:t>ბლობა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შე</w:t>
        <w:softHyphen/>
        <w:t>აფა</w:t>
        <w:softHyphen/>
        <w:t>სებს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მხო</w:t>
        <w:softHyphen/>
        <w:t>ლოდ იმ ასპე</w:t>
        <w:softHyphen/>
        <w:t>ქტებს, რო</w:t>
        <w:softHyphen/>
        <w:t>მლე</w:t>
        <w:softHyphen/>
        <w:t>ბთან მი</w:t>
        <w:softHyphen/>
        <w:t>მა</w:t>
        <w:softHyphen/>
        <w:t>რთე</w:t>
        <w:softHyphen/>
        <w:t>ბი</w:t>
        <w:softHyphen/>
        <w:t>თაც მო</w:t>
        <w:softHyphen/>
        <w:t>სა</w:t>
        <w:softHyphen/>
        <w:t>რჩე</w:t>
        <w:softHyphen/>
        <w:t>ლეს არა</w:t>
        <w:softHyphen/>
        <w:t>კო</w:t>
        <w:softHyphen/>
        <w:t>ნსტი</w:t>
        <w:softHyphen/>
        <w:t>ტუ</w:t>
        <w:softHyphen/>
        <w:t>ცი</w:t>
        <w:softHyphen/>
        <w:t>ურად მი</w:t>
        <w:softHyphen/>
        <w:t>აჩნია სა</w:t>
        <w:softHyphen/>
        <w:t>დავო ნო</w:t>
        <w:softHyphen/>
        <w:t>რმები. ესე</w:t>
        <w:softHyphen/>
        <w:t>ნია: 1) პი</w:t>
        <w:softHyphen/>
        <w:t>რის უფლება, იცო</w:t>
        <w:softHyphen/>
        <w:t>დეს რი</w:t>
        <w:softHyphen/>
        <w:t>სთვის ეკი</w:t>
        <w:softHyphen/>
        <w:t>სრება პა</w:t>
        <w:softHyphen/>
        <w:t>სუ</w:t>
        <w:softHyphen/>
        <w:t>ხი</w:t>
        <w:softHyphen/>
        <w:t>სმგე</w:t>
        <w:softHyphen/>
        <w:t>ბლობა და ჰქო</w:t>
        <w:softHyphen/>
        <w:t>ნდეს შე</w:t>
        <w:softHyphen/>
        <w:t>სა</w:t>
        <w:softHyphen/>
        <w:t>ძლე</w:t>
        <w:softHyphen/>
        <w:t>ბლობა, და</w:t>
        <w:softHyphen/>
        <w:t>იცვას თავი პი</w:t>
        <w:softHyphen/>
        <w:t>რა</w:t>
        <w:softHyphen/>
        <w:t>დად ან და</w:t>
        <w:softHyphen/>
        <w:t>მცვე</w:t>
        <w:softHyphen/>
        <w:t>ლის მე</w:t>
        <w:softHyphen/>
        <w:t>შვე</w:t>
        <w:softHyphen/>
        <w:t>ობით, რო</w:t>
        <w:softHyphen/>
        <w:t>დე</w:t>
        <w:softHyphen/>
        <w:t>საც წყდება მი</w:t>
        <w:softHyphen/>
        <w:t>სთვის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ს სა</w:t>
        <w:softHyphen/>
        <w:t>კი</w:t>
        <w:softHyphen/>
        <w:t>თხი. 2)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ბა; 3)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უფლ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ზრით, სა</w:t>
        <w:softHyphen/>
        <w:t>დავო ნო</w:t>
        <w:softHyphen/>
        <w:t>რმები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ს, რო</w:t>
        <w:softHyphen/>
        <w:t>მლის თა</w:t>
        <w:softHyphen/>
        <w:t>ნა</w:t>
        <w:softHyphen/>
        <w:t>ხმა</w:t>
        <w:softHyphen/>
        <w:t>დაც “და</w:t>
        <w:softHyphen/>
        <w:t>ცვის უფლება გა</w:t>
        <w:softHyphen/>
        <w:t>რა</w:t>
        <w:softHyphen/>
        <w:t>ნტი</w:t>
        <w:softHyphen/>
        <w:t>რე</w:t>
        <w:softHyphen/>
        <w:t>ბუ</w:t>
        <w:softHyphen/>
        <w:t xml:space="preserve">ლია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</w:t>
        <w:softHyphen/>
        <w:t>ცვის უფლებ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შე</w:t>
        <w:softHyphen/>
        <w:t>მა</w:t>
        <w:softHyphen/>
        <w:t>დგე</w:t>
        <w:softHyphen/>
        <w:t>ნელი არსე</w:t>
        <w:softHyphen/>
        <w:t>ბითი ელე</w:t>
        <w:softHyphen/>
        <w:t>მე</w:t>
        <w:softHyphen/>
        <w:t>ნტია და, ზო</w:t>
        <w:softHyphen/>
        <w:t>გა</w:t>
        <w:softHyphen/>
        <w:t>დად, გუ</w:t>
        <w:softHyphen/>
        <w:t>ლი</w:t>
        <w:softHyphen/>
        <w:t>სხმობს პი</w:t>
        <w:softHyphen/>
        <w:t>რის შე</w:t>
        <w:softHyphen/>
        <w:t>სა</w:t>
        <w:softHyphen/>
        <w:t>ძლე</w:t>
        <w:softHyphen/>
        <w:t>ბლო</w:t>
        <w:softHyphen/>
        <w:t>ბას, და</w:t>
        <w:softHyphen/>
        <w:t>იცვას თავი პი</w:t>
        <w:softHyphen/>
        <w:t>რა</w:t>
        <w:softHyphen/>
        <w:t>დად ან მის მიერ არჩე</w:t>
        <w:softHyphen/>
        <w:t>ული და</w:t>
        <w:softHyphen/>
        <w:t>მცვე</w:t>
        <w:softHyphen/>
        <w:t>ლის მე</w:t>
        <w:softHyphen/>
        <w:t>შვე</w:t>
        <w:softHyphen/>
        <w:t xml:space="preserve">ობი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რჩე</w:t>
        <w:softHyphen/>
        <w:t>ლე</w:t>
        <w:softHyphen/>
        <w:t>ებს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ლი არა</w:t>
        <w:softHyphen/>
        <w:t>კო</w:t>
        <w:softHyphen/>
        <w:t>ნსტი</w:t>
        <w:softHyphen/>
        <w:t>ტუ</w:t>
        <w:softHyphen/>
        <w:t>ცი</w:t>
        <w:softHyphen/>
        <w:t>ურად მი</w:t>
        <w:softHyphen/>
        <w:t>აჩნიათ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თან მი</w:t>
        <w:softHyphen/>
        <w:t>მა</w:t>
        <w:softHyphen/>
        <w:t>რთე</w:t>
        <w:softHyphen/>
        <w:t>ბით იმის გამო, რომ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სა</w:t>
        <w:softHyphen/>
        <w:t>ხებ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მო</w:t>
        <w:softHyphen/>
        <w:t>ტანა ხდება ზე</w:t>
        <w:softHyphen/>
        <w:t>პირი მო</w:t>
        <w:softHyphen/>
        <w:t>სმე</w:t>
        <w:softHyphen/>
        <w:t>ნის გა</w:t>
        <w:softHyphen/>
        <w:t>რეშე (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მხო</w:t>
        <w:softHyphen/>
        <w:t>ლოდ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სა</w:t>
        <w:softHyphen/>
        <w:t>დავო ნო</w:t>
        <w:softHyphen/>
        <w:t>რმით) და ადგი</w:t>
        <w:softHyphen/>
        <w:t>ლზე თა</w:t>
        <w:softHyphen/>
        <w:t>თბი</w:t>
        <w:softHyphen/>
        <w:t>რით (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ორივე სა</w:t>
        <w:softHyphen/>
        <w:t>დავო ნო</w:t>
        <w:softHyphen/>
        <w:t>რმით), რაც პირს არ აძლევს შე</w:t>
        <w:softHyphen/>
        <w:t>სა</w:t>
        <w:softHyphen/>
        <w:t>ძლე</w:t>
        <w:softHyphen/>
        <w:t>ბლო</w:t>
        <w:softHyphen/>
        <w:t>ბას, იყო</w:t>
        <w:softHyphen/>
        <w:t>ლიოს და</w:t>
        <w:softHyphen/>
        <w:t>მცველი, მი</w:t>
        <w:softHyphen/>
        <w:t>ეცეს სა</w:t>
        <w:softHyphen/>
        <w:t>კმა</w:t>
        <w:softHyphen/>
        <w:t>რისი დრო და სა</w:t>
        <w:softHyphen/>
        <w:t>შუ</w:t>
        <w:softHyphen/>
        <w:t>ალება, რათა გა</w:t>
        <w:softHyphen/>
        <w:t>ნა</w:t>
        <w:softHyphen/>
        <w:t>ხო</w:t>
        <w:softHyphen/>
        <w:t>რცი</w:t>
        <w:softHyphen/>
        <w:t>ელოს ეფე</w:t>
        <w:softHyphen/>
        <w:t>ქტური და</w:t>
        <w:softHyphen/>
        <w:t>ცვა პი</w:t>
        <w:softHyphen/>
        <w:t>რა</w:t>
        <w:softHyphen/>
        <w:t>დად ან მის მიერ არჩე</w:t>
        <w:softHyphen/>
        <w:t>ული და</w:t>
        <w:softHyphen/>
        <w:t>მცვე</w:t>
        <w:softHyphen/>
        <w:t>ლის მე</w:t>
        <w:softHyphen/>
        <w:t>შვე</w:t>
        <w:softHyphen/>
        <w:t>ობით. ამა</w:t>
        <w:softHyphen/>
        <w:t>სთან, მას და</w:t>
        <w:softHyphen/>
        <w:t>კა</w:t>
        <w:softHyphen/>
        <w:t>ვე</w:t>
        <w:softHyphen/>
        <w:t>ბი</w:t>
        <w:softHyphen/>
        <w:t>სთა</w:t>
        <w:softHyphen/>
        <w:t>ნავე არ გა</w:t>
        <w:softHyphen/>
        <w:t>ნე</w:t>
        <w:softHyphen/>
        <w:t>მა</w:t>
        <w:softHyphen/>
        <w:t>რტება კო</w:t>
        <w:softHyphen/>
        <w:t>ნსტი</w:t>
        <w:softHyphen/>
        <w:t>ტუ</w:t>
        <w:softHyphen/>
        <w:t>ციით აღი</w:t>
        <w:softHyphen/>
        <w:t>არე</w:t>
        <w:softHyphen/>
        <w:t>ბული მისი უფლე</w:t>
        <w:softHyphen/>
        <w:t>ბებ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ვერ და</w:t>
        <w:softHyphen/>
        <w:t>ეთა</w:t>
        <w:softHyphen/>
        <w:t>ნხმება მო</w:t>
        <w:softHyphen/>
        <w:t>პა</w:t>
        <w:softHyphen/>
        <w:t>სუხე მხა</w:t>
        <w:softHyphen/>
        <w:t>რის მო</w:t>
        <w:softHyphen/>
        <w:t>სა</w:t>
        <w:softHyphen/>
        <w:t>ზრე</w:t>
        <w:softHyphen/>
        <w:t>ბას იმა</w:t>
        <w:softHyphen/>
        <w:t>სთან და</w:t>
        <w:softHyphen/>
        <w:t>კა</w:t>
        <w:softHyphen/>
        <w:t>ვში</w:t>
        <w:softHyphen/>
        <w:t>რე</w:t>
        <w:softHyphen/>
        <w:t>ბით, რომ სა</w:t>
        <w:softHyphen/>
        <w:t>დავო ნო</w:t>
        <w:softHyphen/>
        <w:t>რმა “არ ეწი</w:t>
        <w:softHyphen/>
        <w:t>ნა</w:t>
        <w:softHyphen/>
        <w:t>აღმდე</w:t>
        <w:softHyphen/>
        <w:t>გება და</w:t>
        <w:softHyphen/>
        <w:t>ცვის უფლე</w:t>
        <w:softHyphen/>
        <w:t>ბას გა</w:t>
        <w:softHyphen/>
        <w:t>მო</w:t>
        <w:softHyphen/>
        <w:t>მდი</w:t>
        <w:softHyphen/>
        <w:t>ნარე იქი</w:t>
        <w:softHyphen/>
        <w:t>დან, რომ და</w:t>
        <w:softHyphen/>
        <w:t>ცვის უფლება წა</w:t>
        <w:softHyphen/>
        <w:t>რმო</w:t>
        <w:softHyphen/>
        <w:t>იშობა პი</w:t>
        <w:softHyphen/>
        <w:t>რის “და</w:t>
        <w:softHyphen/>
        <w:t>კა</w:t>
        <w:softHyphen/>
        <w:t>ვე</w:t>
        <w:softHyphen/>
        <w:t>ბის მო</w:t>
        <w:softHyphen/>
        <w:t>მე</w:t>
        <w:softHyphen/>
        <w:t>ნტი</w:t>
        <w:softHyphen/>
        <w:t>დან” და არა იმ მო</w:t>
        <w:softHyphen/>
        <w:t>მე</w:t>
        <w:softHyphen/>
        <w:t>ნტი</w:t>
        <w:softHyphen/>
        <w:t>დან, რო</w:t>
        <w:softHyphen/>
        <w:t>დე</w:t>
        <w:softHyphen/>
        <w:t>საც პი</w:t>
        <w:softHyphen/>
        <w:t>რის და</w:t>
        <w:softHyphen/>
        <w:t>კა</w:t>
        <w:softHyphen/>
        <w:t>ვე</w:t>
        <w:softHyphen/>
        <w:t>ბის სა</w:t>
        <w:softHyphen/>
        <w:t>კი</w:t>
        <w:softHyphen/>
        <w:t xml:space="preserve">თხი წყდება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ით გა</w:t>
        <w:softHyphen/>
        <w:t>თვა</w:t>
        <w:softHyphen/>
        <w:t>ლი</w:t>
        <w:softHyphen/>
        <w:t>სწი</w:t>
        <w:softHyphen/>
        <w:t>ნე</w:t>
        <w:softHyphen/>
        <w:t>ბული და</w:t>
        <w:softHyphen/>
        <w:t>ცვის უფლება არ შე</w:t>
        <w:softHyphen/>
        <w:t>მო</w:t>
        <w:softHyphen/>
        <w:t>იფა</w:t>
        <w:softHyphen/>
        <w:t>რგლ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5 პუ</w:t>
        <w:softHyphen/>
        <w:t>ნქტის პი</w:t>
        <w:softHyphen/>
        <w:t>რო</w:t>
        <w:softHyphen/>
        <w:t>ბე</w:t>
        <w:softHyphen/>
        <w:t>ბით, რო</w:t>
        <w:softHyphen/>
        <w:t>მე</w:t>
        <w:softHyphen/>
        <w:t>ლთა თა</w:t>
        <w:softHyphen/>
        <w:t>ნა</w:t>
        <w:softHyphen/>
        <w:t>ხმად, “და</w:t>
        <w:softHyphen/>
        <w:t>კა</w:t>
        <w:softHyphen/>
        <w:t>ვე</w:t>
        <w:softHyphen/>
        <w:t>ბულ ან და</w:t>
        <w:softHyphen/>
        <w:t>პა</w:t>
        <w:softHyphen/>
        <w:t>ტი</w:t>
        <w:softHyphen/>
        <w:t>მრე</w:t>
        <w:softHyphen/>
        <w:t>ბულ პირს და</w:t>
        <w:softHyphen/>
        <w:t>კა</w:t>
        <w:softHyphen/>
        <w:t>ვე</w:t>
        <w:softHyphen/>
        <w:t>ბის ან და</w:t>
        <w:softHyphen/>
        <w:t>პა</w:t>
        <w:softHyphen/>
        <w:t>ტი</w:t>
        <w:softHyphen/>
        <w:t>მრე</w:t>
        <w:softHyphen/>
        <w:t>ბი</w:t>
        <w:softHyphen/>
        <w:t>სთა</w:t>
        <w:softHyphen/>
        <w:t>ნავე უნდა გა</w:t>
        <w:softHyphen/>
        <w:t>ნე</w:t>
        <w:softHyphen/>
        <w:t>მა</w:t>
        <w:softHyphen/>
        <w:t>რტოს მისი უფლე</w:t>
        <w:softHyphen/>
        <w:t>ბები და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ის სა</w:t>
        <w:softHyphen/>
        <w:t>ფუ</w:t>
        <w:softHyphen/>
        <w:t>ძველი. მას და</w:t>
        <w:softHyphen/>
        <w:t>კა</w:t>
        <w:softHyphen/>
        <w:t>ვე</w:t>
        <w:softHyphen/>
        <w:t>ბის ან და</w:t>
        <w:softHyphen/>
        <w:t>პა</w:t>
        <w:softHyphen/>
        <w:t>ტი</w:t>
        <w:softHyphen/>
        <w:t>მრე</w:t>
        <w:softHyphen/>
        <w:t>ბი</w:t>
        <w:softHyphen/>
        <w:t>სთა</w:t>
        <w:softHyphen/>
        <w:t>ნავე შე</w:t>
        <w:softHyphen/>
        <w:t>უძლია მო</w:t>
        <w:softHyphen/>
        <w:t>ითხო</w:t>
        <w:softHyphen/>
        <w:t>ვოს და</w:t>
        <w:softHyphen/>
        <w:t>მცვე</w:t>
        <w:softHyphen/>
        <w:t>ლის და</w:t>
        <w:softHyphen/>
        <w:t>ხმა</w:t>
        <w:softHyphen/>
        <w:t>რება, რაც უნდა და</w:t>
        <w:softHyphen/>
        <w:t>კმა</w:t>
        <w:softHyphen/>
        <w:t>ყო</w:t>
        <w:softHyphen/>
        <w:t>ფი</w:t>
        <w:softHyphen/>
        <w:t>ლდეს”. მა</w:t>
        <w:softHyphen/>
        <w:t>რთლაც, ამ დე</w:t>
        <w:softHyphen/>
        <w:t>ბუ</w:t>
        <w:softHyphen/>
        <w:t>ლე</w:t>
        <w:softHyphen/>
        <w:t>ბის მი</w:t>
        <w:softHyphen/>
        <w:t>ხე</w:t>
        <w:softHyphen/>
        <w:t>დვით, პირს და</w:t>
        <w:softHyphen/>
        <w:t>ცვით სა</w:t>
        <w:softHyphen/>
        <w:t>რგე</w:t>
        <w:softHyphen/>
        <w:t>ბლო</w:t>
        <w:softHyphen/>
        <w:t>ბის უფლება უჩნდება და</w:t>
        <w:softHyphen/>
        <w:t>კა</w:t>
        <w:softHyphen/>
        <w:t>ვე</w:t>
        <w:softHyphen/>
        <w:t>ბის ან და</w:t>
        <w:softHyphen/>
        <w:t>პა</w:t>
        <w:softHyphen/>
        <w:t>ტი</w:t>
        <w:softHyphen/>
        <w:t>მრე</w:t>
        <w:softHyphen/>
        <w:t>ბის მო</w:t>
        <w:softHyphen/>
        <w:t>მე</w:t>
        <w:softHyphen/>
        <w:t>ნტი</w:t>
        <w:softHyphen/>
        <w:t>დან. თუ</w:t>
        <w:softHyphen/>
        <w:t>მცა ეს არ გა</w:t>
        <w:softHyphen/>
        <w:t>მო</w:t>
        <w:softHyphen/>
        <w:t>რი</w:t>
        <w:softHyphen/>
        <w:t>ცხავს პი</w:t>
        <w:softHyphen/>
        <w:t>რის უფლე</w:t>
        <w:softHyphen/>
        <w:t>ბას, ისა</w:t>
        <w:softHyphen/>
        <w:t>რგე</w:t>
        <w:softHyphen/>
        <w:t>ბლოს და</w:t>
        <w:softHyphen/>
        <w:t>ცვის შე</w:t>
        <w:softHyphen/>
        <w:t>სა</w:t>
        <w:softHyphen/>
        <w:t>ძლე</w:t>
        <w:softHyphen/>
        <w:t>ბლო</w:t>
        <w:softHyphen/>
        <w:t>ბით მი</w:t>
        <w:softHyphen/>
        <w:t>სთვის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</w:t>
        <w:softHyphen/>
        <w:t>სას, ისე, რო</w:t>
        <w:softHyphen/>
        <w:t>გორც ამას ითვა</w:t>
        <w:softHyphen/>
        <w:t>ლი</w:t>
        <w:softHyphen/>
        <w:t>სწი</w:t>
        <w:softHyphen/>
        <w:t>ნებ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ი და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>ხლი, რო</w:t>
        <w:softHyphen/>
        <w:t>მლის მე-3 პუ</w:t>
        <w:softHyphen/>
        <w:t>ნქტის თა</w:t>
        <w:softHyphen/>
        <w:t>ნა</w:t>
        <w:softHyphen/>
        <w:t xml:space="preserve">ხმად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ყო</w:t>
        <w:softHyphen/>
        <w:t>ველ პირს, ვი</w:t>
        <w:softHyphen/>
        <w:t>საც ბრა</w:t>
        <w:softHyphen/>
        <w:t>ლად ედება სი</w:t>
        <w:softHyphen/>
        <w:t>სხლის სა</w:t>
        <w:softHyphen/>
        <w:t>მა</w:t>
        <w:softHyphen/>
        <w:t>რთლის და</w:t>
        <w:softHyphen/>
        <w:t>ნა</w:t>
        <w:softHyphen/>
        <w:t>შა</w:t>
        <w:softHyphen/>
        <w:t>ულის ჩა</w:t>
        <w:softHyphen/>
        <w:t>დენა, აქვს, სულ მცირე, შე</w:t>
        <w:softHyphen/>
        <w:t>მდეგი უფლე</w:t>
        <w:softHyphen/>
        <w:t>ბები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a) მი</w:t>
        <w:softHyphen/>
        <w:t>სთვის გა</w:t>
        <w:softHyphen/>
        <w:t>სა</w:t>
        <w:softHyphen/>
        <w:t>გებ ენაზე და</w:t>
        <w:softHyphen/>
        <w:t>უყო</w:t>
        <w:softHyphen/>
        <w:t>ვნე</w:t>
        <w:softHyphen/>
        <w:t>ბლივ და და</w:t>
        <w:softHyphen/>
        <w:t>წვრი</w:t>
        <w:softHyphen/>
        <w:t>ლე</w:t>
        <w:softHyphen/>
        <w:t>ბით ეცნო</w:t>
        <w:softHyphen/>
        <w:t>ბოს წა</w:t>
        <w:softHyphen/>
        <w:t>რდგე</w:t>
        <w:softHyphen/>
        <w:t>ნილი ბრა</w:t>
        <w:softHyphen/>
        <w:t>ლდე</w:t>
        <w:softHyphen/>
        <w:t>ბის არსი და სა</w:t>
        <w:softHyphen/>
        <w:t>ფუ</w:t>
        <w:softHyphen/>
        <w:t>ძველი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b) ჰქო</w:t>
        <w:softHyphen/>
        <w:t>ნდეს სა</w:t>
        <w:softHyphen/>
        <w:t>კმა</w:t>
        <w:softHyphen/>
        <w:t>რისი დრო და შე</w:t>
        <w:softHyphen/>
        <w:t>სა</w:t>
        <w:softHyphen/>
        <w:t>ძლე</w:t>
        <w:softHyphen/>
        <w:t>ბლო</w:t>
        <w:softHyphen/>
        <w:t>ბანი სა</w:t>
        <w:softHyphen/>
        <w:t>კუ</w:t>
        <w:softHyphen/>
        <w:t>თარი და</w:t>
        <w:softHyphen/>
        <w:t>ცვის მო</w:t>
        <w:softHyphen/>
        <w:t>სა</w:t>
        <w:softHyphen/>
        <w:t>მზა</w:t>
        <w:softHyphen/>
        <w:t>დე</w:t>
        <w:softHyphen/>
        <w:t>ბლად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) და</w:t>
        <w:softHyphen/>
        <w:t>იცვას თავი პი</w:t>
        <w:softHyphen/>
        <w:t>რა</w:t>
        <w:softHyphen/>
        <w:t>დად ან მის მიერ არჩე</w:t>
        <w:softHyphen/>
        <w:t>ული წა</w:t>
        <w:softHyphen/>
        <w:t>რმო</w:t>
        <w:softHyphen/>
        <w:t>მა</w:t>
        <w:softHyphen/>
        <w:t>დგე</w:t>
        <w:softHyphen/>
        <w:t>ნლის მე</w:t>
        <w:softHyphen/>
        <w:t>შვე</w:t>
        <w:softHyphen/>
        <w:t>ობით, ან, თუ მას არ გა</w:t>
        <w:softHyphen/>
        <w:t>აჩნია სა</w:t>
        <w:softHyphen/>
        <w:t>კმა</w:t>
        <w:softHyphen/>
        <w:t>რისი სა</w:t>
        <w:softHyphen/>
        <w:t>შუ</w:t>
        <w:softHyphen/>
        <w:t>ალება იუ</w:t>
        <w:softHyphen/>
        <w:t>რი</w:t>
        <w:softHyphen/>
        <w:t>დი</w:t>
        <w:softHyphen/>
        <w:t>ული მო</w:t>
        <w:softHyphen/>
        <w:t>მსა</w:t>
        <w:softHyphen/>
        <w:t>ხუ</w:t>
        <w:softHyphen/>
        <w:t>რე</w:t>
        <w:softHyphen/>
        <w:t>ბის ასა</w:t>
        <w:softHyphen/>
        <w:t>ნა</w:t>
        <w:softHyphen/>
        <w:t>ზღა</w:t>
        <w:softHyphen/>
        <w:t>ურე</w:t>
        <w:softHyphen/>
        <w:t>ბლად, უფა</w:t>
        <w:softHyphen/>
        <w:t>სოდ ისა</w:t>
        <w:softHyphen/>
        <w:t>რგე</w:t>
        <w:softHyphen/>
        <w:t>ბლოს ასეთი მო</w:t>
        <w:softHyphen/>
        <w:t>მსა</w:t>
        <w:softHyphen/>
        <w:t>ხუ</w:t>
        <w:softHyphen/>
        <w:t>რე</w:t>
        <w:softHyphen/>
        <w:t>ბით, რო</w:t>
        <w:softHyphen/>
        <w:t>დე</w:t>
        <w:softHyphen/>
        <w:t>საც ამას მო</w:t>
        <w:softHyphen/>
        <w:t>ითხოვს მა</w:t>
        <w:softHyphen/>
        <w:t>რთლმსა</w:t>
        <w:softHyphen/>
        <w:t>ჯუ</w:t>
        <w:softHyphen/>
        <w:t>ლე</w:t>
        <w:softHyphen/>
        <w:t>ბის ინტე</w:t>
        <w:softHyphen/>
        <w:t>რე</w:t>
        <w:softHyphen/>
        <w:t>სები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ვერ გა</w:t>
        <w:softHyphen/>
        <w:t>იზი</w:t>
        <w:softHyphen/>
        <w:t>არებს მო</w:t>
        <w:softHyphen/>
        <w:t>პა</w:t>
        <w:softHyphen/>
        <w:t>სუ</w:t>
        <w:softHyphen/>
        <w:t>ხის იმ პო</w:t>
        <w:softHyphen/>
        <w:t>ზი</w:t>
        <w:softHyphen/>
        <w:t>ცი</w:t>
        <w:softHyphen/>
        <w:t>ასაც, რომ, თუ პირს მი</w:t>
        <w:softHyphen/>
        <w:t>ეცემა აღნი</w:t>
        <w:softHyphen/>
        <w:t>შნული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უფლება, ამით მო</w:t>
        <w:softHyphen/>
        <w:t>იხსნება პრო</w:t>
        <w:softHyphen/>
        <w:t>ბლემა, რა</w:t>
        <w:softHyphen/>
        <w:t>დგან პირს და</w:t>
        <w:softHyphen/>
        <w:t>პა</w:t>
        <w:softHyphen/>
        <w:t>ტი</w:t>
        <w:softHyphen/>
        <w:t>მრე</w:t>
        <w:softHyphen/>
        <w:t>ბის მო</w:t>
        <w:softHyphen/>
        <w:t>მე</w:t>
        <w:softHyphen/>
        <w:t>ნტი</w:t>
        <w:softHyphen/>
        <w:t>დან ექნება და</w:t>
        <w:softHyphen/>
        <w:t>ცვით სა</w:t>
        <w:softHyphen/>
        <w:t>რგე</w:t>
        <w:softHyphen/>
        <w:t>ბლო</w:t>
        <w:softHyphen/>
        <w:t>ბის შე</w:t>
        <w:softHyphen/>
        <w:t>სა</w:t>
        <w:softHyphen/>
        <w:t>ძლე</w:t>
        <w:softHyphen/>
        <w:t>ბლობა, რო</w:t>
        <w:softHyphen/>
        <w:t>გორც ამას ითვა</w:t>
        <w:softHyphen/>
        <w:t>ლი</w:t>
        <w:softHyphen/>
        <w:t>სწი</w:t>
        <w:softHyphen/>
        <w:t>ნებს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5 პუ</w:t>
        <w:softHyphen/>
        <w:t xml:space="preserve">ნქტ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აღნი</w:t>
        <w:softHyphen/>
        <w:t>შნავს, რომ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 შე</w:t>
        <w:softHyphen/>
        <w:t>მთხვე</w:t>
        <w:softHyphen/>
        <w:t>ვაში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შე</w:t>
        <w:softHyphen/>
        <w:t>სა</w:t>
        <w:softHyphen/>
        <w:t>ძლე</w:t>
        <w:softHyphen/>
        <w:t>ბლობა რომც არსე</w:t>
        <w:softHyphen/>
        <w:t>ბო</w:t>
        <w:softHyphen/>
        <w:t>ბდეს, და</w:t>
        <w:softHyphen/>
        <w:t>პა</w:t>
        <w:softHyphen/>
        <w:t>ტი</w:t>
        <w:softHyphen/>
        <w:t>მრე</w:t>
        <w:softHyphen/>
        <w:t>ბის მო</w:t>
        <w:softHyphen/>
        <w:t>მე</w:t>
        <w:softHyphen/>
        <w:t>ნტი</w:t>
        <w:softHyphen/>
        <w:t>დან პი</w:t>
        <w:softHyphen/>
        <w:t>რის და</w:t>
        <w:softHyphen/>
        <w:t>უყო</w:t>
        <w:softHyphen/>
        <w:t>ვნე</w:t>
        <w:softHyphen/>
        <w:t>ბლივი უზრუ</w:t>
        <w:softHyphen/>
        <w:t>ნვე</w:t>
        <w:softHyphen/>
        <w:t>ლყოფა და</w:t>
        <w:softHyphen/>
        <w:t>მცვე</w:t>
        <w:softHyphen/>
        <w:t>ლით ვერ ამო</w:t>
        <w:softHyphen/>
        <w:t>წუ</w:t>
        <w:softHyphen/>
        <w:t>რავ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ის მო</w:t>
        <w:softHyphen/>
        <w:t>თხო</w:t>
        <w:softHyphen/>
        <w:t>ვნებს, რა</w:t>
        <w:softHyphen/>
        <w:t>დგან ეს უკა</w:t>
        <w:softHyphen/>
        <w:t>ნა</w:t>
        <w:softHyphen/>
        <w:t>სკნელი გუ</w:t>
        <w:softHyphen/>
        <w:t>ლი</w:t>
        <w:softHyphen/>
        <w:t>სხმობს პი</w:t>
        <w:softHyphen/>
        <w:t>რის და</w:t>
        <w:softHyphen/>
        <w:t>ცვის უფლე</w:t>
        <w:softHyphen/>
        <w:t>ბას იმ დრო</w:t>
        <w:softHyphen/>
        <w:t>საც, რო</w:t>
        <w:softHyphen/>
        <w:t>დე</w:t>
        <w:softHyphen/>
        <w:t>საც მას სა</w:t>
        <w:softHyphen/>
        <w:t>სა</w:t>
        <w:softHyphen/>
        <w:t>მა</w:t>
        <w:softHyphen/>
        <w:t>რთლომ კო</w:t>
        <w:softHyphen/>
        <w:t>ნკრე</w:t>
        <w:softHyphen/>
        <w:t>ტ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პა</w:t>
        <w:softHyphen/>
        <w:t>სუ</w:t>
        <w:softHyphen/>
        <w:t>ხი</w:t>
        <w:softHyphen/>
        <w:t>სმგე</w:t>
        <w:softHyphen/>
        <w:t>ბლობა უნდა და</w:t>
        <w:softHyphen/>
        <w:t>აკი</w:t>
        <w:softHyphen/>
        <w:t xml:space="preserve">სრო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შა</w:t>
        <w:softHyphen/>
        <w:t>სა</w:t>
        <w:softHyphen/>
        <w:t>დამე,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ი მო</w:t>
        <w:softHyphen/>
        <w:t>იცავს მე-18 მუ</w:t>
        <w:softHyphen/>
        <w:t>ხლის მე-5 პუ</w:t>
        <w:softHyphen/>
        <w:t>ნქტს, თუ</w:t>
        <w:softHyphen/>
        <w:t>მცა არ შე</w:t>
        <w:softHyphen/>
        <w:t>მო</w:t>
        <w:softHyphen/>
        <w:t>იფა</w:t>
        <w:softHyphen/>
        <w:t>რგლება ამ ნო</w:t>
        <w:softHyphen/>
        <w:t>რმით და</w:t>
        <w:softHyphen/>
        <w:t>დგე</w:t>
        <w:softHyphen/>
        <w:t>ნილი მო</w:t>
        <w:softHyphen/>
        <w:t>თხო</w:t>
        <w:softHyphen/>
        <w:t>ვნე</w:t>
        <w:softHyphen/>
        <w:t>ბით, ის გა</w:t>
        <w:softHyphen/>
        <w:t>ცი</w:t>
        <w:softHyphen/>
        <w:t>ლე</w:t>
        <w:softHyphen/>
        <w:t>ბით ფა</w:t>
        <w:softHyphen/>
        <w:t>რთოა და ითვა</w:t>
        <w:softHyphen/>
        <w:t>ლი</w:t>
        <w:softHyphen/>
        <w:t>სწი</w:t>
        <w:softHyphen/>
        <w:t>ნებს პი</w:t>
        <w:softHyphen/>
        <w:t>რის შე</w:t>
        <w:softHyphen/>
        <w:t>სა</w:t>
        <w:softHyphen/>
        <w:t>ძლე</w:t>
        <w:softHyphen/>
        <w:t>ბლო</w:t>
        <w:softHyphen/>
        <w:t>ბას, ისა</w:t>
        <w:softHyphen/>
        <w:t>რგე</w:t>
        <w:softHyphen/>
        <w:t>ბლოს და</w:t>
        <w:softHyphen/>
        <w:t>ცვით იმ შე</w:t>
        <w:softHyphen/>
        <w:t>მთხვე</w:t>
        <w:softHyphen/>
        <w:t>ვა</w:t>
        <w:softHyphen/>
        <w:t>შიც, რო</w:t>
        <w:softHyphen/>
        <w:t>დე</w:t>
        <w:softHyphen/>
        <w:t>საც მას სა</w:t>
        <w:softHyphen/>
        <w:t>სა</w:t>
        <w:softHyphen/>
        <w:t>მა</w:t>
        <w:softHyphen/>
        <w:t>რთლოში თა</w:t>
        <w:softHyphen/>
        <w:t>ვი</w:t>
        <w:softHyphen/>
        <w:t>სუ</w:t>
        <w:softHyphen/>
        <w:t>ფლე</w:t>
        <w:softHyphen/>
        <w:t>ბის აღკვე</w:t>
        <w:softHyphen/>
        <w:t>თას უფა</w:t>
        <w:softHyphen/>
        <w:t>რდე</w:t>
        <w:softHyphen/>
        <w:t>ბენ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სა</w:t>
        <w:softHyphen/>
        <w:t>დავო ნო</w:t>
        <w:softHyphen/>
        <w:t>რმით (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) გა</w:t>
        <w:softHyphen/>
        <w:t>თვა</w:t>
        <w:softHyphen/>
        <w:t>ლი</w:t>
        <w:softHyphen/>
        <w:t>სწი</w:t>
        <w:softHyphen/>
        <w:t>ნე</w:t>
        <w:softHyphen/>
        <w:t>ბული ზე</w:t>
        <w:softHyphen/>
        <w:t>პირი მო</w:t>
        <w:softHyphen/>
        <w:t>სმე</w:t>
        <w:softHyphen/>
        <w:t>ნის გა</w:t>
        <w:softHyphen/>
        <w:t>რეშე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ბა ზღუ</w:t>
        <w:softHyphen/>
        <w:t>დავს პი</w:t>
        <w:softHyphen/>
        <w:t>რის შე</w:t>
        <w:softHyphen/>
        <w:t>სა</w:t>
        <w:softHyphen/>
        <w:t>ძლე</w:t>
        <w:softHyphen/>
        <w:t>ბლო</w:t>
        <w:softHyphen/>
        <w:t>ბას, და</w:t>
        <w:softHyphen/>
        <w:t>ესწროს პრო</w:t>
        <w:softHyphen/>
        <w:t>ცესს და გა</w:t>
        <w:softHyphen/>
        <w:t>მო</w:t>
        <w:softHyphen/>
        <w:t>თქვას მო</w:t>
        <w:softHyphen/>
        <w:t>სა</w:t>
        <w:softHyphen/>
        <w:t>ზრე</w:t>
        <w:softHyphen/>
        <w:t>ბები 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რაც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უმნი</w:t>
        <w:softHyphen/>
        <w:t>შვნე</w:t>
        <w:softHyphen/>
        <w:t>ლო</w:t>
        <w:softHyphen/>
        <w:t>ვა</w:t>
        <w:softHyphen/>
        <w:t>ნეს პი</w:t>
        <w:softHyphen/>
        <w:t>რო</w:t>
        <w:softHyphen/>
        <w:t>ბას წა</w:t>
        <w:softHyphen/>
        <w:t>რმო</w:t>
        <w:softHyphen/>
        <w:t>ადგენს. ამა</w:t>
        <w:softHyphen/>
        <w:t>სთან, აღსა</w:t>
        <w:softHyphen/>
        <w:t>ნი</w:t>
        <w:softHyphen/>
        <w:t>შნა</w:t>
        <w:softHyphen/>
        <w:t>ვია, რომ ზო</w:t>
        <w:softHyphen/>
        <w:t>გი</w:t>
        <w:softHyphen/>
        <w:t>ერთ შე</w:t>
        <w:softHyphen/>
        <w:t>მთხვე</w:t>
        <w:softHyphen/>
        <w:t>ვაში, უფლება სა</w:t>
        <w:softHyphen/>
        <w:t>ქმის ზე</w:t>
        <w:softHyphen/>
        <w:t>პირ მო</w:t>
        <w:softHyphen/>
        <w:t>სმე</w:t>
        <w:softHyphen/>
        <w:t>ნაზე შე</w:t>
        <w:softHyphen/>
        <w:t>იძლება შე</w:t>
        <w:softHyphen/>
        <w:t>იზღუ</w:t>
        <w:softHyphen/>
        <w:t>დოს. კე</w:t>
        <w:softHyphen/>
        <w:t>რძოდ: სი</w:t>
        <w:softHyphen/>
        <w:t>სხლის სა</w:t>
        <w:softHyphen/>
        <w:t>მა</w:t>
        <w:softHyphen/>
        <w:t>რთლის სა</w:t>
        <w:softHyphen/>
        <w:t>ქმის გა</w:t>
        <w:softHyphen/>
        <w:t>ნხი</w:t>
        <w:softHyphen/>
        <w:t>ლვა გა</w:t>
        <w:softHyphen/>
        <w:t>ნსა</w:t>
        <w:softHyphen/>
        <w:t>სჯე</w:t>
        <w:softHyphen/>
        <w:t>ლის და</w:t>
        <w:softHyphen/>
        <w:t>უსწრე</w:t>
        <w:softHyphen/>
        <w:t>ბლა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</w:t>
        <w:softHyphen/>
        <w:t>იძლება ნე</w:t>
        <w:softHyphen/>
        <w:t>ბა</w:t>
        <w:softHyphen/>
        <w:t>და</w:t>
        <w:softHyphen/>
        <w:t>რთული იქნეს გა</w:t>
        <w:softHyphen/>
        <w:t>მო</w:t>
        <w:softHyphen/>
        <w:t>ნა</w:t>
        <w:softHyphen/>
        <w:t>კლის შე</w:t>
        <w:softHyphen/>
        <w:t>მთხვე</w:t>
        <w:softHyphen/>
        <w:t>ვე</w:t>
        <w:softHyphen/>
        <w:t>ბში, თუ ხე</w:t>
        <w:softHyphen/>
        <w:t>ლი</w:t>
        <w:softHyphen/>
        <w:t>სუ</w:t>
        <w:softHyphen/>
        <w:t>ფლე</w:t>
        <w:softHyphen/>
        <w:t>ბის ორგა</w:t>
        <w:softHyphen/>
        <w:t>ნო</w:t>
        <w:softHyphen/>
        <w:t>ები მო</w:t>
        <w:softHyphen/>
        <w:t>ქმე</w:t>
        <w:softHyphen/>
        <w:t>დე</w:t>
        <w:softHyphen/>
        <w:t>ბდნენ სა</w:t>
        <w:softHyphen/>
        <w:t>თა</w:t>
        <w:softHyphen/>
        <w:t>ნა</w:t>
        <w:softHyphen/>
        <w:t>დოდ ოპე</w:t>
        <w:softHyphen/>
        <w:t>რა</w:t>
        <w:softHyphen/>
        <w:t>ტი</w:t>
        <w:softHyphen/>
        <w:t>ულად, მა</w:t>
        <w:softHyphen/>
        <w:t>გრამ ვერ შე</w:t>
        <w:softHyphen/>
        <w:t>ძლეს გა</w:t>
        <w:softHyphen/>
        <w:t>ეფრთხი</w:t>
        <w:softHyphen/>
        <w:t>ლე</w:t>
        <w:softHyphen/>
        <w:t>ბი</w:t>
        <w:softHyphen/>
        <w:t>ნათ პირი სა</w:t>
        <w:softHyphen/>
        <w:t>სა</w:t>
        <w:softHyphen/>
        <w:t>მა</w:t>
        <w:softHyphen/>
        <w:t>რთლო მო</w:t>
        <w:softHyphen/>
        <w:t>სმე</w:t>
        <w:softHyphen/>
        <w:t>ნის შე</w:t>
        <w:softHyphen/>
        <w:t>სა</w:t>
        <w:softHyphen/>
        <w:t>ხებ (1985 წლის 12 თე</w:t>
        <w:softHyphen/>
        <w:t>ბე</w:t>
        <w:softHyphen/>
        <w:t>რვლ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კო</w:t>
        <w:softHyphen/>
        <w:t>ლოზა იტა</w:t>
        <w:softHyphen/>
        <w:t>ლიის წი</w:t>
        <w:softHyphen/>
        <w:t>ნა</w:t>
        <w:softHyphen/>
        <w:t>აღმდეგ”). აგრე</w:t>
        <w:softHyphen/>
        <w:t>თვე გა</w:t>
        <w:softHyphen/>
        <w:t>ნსა</w:t>
        <w:softHyphen/>
        <w:t>სჯე</w:t>
        <w:softHyphen/>
        <w:t>ლის და</w:t>
        <w:softHyphen/>
        <w:t>უსწრე</w:t>
        <w:softHyphen/>
        <w:t>ბლად სა</w:t>
        <w:softHyphen/>
        <w:t>სა</w:t>
        <w:softHyphen/>
        <w:t>მა</w:t>
        <w:softHyphen/>
        <w:t>რთლო გა</w:t>
        <w:softHyphen/>
        <w:t>ნხი</w:t>
        <w:softHyphen/>
        <w:t>ლვა და</w:t>
        <w:softHyphen/>
        <w:t>იშვება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ს ინტე</w:t>
        <w:softHyphen/>
        <w:t>რე</w:t>
        <w:softHyphen/>
        <w:t>სე</w:t>
        <w:softHyphen/>
        <w:t>ბში ავა</w:t>
        <w:softHyphen/>
        <w:t>დმყო</w:t>
        <w:softHyphen/>
        <w:t>ფო</w:t>
        <w:softHyphen/>
        <w:t>ბის ზო</w:t>
        <w:softHyphen/>
        <w:t>გი</w:t>
        <w:softHyphen/>
        <w:t>ერთ შე</w:t>
        <w:softHyphen/>
        <w:t>მთხვე</w:t>
        <w:softHyphen/>
        <w:t>ვაში (ადა</w:t>
        <w:softHyphen/>
        <w:t>მი</w:t>
        <w:softHyphen/>
        <w:t>ანის უფლე</w:t>
        <w:softHyphen/>
        <w:t>ბათა ევრო</w:t>
        <w:softHyphen/>
        <w:t>პული კო</w:t>
        <w:softHyphen/>
        <w:t>მი</w:t>
        <w:softHyphen/>
        <w:t>სიის 1978 წლის 8 ივლი</w:t>
        <w:softHyphen/>
        <w:t>სის გა</w:t>
        <w:softHyphen/>
        <w:t>ნჩი</w:t>
        <w:softHyphen/>
        <w:t>ნება სა</w:t>
        <w:softHyphen/>
        <w:t>ქმეზე “ენსლინი და სხვები გე</w:t>
        <w:softHyphen/>
        <w:t>რმა</w:t>
        <w:softHyphen/>
        <w:t>ნიის ფე</w:t>
        <w:softHyphen/>
        <w:t>დე</w:t>
        <w:softHyphen/>
        <w:t>რა</w:t>
        <w:softHyphen/>
        <w:t>ცი</w:t>
        <w:softHyphen/>
        <w:t>ული რე</w:t>
        <w:softHyphen/>
        <w:t>სპუ</w:t>
        <w:softHyphen/>
        <w:t>ბლი</w:t>
        <w:softHyphen/>
        <w:t>კის წი</w:t>
        <w:softHyphen/>
        <w:t>ნა</w:t>
        <w:softHyphen/>
        <w:t>აღმდეგ”). მხა</w:t>
        <w:softHyphen/>
        <w:t>რეს შე</w:t>
        <w:softHyphen/>
        <w:t>უძლია, თა</w:t>
        <w:softHyphen/>
        <w:t>ვად თქვას უარი ამ უფლე</w:t>
        <w:softHyphen/>
        <w:t>ბაზე, მა</w:t>
        <w:softHyphen/>
        <w:t>გრამ მხო</w:t>
        <w:softHyphen/>
        <w:t>ლოდ იმ შე</w:t>
        <w:softHyphen/>
        <w:t>მთხვე</w:t>
        <w:softHyphen/>
        <w:t>ვაში, როცა უა</w:t>
        <w:softHyphen/>
        <w:t>რის თქმა ეჭვს არ იწვევს და თან ახლავს მი</w:t>
        <w:softHyphen/>
        <w:t>ნი</w:t>
        <w:softHyphen/>
        <w:t>მა</w:t>
        <w:softHyphen/>
        <w:t>ლური გა</w:t>
        <w:softHyphen/>
        <w:t>რა</w:t>
        <w:softHyphen/>
        <w:t>ნტი</w:t>
        <w:softHyphen/>
        <w:t>ები აღნი</w:t>
        <w:softHyphen/>
        <w:t>შნული უფლე</w:t>
        <w:softHyphen/>
        <w:t>ბის მნი</w:t>
        <w:softHyphen/>
        <w:t>შვნე</w:t>
        <w:softHyphen/>
        <w:t>ლო</w:t>
        <w:softHyphen/>
        <w:t>ბის გა</w:t>
        <w:softHyphen/>
        <w:t>თვა</w:t>
        <w:softHyphen/>
        <w:t>ლი</w:t>
        <w:softHyphen/>
        <w:t>სწი</w:t>
        <w:softHyphen/>
        <w:t>ნე</w:t>
        <w:softHyphen/>
        <w:t>ბით (1993 წლის 23 ნო</w:t>
        <w:softHyphen/>
        <w:t>ემბე</w:t>
        <w:softHyphen/>
        <w:t>რის გა</w:t>
        <w:softHyphen/>
        <w:t>და</w:t>
        <w:softHyphen/>
        <w:t>წყვე</w:t>
        <w:softHyphen/>
        <w:t>ტი</w:t>
        <w:softHyphen/>
        <w:t>ლება “პუ</w:t>
        <w:softHyphen/>
        <w:t>ატრი</w:t>
        <w:softHyphen/>
        <w:t>მოლი სა</w:t>
        <w:softHyphen/>
        <w:t>ფრა</w:t>
        <w:softHyphen/>
        <w:t>ნგე</w:t>
        <w:softHyphen/>
        <w:t>თის წი</w:t>
        <w:softHyphen/>
        <w:t>ნა</w:t>
        <w:softHyphen/>
        <w:t>აღმდეგ”). ამა</w:t>
        <w:softHyphen/>
        <w:t>სთან, თუ გა</w:t>
        <w:softHyphen/>
        <w:t>ნსა</w:t>
        <w:softHyphen/>
        <w:t>სჯელი უარს ამბობს და</w:t>
        <w:softHyphen/>
        <w:t>სწრე</w:t>
        <w:softHyphen/>
        <w:t>ბაზე, მას უნდა ჰქო</w:t>
        <w:softHyphen/>
        <w:t>ნდეს უფლება იუ</w:t>
        <w:softHyphen/>
        <w:t>რი</w:t>
        <w:softHyphen/>
        <w:t>დიულ წა</w:t>
        <w:softHyphen/>
        <w:t>რმო</w:t>
        <w:softHyphen/>
        <w:t>მა</w:t>
        <w:softHyphen/>
        <w:t>დგე</w:t>
        <w:softHyphen/>
        <w:t>ნლო</w:t>
        <w:softHyphen/>
        <w:t>ბაზე (იხ., 1994 წლის 22 სე</w:t>
        <w:softHyphen/>
        <w:t>ქტე</w:t>
        <w:softHyphen/>
        <w:t>მბ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პე</w:t>
        <w:softHyphen/>
        <w:t>ლა</w:t>
        <w:softHyphen/>
        <w:t>დოა ნი</w:t>
        <w:softHyphen/>
        <w:t>დე</w:t>
        <w:softHyphen/>
        <w:t>რლა</w:t>
        <w:softHyphen/>
        <w:t>ნდე</w:t>
        <w:softHyphen/>
        <w:t>ბის წი</w:t>
        <w:softHyphen/>
        <w:t>ნა</w:t>
        <w:softHyphen/>
        <w:t>აღმდეგ”, სა</w:t>
        <w:softHyphen/>
        <w:t>დაც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და</w:t>
        <w:softHyphen/>
        <w:t>ადგინა მე-6 მუ</w:t>
        <w:softHyphen/>
        <w:t>ხლის პი</w:t>
        <w:softHyphen/>
        <w:t>რველი პუ</w:t>
        <w:softHyphen/>
        <w:t>ნქტის და მე-3 პუ</w:t>
        <w:softHyphen/>
        <w:t>ნქტის “გ” ქვე</w:t>
        <w:softHyphen/>
        <w:t>პუ</w:t>
        <w:softHyphen/>
        <w:t>ნქტის და</w:t>
        <w:softHyphen/>
        <w:t>რღვე</w:t>
        <w:softHyphen/>
        <w:t>ვებ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ზედა ინსტა</w:t>
        <w:softHyphen/>
        <w:t>ნცი</w:t>
        <w:softHyphen/>
        <w:t>აში ზე</w:t>
        <w:softHyphen/>
        <w:t>პირი მო</w:t>
        <w:softHyphen/>
        <w:t>სმე</w:t>
        <w:softHyphen/>
        <w:t>ნის გა</w:t>
        <w:softHyphen/>
        <w:t>რეშე გა</w:t>
        <w:softHyphen/>
        <w:t>ნხი</w:t>
        <w:softHyphen/>
        <w:t>ლვა ასევე ყო</w:t>
        <w:softHyphen/>
        <w:t>ვე</w:t>
        <w:softHyphen/>
        <w:t>ლთვის არ ჩა</w:t>
        <w:softHyphen/>
        <w:t>ითვლება კო</w:t>
        <w:softHyphen/>
        <w:t>ნსტი</w:t>
        <w:softHyphen/>
        <w:t>ტუ</w:t>
        <w:softHyphen/>
        <w:t>ცი</w:t>
        <w:softHyphen/>
        <w:t>ური უფლე</w:t>
        <w:softHyphen/>
        <w:t>ბის შე</w:t>
        <w:softHyphen/>
        <w:t>ლა</w:t>
        <w:softHyphen/>
        <w:t>ხვად, თუ და</w:t>
        <w:softHyphen/>
        <w:t>ცვით სა</w:t>
        <w:softHyphen/>
        <w:t>რგე</w:t>
        <w:softHyphen/>
        <w:t>ბლო</w:t>
        <w:softHyphen/>
        <w:t>ბის შე</w:t>
        <w:softHyphen/>
        <w:t>სა</w:t>
        <w:softHyphen/>
        <w:t>ძლე</w:t>
        <w:softHyphen/>
        <w:t>ბლობა უზრუ</w:t>
        <w:softHyphen/>
        <w:t>ნვე</w:t>
        <w:softHyphen/>
        <w:t>ლყო</w:t>
        <w:softHyphen/>
        <w:t>ფილი იყო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ს პრო</w:t>
        <w:softHyphen/>
        <w:t>ცე</w:t>
        <w:softHyphen/>
        <w:t>სში. 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ნი</w:t>
        <w:softHyphen/>
        <w:t>შა</w:t>
        <w:softHyphen/>
        <w:t>ნდო</w:t>
        <w:softHyphen/>
        <w:t>ბლი</w:t>
        <w:softHyphen/>
        <w:t>ვია, რომ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 მსჯა</w:t>
        <w:softHyphen/>
        <w:t>ვრდე</w:t>
        <w:softHyphen/>
        <w:t>ბუ</w:t>
        <w:softHyphen/>
        <w:t>ლის და</w:t>
        <w:softHyphen/>
        <w:t>სწრე</w:t>
        <w:softHyphen/>
        <w:t>ბას სა</w:t>
        <w:softHyphen/>
        <w:t>აპე</w:t>
        <w:softHyphen/>
        <w:t>ლა</w:t>
        <w:softHyphen/>
        <w:t>ციო სტა</w:t>
        <w:softHyphen/>
        <w:t>დი</w:t>
        <w:softHyphen/>
        <w:t>აზე ისე მნი</w:t>
        <w:softHyphen/>
        <w:t>შვნე</w:t>
        <w:softHyphen/>
        <w:t>ლო</w:t>
        <w:softHyphen/>
        <w:t>ვნად არ მი</w:t>
        <w:softHyphen/>
        <w:t>იჩნევს, რო</w:t>
        <w:softHyphen/>
        <w:t>გორც პი</w:t>
        <w:softHyphen/>
        <w:t>რველი ინსტა</w:t>
        <w:softHyphen/>
        <w:t>ნციის გა</w:t>
        <w:softHyphen/>
        <w:t>ნხი</w:t>
        <w:softHyphen/>
        <w:t>ლვი</w:t>
        <w:softHyphen/>
        <w:t>სას. თუ სა</w:t>
        <w:softHyphen/>
        <w:t>აპე</w:t>
        <w:softHyphen/>
        <w:t>ლა</w:t>
        <w:softHyphen/>
        <w:t>ციო სა</w:t>
        <w:softHyphen/>
        <w:t>სა</w:t>
        <w:softHyphen/>
        <w:t>მა</w:t>
        <w:softHyphen/>
        <w:t>რთლო გა</w:t>
        <w:softHyphen/>
        <w:t>ნი</w:t>
        <w:softHyphen/>
        <w:t>ხი</w:t>
        <w:softHyphen/>
        <w:t>ლავს მხო</w:t>
        <w:softHyphen/>
        <w:t>ლოდ სა</w:t>
        <w:softHyphen/>
        <w:t>მა</w:t>
        <w:softHyphen/>
        <w:t>რთლე</w:t>
        <w:softHyphen/>
        <w:t>ბრივ სა</w:t>
        <w:softHyphen/>
        <w:t>კი</w:t>
        <w:softHyphen/>
        <w:t>თხებს, მო</w:t>
        <w:softHyphen/>
        <w:t>სმენა მსჯა</w:t>
        <w:softHyphen/>
        <w:t>ვრდე</w:t>
        <w:softHyphen/>
        <w:t>ბუ</w:t>
        <w:softHyphen/>
        <w:t>ლის თა</w:t>
        <w:softHyphen/>
        <w:t>ნდა</w:t>
        <w:softHyphen/>
        <w:t>სწრე</w:t>
        <w:softHyphen/>
        <w:t>ბით არ არის აუ</w:t>
        <w:softHyphen/>
        <w:t>ცი</w:t>
        <w:softHyphen/>
        <w:t>ლე</w:t>
        <w:softHyphen/>
        <w:t>ბელი. გა</w:t>
        <w:softHyphen/>
        <w:t>ნსხვა</w:t>
        <w:softHyphen/>
        <w:t>ვე</w:t>
        <w:softHyphen/>
        <w:t>ბული შე</w:t>
        <w:softHyphen/>
        <w:t>მთხვე</w:t>
        <w:softHyphen/>
        <w:t>ვაა, როცა სა</w:t>
        <w:softHyphen/>
        <w:t>აპე</w:t>
        <w:softHyphen/>
        <w:t>ლა</w:t>
        <w:softHyphen/>
        <w:t>ციო სა</w:t>
        <w:softHyphen/>
        <w:t>სა</w:t>
        <w:softHyphen/>
        <w:t>მა</w:t>
        <w:softHyphen/>
        <w:t>რთლო სა</w:t>
        <w:softHyphen/>
        <w:t>ქმის ფა</w:t>
        <w:softHyphen/>
        <w:t>ქტო</w:t>
        <w:softHyphen/>
        <w:t>ბრივ გა</w:t>
        <w:softHyphen/>
        <w:t>რე</w:t>
        <w:softHyphen/>
        <w:t>მო</w:t>
        <w:softHyphen/>
        <w:t>ებე</w:t>
        <w:softHyphen/>
        <w:t>ბსაც იხი</w:t>
        <w:softHyphen/>
        <w:t>ლავს. სა</w:t>
        <w:softHyphen/>
        <w:t>კი</w:t>
        <w:softHyphen/>
        <w:t>თხის შე</w:t>
        <w:softHyphen/>
        <w:t>ფა</w:t>
        <w:softHyphen/>
        <w:t>სე</w:t>
        <w:softHyphen/>
        <w:t>ბი</w:t>
        <w:softHyphen/>
        <w:t>სას, აქვს თუ არა პირს და</w:t>
        <w:softHyphen/>
        <w:t>სწრე</w:t>
        <w:softHyphen/>
        <w:t>ბის უფლება, ევრო</w:t>
        <w:softHyphen/>
        <w:t>პული სა</w:t>
        <w:softHyphen/>
        <w:t>სა</w:t>
        <w:softHyphen/>
        <w:t>მა</w:t>
        <w:softHyphen/>
        <w:t>რთლო მხე</w:t>
        <w:softHyphen/>
        <w:t>დვე</w:t>
        <w:softHyphen/>
        <w:t>ლო</w:t>
        <w:softHyphen/>
        <w:t>ბაში იღებს იმ გა</w:t>
        <w:softHyphen/>
        <w:t>რე</w:t>
        <w:softHyphen/>
        <w:t>მო</w:t>
        <w:softHyphen/>
        <w:t>ებას, რა</w:t>
        <w:softHyphen/>
        <w:t>მდე</w:t>
        <w:softHyphen/>
        <w:t>ნად სჭი</w:t>
        <w:softHyphen/>
        <w:t>რდება სა</w:t>
        <w:softHyphen/>
        <w:t>აპე</w:t>
        <w:softHyphen/>
        <w:t>ლა</w:t>
        <w:softHyphen/>
        <w:t>ციო სა</w:t>
        <w:softHyphen/>
        <w:t>სა</w:t>
        <w:softHyphen/>
        <w:t>მა</w:t>
        <w:softHyphen/>
        <w:t>რთლოს მისი და</w:t>
        <w:softHyphen/>
        <w:t>სწრება ფა</w:t>
        <w:softHyphen/>
        <w:t>ქტე</w:t>
        <w:softHyphen/>
        <w:t>ბის და</w:t>
        <w:softHyphen/>
        <w:t>სა</w:t>
        <w:softHyphen/>
        <w:t>დგე</w:t>
        <w:softHyphen/>
        <w:t xml:space="preserve">ნად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ბო</w:t>
        <w:softHyphen/>
        <w:t>ლოოდ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ის თა</w:t>
        <w:softHyphen/>
        <w:t>ნა</w:t>
        <w:softHyphen/>
        <w:t>ხმად, პირს, რო</w:t>
        <w:softHyphen/>
        <w:t>მე</w:t>
        <w:softHyphen/>
        <w:t>ლსაც თა</w:t>
        <w:softHyphen/>
        <w:t>ვი</w:t>
        <w:softHyphen/>
        <w:t>სუ</w:t>
        <w:softHyphen/>
        <w:t>ფლე</w:t>
        <w:softHyphen/>
        <w:t>ბის აღკვე</w:t>
        <w:softHyphen/>
        <w:t>თას უფა</w:t>
        <w:softHyphen/>
        <w:t>რდე</w:t>
        <w:softHyphen/>
        <w:t>ბენ, უნდა ჰქო</w:t>
        <w:softHyphen/>
        <w:t>ნდეს სა</w:t>
        <w:softHyphen/>
        <w:t>კუ</w:t>
        <w:softHyphen/>
        <w:t>თარი თა</w:t>
        <w:softHyphen/>
        <w:t>ვის და</w:t>
        <w:softHyphen/>
        <w:t>სა</w:t>
        <w:softHyphen/>
        <w:t>ცა</w:t>
        <w:softHyphen/>
        <w:t>ვად პო</w:t>
        <w:softHyphen/>
        <w:t>ზი</w:t>
        <w:softHyphen/>
        <w:t>ციის პი</w:t>
        <w:softHyphen/>
        <w:t>რა</w:t>
        <w:softHyphen/>
        <w:t>დად გა</w:t>
        <w:softHyphen/>
        <w:t>მო</w:t>
        <w:softHyphen/>
        <w:t>ხა</w:t>
        <w:softHyphen/>
        <w:t>ტვის ან/და და</w:t>
        <w:softHyphen/>
        <w:t>მცვე</w:t>
        <w:softHyphen/>
        <w:t>ლით უზრუ</w:t>
        <w:softHyphen/>
        <w:t>ნვე</w:t>
        <w:softHyphen/>
        <w:t>ლყო</w:t>
        <w:softHyphen/>
        <w:t>ფის უფლება, რისი მი</w:t>
        <w:softHyphen/>
        <w:t>ღწე</w:t>
        <w:softHyphen/>
        <w:t>ვაც, უმე</w:t>
        <w:softHyphen/>
        <w:t>ტეს შე</w:t>
        <w:softHyphen/>
        <w:t>მთხვე</w:t>
        <w:softHyphen/>
        <w:t>ვაში, პრა</w:t>
        <w:softHyphen/>
        <w:t>ქტი</w:t>
        <w:softHyphen/>
        <w:t>კუ</w:t>
        <w:softHyphen/>
        <w:t>ლად შე</w:t>
        <w:softHyphen/>
        <w:t>უძლე</w:t>
        <w:softHyphen/>
        <w:t>ბე</w:t>
        <w:softHyphen/>
        <w:t>ლია, რო</w:t>
        <w:softHyphen/>
        <w:t>დე</w:t>
        <w:softHyphen/>
        <w:t>საც სა</w:t>
        <w:softHyphen/>
        <w:t>ქმე გა</w:t>
        <w:softHyphen/>
        <w:t>ნი</w:t>
        <w:softHyphen/>
        <w:t>ხი</w:t>
        <w:softHyphen/>
        <w:t>ლება ზე</w:t>
        <w:softHyphen/>
        <w:t>პირი მო</w:t>
        <w:softHyphen/>
        <w:t>სმე</w:t>
        <w:softHyphen/>
        <w:t>ნის გა</w:t>
        <w:softHyphen/>
        <w:t>რეშე ან ადგი</w:t>
        <w:softHyphen/>
        <w:t>ლზე თა</w:t>
        <w:softHyphen/>
        <w:t>თბი</w:t>
        <w:softHyphen/>
        <w:t>რით. მა</w:t>
        <w:softHyphen/>
        <w:t>რთა</w:t>
        <w:softHyphen/>
        <w:t>ლია, არის გა</w:t>
        <w:softHyphen/>
        <w:t>მო</w:t>
        <w:softHyphen/>
        <w:t>ნა</w:t>
        <w:softHyphen/>
        <w:t>კლი</w:t>
        <w:softHyphen/>
        <w:t>სე</w:t>
        <w:softHyphen/>
        <w:t>ბიც, რო</w:t>
        <w:softHyphen/>
        <w:t>დე</w:t>
        <w:softHyphen/>
        <w:t>საც ზე</w:t>
        <w:softHyphen/>
        <w:t>პირი მო</w:t>
        <w:softHyphen/>
        <w:t>სმენა არ არის აუ</w:t>
        <w:softHyphen/>
        <w:t>ცი</w:t>
        <w:softHyphen/>
        <w:t>ლე</w:t>
        <w:softHyphen/>
        <w:t>ბელი (ზე</w:t>
        <w:softHyphen/>
        <w:t>მოთ მი</w:t>
        <w:softHyphen/>
        <w:t>ვუ</w:t>
        <w:softHyphen/>
        <w:t>თი</w:t>
        <w:softHyphen/>
        <w:t>თეთ ასეთ შე</w:t>
        <w:softHyphen/>
        <w:t>მთხვე</w:t>
        <w:softHyphen/>
        <w:t>ვე</w:t>
        <w:softHyphen/>
        <w:t>ბზე). ასევე, შე</w:t>
        <w:softHyphen/>
        <w:t>სა</w:t>
        <w:softHyphen/>
        <w:t>ძლოა, ადგი</w:t>
        <w:softHyphen/>
        <w:t>ლზე თა</w:t>
        <w:softHyphen/>
        <w:t>თბი</w:t>
        <w:softHyphen/>
        <w:t>რით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</w:t>
        <w:softHyphen/>
        <w:t>ბით არ და</w:t>
        <w:softHyphen/>
        <w:t>ირღვეს და</w:t>
        <w:softHyphen/>
        <w:t>ცვის უფლება, მა</w:t>
        <w:softHyphen/>
        <w:t>გა</w:t>
        <w:softHyphen/>
        <w:t>ლი</w:t>
        <w:softHyphen/>
        <w:t>თად, იმ შე</w:t>
        <w:softHyphen/>
        <w:t>მთხვე</w:t>
        <w:softHyphen/>
        <w:t>ვაში, თუ სა</w:t>
        <w:softHyphen/>
        <w:t>ქმეში მო</w:t>
        <w:softHyphen/>
        <w:t>ნა</w:t>
        <w:softHyphen/>
        <w:t>წილე მხარე, რო</w:t>
        <w:softHyphen/>
        <w:t>მე</w:t>
        <w:softHyphen/>
        <w:t>ლსაც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</w:t>
        <w:softHyphen/>
        <w:t>ბი</w:t>
        <w:softHyphen/>
        <w:t>სთვის უფა</w:t>
        <w:softHyphen/>
        <w:t>რდე</w:t>
        <w:softHyphen/>
        <w:t>ბენ თა</w:t>
        <w:softHyphen/>
        <w:t>ვი</w:t>
        <w:softHyphen/>
        <w:t>სუ</w:t>
        <w:softHyphen/>
        <w:t>ფლე</w:t>
        <w:softHyphen/>
        <w:t>ბის აღკვე</w:t>
        <w:softHyphen/>
        <w:t>თას, და</w:t>
        <w:softHyphen/>
        <w:t>რბა</w:t>
        <w:softHyphen/>
        <w:t>ზში იმყო</w:t>
        <w:softHyphen/>
        <w:t>ფება და</w:t>
        <w:softHyphen/>
        <w:t>მცვე</w:t>
        <w:softHyphen/>
        <w:t>ლთან ერთად. მა</w:t>
        <w:softHyphen/>
        <w:t>გრამ, ამა</w:t>
        <w:softHyphen/>
        <w:t>სთან, აუ</w:t>
        <w:softHyphen/>
        <w:t>ცი</w:t>
        <w:softHyphen/>
        <w:t>ლე</w:t>
        <w:softHyphen/>
        <w:t>ბლად გა</w:t>
        <w:softHyphen/>
        <w:t>სა</w:t>
        <w:softHyphen/>
        <w:t>თვა</w:t>
        <w:softHyphen/>
        <w:t>ლი</w:t>
        <w:softHyphen/>
        <w:t>სწი</w:t>
        <w:softHyphen/>
        <w:t>ნე</w:t>
        <w:softHyphen/>
        <w:t>ბე</w:t>
        <w:softHyphen/>
        <w:t>ლია შე</w:t>
        <w:softHyphen/>
        <w:t>მდეგი გა</w:t>
        <w:softHyphen/>
        <w:t>რე</w:t>
        <w:softHyphen/>
        <w:t>მო</w:t>
        <w:softHyphen/>
        <w:t>ება: და</w:t>
        <w:softHyphen/>
        <w:t>ცვით უზრუ</w:t>
        <w:softHyphen/>
        <w:t>ნვე</w:t>
        <w:softHyphen/>
        <w:t>ლყოფა გუ</w:t>
        <w:softHyphen/>
        <w:t>ლი</w:t>
        <w:softHyphen/>
        <w:t>სხმობს არა მხო</w:t>
        <w:softHyphen/>
        <w:t>ლოდ ფი</w:t>
        <w:softHyphen/>
        <w:t>ზი</w:t>
        <w:softHyphen/>
        <w:t>კუ</w:t>
        <w:softHyphen/>
        <w:t>რად და</w:t>
        <w:softHyphen/>
        <w:t>მცვე</w:t>
        <w:softHyphen/>
        <w:t>ლის ყო</w:t>
        <w:softHyphen/>
        <w:t>ლას, არა</w:t>
        <w:softHyphen/>
        <w:t>მედ და</w:t>
        <w:softHyphen/>
        <w:t>ცვი</w:t>
        <w:softHyphen/>
        <w:t>სთვის ადე</w:t>
        <w:softHyphen/>
        <w:t>კვა</w:t>
        <w:softHyphen/>
        <w:t>ტუ</w:t>
        <w:softHyphen/>
        <w:t>რად მო</w:t>
        <w:softHyphen/>
        <w:t>მზა</w:t>
        <w:softHyphen/>
        <w:t>დე</w:t>
        <w:softHyphen/>
        <w:t>ბის შე</w:t>
        <w:softHyphen/>
        <w:t>სა</w:t>
        <w:softHyphen/>
        <w:t>ძლე</w:t>
        <w:softHyphen/>
        <w:t>ბლო</w:t>
        <w:softHyphen/>
        <w:t>ბა</w:t>
        <w:softHyphen/>
        <w:t>საც. ამი</w:t>
        <w:softHyphen/>
        <w:t>ტომ კა</w:t>
        <w:softHyphen/>
        <w:t>ნო</w:t>
        <w:softHyphen/>
        <w:t>ნმდე</w:t>
        <w:softHyphen/>
        <w:t>ბლობა უნდა ითვა</w:t>
        <w:softHyphen/>
        <w:t>ლი</w:t>
        <w:softHyphen/>
        <w:t>სწი</w:t>
        <w:softHyphen/>
        <w:t>ნე</w:t>
        <w:softHyphen/>
        <w:t>ბდეს მი</w:t>
        <w:softHyphen/>
        <w:t>ნი</w:t>
        <w:softHyphen/>
        <w:t>მა</w:t>
        <w:softHyphen/>
        <w:t>ლურ, ამა</w:t>
        <w:softHyphen/>
        <w:t>სთან გო</w:t>
        <w:softHyphen/>
        <w:t>ნი</w:t>
        <w:softHyphen/>
        <w:t>ვრულ, სა</w:t>
        <w:softHyphen/>
        <w:t>კმა</w:t>
        <w:softHyphen/>
        <w:t>რის დროს იმი</w:t>
        <w:softHyphen/>
        <w:t>სა</w:t>
        <w:softHyphen/>
        <w:t>თვის, რომ პირს ჰქო</w:t>
        <w:softHyphen/>
        <w:t>ნდეს შე</w:t>
        <w:softHyphen/>
        <w:t>სა</w:t>
        <w:softHyphen/>
        <w:t>ძლე</w:t>
        <w:softHyphen/>
        <w:t>ბლობა, და</w:t>
        <w:softHyphen/>
        <w:t>იცვას თავი პი</w:t>
        <w:softHyphen/>
        <w:t>რა</w:t>
        <w:softHyphen/>
        <w:t>დად ან და</w:t>
        <w:softHyphen/>
        <w:t>მცვე</w:t>
        <w:softHyphen/>
        <w:t>ლის მე</w:t>
        <w:softHyphen/>
        <w:t>შვე</w:t>
        <w:softHyphen/>
        <w:t>ობ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3 წლის 29 ია</w:t>
        <w:softHyphen/>
        <w:t>ნვა</w:t>
        <w:softHyphen/>
        <w:t>რის სა</w:t>
        <w:softHyphen/>
        <w:t>ქმეზე “სა</w:t>
        <w:softHyphen/>
        <w:t>ქა</w:t>
        <w:softHyphen/>
        <w:t>რთვე</w:t>
        <w:softHyphen/>
        <w:t>ლოს მო</w:t>
        <w:softHyphen/>
        <w:t>ქა</w:t>
        <w:softHyphen/>
        <w:t>ლა</w:t>
        <w:softHyphen/>
        <w:t>ქე</w:t>
        <w:softHyphen/>
        <w:t>ები ფი</w:t>
        <w:softHyphen/>
        <w:t>რუზ ბე</w:t>
        <w:softHyphen/>
        <w:t>რი</w:t>
        <w:softHyphen/>
        <w:t>აშვილი, რე</w:t>
        <w:softHyphen/>
        <w:t>ვაზ ჯი</w:t>
        <w:softHyphen/>
        <w:t>მშე</w:t>
        <w:softHyphen/>
        <w:t>რი</w:t>
        <w:softHyphen/>
        <w:t>შვილი და სა</w:t>
        <w:softHyphen/>
        <w:t>ქა</w:t>
        <w:softHyphen/>
        <w:t>რთვე</w:t>
        <w:softHyphen/>
        <w:t>ლოს სა</w:t>
        <w:softHyphen/>
        <w:t>ხალხო და</w:t>
        <w:softHyphen/>
        <w:t>მცველი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მ აღნი</w:t>
        <w:softHyphen/>
        <w:t>შნა, რომ და</w:t>
        <w:softHyphen/>
        <w:t>ცვის მხა</w:t>
        <w:softHyphen/>
        <w:t>რეს უნდა მი</w:t>
        <w:softHyphen/>
        <w:t>ეცეს გო</w:t>
        <w:softHyphen/>
        <w:t>ნი</w:t>
        <w:softHyphen/>
        <w:t>ვრული, სა</w:t>
        <w:softHyphen/>
        <w:t>კმა</w:t>
        <w:softHyphen/>
        <w:t>რისი დრო და შე</w:t>
        <w:softHyphen/>
        <w:t>სა</w:t>
        <w:softHyphen/>
        <w:t>ძლე</w:t>
        <w:softHyphen/>
        <w:t>ბლობა, გა</w:t>
        <w:softHyphen/>
        <w:t>ნა</w:t>
        <w:softHyphen/>
        <w:t>ხო</w:t>
        <w:softHyphen/>
        <w:t>რცი</w:t>
        <w:softHyphen/>
        <w:t>ელოს სრუ</w:t>
        <w:softHyphen/>
        <w:t>ლფა</w:t>
        <w:softHyphen/>
        <w:t>სო</w:t>
        <w:softHyphen/>
        <w:t>ვანი და</w:t>
        <w:softHyphen/>
        <w:t>ცვა, რაც გუ</w:t>
        <w:softHyphen/>
        <w:t>ლი</w:t>
        <w:softHyphen/>
        <w:t>სხმობს ისეთ დროს და შე</w:t>
        <w:softHyphen/>
        <w:t>სა</w:t>
        <w:softHyphen/>
        <w:t>ძლე</w:t>
        <w:softHyphen/>
        <w:t>ბლო</w:t>
        <w:softHyphen/>
        <w:t>ბას, რო</w:t>
        <w:softHyphen/>
        <w:t>მე</w:t>
        <w:softHyphen/>
        <w:t>ლიც სი</w:t>
        <w:softHyphen/>
        <w:t>სხლის სა</w:t>
        <w:softHyphen/>
        <w:t>მა</w:t>
        <w:softHyphen/>
        <w:t>რთლის ყო</w:t>
        <w:softHyphen/>
        <w:t>ველი კო</w:t>
        <w:softHyphen/>
        <w:t>ნკრე</w:t>
        <w:softHyphen/>
        <w:t>ტული სა</w:t>
        <w:softHyphen/>
        <w:t>ქმის სი</w:t>
        <w:softHyphen/>
        <w:t>რთუ</w:t>
        <w:softHyphen/>
        <w:t>ლი</w:t>
        <w:softHyphen/>
        <w:t>დან გა</w:t>
        <w:softHyphen/>
        <w:t>მო</w:t>
        <w:softHyphen/>
        <w:t>მდი</w:t>
        <w:softHyphen/>
        <w:t>ნარე, და</w:t>
        <w:softHyphen/>
        <w:t>ცვის მხა</w:t>
        <w:softHyphen/>
        <w:t>რეს მი</w:t>
        <w:softHyphen/>
        <w:t>სცე</w:t>
        <w:softHyphen/>
        <w:t>მდა სრუ</w:t>
        <w:softHyphen/>
        <w:t>ლფა</w:t>
        <w:softHyphen/>
        <w:t>სო</w:t>
        <w:softHyphen/>
        <w:t>ვანი მო</w:t>
        <w:softHyphen/>
        <w:t>მზა</w:t>
        <w:softHyphen/>
        <w:t>დე</w:t>
        <w:softHyphen/>
        <w:t>ბის შე</w:t>
        <w:softHyphen/>
        <w:t>სა</w:t>
        <w:softHyphen/>
        <w:t>ძლე</w:t>
        <w:softHyphen/>
        <w:t>ბლო</w:t>
        <w:softHyphen/>
        <w:t>ბას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სა</w:t>
        <w:softHyphen/>
        <w:t>სა</w:t>
        <w:softHyphen/>
        <w:t>მა</w:t>
        <w:softHyphen/>
        <w:t>რთლო კო</w:t>
        <w:softHyphen/>
        <w:t>ლე</w:t>
        <w:softHyphen/>
        <w:t>გია მი</w:t>
        <w:softHyphen/>
        <w:t>უთი</w:t>
        <w:softHyphen/>
        <w:t>თებს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ს პო</w:t>
        <w:softHyphen/>
        <w:t>ზი</w:t>
        <w:softHyphen/>
        <w:t>ცი</w:t>
        <w:softHyphen/>
        <w:t>აზე: “კო</w:t>
        <w:softHyphen/>
        <w:t>ნვე</w:t>
        <w:softHyphen/>
        <w:t>ნცია მო</w:t>
        <w:softHyphen/>
        <w:t>წო</w:t>
        <w:softHyphen/>
        <w:t>დე</w:t>
        <w:softHyphen/>
        <w:t>ბუ</w:t>
        <w:softHyphen/>
        <w:t>ლია უზრუ</w:t>
        <w:softHyphen/>
        <w:t>ნვე</w:t>
        <w:softHyphen/>
        <w:t>ლყოს არა თე</w:t>
        <w:softHyphen/>
        <w:t>ორი</w:t>
        <w:softHyphen/>
        <w:t>ული ან ილუ</w:t>
        <w:softHyphen/>
        <w:t>ზო</w:t>
        <w:softHyphen/>
        <w:t>რული უფლე</w:t>
        <w:softHyphen/>
        <w:t>ბები, არა</w:t>
        <w:softHyphen/>
        <w:t>მედ მათი პრა</w:t>
        <w:softHyphen/>
        <w:t>ქტი</w:t>
        <w:softHyphen/>
        <w:t>კული და ეფე</w:t>
        <w:softHyphen/>
        <w:t>ქტური გა</w:t>
        <w:softHyphen/>
        <w:t>ნხო</w:t>
        <w:softHyphen/>
        <w:t>რცი</w:t>
        <w:softHyphen/>
        <w:t>ელება. ეს გა</w:t>
        <w:softHyphen/>
        <w:t>ნსა</w:t>
        <w:softHyphen/>
        <w:t>კუ</w:t>
        <w:softHyphen/>
        <w:t>თრე</w:t>
        <w:softHyphen/>
        <w:t>ბით სა</w:t>
        <w:softHyphen/>
        <w:t>მა</w:t>
        <w:softHyphen/>
        <w:t>რთლი</w:t>
        <w:softHyphen/>
        <w:t>ანია და</w:t>
        <w:softHyphen/>
        <w:t>ცვის უფლე</w:t>
        <w:softHyphen/>
        <w:t>ბა</w:t>
        <w:softHyphen/>
        <w:t>სთან მი</w:t>
        <w:softHyphen/>
        <w:t>მა</w:t>
        <w:softHyphen/>
        <w:t>რთე</w:t>
        <w:softHyphen/>
        <w:t>ბით, “რო</w:t>
        <w:softHyphen/>
        <w:t>მე</w:t>
        <w:softHyphen/>
        <w:t>ლსაც გა</w:t>
        <w:softHyphen/>
        <w:t>ნსა</w:t>
        <w:softHyphen/>
        <w:t>კუ</w:t>
        <w:softHyphen/>
        <w:t>თრე</w:t>
        <w:softHyphen/>
        <w:t>ბული ადგილი უკა</w:t>
        <w:softHyphen/>
        <w:t>ვია დე</w:t>
        <w:softHyphen/>
        <w:t>მო</w:t>
        <w:softHyphen/>
        <w:t>კრა</w:t>
        <w:softHyphen/>
        <w:t>ტიულ სა</w:t>
        <w:softHyphen/>
        <w:t>ზო</w:t>
        <w:softHyphen/>
        <w:t>გა</w:t>
        <w:softHyphen/>
        <w:t>დო</w:t>
        <w:softHyphen/>
        <w:t>ებაში, ისევე რო</w:t>
        <w:softHyphen/>
        <w:t>გორც თა</w:t>
        <w:softHyphen/>
        <w:t>ვად უფლე</w:t>
        <w:softHyphen/>
        <w:t>ბას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, რო</w:t>
        <w:softHyphen/>
        <w:t>მლი</w:t>
        <w:softHyphen/>
        <w:t>და</w:t>
        <w:softHyphen/>
        <w:t>ნაც ის გა</w:t>
        <w:softHyphen/>
        <w:t>მო</w:t>
        <w:softHyphen/>
        <w:t>მდი</w:t>
        <w:softHyphen/>
        <w:t>ნა</w:t>
        <w:softHyphen/>
        <w:t>რე</w:t>
        <w:softHyphen/>
        <w:t>ობს” (1980 წლის 13 მა</w:t>
        <w:softHyphen/>
        <w:t>ის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არტიკო იტა</w:t>
        <w:softHyphen/>
        <w:t>ლიის წი</w:t>
        <w:softHyphen/>
        <w:t>ნა</w:t>
        <w:softHyphen/>
        <w:t>აღმდეგ”, 33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ლი არ აკმა</w:t>
        <w:softHyphen/>
        <w:t>ყო</w:t>
        <w:softHyphen/>
        <w:t>ფი</w:t>
        <w:softHyphen/>
        <w:t>ლებს ზე</w:t>
        <w:softHyphen/>
        <w:t>მო</w:t>
        <w:softHyphen/>
        <w:t>აღნი</w:t>
        <w:softHyphen/>
        <w:t>შნულ მო</w:t>
        <w:softHyphen/>
        <w:t>თხო</w:t>
        <w:softHyphen/>
        <w:t>ვნებს და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მე-3 პუ</w:t>
        <w:softHyphen/>
        <w:t>ნქტ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</w:t>
        <w:softHyphen/>
        <w:t>უხე</w:t>
        <w:softHyphen/>
        <w:t>და</w:t>
        <w:softHyphen/>
        <w:t>ვად ამისა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სა</w:t>
        <w:softHyphen/>
        <w:t>ჭი</w:t>
        <w:softHyphen/>
        <w:t>როდ მი</w:t>
        <w:softHyphen/>
        <w:t>იჩნევს, აღნი</w:t>
        <w:softHyphen/>
        <w:t>შნოს, რომ მსგა</w:t>
        <w:softHyphen/>
        <w:t>ვსი კა</w:t>
        <w:softHyphen/>
        <w:t>ტე</w:t>
        <w:softHyphen/>
        <w:t>გო</w:t>
        <w:softHyphen/>
        <w:t>რიის სა</w:t>
        <w:softHyphen/>
        <w:t>ქმე</w:t>
        <w:softHyphen/>
        <w:t>ებზე ე.წ. “გა</w:t>
        <w:softHyphen/>
        <w:t>მა</w:t>
        <w:softHyphen/>
        <w:t>რტი</w:t>
        <w:softHyphen/>
        <w:t>ვე</w:t>
        <w:softHyphen/>
        <w:t>ბული სა</w:t>
        <w:softHyphen/>
        <w:t>მა</w:t>
        <w:softHyphen/>
        <w:t>რთა</w:t>
        <w:softHyphen/>
        <w:t>ლწა</w:t>
        <w:softHyphen/>
        <w:t>რმო</w:t>
        <w:softHyphen/>
        <w:t>ების” პრო</w:t>
        <w:softHyphen/>
        <w:t>ცე</w:t>
        <w:softHyphen/>
        <w:t>დურა ფა</w:t>
        <w:softHyphen/>
        <w:t>რთო</w:t>
        <w:softHyphen/>
        <w:t>დაა გა</w:t>
        <w:softHyphen/>
        <w:t>ვრცე</w:t>
        <w:softHyphen/>
        <w:t>ლე</w:t>
        <w:softHyphen/>
        <w:t>ბული რო</w:t>
        <w:softHyphen/>
        <w:t>გორც კო</w:t>
        <w:softHyphen/>
        <w:t>ნტი</w:t>
        <w:softHyphen/>
        <w:t>ნე</w:t>
        <w:softHyphen/>
        <w:t>ნტური, ისე სა</w:t>
        <w:softHyphen/>
        <w:t>ერთო სა</w:t>
        <w:softHyphen/>
        <w:t>მა</w:t>
        <w:softHyphen/>
        <w:t>რთლის ქვე</w:t>
        <w:softHyphen/>
        <w:t>ყნე</w:t>
        <w:softHyphen/>
        <w:t>ბში. ეს პრო</w:t>
        <w:softHyphen/>
        <w:t>ცე</w:t>
        <w:softHyphen/>
        <w:t>დურა გუ</w:t>
        <w:softHyphen/>
        <w:t>ლი</w:t>
        <w:softHyphen/>
        <w:t>სხმობს, რომ სხდო</w:t>
        <w:softHyphen/>
        <w:t>მის თა</w:t>
        <w:softHyphen/>
        <w:t>ვმჯდო</w:t>
        <w:softHyphen/>
        <w:t>მარე (მო</w:t>
        <w:softHyphen/>
        <w:t>სა</w:t>
        <w:softHyphen/>
        <w:t>მა</w:t>
        <w:softHyphen/>
        <w:t>რთლე) უფლე</w:t>
        <w:softHyphen/>
        <w:t>ბა</w:t>
        <w:softHyphen/>
        <w:t>მო</w:t>
        <w:softHyphen/>
        <w:t>სი</w:t>
        <w:softHyphen/>
        <w:t>ლია, და</w:t>
        <w:softHyphen/>
        <w:t>უყო</w:t>
        <w:softHyphen/>
        <w:t>ვნე</w:t>
        <w:softHyphen/>
        <w:t>ბლივ მი</w:t>
        <w:softHyphen/>
        <w:t>იღოს ზო</w:t>
        <w:softHyphen/>
        <w:t>მები სა</w:t>
        <w:softHyphen/>
        <w:t>მა</w:t>
        <w:softHyphen/>
        <w:t>რთა</w:t>
        <w:softHyphen/>
        <w:t>ლდა</w:t>
        <w:softHyphen/>
        <w:t>რღვე</w:t>
        <w:softHyphen/>
        <w:t>ვის აღსა</w:t>
        <w:softHyphen/>
        <w:t>კვე</w:t>
        <w:softHyphen/>
        <w:t>თად. თუ</w:t>
        <w:softHyphen/>
        <w:t>მცა სა</w:t>
        <w:softHyphen/>
        <w:t>ხე</w:t>
        <w:softHyphen/>
        <w:t>ლმწი</w:t>
        <w:softHyphen/>
        <w:t>ფოთა უმე</w:t>
        <w:softHyphen/>
        <w:t>ტე</w:t>
        <w:softHyphen/>
        <w:t>სო</w:t>
        <w:softHyphen/>
        <w:t>ბის კა</w:t>
        <w:softHyphen/>
        <w:t>ნო</w:t>
        <w:softHyphen/>
        <w:t>ნმდე</w:t>
        <w:softHyphen/>
        <w:t>ბლობა გა</w:t>
        <w:softHyphen/>
        <w:t>მა</w:t>
        <w:softHyphen/>
        <w:t>რტი</w:t>
        <w:softHyphen/>
        <w:t>ვე</w:t>
        <w:softHyphen/>
        <w:t>ბული პრო</w:t>
        <w:softHyphen/>
        <w:t>ცე</w:t>
        <w:softHyphen/>
        <w:t>დუ</w:t>
        <w:softHyphen/>
        <w:t>რით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ს დროს ითვა</w:t>
        <w:softHyphen/>
        <w:t>ლი</w:t>
        <w:softHyphen/>
        <w:t>სწი</w:t>
        <w:softHyphen/>
        <w:t>ნებს პი</w:t>
        <w:softHyphen/>
        <w:t>რის იმ პი</w:t>
        <w:softHyphen/>
        <w:t>რო</w:t>
        <w:softHyphen/>
        <w:t>ბე</w:t>
        <w:softHyphen/>
        <w:t>ბით უზრუ</w:t>
        <w:softHyphen/>
        <w:t>ნვე</w:t>
        <w:softHyphen/>
        <w:t>ლყო</w:t>
        <w:softHyphen/>
        <w:t>ფის მი</w:t>
        <w:softHyphen/>
        <w:t>ნი</w:t>
        <w:softHyphen/>
        <w:t>მუმს, რა</w:t>
        <w:softHyphen/>
        <w:t>საც ითხოვს უფლება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. კე</w:t>
        <w:softHyphen/>
        <w:t>რძოდ, რიგ სა</w:t>
        <w:softHyphen/>
        <w:t>ხე</w:t>
        <w:softHyphen/>
        <w:t>ლმწი</w:t>
        <w:softHyphen/>
        <w:t>ფო</w:t>
        <w:softHyphen/>
        <w:t>ებში (აშშ, ინგლისი, შო</w:t>
        <w:softHyphen/>
        <w:t>ტლა</w:t>
        <w:softHyphen/>
        <w:t>ნდია და სხვა) ეს პი</w:t>
        <w:softHyphen/>
        <w:t>რო</w:t>
        <w:softHyphen/>
        <w:t>ბე</w:t>
        <w:softHyphen/>
        <w:t>ბია: 1. სა</w:t>
        <w:softHyphen/>
        <w:t>ქმის გა</w:t>
        <w:softHyphen/>
        <w:t>ნხი</w:t>
        <w:softHyphen/>
        <w:t>ლვის შე</w:t>
        <w:softHyphen/>
        <w:t>ჩე</w:t>
        <w:softHyphen/>
        <w:t>რება და მცირე დროის გა</w:t>
        <w:softHyphen/>
        <w:t>მო</w:t>
        <w:softHyphen/>
        <w:t>ყოფა, რათა პირი და</w:t>
        <w:softHyphen/>
        <w:t>უფი</w:t>
        <w:softHyphen/>
        <w:t>ქრდეს თა</w:t>
        <w:softHyphen/>
        <w:t>ვის ქცე</w:t>
        <w:softHyphen/>
        <w:t>ვას და გა</w:t>
        <w:softHyphen/>
        <w:t>აა</w:t>
        <w:softHyphen/>
        <w:t>ნა</w:t>
        <w:softHyphen/>
        <w:t>ლი</w:t>
        <w:softHyphen/>
        <w:t>ზოს იგი; 2. მო</w:t>
        <w:softHyphen/>
        <w:t>სა</w:t>
        <w:softHyphen/>
        <w:t>მა</w:t>
        <w:softHyphen/>
        <w:t>რთლის ვა</w:t>
        <w:softHyphen/>
        <w:t>ლდე</w:t>
        <w:softHyphen/>
        <w:t>ბუ</w:t>
        <w:softHyphen/>
        <w:t>ლება, დე</w:t>
        <w:softHyphen/>
        <w:t>ტა</w:t>
        <w:softHyphen/>
        <w:t>ლუ</w:t>
        <w:softHyphen/>
        <w:t>რად ამცნოს პირს სა</w:t>
        <w:softHyphen/>
        <w:t>მა</w:t>
        <w:softHyphen/>
        <w:t>რთა</w:t>
        <w:softHyphen/>
        <w:t>ლდა</w:t>
        <w:softHyphen/>
        <w:t>რღვე</w:t>
        <w:softHyphen/>
        <w:t>ვის ში</w:t>
        <w:softHyphen/>
        <w:t>ნა</w:t>
        <w:softHyphen/>
        <w:t>არსისა და მი</w:t>
        <w:softHyphen/>
        <w:t>სთვის გა</w:t>
        <w:softHyphen/>
        <w:t>თვა</w:t>
        <w:softHyphen/>
        <w:t>ლი</w:t>
        <w:softHyphen/>
        <w:t>სწი</w:t>
        <w:softHyphen/>
        <w:t>ნე</w:t>
        <w:softHyphen/>
        <w:t>ბული პა</w:t>
        <w:softHyphen/>
        <w:t>სუ</w:t>
        <w:softHyphen/>
        <w:t>ხი</w:t>
        <w:softHyphen/>
        <w:t>სმგე</w:t>
        <w:softHyphen/>
        <w:t>ბლო</w:t>
        <w:softHyphen/>
        <w:t>ბის ზო</w:t>
        <w:softHyphen/>
        <w:t>მის თა</w:t>
        <w:softHyphen/>
        <w:t>ობაზე; 3. პი</w:t>
        <w:softHyphen/>
        <w:t>რის შე</w:t>
        <w:softHyphen/>
        <w:t>სა</w:t>
        <w:softHyphen/>
        <w:t>ძლე</w:t>
        <w:softHyphen/>
        <w:t>ბლობა, წა</w:t>
        <w:softHyphen/>
        <w:t>რმო</w:t>
        <w:softHyphen/>
        <w:t>ადგი</w:t>
        <w:softHyphen/>
        <w:t>ნოს გა</w:t>
        <w:softHyphen/>
        <w:t>ნმა</w:t>
        <w:softHyphen/>
        <w:t>რტე</w:t>
        <w:softHyphen/>
        <w:t>ბები მისი ქმე</w:t>
        <w:softHyphen/>
        <w:t>დე</w:t>
        <w:softHyphen/>
        <w:t>ბის შე</w:t>
        <w:softHyphen/>
        <w:t>სა</w:t>
        <w:softHyphen/>
        <w:t>ხებ ან/და ბო</w:t>
        <w:softHyphen/>
        <w:t>დიში მო</w:t>
        <w:softHyphen/>
        <w:t>იხდოს; 4. იუ</w:t>
        <w:softHyphen/>
        <w:t>რი</w:t>
        <w:softHyphen/>
        <w:t>დიული წა</w:t>
        <w:softHyphen/>
        <w:t>რმო</w:t>
        <w:softHyphen/>
        <w:t>მა</w:t>
        <w:softHyphen/>
        <w:t>დგე</w:t>
        <w:softHyphen/>
        <w:t>ნლო</w:t>
        <w:softHyphen/>
        <w:t>ბის სა</w:t>
        <w:softHyphen/>
        <w:t>კი</w:t>
        <w:softHyphen/>
        <w:t>თხის გა</w:t>
        <w:softHyphen/>
        <w:t>და</w:t>
        <w:softHyphen/>
        <w:t>წყვეტ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გავს გა</w:t>
        <w:softHyphen/>
        <w:t>მო</w:t>
        <w:softHyphen/>
        <w:t>ცდი</w:t>
        <w:softHyphen/>
        <w:t>ლე</w:t>
        <w:softHyphen/>
        <w:t>ბას იზი</w:t>
        <w:softHyphen/>
        <w:t>არებს არა</w:t>
        <w:softHyphen/>
        <w:t>ერთი სა</w:t>
        <w:softHyphen/>
        <w:t>ხე</w:t>
        <w:softHyphen/>
        <w:t>ლმწიფო, თუ</w:t>
        <w:softHyphen/>
        <w:t>მცა კო</w:t>
        <w:softHyphen/>
        <w:t>ნტი</w:t>
        <w:softHyphen/>
        <w:t>ნე</w:t>
        <w:softHyphen/>
        <w:t>ნტური სა</w:t>
        <w:softHyphen/>
        <w:t>მა</w:t>
        <w:softHyphen/>
        <w:t>რთლის უმე</w:t>
        <w:softHyphen/>
        <w:t>ტეს ქვე</w:t>
        <w:softHyphen/>
        <w:t>ყნე</w:t>
        <w:softHyphen/>
        <w:t>ბში ძი</w:t>
        <w:softHyphen/>
        <w:t>რი</w:t>
        <w:softHyphen/>
        <w:t>თად სა</w:t>
        <w:softHyphen/>
        <w:t>ქმეს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</w:t>
        <w:softHyphen/>
        <w:t>ბის სა</w:t>
        <w:softHyphen/>
        <w:t>ქმე ცა</w:t>
        <w:softHyphen/>
        <w:t>ლკე წა</w:t>
        <w:softHyphen/>
        <w:t>რმო</w:t>
        <w:softHyphen/>
        <w:t>ებად გა</w:t>
        <w:softHyphen/>
        <w:t>მო</w:t>
        <w:softHyphen/>
        <w:t>ეყოფა და შე</w:t>
        <w:softHyphen/>
        <w:t>სა</w:t>
        <w:softHyphen/>
        <w:t>ბა</w:t>
        <w:softHyphen/>
        <w:t>მისი უფლე</w:t>
        <w:softHyphen/>
        <w:t>ბა</w:t>
        <w:softHyphen/>
        <w:t>მო</w:t>
        <w:softHyphen/>
        <w:t>სილი ორგანო მა</w:t>
        <w:softHyphen/>
        <w:t>სზე ადმი</w:t>
        <w:softHyphen/>
        <w:t>ნი</w:t>
        <w:softHyphen/>
        <w:t>სტრა</w:t>
        <w:softHyphen/>
        <w:t>ციულ ან სი</w:t>
        <w:softHyphen/>
        <w:t>სხლის სა</w:t>
        <w:softHyphen/>
        <w:t>მა</w:t>
        <w:softHyphen/>
        <w:t>რთა</w:t>
        <w:softHyphen/>
        <w:t>ლწა</w:t>
        <w:softHyphen/>
        <w:t>რმო</w:t>
        <w:softHyphen/>
        <w:t>ებას იწყებ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ზრით, მი</w:t>
        <w:softHyphen/>
        <w:t>უხე</w:t>
        <w:softHyphen/>
        <w:t>და</w:t>
        <w:softHyphen/>
        <w:t>ვად სა</w:t>
        <w:softHyphen/>
        <w:t>სა</w:t>
        <w:softHyphen/>
        <w:t>მა</w:t>
        <w:softHyphen/>
        <w:t>რთლო</w:t>
        <w:softHyphen/>
        <w:t>სა</w:t>
        <w:softHyphen/>
        <w:t>დმი გა</w:t>
        <w:softHyphen/>
        <w:t>მო</w:t>
        <w:softHyphen/>
        <w:t>ხა</w:t>
        <w:softHyphen/>
        <w:t>ტული უპა</w:t>
        <w:softHyphen/>
        <w:t>ტი</w:t>
        <w:softHyphen/>
        <w:t>ვცე</w:t>
        <w:softHyphen/>
        <w:t>მუ</w:t>
        <w:softHyphen/>
        <w:t>ლო</w:t>
        <w:softHyphen/>
        <w:t>ბის აღკვე</w:t>
        <w:softHyphen/>
        <w:t>თის სა</w:t>
        <w:softHyphen/>
        <w:t>კი</w:t>
        <w:softHyphen/>
        <w:t>თხზე სა</w:t>
        <w:softHyphen/>
        <w:t>ხე</w:t>
        <w:softHyphen/>
        <w:t>ლმწი</w:t>
        <w:softHyphen/>
        <w:t>ფოთა არა</w:t>
        <w:softHyphen/>
        <w:t>ერთგვა</w:t>
        <w:softHyphen/>
        <w:t>რო</w:t>
        <w:softHyphen/>
        <w:t>ვანი მი</w:t>
        <w:softHyphen/>
        <w:t>დგო</w:t>
        <w:softHyphen/>
        <w:t>მისა, ნე</w:t>
        <w:softHyphen/>
        <w:t>ბი</w:t>
        <w:softHyphen/>
        <w:t>სმიერ შე</w:t>
        <w:softHyphen/>
        <w:t>მთხვე</w:t>
        <w:softHyphen/>
        <w:t>ვაში, მთა</w:t>
        <w:softHyphen/>
        <w:t>ვარი, რა</w:t>
        <w:softHyphen/>
        <w:t>ზეც დე</w:t>
        <w:softHyphen/>
        <w:t>მო</w:t>
        <w:softHyphen/>
        <w:t>კრა</w:t>
        <w:softHyphen/>
        <w:t>ტი</w:t>
        <w:softHyphen/>
        <w:t>ული ქვე</w:t>
        <w:softHyphen/>
        <w:t>ყნები ამა</w:t>
        <w:softHyphen/>
        <w:t>ხვი</w:t>
        <w:softHyphen/>
        <w:t>ლე</w:t>
        <w:softHyphen/>
        <w:t>ბენ ყუ</w:t>
        <w:softHyphen/>
        <w:t>რა</w:t>
        <w:softHyphen/>
        <w:t>დღე</w:t>
        <w:softHyphen/>
        <w:t>ბას არის ის, რომ სა</w:t>
        <w:softHyphen/>
        <w:t>ხე</w:t>
        <w:softHyphen/>
        <w:t>ლმწი</w:t>
        <w:softHyphen/>
        <w:t>ფოში ისეთი უმნი</w:t>
        <w:softHyphen/>
        <w:t>შვნე</w:t>
        <w:softHyphen/>
        <w:t>ლო</w:t>
        <w:softHyphen/>
        <w:t>ვა</w:t>
        <w:softHyphen/>
        <w:t>ნესი მი</w:t>
        <w:softHyphen/>
        <w:t>ზნის მი</w:t>
        <w:softHyphen/>
        <w:t>ღწევა და და</w:t>
        <w:softHyphen/>
        <w:t>ცვა, რო</w:t>
        <w:softHyphen/>
        <w:t>გო</w:t>
        <w:softHyphen/>
        <w:t>რი</w:t>
        <w:softHyphen/>
        <w:t>ცაა სა</w:t>
        <w:softHyphen/>
        <w:t>სა</w:t>
        <w:softHyphen/>
        <w:t>მა</w:t>
        <w:softHyphen/>
        <w:t>რთლოს ავტო</w:t>
        <w:softHyphen/>
        <w:t>რი</w:t>
        <w:softHyphen/>
        <w:t>ტეტი და ქმე</w:t>
        <w:softHyphen/>
        <w:t>დითი მა</w:t>
        <w:softHyphen/>
        <w:t>რთლმსა</w:t>
        <w:softHyphen/>
        <w:t>ჯუ</w:t>
        <w:softHyphen/>
        <w:t>ლება, არ უნდა მო</w:t>
        <w:softHyphen/>
        <w:t>ხდეს ადა</w:t>
        <w:softHyphen/>
        <w:t>მი</w:t>
        <w:softHyphen/>
        <w:t>ანის ფუ</w:t>
        <w:softHyphen/>
        <w:t>ნდა</w:t>
        <w:softHyphen/>
        <w:t>მე</w:t>
        <w:softHyphen/>
        <w:t>ნტური უფლე</w:t>
        <w:softHyphen/>
        <w:t>ბე</w:t>
        <w:softHyphen/>
        <w:t>ბის შე</w:t>
        <w:softHyphen/>
        <w:t>ლა</w:t>
        <w:softHyphen/>
        <w:t>ხვის ხა</w:t>
        <w:softHyphen/>
        <w:t>რჯზე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</w:t>
        <w:softHyphen/>
        <w:t>შიც ადა</w:t>
        <w:softHyphen/>
        <w:t>მი</w:t>
        <w:softHyphen/>
        <w:t>ანის ფუ</w:t>
        <w:softHyphen/>
        <w:t>ნდა</w:t>
        <w:softHyphen/>
        <w:t>მე</w:t>
        <w:softHyphen/>
        <w:t>ნტური უფლე</w:t>
        <w:softHyphen/>
        <w:t>ბე</w:t>
        <w:softHyphen/>
        <w:t>ბის ადე</w:t>
        <w:softHyphen/>
        <w:t>კვა</w:t>
        <w:softHyphen/>
        <w:t>ტური და</w:t>
        <w:softHyphen/>
        <w:t>ცვა ხე</w:t>
        <w:softHyphen/>
        <w:t>ლი</w:t>
        <w:softHyphen/>
        <w:t>სუ</w:t>
        <w:softHyphen/>
        <w:t>ფლე</w:t>
        <w:softHyphen/>
        <w:t>ბის კო</w:t>
        <w:softHyphen/>
        <w:t>ნსტი</w:t>
        <w:softHyphen/>
        <w:t>ტუ</w:t>
        <w:softHyphen/>
        <w:t>ცი</w:t>
        <w:softHyphen/>
        <w:t>ური ვა</w:t>
        <w:softHyphen/>
        <w:t>ლდე</w:t>
        <w:softHyphen/>
        <w:t>ბუ</w:t>
        <w:softHyphen/>
        <w:t>ლე</w:t>
        <w:softHyphen/>
        <w:t xml:space="preserve">ბა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</w:t>
        <w:softHyphen/>
        <w:t>სა</w:t>
        <w:softHyphen/>
        <w:t>მა</w:t>
        <w:softHyphen/>
        <w:t>რთლო კო</w:t>
        <w:softHyphen/>
        <w:t>ლე</w:t>
        <w:softHyphen/>
        <w:t>გია აღნი</w:t>
        <w:softHyphen/>
        <w:t>შნავს, რომ კო</w:t>
        <w:softHyphen/>
        <w:t>ლე</w:t>
        <w:softHyphen/>
        <w:t>გიის წე</w:t>
        <w:softHyphen/>
        <w:t>ვრთა შო</w:t>
        <w:softHyphen/>
        <w:t>რის სა</w:t>
        <w:softHyphen/>
        <w:t>დავო ნო</w:t>
        <w:softHyphen/>
        <w:t>რმე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ფა</w:t>
        <w:softHyphen/>
        <w:t>სე</w:t>
        <w:softHyphen/>
        <w:t>ბი</w:t>
        <w:softHyphen/>
        <w:t>სას გა</w:t>
        <w:softHyphen/>
        <w:t>მო</w:t>
        <w:softHyphen/>
        <w:t>ვლი</w:t>
        <w:softHyphen/>
        <w:t>ნდა აზრთა სხვა</w:t>
        <w:softHyphen/>
        <w:t>და</w:t>
        <w:softHyphen/>
        <w:t>სხვა</w:t>
        <w:softHyphen/>
        <w:t>ობა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ის სა</w:t>
        <w:softHyphen/>
        <w:t>კი</w:t>
        <w:softHyphen/>
        <w:t>თხთან და</w:t>
        <w:softHyphen/>
        <w:t>კა</w:t>
        <w:softHyphen/>
        <w:t>ვში</w:t>
        <w:softHyphen/>
        <w:t>რე</w:t>
        <w:softHyphen/>
        <w:t xml:space="preserve">ბი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მა</w:t>
        <w:softHyphen/>
        <w:t>რთლეთა ერთ ნა</w:t>
        <w:softHyphen/>
        <w:t>წილს (ქე</w:t>
        <w:softHyphen/>
        <w:t>თე</w:t>
        <w:softHyphen/>
        <w:t>ვან ერე</w:t>
        <w:softHyphen/>
        <w:t>მა</w:t>
        <w:softHyphen/>
        <w:t>ძეს და კო</w:t>
        <w:softHyphen/>
        <w:t>ნსტა</w:t>
        <w:softHyphen/>
        <w:t>ნტინე ვა</w:t>
        <w:softHyphen/>
        <w:t>რძე</w:t>
        <w:softHyphen/>
        <w:t>ლა</w:t>
        <w:softHyphen/>
        <w:t>შვილს) მი</w:t>
        <w:softHyphen/>
        <w:t>აჩნია, რომ სა</w:t>
        <w:softHyphen/>
        <w:t>დავო ნო</w:t>
        <w:softHyphen/>
        <w:t>რმები არ ეწი</w:t>
        <w:softHyphen/>
        <w:t>ნა</w:t>
        <w:softHyphen/>
        <w:t>აღმდე</w:t>
        <w:softHyphen/>
        <w:t>გებ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ერთ-ერთ უმთა</w:t>
        <w:softHyphen/>
        <w:t>ვრეს პრი</w:t>
        <w:softHyphen/>
        <w:t>ნციპს –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ას შე</w:t>
        <w:softHyphen/>
        <w:t>მდეგ გა</w:t>
        <w:softHyphen/>
        <w:t>რე</w:t>
        <w:softHyphen/>
        <w:t>მო</w:t>
        <w:softHyphen/>
        <w:t>ებათა გამ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მა</w:t>
        <w:softHyphen/>
        <w:t>რთლე</w:t>
        <w:softHyphen/>
        <w:t>ები არ ეთა</w:t>
        <w:softHyphen/>
        <w:t>ნხმე</w:t>
        <w:softHyphen/>
        <w:t>ბიან მო</w:t>
        <w:softHyphen/>
        <w:t>სა</w:t>
        <w:softHyphen/>
        <w:t>რჩე</w:t>
        <w:softHyphen/>
        <w:t>ლის მო</w:t>
        <w:softHyphen/>
        <w:t>სა</w:t>
        <w:softHyphen/>
        <w:t>ზრე</w:t>
        <w:softHyphen/>
        <w:t>ბას იმა</w:t>
        <w:softHyphen/>
        <w:t>სთან და</w:t>
        <w:softHyphen/>
        <w:t>კა</w:t>
        <w:softHyphen/>
        <w:t>ვში</w:t>
        <w:softHyphen/>
        <w:t>რე</w:t>
        <w:softHyphen/>
        <w:t>ბით, რომ მო</w:t>
        <w:softHyphen/>
        <w:t>სა</w:t>
        <w:softHyphen/>
        <w:t>მა</w:t>
        <w:softHyphen/>
        <w:t>რთლე, რო</w:t>
        <w:softHyphen/>
        <w:t>მლის მი</w:t>
        <w:softHyphen/>
        <w:t>მა</w:t>
        <w:softHyphen/>
        <w:t>რთაც გა</w:t>
        <w:softHyphen/>
        <w:t>მო</w:t>
        <w:softHyphen/>
        <w:t>ხა</w:t>
        <w:softHyphen/>
        <w:t>ტუ</w:t>
        <w:softHyphen/>
        <w:t>ლია “აშკარა და უხეში” უპა</w:t>
        <w:softHyphen/>
        <w:t>ტი</w:t>
        <w:softHyphen/>
        <w:t>ვცე</w:t>
        <w:softHyphen/>
        <w:t>მუ</w:t>
        <w:softHyphen/>
        <w:t>ლობა,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სა</w:t>
        <w:softHyphen/>
        <w:t>ხებ გა</w:t>
        <w:softHyphen/>
        <w:t>ნკა</w:t>
        <w:softHyphen/>
        <w:t>რგუ</w:t>
        <w:softHyphen/>
        <w:t>ლე</w:t>
        <w:softHyphen/>
        <w:t>ბის გა</w:t>
        <w:softHyphen/>
        <w:t>მო</w:t>
        <w:softHyphen/>
        <w:t>ტა</w:t>
        <w:softHyphen/>
        <w:t>ნი</w:t>
        <w:softHyphen/>
        <w:t>სას, აუ</w:t>
        <w:softHyphen/>
        <w:t>ცი</w:t>
        <w:softHyphen/>
        <w:t>ლე</w:t>
        <w:softHyphen/>
        <w:t>ბლად იქნება მი</w:t>
        <w:softHyphen/>
        <w:t>კე</w:t>
        <w:softHyphen/>
        <w:t>რძო</w:t>
        <w:softHyphen/>
        <w:t>ებული, რა</w:t>
        <w:softHyphen/>
        <w:t>დგან ის ერთდრო</w:t>
        <w:softHyphen/>
        <w:t>ულად გა</w:t>
        <w:softHyphen/>
        <w:t>მო</w:t>
        <w:softHyphen/>
        <w:t>დის და</w:t>
        <w:softHyphen/>
        <w:t>ზა</w:t>
        <w:softHyphen/>
        <w:t>რა</w:t>
        <w:softHyphen/>
        <w:t>ლე</w:t>
        <w:softHyphen/>
        <w:t>ბუ</w:t>
        <w:softHyphen/>
        <w:t>ლის, ბრა</w:t>
        <w:softHyphen/>
        <w:t>ლმდე</w:t>
        <w:softHyphen/>
        <w:t>ბლის და მსა</w:t>
        <w:softHyphen/>
        <w:t>ჯუ</w:t>
        <w:softHyphen/>
        <w:t>ლის რო</w:t>
        <w:softHyphen/>
        <w:t xml:space="preserve">ლშ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 უფლე</w:t>
        <w:softHyphen/>
        <w:t>ბის ხე</w:t>
        <w:softHyphen/>
        <w:t>ლმი</w:t>
        <w:softHyphen/>
        <w:t>სა</w:t>
        <w:softHyphen/>
        <w:t>წვდო</w:t>
        <w:softHyphen/>
        <w:t>მო</w:t>
        <w:softHyphen/>
        <w:t>ბას მნი</w:t>
        <w:softHyphen/>
        <w:t>შვნე</w:t>
        <w:softHyphen/>
        <w:t>ლო</w:t>
        <w:softHyphen/>
        <w:t>ვა</w:t>
        <w:softHyphen/>
        <w:t>ნწი</w:t>
        <w:softHyphen/>
        <w:t>ლად გა</w:t>
        <w:softHyphen/>
        <w:t>ნსა</w:t>
        <w:softHyphen/>
        <w:t>ზღვრავს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 xml:space="preserve">ებლო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ო</w:t>
        <w:softHyphen/>
        <w:t>გა</w:t>
        <w:softHyphen/>
        <w:t>დად,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ას უდი</w:t>
        <w:softHyphen/>
        <w:t>დესი მნი</w:t>
        <w:softHyphen/>
        <w:t>შვნე</w:t>
        <w:softHyphen/>
        <w:t>ლობა აქვს დე</w:t>
        <w:softHyphen/>
        <w:t>მო</w:t>
        <w:softHyphen/>
        <w:t>კრა</w:t>
        <w:softHyphen/>
        <w:t>ტიულ, სა</w:t>
        <w:softHyphen/>
        <w:t>მა</w:t>
        <w:softHyphen/>
        <w:t>რთლე</w:t>
        <w:softHyphen/>
        <w:t>ბრივ სა</w:t>
        <w:softHyphen/>
        <w:t>ხე</w:t>
        <w:softHyphen/>
        <w:t>ლმწი</w:t>
        <w:softHyphen/>
        <w:t>ფოში და ზუ</w:t>
        <w:softHyphen/>
        <w:t>სტად ეს კრი</w:t>
        <w:softHyphen/>
        <w:t>ტე</w:t>
        <w:softHyphen/>
        <w:t>რი</w:t>
        <w:softHyphen/>
        <w:t>უმია გა</w:t>
        <w:softHyphen/>
        <w:t>და</w:t>
        <w:softHyphen/>
        <w:t>მწყვეტი სა</w:t>
        <w:softHyphen/>
        <w:t>სა</w:t>
        <w:softHyphen/>
        <w:t>მა</w:t>
        <w:softHyphen/>
        <w:t>რთლო ხე</w:t>
        <w:softHyphen/>
        <w:t>ლი</w:t>
        <w:softHyphen/>
        <w:t>სუ</w:t>
        <w:softHyphen/>
        <w:t>ფლე</w:t>
        <w:softHyphen/>
        <w:t>ბის მიერ სა</w:t>
        <w:softHyphen/>
        <w:t>ზო</w:t>
        <w:softHyphen/>
        <w:t>გა</w:t>
        <w:softHyphen/>
        <w:t>დო</w:t>
        <w:softHyphen/>
        <w:t>ებაში ნდო</w:t>
        <w:softHyphen/>
        <w:t>ბის მო</w:t>
        <w:softHyphen/>
        <w:t>სა</w:t>
        <w:softHyphen/>
        <w:t>პო</w:t>
        <w:softHyphen/>
        <w:t>ვე</w:t>
        <w:softHyphen/>
        <w:t>ბლად. ამი</w:t>
        <w:softHyphen/>
        <w:t>ტო</w:t>
        <w:softHyphen/>
        <w:t>მაც,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პუ</w:t>
        <w:softHyphen/>
        <w:t>ნქტი და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>ხლის პი</w:t>
        <w:softHyphen/>
        <w:t>რველი პუ</w:t>
        <w:softHyphen/>
        <w:t>ნქტი სა</w:t>
        <w:softHyphen/>
        <w:t>სა</w:t>
        <w:softHyphen/>
        <w:t>მა</w:t>
        <w:softHyphen/>
        <w:t>რთლო</w:t>
        <w:softHyphen/>
        <w:t>ები</w:t>
        <w:softHyphen/>
        <w:t>სგან მი</w:t>
        <w:softHyphen/>
        <w:t>უკე</w:t>
        <w:softHyphen/>
        <w:t>რძო</w:t>
        <w:softHyphen/>
        <w:t>ებლო</w:t>
        <w:softHyphen/>
        <w:t>ბას მო</w:t>
        <w:softHyphen/>
        <w:t>ითხო</w:t>
        <w:softHyphen/>
        <w:t xml:space="preserve">ვენ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ერო</w:t>
        <w:softHyphen/>
        <w:t>ვნული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ის შე</w:t>
        <w:softHyphen/>
        <w:t>ფა</w:t>
        <w:softHyphen/>
        <w:t>სე</w:t>
        <w:softHyphen/>
        <w:t>ბი</w:t>
        <w:softHyphen/>
        <w:t>სა</w:t>
        <w:softHyphen/>
        <w:t>თვის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 იყე</w:t>
        <w:softHyphen/>
        <w:t>ნებს სუ</w:t>
        <w:softHyphen/>
        <w:t>ბი</w:t>
        <w:softHyphen/>
        <w:t>ექტურ და ობი</w:t>
        <w:softHyphen/>
        <w:t>ექტურ ტე</w:t>
        <w:softHyphen/>
        <w:t xml:space="preserve">სტს (იხ., </w:t>
      </w:r>
      <w:r>
        <w:rPr>
          <w:rFonts w:cs="Sylfaen" w:ascii="Sylfaen" w:hAnsi="Sylfaen"/>
          <w:i/>
          <w:iCs/>
          <w:lang w:val="ka-GE"/>
        </w:rPr>
        <w:t>inter alia</w:t>
      </w:r>
      <w:r>
        <w:rPr>
          <w:rFonts w:cs="Sylfaen" w:ascii="Sylfaen" w:hAnsi="Sylfaen"/>
          <w:lang w:val="ka-GE"/>
        </w:rPr>
        <w:t>, 1989 წლის 24 მა</w:t>
        <w:softHyphen/>
        <w:t>ის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ჰა</w:t>
        <w:softHyphen/>
        <w:t>უში</w:t>
        <w:softHyphen/>
        <w:t>ლდტი და</w:t>
        <w:softHyphen/>
        <w:t>ნიის წი</w:t>
        <w:softHyphen/>
        <w:t>ნა</w:t>
        <w:softHyphen/>
        <w:t>აღმდეგ”, 46-ე პუ</w:t>
        <w:softHyphen/>
        <w:t>ნქტი; ასევე 1982 წლის 1 ოქტო</w:t>
        <w:softHyphen/>
        <w:t>მბ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პი</w:t>
        <w:softHyphen/>
        <w:t>ერსაკი ბე</w:t>
        <w:softHyphen/>
        <w:t>ლგიის წი</w:t>
        <w:softHyphen/>
        <w:t>ნა</w:t>
        <w:softHyphen/>
        <w:t>აღმდეგ”, 30-ე პუ</w:t>
        <w:softHyphen/>
        <w:t>ნქტი). ორივე მა</w:t>
        <w:softHyphen/>
        <w:t>თგა</w:t>
        <w:softHyphen/>
        <w:t>ნის ში</w:t>
        <w:softHyphen/>
        <w:t>ნა</w:t>
        <w:softHyphen/>
        <w:t>არსი არა</w:t>
        <w:softHyphen/>
        <w:t>ერთხელ და</w:t>
        <w:softHyphen/>
        <w:t>ზუ</w:t>
        <w:softHyphen/>
        <w:t>სტდა პრა</w:t>
        <w:softHyphen/>
        <w:t>ქტი</w:t>
        <w:softHyphen/>
        <w:t>კაში. კე</w:t>
        <w:softHyphen/>
        <w:t>რძოდ, სუ</w:t>
        <w:softHyphen/>
        <w:t>ბი</w:t>
        <w:softHyphen/>
        <w:t>ექტური ტე</w:t>
        <w:softHyphen/>
        <w:t>სტი კო</w:t>
        <w:softHyphen/>
        <w:t>ნკრე</w:t>
        <w:softHyphen/>
        <w:t>ტული სა</w:t>
        <w:softHyphen/>
        <w:t>ქმის მი</w:t>
        <w:softHyphen/>
        <w:t>მართ მო</w:t>
        <w:softHyphen/>
        <w:t>სა</w:t>
        <w:softHyphen/>
        <w:t>მა</w:t>
        <w:softHyphen/>
        <w:t>რთლის პი</w:t>
        <w:softHyphen/>
        <w:t>რად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ას, მრწა</w:t>
        <w:softHyphen/>
        <w:t>მსს ასა</w:t>
        <w:softHyphen/>
        <w:t>ხავს. ზო</w:t>
        <w:softHyphen/>
        <w:t>გა</w:t>
        <w:softHyphen/>
        <w:t>დად, ითვლება, რომ მო</w:t>
        <w:softHyphen/>
        <w:t>სა</w:t>
        <w:softHyphen/>
        <w:t>მა</w:t>
        <w:softHyphen/>
        <w:t>რთლე მი</w:t>
        <w:softHyphen/>
        <w:t>უკე</w:t>
        <w:softHyphen/>
        <w:t>რძო</w:t>
        <w:softHyphen/>
        <w:t>ებე</w:t>
        <w:softHyphen/>
        <w:t>ლია, ვი</w:t>
        <w:softHyphen/>
        <w:t>დრე სა</w:t>
        <w:softHyphen/>
        <w:t>პი</w:t>
        <w:softHyphen/>
        <w:t>რი</w:t>
        <w:softHyphen/>
        <w:t>სპირო არ და</w:t>
        <w:softHyphen/>
        <w:t>მტკი</w:t>
        <w:softHyphen/>
        <w:t xml:space="preserve">ცდება (იხ., </w:t>
      </w:r>
      <w:r>
        <w:rPr>
          <w:rFonts w:cs="Sylfaen" w:ascii="Sylfaen" w:hAnsi="Sylfaen"/>
          <w:i/>
          <w:iCs/>
          <w:lang w:val="ka-GE"/>
        </w:rPr>
        <w:t>inter alia</w:t>
      </w:r>
      <w:r>
        <w:rPr>
          <w:rFonts w:cs="Sylfaen" w:ascii="Sylfaen" w:hAnsi="Sylfaen"/>
          <w:lang w:val="ka-GE"/>
        </w:rPr>
        <w:t>, 1989 წლის 24 მა</w:t>
        <w:softHyphen/>
        <w:t>ის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ჰა</w:t>
        <w:softHyphen/>
        <w:t>უში</w:t>
        <w:softHyphen/>
        <w:t>ლდტი და</w:t>
        <w:softHyphen/>
        <w:t>ნიის წი</w:t>
        <w:softHyphen/>
        <w:t>ნა</w:t>
        <w:softHyphen/>
        <w:t>აღმდეგ”, 47-ე პუ</w:t>
        <w:softHyphen/>
        <w:t>ნქტი), ანუ წა</w:t>
        <w:softHyphen/>
        <w:t>რმო</w:t>
        <w:softHyphen/>
        <w:t>დგე</w:t>
        <w:softHyphen/>
        <w:t>ნილი უნდა იქნეს კო</w:t>
        <w:softHyphen/>
        <w:t>ნკრე</w:t>
        <w:softHyphen/>
        <w:t>ტული მტკი</w:t>
        <w:softHyphen/>
        <w:t>ცე</w:t>
        <w:softHyphen/>
        <w:t>ბუ</w:t>
        <w:softHyphen/>
        <w:t>ლე</w:t>
        <w:softHyphen/>
        <w:t>ბები, რო</w:t>
        <w:softHyphen/>
        <w:t>მლი</w:t>
        <w:softHyphen/>
        <w:t>თაც და</w:t>
        <w:softHyphen/>
        <w:t>და</w:t>
        <w:softHyphen/>
        <w:t>სტუ</w:t>
        <w:softHyphen/>
        <w:t>რდება, რომ მო</w:t>
        <w:softHyphen/>
        <w:t>სა</w:t>
        <w:softHyphen/>
        <w:t>მა</w:t>
        <w:softHyphen/>
        <w:t>რთლე მო</w:t>
        <w:softHyphen/>
        <w:t>ქმე</w:t>
        <w:softHyphen/>
        <w:t>დე</w:t>
        <w:softHyphen/>
        <w:t>ბდა მი</w:t>
        <w:softHyphen/>
        <w:t>კე</w:t>
        <w:softHyphen/>
        <w:t>რძო</w:t>
        <w:softHyphen/>
        <w:t>ებით, გა</w:t>
        <w:softHyphen/>
        <w:t>ნმცხა</w:t>
        <w:softHyphen/>
        <w:t>დე</w:t>
        <w:softHyphen/>
        <w:t>ბლის ინტე</w:t>
        <w:softHyphen/>
        <w:t>რე</w:t>
        <w:softHyphen/>
        <w:t>სე</w:t>
        <w:softHyphen/>
        <w:t>ბის სა</w:t>
        <w:softHyphen/>
        <w:t>წი</w:t>
        <w:softHyphen/>
        <w:t>ნა</w:t>
        <w:softHyphen/>
        <w:t>აღმდე</w:t>
        <w:softHyphen/>
        <w:t>გოდ, მა</w:t>
        <w:softHyphen/>
        <w:t>გა</w:t>
        <w:softHyphen/>
        <w:t>ლი</w:t>
        <w:softHyphen/>
        <w:t>თად, გა</w:t>
        <w:softHyphen/>
        <w:t>მო</w:t>
        <w:softHyphen/>
        <w:t>ხა</w:t>
        <w:softHyphen/>
        <w:t>ტა</w:t>
        <w:softHyphen/>
        <w:t>ვდა არა</w:t>
        <w:softHyphen/>
        <w:t>კე</w:t>
        <w:softHyphen/>
        <w:t>თი</w:t>
        <w:softHyphen/>
        <w:t>ლგა</w:t>
        <w:softHyphen/>
        <w:t>ნწყო</w:t>
        <w:softHyphen/>
        <w:t>ბილ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ას მის მი</w:t>
        <w:softHyphen/>
        <w:t>მართ ან პი</w:t>
        <w:softHyphen/>
        <w:t>რადი მი</w:t>
        <w:softHyphen/>
        <w:t>ზნე</w:t>
        <w:softHyphen/>
        <w:t>ბი</w:t>
        <w:softHyphen/>
        <w:t>დან გა</w:t>
        <w:softHyphen/>
        <w:t>მო</w:t>
        <w:softHyphen/>
        <w:t>მდი</w:t>
        <w:softHyphen/>
        <w:t>ნარე, სა</w:t>
        <w:softHyphen/>
        <w:t>ქმის გა</w:t>
        <w:softHyphen/>
        <w:t>ნხი</w:t>
        <w:softHyphen/>
        <w:t>ლვა და</w:t>
        <w:softHyphen/>
        <w:t>იქვე</w:t>
        <w:softHyphen/>
        <w:t>მდე</w:t>
        <w:softHyphen/>
        <w:t>ბარ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ბი</w:t>
        <w:softHyphen/>
        <w:t>ექტური ტე</w:t>
        <w:softHyphen/>
        <w:t>სტით კი უნდა და</w:t>
        <w:softHyphen/>
        <w:t>მტკი</w:t>
        <w:softHyphen/>
        <w:t>ცდეს, რომ მო</w:t>
        <w:softHyphen/>
        <w:t>სა</w:t>
        <w:softHyphen/>
        <w:t>მა</w:t>
        <w:softHyphen/>
        <w:t>რთლის ქცე</w:t>
        <w:softHyphen/>
        <w:t>ვი</w:t>
        <w:softHyphen/>
        <w:t>სგან და</w:t>
        <w:softHyphen/>
        <w:t>მო</w:t>
        <w:softHyphen/>
        <w:t>უკი</w:t>
        <w:softHyphen/>
        <w:t>დე</w:t>
        <w:softHyphen/>
        <w:t>ბლად არის ფა</w:t>
        <w:softHyphen/>
        <w:t>ქტები, რო</w:t>
        <w:softHyphen/>
        <w:t>მლე</w:t>
        <w:softHyphen/>
        <w:t>ბმაც შე</w:t>
        <w:softHyphen/>
        <w:t>იძლება გა</w:t>
        <w:softHyphen/>
        <w:t>მო</w:t>
        <w:softHyphen/>
        <w:t>იწვიონ ეჭვი მისი მი</w:t>
        <w:softHyphen/>
        <w:t>კე</w:t>
        <w:softHyphen/>
        <w:t>რძო</w:t>
        <w:softHyphen/>
        <w:t>ების შე</w:t>
        <w:softHyphen/>
        <w:t>სა</w:t>
        <w:softHyphen/>
        <w:t>ხებ. 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მი</w:t>
        <w:softHyphen/>
        <w:t>კე</w:t>
        <w:softHyphen/>
        <w:t>რძო</w:t>
        <w:softHyphen/>
        <w:t>ების გა</w:t>
        <w:softHyphen/>
        <w:t>რე</w:t>
        <w:softHyphen/>
        <w:t>გნულ ნი</w:t>
        <w:softHyphen/>
        <w:t>შნე</w:t>
        <w:softHyphen/>
        <w:t>ბსაც შე</w:t>
        <w:softHyphen/>
        <w:t>იძლება ჰქო</w:t>
        <w:softHyphen/>
        <w:t>ნდეს მნი</w:t>
        <w:softHyphen/>
        <w:t>შვნე</w:t>
        <w:softHyphen/>
        <w:t>ლობა (1993 წლის 24 თე</w:t>
        <w:softHyphen/>
        <w:t>ბე</w:t>
        <w:softHyphen/>
        <w:t>რვლ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ფეი ავსტრიის წი</w:t>
        <w:softHyphen/>
        <w:t>ნა</w:t>
        <w:softHyphen/>
        <w:t>აღმდეგ”, 30-ე პუ</w:t>
        <w:softHyphen/>
        <w:t>ნქტი). ობი</w:t>
        <w:softHyphen/>
        <w:t>ექტური მი</w:t>
        <w:softHyphen/>
        <w:t>უკე</w:t>
        <w:softHyphen/>
        <w:t>რძო</w:t>
        <w:softHyphen/>
        <w:t>ებლო</w:t>
        <w:softHyphen/>
        <w:t>ბის და</w:t>
        <w:softHyphen/>
        <w:t>სა</w:t>
        <w:softHyphen/>
        <w:t>დგე</w:t>
        <w:softHyphen/>
        <w:t>ნად გა</w:t>
        <w:softHyphen/>
        <w:t>ნმცხა</w:t>
        <w:softHyphen/>
        <w:t>დე</w:t>
        <w:softHyphen/>
        <w:t>ბლის ვა</w:t>
        <w:softHyphen/>
        <w:t>რა</w:t>
        <w:softHyphen/>
        <w:t>უდი მი</w:t>
        <w:softHyphen/>
        <w:t>კე</w:t>
        <w:softHyphen/>
        <w:t>რძო</w:t>
        <w:softHyphen/>
        <w:t>ების შე</w:t>
        <w:softHyphen/>
        <w:t>სა</w:t>
        <w:softHyphen/>
        <w:t>ხებ მნი</w:t>
        <w:softHyphen/>
        <w:t>შვნე</w:t>
        <w:softHyphen/>
        <w:t>ლო</w:t>
        <w:softHyphen/>
        <w:t>ვა</w:t>
        <w:softHyphen/>
        <w:t>ნია, მა</w:t>
        <w:softHyphen/>
        <w:t>გრამ არა გა</w:t>
        <w:softHyphen/>
        <w:t>და</w:t>
        <w:softHyphen/>
        <w:t>მწყვეტი. მთა</w:t>
        <w:softHyphen/>
        <w:t>ვა</w:t>
        <w:softHyphen/>
        <w:t>რია, შე</w:t>
        <w:softHyphen/>
        <w:t>სა</w:t>
        <w:softHyphen/>
        <w:t>ძლე</w:t>
        <w:softHyphen/>
        <w:t>ბე</w:t>
        <w:softHyphen/>
        <w:t>ლია თუ არა აღნი</w:t>
        <w:softHyphen/>
        <w:t>შნული ეჭვის ობი</w:t>
        <w:softHyphen/>
        <w:t>ექტუ</w:t>
        <w:softHyphen/>
        <w:t>რად გა</w:t>
        <w:softHyphen/>
        <w:t>მა</w:t>
        <w:softHyphen/>
        <w:t>რთლ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</w:t>
        <w:softHyphen/>
        <w:t>გვა</w:t>
        <w:softHyphen/>
        <w:t>ჩნია, რომ ზო</w:t>
        <w:softHyphen/>
        <w:t>გა</w:t>
        <w:softHyphen/>
        <w:t>დად, ობი</w:t>
        <w:softHyphen/>
        <w:t>ექტური და სუ</w:t>
        <w:softHyphen/>
        <w:t>ბი</w:t>
        <w:softHyphen/>
        <w:t>ექტური ტე</w:t>
        <w:softHyphen/>
        <w:t>სტით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სა</w:t>
        <w:softHyphen/>
        <w:t>კი</w:t>
        <w:softHyphen/>
        <w:t>თხის შე</w:t>
        <w:softHyphen/>
        <w:t>ფა</w:t>
        <w:softHyphen/>
        <w:t>სე</w:t>
        <w:softHyphen/>
        <w:t>ბას ძა</w:t>
        <w:softHyphen/>
        <w:t>ლზე დიდი მნი</w:t>
        <w:softHyphen/>
        <w:t>შვნე</w:t>
        <w:softHyphen/>
        <w:t>ლობა აქვს ყო</w:t>
        <w:softHyphen/>
        <w:t>ველი კო</w:t>
        <w:softHyphen/>
        <w:t>ნკრე</w:t>
        <w:softHyphen/>
        <w:t>ტული სა</w:t>
        <w:softHyphen/>
        <w:t>ქმის შე</w:t>
        <w:softHyphen/>
        <w:t>სწა</w:t>
        <w:softHyphen/>
        <w:t>ვლი</w:t>
        <w:softHyphen/>
        <w:t>სას. თუ</w:t>
        <w:softHyphen/>
        <w:t>მცა ამ გა</w:t>
        <w:softHyphen/>
        <w:t>რე</w:t>
        <w:softHyphen/>
        <w:t>მო</w:t>
        <w:softHyphen/>
        <w:t>ებე</w:t>
        <w:softHyphen/>
        <w:t>ბის და</w:t>
        <w:softHyphen/>
        <w:t>დგენა ვერ გა</w:t>
        <w:softHyphen/>
        <w:t>მო</w:t>
        <w:softHyphen/>
        <w:t>დგება კო</w:t>
        <w:softHyphen/>
        <w:t>ნკრე</w:t>
        <w:softHyphen/>
        <w:t>ტული ნო</w:t>
        <w:softHyphen/>
        <w:t>რმის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ფა</w:t>
        <w:softHyphen/>
        <w:t>სე</w:t>
        <w:softHyphen/>
        <w:t>ბი</w:t>
        <w:softHyphen/>
        <w:t>სა</w:t>
        <w:softHyphen/>
        <w:t>თვის გა</w:t>
        <w:softHyphen/>
        <w:t>ნმსა</w:t>
        <w:softHyphen/>
        <w:t>ზღვრელ კრი</w:t>
        <w:softHyphen/>
        <w:t>ტე</w:t>
        <w:softHyphen/>
        <w:t>რი</w:t>
        <w:softHyphen/>
        <w:t xml:space="preserve">უმად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ე</w:t>
        <w:softHyphen/>
        <w:t>ბის თა</w:t>
        <w:softHyphen/>
        <w:t>ნა</w:t>
        <w:softHyphen/>
        <w:t>ხმად, პი</w:t>
        <w:softHyphen/>
        <w:t>რი</w:t>
        <w:softHyphen/>
        <w:t>სა</w:t>
        <w:softHyphen/>
        <w:t>თვის პა</w:t>
        <w:softHyphen/>
        <w:t>ტი</w:t>
        <w:softHyphen/>
        <w:t>მრო</w:t>
        <w:softHyphen/>
        <w:t>ბის შე</w:t>
        <w:softHyphen/>
        <w:t>ფა</w:t>
        <w:softHyphen/>
        <w:t>რდება ხდება “სა</w:t>
        <w:softHyphen/>
        <w:t>სა</w:t>
        <w:softHyphen/>
        <w:t>მა</w:t>
        <w:softHyphen/>
        <w:t>რთლოს” და არა მო</w:t>
        <w:softHyphen/>
        <w:t>სა</w:t>
        <w:softHyphen/>
        <w:t>მა</w:t>
        <w:softHyphen/>
        <w:t>რთლის მი</w:t>
        <w:softHyphen/>
        <w:t>მართ გა</w:t>
        <w:softHyphen/>
        <w:t>მო</w:t>
        <w:softHyphen/>
        <w:t>ხა</w:t>
        <w:softHyphen/>
        <w:t>ტულ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</w:t>
        <w:softHyphen/>
        <w:t>სა</w:t>
        <w:softHyphen/>
        <w:t>თვის. ტე</w:t>
        <w:softHyphen/>
        <w:t>რმინი “სა</w:t>
        <w:softHyphen/>
        <w:t>სა</w:t>
        <w:softHyphen/>
        <w:t>მა</w:t>
        <w:softHyphen/>
        <w:t>რთლო”, ყველა შე</w:t>
        <w:softHyphen/>
        <w:t>მთხვე</w:t>
        <w:softHyphen/>
        <w:t>ვაში, არ გუ</w:t>
        <w:softHyphen/>
        <w:t>ლი</w:t>
        <w:softHyphen/>
        <w:t>სხმობს მხო</w:t>
        <w:softHyphen/>
        <w:t>ლოდ კო</w:t>
        <w:softHyphen/>
        <w:t>ნკრე</w:t>
        <w:softHyphen/>
        <w:t>ტული სა</w:t>
        <w:softHyphen/>
        <w:t>ქმის გა</w:t>
        <w:softHyphen/>
        <w:t>ნმხი</w:t>
        <w:softHyphen/>
        <w:t>ლველ მო</w:t>
        <w:softHyphen/>
        <w:t>სა</w:t>
        <w:softHyphen/>
        <w:t>მა</w:t>
        <w:softHyphen/>
        <w:t>რთლეს. ის სუ</w:t>
        <w:softHyphen/>
        <w:t>ბი</w:t>
        <w:softHyphen/>
        <w:t>ექტთა გა</w:t>
        <w:softHyphen/>
        <w:t>ცი</w:t>
        <w:softHyphen/>
        <w:t>ლე</w:t>
        <w:softHyphen/>
        <w:t>ბით ფა</w:t>
        <w:softHyphen/>
        <w:t>რთო წრეს მო</w:t>
        <w:softHyphen/>
        <w:t>იცავს – მო</w:t>
        <w:softHyphen/>
        <w:t>სა</w:t>
        <w:softHyphen/>
        <w:t>მა</w:t>
        <w:softHyphen/>
        <w:t>რთლეს, მხა</w:t>
        <w:softHyphen/>
        <w:t>რე</w:t>
        <w:softHyphen/>
        <w:t>ებს და სა</w:t>
        <w:softHyphen/>
        <w:t>მა</w:t>
        <w:softHyphen/>
        <w:t>რთლა</w:t>
        <w:softHyphen/>
        <w:t>წა</w:t>
        <w:softHyphen/>
        <w:t>რმო</w:t>
        <w:softHyphen/>
        <w:t>ების სხვა მო</w:t>
        <w:softHyphen/>
        <w:t>ნა</w:t>
        <w:softHyphen/>
        <w:t>წი</w:t>
        <w:softHyphen/>
        <w:t>ლე</w:t>
        <w:softHyphen/>
        <w:t>ებს, და</w:t>
        <w:softHyphen/>
        <w:t>რბა</w:t>
        <w:softHyphen/>
        <w:t>ზში და</w:t>
        <w:softHyphen/>
        <w:t>მსწრე პი</w:t>
        <w:softHyphen/>
        <w:t>რებს. შე</w:t>
        <w:softHyphen/>
        <w:t>სა</w:t>
        <w:softHyphen/>
        <w:t>ბა</w:t>
        <w:softHyphen/>
        <w:t>მი</w:t>
        <w:softHyphen/>
        <w:t>სად, 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ბა შე</w:t>
        <w:softHyphen/>
        <w:t>სა</w:t>
        <w:softHyphen/>
        <w:t>ძლე</w:t>
        <w:softHyphen/>
        <w:t>ბე</w:t>
        <w:softHyphen/>
        <w:t>ლია გა</w:t>
        <w:softHyphen/>
        <w:t>მო</w:t>
        <w:softHyphen/>
        <w:t>იხა</w:t>
        <w:softHyphen/>
        <w:t>ტოს არა მა</w:t>
        <w:softHyphen/>
        <w:t>რტო მო</w:t>
        <w:softHyphen/>
        <w:t>სა</w:t>
        <w:softHyphen/>
        <w:t>მა</w:t>
        <w:softHyphen/>
        <w:t>რთლის, არა</w:t>
        <w:softHyphen/>
        <w:t>მედ ზე</w:t>
        <w:softHyphen/>
        <w:t>მოთ და</w:t>
        <w:softHyphen/>
        <w:t>სა</w:t>
        <w:softHyphen/>
        <w:t>ხე</w:t>
        <w:softHyphen/>
        <w:t>ლე</w:t>
        <w:softHyphen/>
        <w:t>ბული ნე</w:t>
        <w:softHyphen/>
        <w:t>ბი</w:t>
        <w:softHyphen/>
        <w:t>სმი</w:t>
        <w:softHyphen/>
        <w:t>ერი პი</w:t>
        <w:softHyphen/>
        <w:t>რის მი</w:t>
        <w:softHyphen/>
        <w:t xml:space="preserve">მარ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</w:t>
        <w:softHyphen/>
        <w:t>გორც უკვე აღი</w:t>
        <w:softHyphen/>
        <w:t>ნი</w:t>
        <w:softHyphen/>
        <w:t>შნა, სა</w:t>
        <w:softHyphen/>
        <w:t>დავო ნო</w:t>
        <w:softHyphen/>
        <w:t>რმე</w:t>
        <w:softHyphen/>
        <w:t>ბის მი</w:t>
        <w:softHyphen/>
        <w:t>ზანს წა</w:t>
        <w:softHyphen/>
        <w:t>რმო</w:t>
        <w:softHyphen/>
        <w:t>ადგენს მა</w:t>
        <w:softHyphen/>
        <w:t>რთლმსა</w:t>
        <w:softHyphen/>
        <w:t>ჯუ</w:t>
        <w:softHyphen/>
        <w:t>ლე</w:t>
        <w:softHyphen/>
        <w:t>ბის სრუ</w:t>
        <w:softHyphen/>
        <w:t>ლყო</w:t>
        <w:softHyphen/>
        <w:t>ფი</w:t>
        <w:softHyphen/>
        <w:t>ლად და ეფე</w:t>
        <w:softHyphen/>
        <w:t>ქტუ</w:t>
        <w:softHyphen/>
        <w:t>რად გა</w:t>
        <w:softHyphen/>
        <w:t>ნხო</w:t>
        <w:softHyphen/>
        <w:t>რცი</w:t>
        <w:softHyphen/>
        <w:t>ელე</w:t>
        <w:softHyphen/>
        <w:t>ბი</w:t>
        <w:softHyphen/>
        <w:t>სა</w:t>
        <w:softHyphen/>
        <w:t>თვის ხე</w:t>
        <w:softHyphen/>
        <w:t>ლის შე</w:t>
        <w:softHyphen/>
        <w:t>წყობა, სა</w:t>
        <w:softHyphen/>
        <w:t>სა</w:t>
        <w:softHyphen/>
        <w:t>მა</w:t>
        <w:softHyphen/>
        <w:t>რთლო სხდო</w:t>
        <w:softHyphen/>
        <w:t>მის ჩა</w:t>
        <w:softHyphen/>
        <w:t>ტა</w:t>
        <w:softHyphen/>
        <w:t>რე</w:t>
        <w:softHyphen/>
        <w:t>ბის უზრუ</w:t>
        <w:softHyphen/>
        <w:t>ნვე</w:t>
        <w:softHyphen/>
        <w:t>ლყოფა, რაც, სა</w:t>
        <w:softHyphen/>
        <w:t>ბო</w:t>
        <w:softHyphen/>
        <w:t>ლოო ჯა</w:t>
        <w:softHyphen/>
        <w:t>მში, ემსა</w:t>
        <w:softHyphen/>
        <w:t>ხუ</w:t>
        <w:softHyphen/>
        <w:t>რება ზო</w:t>
        <w:softHyphen/>
        <w:t>გა</w:t>
        <w:softHyphen/>
        <w:t>დად სა</w:t>
        <w:softHyphen/>
        <w:t>სა</w:t>
        <w:softHyphen/>
        <w:t>მა</w:t>
        <w:softHyphen/>
        <w:t>რთლო ხე</w:t>
        <w:softHyphen/>
        <w:t>ლი</w:t>
        <w:softHyphen/>
        <w:t>სუ</w:t>
        <w:softHyphen/>
        <w:t>ფლე</w:t>
        <w:softHyphen/>
        <w:t>ბის ავტო</w:t>
        <w:softHyphen/>
        <w:t>რი</w:t>
        <w:softHyphen/>
        <w:t>ტე</w:t>
        <w:softHyphen/>
        <w:t>ტის და</w:t>
        <w:softHyphen/>
        <w:t>ცვას. ეს მი</w:t>
        <w:softHyphen/>
        <w:t>ზანი იდე</w:t>
        <w:softHyphen/>
        <w:t>ნტუ</w:t>
        <w:softHyphen/>
        <w:t>რია ნე</w:t>
        <w:softHyphen/>
        <w:t>ბი</w:t>
        <w:softHyphen/>
        <w:t>სმი</w:t>
        <w:softHyphen/>
        <w:t>ერი სუ</w:t>
        <w:softHyphen/>
        <w:t>ბი</w:t>
        <w:softHyphen/>
        <w:t>ექტის წი</w:t>
        <w:softHyphen/>
        <w:t>ნა</w:t>
        <w:softHyphen/>
        <w:t>აღმდეგ უპა</w:t>
        <w:softHyphen/>
        <w:t>ტი</w:t>
        <w:softHyphen/>
        <w:t>ვცე</w:t>
        <w:softHyphen/>
        <w:t>მუ</w:t>
        <w:softHyphen/>
        <w:t>ლო</w:t>
        <w:softHyphen/>
        <w:t>ბის აღკვე</w:t>
        <w:softHyphen/>
        <w:t>თი</w:t>
        <w:softHyphen/>
        <w:t>სას და, ბუ</w:t>
        <w:softHyphen/>
        <w:t>ნე</w:t>
        <w:softHyphen/>
        <w:t>ბრი</w:t>
        <w:softHyphen/>
        <w:t>ვია, გა</w:t>
        <w:softHyphen/>
        <w:t>და</w:t>
        <w:softHyphen/>
        <w:t>მწყვეტი უნდა იყოს მა</w:t>
        <w:softHyphen/>
        <w:t>ში</w:t>
        <w:softHyphen/>
        <w:t>ნაც, რო</w:t>
        <w:softHyphen/>
        <w:t>დე</w:t>
        <w:softHyphen/>
        <w:t>საც 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ბა გა</w:t>
        <w:softHyphen/>
        <w:t>მო</w:t>
        <w:softHyphen/>
        <w:t>იხა</w:t>
        <w:softHyphen/>
        <w:t>ტება მო</w:t>
        <w:softHyphen/>
        <w:t>სა</w:t>
        <w:softHyphen/>
        <w:t>მა</w:t>
        <w:softHyphen/>
        <w:t>რთლის, რო</w:t>
        <w:softHyphen/>
        <w:t>გორც პი</w:t>
        <w:softHyphen/>
        <w:t>რო</w:t>
        <w:softHyphen/>
        <w:t>ვნე</w:t>
        <w:softHyphen/>
        <w:t>ბის, მისი პა</w:t>
        <w:softHyphen/>
        <w:t>ტი</w:t>
        <w:softHyphen/>
        <w:t>ვისა და ღი</w:t>
        <w:softHyphen/>
        <w:t>რსე</w:t>
        <w:softHyphen/>
        <w:t>ბის წი</w:t>
        <w:softHyphen/>
        <w:t>ნა</w:t>
        <w:softHyphen/>
        <w:t>აღმდეგ. ბუ</w:t>
        <w:softHyphen/>
        <w:t>ნე</w:t>
        <w:softHyphen/>
        <w:t>ბრი</w:t>
        <w:softHyphen/>
        <w:t>ვია, ამ შე</w:t>
        <w:softHyphen/>
        <w:t>მთხვე</w:t>
        <w:softHyphen/>
        <w:t>ვა</w:t>
        <w:softHyphen/>
        <w:t>შიც კი აუ</w:t>
        <w:softHyphen/>
        <w:t>ცი</w:t>
        <w:softHyphen/>
        <w:t>ლე</w:t>
        <w:softHyphen/>
        <w:t>ბლად უნდა მო</w:t>
        <w:softHyphen/>
        <w:t>ქმე</w:t>
        <w:softHyphen/>
        <w:t>დე</w:t>
        <w:softHyphen/>
        <w:t>ბდეს მო</w:t>
        <w:softHyphen/>
        <w:t>სა</w:t>
        <w:softHyphen/>
        <w:t>მრთლის მი</w:t>
        <w:softHyphen/>
        <w:t>უკე</w:t>
        <w:softHyphen/>
        <w:t>რძო</w:t>
        <w:softHyphen/>
        <w:t>ებლო</w:t>
        <w:softHyphen/>
        <w:t>ბის პრე</w:t>
        <w:softHyphen/>
        <w:t>ზუ</w:t>
        <w:softHyphen/>
        <w:t>მფცია, რა</w:t>
        <w:softHyphen/>
        <w:t>დგან ის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</w:t>
        <w:softHyphen/>
        <w:t>სას გა</w:t>
        <w:softHyphen/>
        <w:t>ნა</w:t>
        <w:softHyphen/>
        <w:t>სა</w:t>
        <w:softHyphen/>
        <w:t>ხი</w:t>
        <w:softHyphen/>
        <w:t>ერებს სა</w:t>
        <w:softHyphen/>
        <w:t>სა</w:t>
        <w:softHyphen/>
        <w:t>მა</w:t>
        <w:softHyphen/>
        <w:t>რთლოს, შე</w:t>
        <w:softHyphen/>
        <w:t>სა</w:t>
        <w:softHyphen/>
        <w:t>ბა</w:t>
        <w:softHyphen/>
        <w:t>მი</w:t>
        <w:softHyphen/>
        <w:t>სად, არა აქვს უფლება, იყოს სუ</w:t>
        <w:softHyphen/>
        <w:t>ბი</w:t>
        <w:softHyphen/>
        <w:t>ექტური და გა</w:t>
        <w:softHyphen/>
        <w:t>მო</w:t>
        <w:softHyphen/>
        <w:t>იტა</w:t>
        <w:softHyphen/>
        <w:t>ნოს არა</w:t>
        <w:softHyphen/>
        <w:t>სწორი, არა</w:t>
        <w:softHyphen/>
        <w:t>სა</w:t>
        <w:softHyphen/>
        <w:t>მა</w:t>
        <w:softHyphen/>
        <w:t>რთლი</w:t>
        <w:softHyphen/>
        <w:t>ანი გა</w:t>
        <w:softHyphen/>
        <w:t>და</w:t>
        <w:softHyphen/>
        <w:t>წყვე</w:t>
        <w:softHyphen/>
        <w:t>ტი</w:t>
        <w:softHyphen/>
        <w:t>ლება. ეს, პი</w:t>
        <w:softHyphen/>
        <w:t>რველ რი</w:t>
        <w:softHyphen/>
        <w:t>გში, აუ</w:t>
        <w:softHyphen/>
        <w:t>ცი</w:t>
        <w:softHyphen/>
        <w:t>ლე</w:t>
        <w:softHyphen/>
        <w:t>ბე</w:t>
        <w:softHyphen/>
        <w:t>ლია მისი და მთლი</w:t>
        <w:softHyphen/>
        <w:t>ანად სა</w:t>
        <w:softHyphen/>
        <w:t>სა</w:t>
        <w:softHyphen/>
        <w:t>მა</w:t>
        <w:softHyphen/>
        <w:t>რთლო ხე</w:t>
        <w:softHyphen/>
        <w:t>ლი</w:t>
        <w:softHyphen/>
        <w:t>სუ</w:t>
        <w:softHyphen/>
        <w:t>ფლე</w:t>
        <w:softHyphen/>
        <w:t>ბის ავტო</w:t>
        <w:softHyphen/>
        <w:t>რი</w:t>
        <w:softHyphen/>
        <w:t>ტე</w:t>
        <w:softHyphen/>
        <w:t>ტი</w:t>
        <w:softHyphen/>
        <w:t xml:space="preserve">სთვი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არა</w:t>
        <w:softHyphen/>
        <w:t>სწო</w:t>
        <w:softHyphen/>
        <w:t>რია იმის ცა</w:t>
        <w:softHyphen/>
        <w:t>ლსა</w:t>
        <w:softHyphen/>
        <w:t>ხად მტკი</w:t>
        <w:softHyphen/>
        <w:t>ცება, რომ მო</w:t>
        <w:softHyphen/>
        <w:t>სა</w:t>
        <w:softHyphen/>
        <w:t>მა</w:t>
        <w:softHyphen/>
        <w:t>რთლე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 ყველა შე</w:t>
        <w:softHyphen/>
        <w:t>მთხვე</w:t>
        <w:softHyphen/>
        <w:t>ვაში იქნება აუ</w:t>
        <w:softHyphen/>
        <w:t>ცი</w:t>
        <w:softHyphen/>
        <w:t>ლე</w:t>
        <w:softHyphen/>
        <w:t>ბლად მი</w:t>
        <w:softHyphen/>
        <w:t>კე</w:t>
        <w:softHyphen/>
        <w:t>რძო</w:t>
        <w:softHyphen/>
        <w:t>ებული. ამის და</w:t>
        <w:softHyphen/>
        <w:t>რწმუ</w:t>
        <w:softHyphen/>
        <w:t>ნე</w:t>
        <w:softHyphen/>
        <w:t>ბით მტკი</w:t>
        <w:softHyphen/>
        <w:t>ცება არც მა</w:t>
        <w:softHyphen/>
        <w:t>შინ შე</w:t>
        <w:softHyphen/>
        <w:t>იძლება, რო</w:t>
        <w:softHyphen/>
        <w:t>დე</w:t>
        <w:softHyphen/>
        <w:t>საც უპა</w:t>
        <w:softHyphen/>
        <w:t>ტი</w:t>
        <w:softHyphen/>
        <w:t>ვცე</w:t>
        <w:softHyphen/>
        <w:t>მუ</w:t>
        <w:softHyphen/>
        <w:t>ლობა გა</w:t>
        <w:softHyphen/>
        <w:t>მო</w:t>
        <w:softHyphen/>
        <w:t>ხა</w:t>
        <w:softHyphen/>
        <w:t>ტუ</w:t>
        <w:softHyphen/>
        <w:t>ლია მო</w:t>
        <w:softHyphen/>
        <w:t>სა</w:t>
        <w:softHyphen/>
        <w:t>მა</w:t>
        <w:softHyphen/>
        <w:t>რთლის პი</w:t>
        <w:softHyphen/>
        <w:t>რო</w:t>
        <w:softHyphen/>
        <w:t>ვნე</w:t>
        <w:softHyphen/>
        <w:t>ბის წი</w:t>
        <w:softHyphen/>
        <w:t>ნა</w:t>
        <w:softHyphen/>
        <w:t>აღმდეგ. მა</w:t>
        <w:softHyphen/>
        <w:t>რთა</w:t>
        <w:softHyphen/>
        <w:t>ლია,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პრე</w:t>
        <w:softHyphen/>
        <w:t>ზუ</w:t>
        <w:softHyphen/>
        <w:t>მფციის მი</w:t>
        <w:softHyphen/>
        <w:t>უხე</w:t>
        <w:softHyphen/>
        <w:t>და</w:t>
        <w:softHyphen/>
        <w:t>ვად, ცა</w:t>
        <w:softHyphen/>
        <w:t>ლკეულ შე</w:t>
        <w:softHyphen/>
        <w:t>მთხვე</w:t>
        <w:softHyphen/>
        <w:t>ვაში ის შე</w:t>
        <w:softHyphen/>
        <w:t>სა</w:t>
        <w:softHyphen/>
        <w:t>ძლოა ვერ იყოს ობი</w:t>
        <w:softHyphen/>
        <w:t>ექტური, მა</w:t>
        <w:softHyphen/>
        <w:t>გრამ ნე</w:t>
        <w:softHyphen/>
        <w:t>ბი</w:t>
        <w:softHyphen/>
        <w:t>სმიერ შე</w:t>
        <w:softHyphen/>
        <w:t>მთხვე</w:t>
        <w:softHyphen/>
        <w:t>ვაში, ეს და</w:t>
        <w:softHyphen/>
        <w:t>მო</w:t>
        <w:softHyphen/>
        <w:t>კი</w:t>
        <w:softHyphen/>
        <w:t>დე</w:t>
        <w:softHyphen/>
        <w:t>ბუ</w:t>
        <w:softHyphen/>
        <w:t>ლია არა სა</w:t>
        <w:softHyphen/>
        <w:t>დავო ნო</w:t>
        <w:softHyphen/>
        <w:t>რმის ში</w:t>
        <w:softHyphen/>
        <w:t>ნა</w:t>
        <w:softHyphen/>
        <w:t>არსზე, არა</w:t>
        <w:softHyphen/>
        <w:t>მედ თა</w:t>
        <w:softHyphen/>
        <w:t>ვად მო</w:t>
        <w:softHyphen/>
        <w:t>სა</w:t>
        <w:softHyphen/>
        <w:t>მა</w:t>
        <w:softHyphen/>
        <w:t>რთლეზე და მის და</w:t>
        <w:softHyphen/>
        <w:t>მო</w:t>
        <w:softHyphen/>
        <w:t>კი</w:t>
        <w:softHyphen/>
        <w:t>დე</w:t>
        <w:softHyphen/>
        <w:t>ბუ</w:t>
        <w:softHyphen/>
        <w:t>ლე</w:t>
        <w:softHyphen/>
        <w:t>ბაზე ამ თა</w:t>
        <w:softHyphen/>
        <w:t>ნა</w:t>
        <w:softHyphen/>
        <w:t>მდე</w:t>
        <w:softHyphen/>
        <w:t>ბო</w:t>
        <w:softHyphen/>
        <w:t>ბის, მთლი</w:t>
        <w:softHyphen/>
        <w:t>ანად სა</w:t>
        <w:softHyphen/>
        <w:t>სა</w:t>
        <w:softHyphen/>
        <w:t>მა</w:t>
        <w:softHyphen/>
        <w:t>რთლო ხე</w:t>
        <w:softHyphen/>
        <w:t>ლი</w:t>
        <w:softHyphen/>
        <w:t>სუ</w:t>
        <w:softHyphen/>
        <w:t>ფლე</w:t>
        <w:softHyphen/>
        <w:t>ბის მი</w:t>
        <w:softHyphen/>
        <w:t>მართ, აქე</w:t>
        <w:softHyphen/>
        <w:t>დან გა</w:t>
        <w:softHyphen/>
        <w:t>მო</w:t>
        <w:softHyphen/>
        <w:t>მდი</w:t>
        <w:softHyphen/>
        <w:t>ნარე, მის უნა</w:t>
        <w:softHyphen/>
        <w:t>რზე, სა</w:t>
        <w:softHyphen/>
        <w:t>მო</w:t>
        <w:softHyphen/>
        <w:t>სა</w:t>
        <w:softHyphen/>
        <w:t>მა</w:t>
        <w:softHyphen/>
        <w:t>რთლო უფლე</w:t>
        <w:softHyphen/>
        <w:t>ბა</w:t>
        <w:softHyphen/>
        <w:t>მო</w:t>
        <w:softHyphen/>
        <w:t>სი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</w:t>
        <w:softHyphen/>
        <w:t>სას არ და</w:t>
        <w:softHyphen/>
        <w:t>ექვე</w:t>
        <w:softHyphen/>
        <w:t>მდე</w:t>
        <w:softHyphen/>
        <w:t>ბა</w:t>
        <w:softHyphen/>
        <w:t>როს პი</w:t>
        <w:softHyphen/>
        <w:t>რო</w:t>
        <w:softHyphen/>
        <w:t>ვნულ, სუ</w:t>
        <w:softHyphen/>
        <w:t>ბი</w:t>
        <w:softHyphen/>
        <w:t>ექტურ ფა</w:t>
        <w:softHyphen/>
        <w:t>ქტო</w:t>
        <w:softHyphen/>
        <w:t>რებს. ისეთი გა</w:t>
        <w:softHyphen/>
        <w:t>რე</w:t>
        <w:softHyphen/>
        <w:t>მო</w:t>
        <w:softHyphen/>
        <w:t>ებე</w:t>
        <w:softHyphen/>
        <w:t>ბის არსე</w:t>
        <w:softHyphen/>
        <w:t>ბო</w:t>
        <w:softHyphen/>
        <w:t>ბის შე</w:t>
        <w:softHyphen/>
        <w:t>მთხვე</w:t>
        <w:softHyphen/>
        <w:t>ვაში, რო</w:t>
        <w:softHyphen/>
        <w:t>მლე</w:t>
        <w:softHyphen/>
        <w:t>ბმაც შე</w:t>
        <w:softHyphen/>
        <w:t>იძლება ეჭვქვეშ და</w:t>
        <w:softHyphen/>
        <w:t>აყე</w:t>
        <w:softHyphen/>
        <w:t>ნონ მო</w:t>
        <w:softHyphen/>
        <w:t>სა</w:t>
        <w:softHyphen/>
        <w:t>მა</w:t>
        <w:softHyphen/>
        <w:t>რთლის (სა</w:t>
        <w:softHyphen/>
        <w:t>სა</w:t>
        <w:softHyphen/>
        <w:t>მა</w:t>
        <w:softHyphen/>
        <w:t>რთლოს) მი</w:t>
        <w:softHyphen/>
        <w:t>უკე</w:t>
        <w:softHyphen/>
        <w:t>რძო</w:t>
        <w:softHyphen/>
        <w:t>ებლობა, მო</w:t>
        <w:softHyphen/>
        <w:t>სა</w:t>
        <w:softHyphen/>
        <w:t>მა</w:t>
        <w:softHyphen/>
        <w:t>რთლე ვა</w:t>
        <w:softHyphen/>
        <w:t>ლდე</w:t>
        <w:softHyphen/>
        <w:t>ბუ</w:t>
        <w:softHyphen/>
        <w:t>ლი</w:t>
        <w:softHyphen/>
        <w:t>ცაა სა</w:t>
        <w:softHyphen/>
        <w:t>ქმის გა</w:t>
        <w:softHyphen/>
        <w:t>ნხი</w:t>
        <w:softHyphen/>
        <w:t>ლვა სხვა მო</w:t>
        <w:softHyphen/>
        <w:t>სა</w:t>
        <w:softHyphen/>
        <w:t>მა</w:t>
        <w:softHyphen/>
        <w:t>რთლეს მი</w:t>
        <w:softHyphen/>
        <w:t xml:space="preserve">ანდო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მა</w:t>
        <w:softHyphen/>
        <w:t>რთლი</w:t>
        <w:softHyphen/>
        <w:t>სა</w:t>
        <w:softHyphen/>
        <w:t>დმი ასეთი მო</w:t>
        <w:softHyphen/>
        <w:t>თხო</w:t>
        <w:softHyphen/>
        <w:t>ვნები კა</w:t>
        <w:softHyphen/>
        <w:t>ნო</w:t>
        <w:softHyphen/>
        <w:t>ნმდე</w:t>
        <w:softHyphen/>
        <w:t>ბლო</w:t>
        <w:softHyphen/>
        <w:t>ბი</w:t>
        <w:softHyphen/>
        <w:t>და</w:t>
        <w:softHyphen/>
        <w:t>ნაც იკი</w:t>
        <w:softHyphen/>
        <w:t>თხ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108-ე მუ</w:t>
        <w:softHyphen/>
        <w:t>ხლის პი</w:t>
        <w:softHyphen/>
        <w:t>რველი ნა</w:t>
        <w:softHyphen/>
        <w:t>წი</w:t>
        <w:softHyphen/>
        <w:t>ლის თა</w:t>
        <w:softHyphen/>
        <w:t>ნა</w:t>
        <w:softHyphen/>
        <w:t>ხმად, “თუ არსე</w:t>
        <w:softHyphen/>
        <w:t>ბობს ამ კო</w:t>
        <w:softHyphen/>
        <w:t>დე</w:t>
        <w:softHyphen/>
        <w:t>ქსის 105-107 მუ</w:t>
        <w:softHyphen/>
        <w:t>ხლე</w:t>
        <w:softHyphen/>
        <w:t>ბში აღნი</w:t>
        <w:softHyphen/>
        <w:t>შნული გა</w:t>
        <w:softHyphen/>
        <w:t>რე</w:t>
        <w:softHyphen/>
        <w:t>მო</w:t>
        <w:softHyphen/>
        <w:t>ებები, მო</w:t>
        <w:softHyphen/>
        <w:t>სა</w:t>
        <w:softHyphen/>
        <w:t>მა</w:t>
        <w:softHyphen/>
        <w:t>რთლე, პრო</w:t>
        <w:softHyphen/>
        <w:t>კუ</w:t>
        <w:softHyphen/>
        <w:t>რორი .. .. ვა</w:t>
        <w:softHyphen/>
        <w:t>ლდე</w:t>
        <w:softHyphen/>
        <w:t>ბუ</w:t>
        <w:softHyphen/>
        <w:t>ლნი არიან გა</w:t>
        <w:softHyphen/>
        <w:t>ნა</w:t>
        <w:softHyphen/>
        <w:t>ცხა</w:t>
        <w:softHyphen/>
        <w:t>დონ თვი</w:t>
        <w:softHyphen/>
        <w:t>თა</w:t>
        <w:softHyphen/>
        <w:t>ცი</w:t>
        <w:softHyphen/>
        <w:t>ლება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ვე კო</w:t>
        <w:softHyphen/>
        <w:t>დე</w:t>
        <w:softHyphen/>
        <w:t>ქსის 105-ე მუ</w:t>
        <w:softHyphen/>
        <w:t>ხლის პი</w:t>
        <w:softHyphen/>
        <w:t>რველ ნა</w:t>
        <w:softHyphen/>
        <w:t>წი</w:t>
        <w:softHyphen/>
        <w:t>ლში კი მო</w:t>
        <w:softHyphen/>
        <w:t>ცე</w:t>
        <w:softHyphen/>
        <w:t>მუ</w:t>
        <w:softHyphen/>
        <w:t>ლია სა</w:t>
        <w:softHyphen/>
        <w:t>ფუ</w:t>
        <w:softHyphen/>
        <w:t>ძვლები, რო</w:t>
        <w:softHyphen/>
        <w:t>მლე</w:t>
        <w:softHyphen/>
        <w:t>ბიც გა</w:t>
        <w:softHyphen/>
        <w:t>მო</w:t>
        <w:softHyphen/>
        <w:t>რი</w:t>
        <w:softHyphen/>
        <w:t>ცხა</w:t>
        <w:softHyphen/>
        <w:t>ვენ მო</w:t>
        <w:softHyphen/>
        <w:t>სა</w:t>
        <w:softHyphen/>
        <w:t>მა</w:t>
        <w:softHyphen/>
        <w:t>რთლის მო</w:t>
        <w:softHyphen/>
        <w:t>ნა</w:t>
        <w:softHyphen/>
        <w:t>წი</w:t>
        <w:softHyphen/>
        <w:t>ლე</w:t>
        <w:softHyphen/>
        <w:t>ობას სა</w:t>
        <w:softHyphen/>
        <w:t>ქმეში, ამა</w:t>
        <w:softHyphen/>
        <w:t>სთან, ეს ჩა</w:t>
        <w:softHyphen/>
        <w:t>მო</w:t>
        <w:softHyphen/>
        <w:t>ნა</w:t>
        <w:softHyphen/>
        <w:t>თვალი არ არის ამო</w:t>
        <w:softHyphen/>
        <w:t>მწუ</w:t>
        <w:softHyphen/>
        <w:t>რავი, ამ ნა</w:t>
        <w:softHyphen/>
        <w:t>წი</w:t>
        <w:softHyphen/>
        <w:t>ლის “ვ” ქვე</w:t>
        <w:softHyphen/>
        <w:t>პუ</w:t>
        <w:softHyphen/>
        <w:t>ნქტის თა</w:t>
        <w:softHyphen/>
        <w:t>ნა</w:t>
        <w:softHyphen/>
        <w:t>ხმად, მო</w:t>
        <w:softHyphen/>
        <w:t>სა</w:t>
        <w:softHyphen/>
        <w:t>მა</w:t>
        <w:softHyphen/>
        <w:t>რთლის აცი</w:t>
        <w:softHyphen/>
        <w:t>ლე</w:t>
        <w:softHyphen/>
        <w:t>ბის სა</w:t>
        <w:softHyphen/>
        <w:t>ფუ</w:t>
        <w:softHyphen/>
        <w:t>ძვე</w:t>
        <w:softHyphen/>
        <w:t>ლია ასევე “თუ არის სხვა გა</w:t>
        <w:softHyphen/>
        <w:t>რე</w:t>
        <w:softHyphen/>
        <w:t>მო</w:t>
        <w:softHyphen/>
        <w:t>ებები, რო</w:t>
        <w:softHyphen/>
        <w:t>მლე</w:t>
        <w:softHyphen/>
        <w:t>ბიც ეჭვს ბა</w:t>
        <w:softHyphen/>
        <w:t>დებს მის ობი</w:t>
        <w:softHyphen/>
        <w:t>ექტუ</w:t>
        <w:softHyphen/>
        <w:t>რო</w:t>
        <w:softHyphen/>
        <w:t>ბასა და მი</w:t>
        <w:softHyphen/>
        <w:t>უკე</w:t>
        <w:softHyphen/>
        <w:t>რძო</w:t>
        <w:softHyphen/>
        <w:t>ებლო</w:t>
        <w:softHyphen/>
        <w:t>ბაში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გა</w:t>
        <w:softHyphen/>
        <w:t>ვსი ში</w:t>
        <w:softHyphen/>
        <w:t>ნა</w:t>
        <w:softHyphen/>
        <w:t>არსის ნო</w:t>
        <w:softHyphen/>
        <w:t>რმები არის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ში”. კე</w:t>
        <w:softHyphen/>
        <w:t>რძოდ, 31-ე მუ</w:t>
        <w:softHyphen/>
        <w:t>ხლის პი</w:t>
        <w:softHyphen/>
        <w:t>რველი ნა</w:t>
        <w:softHyphen/>
        <w:t>წი</w:t>
        <w:softHyphen/>
        <w:t>ლის “დ” ქვე</w:t>
        <w:softHyphen/>
        <w:t>პუ</w:t>
        <w:softHyphen/>
        <w:t>ნქტის თა</w:t>
        <w:softHyphen/>
        <w:t>ნა</w:t>
        <w:softHyphen/>
        <w:t>ხმად, მო</w:t>
        <w:softHyphen/>
        <w:t>სა</w:t>
        <w:softHyphen/>
        <w:t>მა</w:t>
        <w:softHyphen/>
        <w:t>რთლემ არ შე</w:t>
        <w:softHyphen/>
        <w:t>იძლება გა</w:t>
        <w:softHyphen/>
        <w:t>ნი</w:t>
        <w:softHyphen/>
        <w:t>ხი</w:t>
        <w:softHyphen/>
        <w:t>ლოს სა</w:t>
        <w:softHyphen/>
        <w:t>ქმე ან მო</w:t>
        <w:softHyphen/>
        <w:t>ნა</w:t>
        <w:softHyphen/>
        <w:t>წი</w:t>
        <w:softHyphen/>
        <w:t>ლე</w:t>
        <w:softHyphen/>
        <w:t>ობა მი</w:t>
        <w:softHyphen/>
        <w:t>იღოს სა</w:t>
        <w:softHyphen/>
        <w:t>ქმის გა</w:t>
        <w:softHyphen/>
        <w:t>ნხი</w:t>
        <w:softHyphen/>
        <w:t>ლვაში, თუ “პი</w:t>
        <w:softHyphen/>
        <w:t>რა</w:t>
        <w:softHyphen/>
        <w:t>დად, პი</w:t>
        <w:softHyphen/>
        <w:t>რდა</w:t>
        <w:softHyphen/>
        <w:t>პირ ან არა</w:t>
        <w:softHyphen/>
        <w:t>პი</w:t>
        <w:softHyphen/>
        <w:t>რდა</w:t>
        <w:softHyphen/>
        <w:t>პირ და</w:t>
        <w:softHyphen/>
        <w:t>ინტე</w:t>
        <w:softHyphen/>
        <w:t>რე</w:t>
        <w:softHyphen/>
        <w:t>სე</w:t>
        <w:softHyphen/>
        <w:t>ბუ</w:t>
        <w:softHyphen/>
        <w:t>ლია სა</w:t>
        <w:softHyphen/>
        <w:t>ქმის შე</w:t>
        <w:softHyphen/>
        <w:t>დე</w:t>
        <w:softHyphen/>
        <w:t>გით, ან თუ არის სხვა ისეთი გა</w:t>
        <w:softHyphen/>
        <w:t>რე</w:t>
        <w:softHyphen/>
        <w:t>მო</w:t>
        <w:softHyphen/>
        <w:t>ება, რო</w:t>
        <w:softHyphen/>
        <w:t>მე</w:t>
        <w:softHyphen/>
        <w:t>ლიც ეჭვს იწვევს მის მი</w:t>
        <w:softHyphen/>
        <w:t>უკე</w:t>
        <w:softHyphen/>
        <w:t>რძო</w:t>
        <w:softHyphen/>
        <w:t>ებლო</w:t>
        <w:softHyphen/>
        <w:t>ბაში”. ხოლო 32-ე მუ</w:t>
        <w:softHyphen/>
        <w:t>ხლის თა</w:t>
        <w:softHyphen/>
        <w:t>ნა</w:t>
        <w:softHyphen/>
        <w:t>ხმად: “აცი</w:t>
        <w:softHyphen/>
        <w:t>ლე</w:t>
        <w:softHyphen/>
        <w:t>ბის სა</w:t>
        <w:softHyphen/>
        <w:t>ფუ</w:t>
        <w:softHyphen/>
        <w:t>ძვლე</w:t>
        <w:softHyphen/>
        <w:t>ბის არსე</w:t>
        <w:softHyphen/>
        <w:t>ბო</w:t>
        <w:softHyphen/>
        <w:t>ბი</w:t>
        <w:softHyphen/>
        <w:t>სას მო</w:t>
        <w:softHyphen/>
        <w:t>სა</w:t>
        <w:softHyphen/>
        <w:t>მა</w:t>
        <w:softHyphen/>
        <w:t>რთლე ვა</w:t>
        <w:softHyphen/>
        <w:t>ლდე</w:t>
        <w:softHyphen/>
        <w:t>ბუ</w:t>
        <w:softHyphen/>
        <w:t>ლია გა</w:t>
        <w:softHyphen/>
        <w:t>ნა</w:t>
        <w:softHyphen/>
        <w:t>ცხა</w:t>
        <w:softHyphen/>
        <w:t>დოს თვი</w:t>
        <w:softHyphen/>
        <w:t>თა</w:t>
        <w:softHyphen/>
        <w:t>ცი</w:t>
        <w:softHyphen/>
        <w:t xml:space="preserve">ლება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შა</w:t>
        <w:softHyphen/>
        <w:t>სა</w:t>
        <w:softHyphen/>
        <w:t>დამე, თუ არსე</w:t>
        <w:softHyphen/>
        <w:t>ბობს ეჭვი, რომ მო</w:t>
        <w:softHyphen/>
        <w:t>სა</w:t>
        <w:softHyphen/>
        <w:t>მა</w:t>
        <w:softHyphen/>
        <w:t>რთლე შე</w:t>
        <w:softHyphen/>
        <w:t>იძლება იყოს მი</w:t>
        <w:softHyphen/>
        <w:t>კე</w:t>
        <w:softHyphen/>
        <w:t>რძო</w:t>
        <w:softHyphen/>
        <w:t>ებული, პი</w:t>
        <w:softHyphen/>
        <w:t>რველ რი</w:t>
        <w:softHyphen/>
        <w:t>გში, მას თა</w:t>
        <w:softHyphen/>
        <w:t>ვად აქვს აცი</w:t>
        <w:softHyphen/>
        <w:t>ლე</w:t>
        <w:softHyphen/>
        <w:t>ბის ვა</w:t>
        <w:softHyphen/>
        <w:t>ლდე</w:t>
        <w:softHyphen/>
        <w:t>ბუ</w:t>
        <w:softHyphen/>
        <w:t>ლება. აქ მნი</w:t>
        <w:softHyphen/>
        <w:t>შვნე</w:t>
        <w:softHyphen/>
        <w:t>ლო</w:t>
        <w:softHyphen/>
        <w:t>ვა</w:t>
        <w:softHyphen/>
        <w:t>ნია ის გა</w:t>
        <w:softHyphen/>
        <w:t>რე</w:t>
        <w:softHyphen/>
        <w:t>მო</w:t>
        <w:softHyphen/>
        <w:t>ება, რომ მო</w:t>
        <w:softHyphen/>
        <w:t>სა</w:t>
        <w:softHyphen/>
        <w:t>მა</w:t>
        <w:softHyphen/>
        <w:t>რთლე თა</w:t>
        <w:softHyphen/>
        <w:t>ვად წყვეტს: ა) არის თუ არა მის სა</w:t>
        <w:softHyphen/>
        <w:t>ქმეზე აცი</w:t>
        <w:softHyphen/>
        <w:t>ლე</w:t>
        <w:softHyphen/>
        <w:t>ბის კა</w:t>
        <w:softHyphen/>
        <w:t>ნო</w:t>
        <w:softHyphen/>
        <w:t>ნ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ფუ</w:t>
        <w:softHyphen/>
        <w:t>ძვლები; ბ) შე</w:t>
        <w:softHyphen/>
        <w:t>ძლებს თუ არა იყოს მი</w:t>
        <w:softHyphen/>
        <w:t>უკე</w:t>
        <w:softHyphen/>
        <w:t>რძო</w:t>
        <w:softHyphen/>
        <w:t xml:space="preserve">ებელ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</w:t>
        <w:softHyphen/>
        <w:t>რდა ამისა, სხვა პი</w:t>
        <w:softHyphen/>
        <w:t>რის (მა</w:t>
        <w:softHyphen/>
        <w:t>გა</w:t>
        <w:softHyphen/>
        <w:t>ლი</w:t>
        <w:softHyphen/>
        <w:t>თად, მხა</w:t>
        <w:softHyphen/>
        <w:t>რის) მიერ მო</w:t>
        <w:softHyphen/>
        <w:t>სა</w:t>
        <w:softHyphen/>
        <w:t>მა</w:t>
        <w:softHyphen/>
        <w:t>რთლის აცი</w:t>
        <w:softHyphen/>
        <w:t>ლე</w:t>
        <w:softHyphen/>
        <w:t>ბის სა</w:t>
        <w:softHyphen/>
        <w:t>კი</w:t>
        <w:softHyphen/>
        <w:t>თხსაც, რიგ შე</w:t>
        <w:softHyphen/>
        <w:t>მთხვე</w:t>
        <w:softHyphen/>
        <w:t>ვე</w:t>
        <w:softHyphen/>
        <w:t>ბში, თა</w:t>
        <w:softHyphen/>
        <w:t>ვად ეს მო</w:t>
        <w:softHyphen/>
        <w:t>სა</w:t>
        <w:softHyphen/>
        <w:t>მა</w:t>
        <w:softHyphen/>
        <w:t>რთლე წყვეტს. მა</w:t>
        <w:softHyphen/>
        <w:t>გა</w:t>
        <w:softHyphen/>
        <w:t>ლი</w:t>
        <w:softHyphen/>
        <w:t>თად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108-ე მუ</w:t>
        <w:softHyphen/>
        <w:t>ხლის მე-4 ნა</w:t>
        <w:softHyphen/>
        <w:t>წი</w:t>
        <w:softHyphen/>
        <w:t>ლის თა</w:t>
        <w:softHyphen/>
        <w:t>ნა</w:t>
        <w:softHyphen/>
        <w:t>ხმად, “აცი</w:t>
        <w:softHyphen/>
        <w:t>ლე</w:t>
        <w:softHyphen/>
        <w:t>ბის სა</w:t>
        <w:softHyphen/>
        <w:t>კი</w:t>
        <w:softHyphen/>
        <w:t>თხს, რო</w:t>
        <w:softHyphen/>
        <w:t>მე</w:t>
        <w:softHyphen/>
        <w:t>ლიც მო</w:t>
        <w:softHyphen/>
        <w:t>სა</w:t>
        <w:softHyphen/>
        <w:t>მა</w:t>
        <w:softHyphen/>
        <w:t>რთლეთა უმრა</w:t>
        <w:softHyphen/>
        <w:t>ვლე</w:t>
        <w:softHyphen/>
        <w:t>სო</w:t>
        <w:softHyphen/>
        <w:t>ბას ან სა</w:t>
        <w:softHyphen/>
        <w:t>სა</w:t>
        <w:softHyphen/>
        <w:t>მა</w:t>
        <w:softHyphen/>
        <w:t>რთლოს მთელ შე</w:t>
        <w:softHyphen/>
        <w:t>მა</w:t>
        <w:softHyphen/>
        <w:t>დგე</w:t>
        <w:softHyphen/>
        <w:t>ნლო</w:t>
        <w:softHyphen/>
        <w:t>ბას მი</w:t>
        <w:softHyphen/>
        <w:t>სცეს, წყვეტს სა</w:t>
        <w:softHyphen/>
        <w:t>სა</w:t>
        <w:softHyphen/>
        <w:t>მა</w:t>
        <w:softHyphen/>
        <w:t>რთლო მთელი შე</w:t>
        <w:softHyphen/>
        <w:t>მა</w:t>
        <w:softHyphen/>
        <w:t>დგე</w:t>
        <w:softHyphen/>
        <w:t>ნლო</w:t>
        <w:softHyphen/>
        <w:t>ბით, ხმე</w:t>
        <w:softHyphen/>
        <w:t>ბის უმრა</w:t>
        <w:softHyphen/>
        <w:t>ვლე</w:t>
        <w:softHyphen/>
        <w:t>სო</w:t>
        <w:softHyphen/>
        <w:t>ბით. სა</w:t>
        <w:softHyphen/>
        <w:t>ქმის ერთპი</w:t>
        <w:softHyphen/>
        <w:t>რო</w:t>
        <w:softHyphen/>
        <w:t>ვნუ</w:t>
        <w:softHyphen/>
        <w:t>ლად გა</w:t>
        <w:softHyphen/>
        <w:t>ნხი</w:t>
        <w:softHyphen/>
        <w:t>ლვი</w:t>
        <w:softHyphen/>
        <w:t>სას აცი</w:t>
        <w:softHyphen/>
        <w:t>ლე</w:t>
        <w:softHyphen/>
        <w:t>ბის სა</w:t>
        <w:softHyphen/>
        <w:t>კი</w:t>
        <w:softHyphen/>
        <w:t>თხს წყვეტს სა</w:t>
        <w:softHyphen/>
        <w:t>ქმის გა</w:t>
        <w:softHyphen/>
        <w:t>ნმხი</w:t>
        <w:softHyphen/>
        <w:t>ლველი მო</w:t>
        <w:softHyphen/>
        <w:t>სა</w:t>
        <w:softHyphen/>
        <w:t>მა</w:t>
        <w:softHyphen/>
        <w:t>რთლე”. ამ ნო</w:t>
        <w:softHyphen/>
        <w:t>რმე</w:t>
        <w:softHyphen/>
        <w:t>ბი</w:t>
        <w:softHyphen/>
        <w:t>დან ჩანს მო</w:t>
        <w:softHyphen/>
        <w:t>თხო</w:t>
        <w:softHyphen/>
        <w:t>ვნა მო</w:t>
        <w:softHyphen/>
        <w:t>სა</w:t>
        <w:softHyphen/>
        <w:t>მა</w:t>
        <w:softHyphen/>
        <w:t>რთლი</w:t>
        <w:softHyphen/>
        <w:t>სა</w:t>
        <w:softHyphen/>
        <w:t>დმი, იყოს ობი</w:t>
        <w:softHyphen/>
        <w:t>ექტური და სა</w:t>
        <w:softHyphen/>
        <w:t>მა</w:t>
        <w:softHyphen/>
        <w:t>რთლი</w:t>
        <w:softHyphen/>
        <w:t>ანი მა</w:t>
        <w:softHyphen/>
        <w:t>ში</w:t>
        <w:softHyphen/>
        <w:t>ნაც კი, რო</w:t>
        <w:softHyphen/>
        <w:t>დე</w:t>
        <w:softHyphen/>
        <w:t>საც მისი აცი</w:t>
        <w:softHyphen/>
        <w:t>ლე</w:t>
        <w:softHyphen/>
        <w:t>ბის და მი</w:t>
        <w:softHyphen/>
        <w:t>კე</w:t>
        <w:softHyphen/>
        <w:t>რძო</w:t>
        <w:softHyphen/>
        <w:t>ებუ</w:t>
        <w:softHyphen/>
        <w:t>ლო</w:t>
        <w:softHyphen/>
        <w:t>ბის სა</w:t>
        <w:softHyphen/>
        <w:t>კი</w:t>
        <w:softHyphen/>
        <w:t>თხი წყდება. მა</w:t>
        <w:softHyphen/>
        <w:t>გრამ კა</w:t>
        <w:softHyphen/>
        <w:t>ნონი ვერ აი</w:t>
        <w:softHyphen/>
        <w:t>ძუ</w:t>
        <w:softHyphen/>
        <w:t>ლებს მო</w:t>
        <w:softHyphen/>
        <w:t>სა</w:t>
        <w:softHyphen/>
        <w:t>მა</w:t>
        <w:softHyphen/>
        <w:t>რთლეს, გა</w:t>
        <w:softHyphen/>
        <w:t>ხდეს ასეთი, ეს მხო</w:t>
        <w:softHyphen/>
        <w:t>ლოდ მის უნა</w:t>
        <w:softHyphen/>
        <w:t>რზე და პი</w:t>
        <w:softHyphen/>
        <w:t>რად თვი</w:t>
        <w:softHyphen/>
        <w:t>სე</w:t>
        <w:softHyphen/>
        <w:t>ბე</w:t>
        <w:softHyphen/>
        <w:t>ბზეა და</w:t>
        <w:softHyphen/>
        <w:t>მო</w:t>
        <w:softHyphen/>
        <w:t>კი</w:t>
        <w:softHyphen/>
        <w:t>დე</w:t>
        <w:softHyphen/>
        <w:t>ბუ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მა</w:t>
        <w:softHyphen/>
        <w:t>რთლე არ არის და არც შე</w:t>
        <w:softHyphen/>
        <w:t>იძლება იყოს მხო</w:t>
        <w:softHyphen/>
        <w:t>ლოდ კა</w:t>
        <w:softHyphen/>
        <w:t>ნო</w:t>
        <w:softHyphen/>
        <w:t>ნმდე</w:t>
        <w:softHyphen/>
        <w:t>ბლო</w:t>
        <w:softHyphen/>
        <w:t>ბის კა</w:t>
        <w:softHyphen/>
        <w:t>რგად მცო</w:t>
        <w:softHyphen/>
        <w:t>დნე იუ</w:t>
        <w:softHyphen/>
        <w:t>რი</w:t>
        <w:softHyphen/>
        <w:t>სტი, მას ბე</w:t>
        <w:softHyphen/>
        <w:t>ვრად მეტი მო</w:t>
        <w:softHyphen/>
        <w:t>ეთხო</w:t>
        <w:softHyphen/>
        <w:t>ვება. ზე</w:t>
        <w:softHyphen/>
        <w:t>დმი</w:t>
        <w:softHyphen/>
        <w:t>წე</w:t>
        <w:softHyphen/>
        <w:t>ვნით გა</w:t>
        <w:softHyphen/>
        <w:t>მა</w:t>
        <w:softHyphen/>
        <w:t>რთული და კო</w:t>
        <w:softHyphen/>
        <w:t>ნკრე</w:t>
        <w:softHyphen/>
        <w:t>ტული კა</w:t>
        <w:softHyphen/>
        <w:t>ნო</w:t>
        <w:softHyphen/>
        <w:t>ნმდე</w:t>
        <w:softHyphen/>
        <w:t>ბლობა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გა</w:t>
        <w:softHyphen/>
        <w:t>რა</w:t>
        <w:softHyphen/>
        <w:t>ნტად ვერ გა</w:t>
        <w:softHyphen/>
        <w:t>მო</w:t>
        <w:softHyphen/>
        <w:t>დგება. ის ვერ გა</w:t>
        <w:softHyphen/>
        <w:t>ათა</w:t>
        <w:softHyphen/>
        <w:t>ვი</w:t>
        <w:softHyphen/>
        <w:t>სუ</w:t>
        <w:softHyphen/>
        <w:t>ფლებს მო</w:t>
        <w:softHyphen/>
        <w:t>სა</w:t>
        <w:softHyphen/>
        <w:t>მა</w:t>
        <w:softHyphen/>
        <w:t>რთლეს უა</w:t>
        <w:softHyphen/>
        <w:t>ღრე</w:t>
        <w:softHyphen/>
        <w:t>სად დიდი პა</w:t>
        <w:softHyphen/>
        <w:t>სუ</w:t>
        <w:softHyphen/>
        <w:t>ხი</w:t>
        <w:softHyphen/>
        <w:t>სმგე</w:t>
        <w:softHyphen/>
        <w:t>ბლო</w:t>
        <w:softHyphen/>
        <w:t>ბი</w:t>
        <w:softHyphen/>
        <w:t>სგან – სა</w:t>
        <w:softHyphen/>
        <w:t>მა</w:t>
        <w:softHyphen/>
        <w:t>რთლი</w:t>
        <w:softHyphen/>
        <w:t>ანად, ობი</w:t>
        <w:softHyphen/>
        <w:t>ექტუ</w:t>
        <w:softHyphen/>
        <w:t>რად და ადე</w:t>
        <w:softHyphen/>
        <w:t>კვა</w:t>
        <w:softHyphen/>
        <w:t>ტუ</w:t>
        <w:softHyphen/>
        <w:t>რად შე</w:t>
        <w:softHyphen/>
        <w:t>აფა</w:t>
        <w:softHyphen/>
        <w:t>სოს სა</w:t>
        <w:softHyphen/>
        <w:t>ქმე</w:t>
        <w:softHyphen/>
        <w:t>სთან და</w:t>
        <w:softHyphen/>
        <w:t>კა</w:t>
        <w:softHyphen/>
        <w:t>ვში</w:t>
        <w:softHyphen/>
        <w:t>რე</w:t>
        <w:softHyphen/>
        <w:t>ბული ყველა გა</w:t>
        <w:softHyphen/>
        <w:t>რე</w:t>
        <w:softHyphen/>
        <w:t>მო</w:t>
        <w:softHyphen/>
        <w:t>ება, ვერ ჩა</w:t>
        <w:softHyphen/>
        <w:t>ანა</w:t>
        <w:softHyphen/>
        <w:t>ცვლებს იმ პი</w:t>
        <w:softHyphen/>
        <w:t>რო</w:t>
        <w:softHyphen/>
        <w:t>ვნულ თვი</w:t>
        <w:softHyphen/>
        <w:t>სე</w:t>
        <w:softHyphen/>
        <w:t>ბებს, რო</w:t>
        <w:softHyphen/>
        <w:t>მლე</w:t>
        <w:softHyphen/>
        <w:t>ბიც მას სა</w:t>
        <w:softHyphen/>
        <w:t>მა</w:t>
        <w:softHyphen/>
        <w:t>რთლი</w:t>
        <w:softHyphen/>
        <w:t>ანი და მი</w:t>
        <w:softHyphen/>
        <w:t>უკე</w:t>
        <w:softHyphen/>
        <w:t>რძო</w:t>
        <w:softHyphen/>
        <w:t>ებელი არბი</w:t>
        <w:softHyphen/>
        <w:t>ტრის ფუ</w:t>
        <w:softHyphen/>
        <w:t>ნქციის შე</w:t>
        <w:softHyphen/>
        <w:t>სრუ</w:t>
        <w:softHyphen/>
        <w:t>ლე</w:t>
        <w:softHyphen/>
        <w:t>ბის შე</w:t>
        <w:softHyphen/>
        <w:t>სა</w:t>
        <w:softHyphen/>
        <w:t>ძლე</w:t>
        <w:softHyphen/>
        <w:t>ბლო</w:t>
        <w:softHyphen/>
        <w:t>ბას მი</w:t>
        <w:softHyphen/>
        <w:t>სცემს. მო</w:t>
        <w:softHyphen/>
        <w:t>სა</w:t>
        <w:softHyphen/>
        <w:t>მა</w:t>
        <w:softHyphen/>
        <w:t>რთლე ში</w:t>
        <w:softHyphen/>
        <w:t>ნა</w:t>
        <w:softHyphen/>
        <w:t>განი რწმე</w:t>
        <w:softHyphen/>
        <w:t>ნის სა</w:t>
        <w:softHyphen/>
        <w:t>ფუ</w:t>
        <w:softHyphen/>
        <w:t>ძვე</w:t>
        <w:softHyphen/>
        <w:t>ლზე იღებს გა</w:t>
        <w:softHyphen/>
        <w:t>და</w:t>
        <w:softHyphen/>
        <w:t>წყვე</w:t>
        <w:softHyphen/>
        <w:t>ტი</w:t>
        <w:softHyphen/>
        <w:t>ლე</w:t>
        <w:softHyphen/>
        <w:t>ბებს. ში</w:t>
        <w:softHyphen/>
        <w:t>ნა</w:t>
        <w:softHyphen/>
        <w:t>განი რწმე</w:t>
        <w:softHyphen/>
        <w:t>ნის ჩა</w:t>
        <w:softHyphen/>
        <w:t>მო</w:t>
        <w:softHyphen/>
        <w:t>ყა</w:t>
        <w:softHyphen/>
        <w:t>ლი</w:t>
        <w:softHyphen/>
        <w:t>ბე</w:t>
        <w:softHyphen/>
        <w:t>ბი</w:t>
        <w:softHyphen/>
        <w:t>სთვის კა</w:t>
        <w:softHyphen/>
        <w:t>ნო</w:t>
        <w:softHyphen/>
        <w:t>ნმდე</w:t>
        <w:softHyphen/>
        <w:t>ბლო</w:t>
        <w:softHyphen/>
        <w:t>ბის კა</w:t>
        <w:softHyphen/>
        <w:t>რგად ცო</w:t>
        <w:softHyphen/>
        <w:t>დნა, რა თქმა უნდა, აუ</w:t>
        <w:softHyphen/>
        <w:t>ცი</w:t>
        <w:softHyphen/>
        <w:t>ლე</w:t>
        <w:softHyphen/>
        <w:t>ბე</w:t>
        <w:softHyphen/>
        <w:t>ლია, მა</w:t>
        <w:softHyphen/>
        <w:t>გრამ ეს მხო</w:t>
        <w:softHyphen/>
        <w:t>ლოდ სა</w:t>
        <w:softHyphen/>
        <w:t>ფუ</w:t>
        <w:softHyphen/>
        <w:t>ძვე</w:t>
        <w:softHyphen/>
        <w:t>ლია, რო</w:t>
        <w:softHyphen/>
        <w:t>მე</w:t>
        <w:softHyphen/>
        <w:t>ლიც სწო</w:t>
        <w:softHyphen/>
        <w:t>რად უნდა იქნეს გა</w:t>
        <w:softHyphen/>
        <w:t>მო</w:t>
        <w:softHyphen/>
        <w:t>ყე</w:t>
        <w:softHyphen/>
        <w:t>ნე</w:t>
        <w:softHyphen/>
        <w:t>ბული და ზუ</w:t>
        <w:softHyphen/>
        <w:t>სტად აქ არის გა</w:t>
        <w:softHyphen/>
        <w:t>და</w:t>
        <w:softHyphen/>
        <w:t>მწყვეტი მო</w:t>
        <w:softHyphen/>
        <w:t>სა</w:t>
        <w:softHyphen/>
        <w:t>მა</w:t>
        <w:softHyphen/>
        <w:t>რთლის პი</w:t>
        <w:softHyphen/>
        <w:t>რო</w:t>
        <w:softHyphen/>
        <w:t>ვნული თვი</w:t>
        <w:softHyphen/>
        <w:t>სე</w:t>
        <w:softHyphen/>
        <w:t>ბები – მისი უნარი სა</w:t>
        <w:softHyphen/>
        <w:t>მა</w:t>
        <w:softHyphen/>
        <w:t>რთლი</w:t>
        <w:softHyphen/>
        <w:t>ანად და ობი</w:t>
        <w:softHyphen/>
        <w:t>ექტუ</w:t>
        <w:softHyphen/>
        <w:t>რად შე</w:t>
        <w:softHyphen/>
        <w:t>აფა</w:t>
        <w:softHyphen/>
        <w:t>სოს სა</w:t>
        <w:softHyphen/>
        <w:t>ქმე</w:t>
        <w:softHyphen/>
        <w:t>სთან და</w:t>
        <w:softHyphen/>
        <w:t>კა</w:t>
        <w:softHyphen/>
        <w:t>ვში</w:t>
        <w:softHyphen/>
        <w:t>რე</w:t>
        <w:softHyphen/>
        <w:t>ბული გა</w:t>
        <w:softHyphen/>
        <w:t>რე</w:t>
        <w:softHyphen/>
        <w:t>მო</w:t>
        <w:softHyphen/>
        <w:t>ებები. ასეთი უნა</w:t>
        <w:softHyphen/>
        <w:t>რის გა</w:t>
        <w:softHyphen/>
        <w:t>რეშე მო</w:t>
        <w:softHyphen/>
        <w:t>სა</w:t>
        <w:softHyphen/>
        <w:t>მა</w:t>
        <w:softHyphen/>
        <w:t>რთლეს ყო</w:t>
        <w:softHyphen/>
        <w:t>ვე</w:t>
        <w:softHyphen/>
        <w:t>ლთვის ექნება ცდუ</w:t>
        <w:softHyphen/>
        <w:t>ნება, კა</w:t>
        <w:softHyphen/>
        <w:t>ნო</w:t>
        <w:softHyphen/>
        <w:t>ნის კა</w:t>
        <w:softHyphen/>
        <w:t>რგად ცო</w:t>
        <w:softHyphen/>
        <w:t>დნის პი</w:t>
        <w:softHyphen/>
        <w:t>რო</w:t>
        <w:softHyphen/>
        <w:t>ბე</w:t>
        <w:softHyphen/>
        <w:t>ბშიც კი, მისი არა</w:t>
        <w:softHyphen/>
        <w:t>სწო</w:t>
        <w:softHyphen/>
        <w:t>რად გა</w:t>
        <w:softHyphen/>
        <w:t>მო</w:t>
        <w:softHyphen/>
        <w:t>ყე</w:t>
        <w:softHyphen/>
        <w:t>ნე</w:t>
        <w:softHyphen/>
        <w:t>ბისა. შე</w:t>
        <w:softHyphen/>
        <w:t>სა</w:t>
        <w:softHyphen/>
        <w:t>ბა</w:t>
        <w:softHyphen/>
        <w:t>მი</w:t>
        <w:softHyphen/>
        <w:t>სად, ში</w:t>
        <w:softHyphen/>
        <w:t>ნა</w:t>
        <w:softHyphen/>
        <w:t>განი რწმე</w:t>
        <w:softHyphen/>
        <w:t>ნის სა</w:t>
        <w:softHyphen/>
        <w:t>ფუ</w:t>
        <w:softHyphen/>
        <w:t>ძვე</w:t>
        <w:softHyphen/>
        <w:t>ლზე ობი</w:t>
        <w:softHyphen/>
        <w:t>ექტური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ბა ყო</w:t>
        <w:softHyphen/>
        <w:t>ვე</w:t>
        <w:softHyphen/>
        <w:t>ლთვის სა</w:t>
        <w:softHyphen/>
        <w:t xml:space="preserve">ეჭვო იქნე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თი</w:t>
        <w:softHyphen/>
        <w:t>თო</w:t>
        <w:softHyphen/>
        <w:t>ეულ სა</w:t>
        <w:softHyphen/>
        <w:t>ქმეზე მო</w:t>
        <w:softHyphen/>
        <w:t>სა</w:t>
        <w:softHyphen/>
        <w:t>მა</w:t>
        <w:softHyphen/>
        <w:t>რთლეს (სა</w:t>
        <w:softHyphen/>
        <w:t>სა</w:t>
        <w:softHyphen/>
        <w:t>მა</w:t>
        <w:softHyphen/>
        <w:t>რთლოს) ყვე</w:t>
        <w:softHyphen/>
        <w:t>ლაზე უკეთ შე</w:t>
        <w:softHyphen/>
        <w:t>უძლია შე</w:t>
        <w:softHyphen/>
        <w:t>აფა</w:t>
        <w:softHyphen/>
        <w:t>სოს რო</w:t>
        <w:softHyphen/>
        <w:t>გორც სა</w:t>
        <w:softHyphen/>
        <w:t>სა</w:t>
        <w:softHyphen/>
        <w:t>მა</w:t>
        <w:softHyphen/>
        <w:t>რთლო</w:t>
        <w:softHyphen/>
        <w:t>სა</w:t>
        <w:softHyphen/>
        <w:t>დმი გა</w:t>
        <w:softHyphen/>
        <w:t>მო</w:t>
        <w:softHyphen/>
        <w:t>ხა</w:t>
        <w:softHyphen/>
        <w:t>ტული უპა</w:t>
        <w:softHyphen/>
        <w:t>ტი</w:t>
        <w:softHyphen/>
        <w:t>ვცე</w:t>
        <w:softHyphen/>
        <w:t>მუ</w:t>
        <w:softHyphen/>
        <w:t>ლო</w:t>
        <w:softHyphen/>
        <w:t>ბის სი</w:t>
        <w:softHyphen/>
        <w:t>მძიმე, ასევე ის, მი</w:t>
        <w:softHyphen/>
        <w:t>მა</w:t>
        <w:softHyphen/>
        <w:t>რთუ</w:t>
        <w:softHyphen/>
        <w:t>ლია თუ არა უპა</w:t>
        <w:softHyphen/>
        <w:t>ტი</w:t>
        <w:softHyphen/>
        <w:t>ვცე</w:t>
        <w:softHyphen/>
        <w:t>მუ</w:t>
        <w:softHyphen/>
        <w:t>ლობა მისი პი</w:t>
        <w:softHyphen/>
        <w:t>რო</w:t>
        <w:softHyphen/>
        <w:t>ვნე</w:t>
        <w:softHyphen/>
        <w:t>ბის წი</w:t>
        <w:softHyphen/>
        <w:t>ნა</w:t>
        <w:softHyphen/>
        <w:t>აღმდეგ. ამი</w:t>
        <w:softHyphen/>
        <w:t>ტომ მო</w:t>
        <w:softHyphen/>
        <w:t>სა</w:t>
        <w:softHyphen/>
        <w:t>მა</w:t>
        <w:softHyphen/>
        <w:t>რთლეს უნდა ჰქო</w:t>
        <w:softHyphen/>
        <w:t>ნდეს შე</w:t>
        <w:softHyphen/>
        <w:t>სა</w:t>
        <w:softHyphen/>
        <w:t>ძლე</w:t>
        <w:softHyphen/>
        <w:t>ბლობა, ყო</w:t>
        <w:softHyphen/>
        <w:t>ველ კო</w:t>
        <w:softHyphen/>
        <w:t>ნკრე</w:t>
        <w:softHyphen/>
        <w:t>ტულ შე</w:t>
        <w:softHyphen/>
        <w:t>მთხვე</w:t>
        <w:softHyphen/>
        <w:t>ვაში, თა</w:t>
        <w:softHyphen/>
        <w:t>ვად შე</w:t>
        <w:softHyphen/>
        <w:t>აფა</w:t>
        <w:softHyphen/>
        <w:t>სოს, შე</w:t>
        <w:softHyphen/>
        <w:t>ძლებს თუ არა იყოს მი</w:t>
        <w:softHyphen/>
        <w:t>უკე</w:t>
        <w:softHyphen/>
        <w:t>რძო</w:t>
        <w:softHyphen/>
        <w:t>ებელი და მი</w:t>
        <w:softHyphen/>
        <w:t>იღოს სა</w:t>
        <w:softHyphen/>
        <w:t>მა</w:t>
        <w:softHyphen/>
        <w:t>რთა</w:t>
        <w:softHyphen/>
        <w:t>ლდა</w:t>
        <w:softHyphen/>
        <w:t>რღვე</w:t>
        <w:softHyphen/>
        <w:t>ვის ადე</w:t>
        <w:softHyphen/>
        <w:t>კვა</w:t>
        <w:softHyphen/>
        <w:t>ტური გა</w:t>
        <w:softHyphen/>
        <w:t>და</w:t>
        <w:softHyphen/>
        <w:t>წყვე</w:t>
        <w:softHyphen/>
        <w:t>ტი</w:t>
        <w:softHyphen/>
        <w:t>ლება. იმა</w:t>
        <w:softHyphen/>
        <w:t>ვდრო</w:t>
        <w:softHyphen/>
        <w:t>ულად, მო</w:t>
        <w:softHyphen/>
        <w:t>სა</w:t>
        <w:softHyphen/>
        <w:t>მა</w:t>
        <w:softHyphen/>
        <w:t>რთლე ვა</w:t>
        <w:softHyphen/>
        <w:t>ლდე</w:t>
        <w:softHyphen/>
        <w:t>ბუ</w:t>
        <w:softHyphen/>
        <w:t>ლია იყოს ობი</w:t>
        <w:softHyphen/>
        <w:t>ექტური ამ შე</w:t>
        <w:softHyphen/>
        <w:t>ფა</w:t>
        <w:softHyphen/>
        <w:t>სე</w:t>
        <w:softHyphen/>
        <w:t>ბი</w:t>
        <w:softHyphen/>
        <w:t>სას. თუ</w:t>
        <w:softHyphen/>
        <w:t>მცა, რა</w:t>
        <w:softHyphen/>
        <w:t>მდე</w:t>
        <w:softHyphen/>
        <w:t>ნად ობი</w:t>
        <w:softHyphen/>
        <w:t>ექტური და მი</w:t>
        <w:softHyphen/>
        <w:t>უკე</w:t>
        <w:softHyphen/>
        <w:t>რძო</w:t>
        <w:softHyphen/>
        <w:t>ებელი იყო ის რე</w:t>
        <w:softHyphen/>
        <w:t>ალუ</w:t>
        <w:softHyphen/>
        <w:t>რად, ისევ სა</w:t>
        <w:softHyphen/>
        <w:t>სა</w:t>
        <w:softHyphen/>
        <w:t>მა</w:t>
        <w:softHyphen/>
        <w:t>რთლომ (ზე</w:t>
        <w:softHyphen/>
        <w:t>მდგო</w:t>
        <w:softHyphen/>
        <w:t>მმა ინსტა</w:t>
        <w:softHyphen/>
        <w:t>ნციამ) უნდა შე</w:t>
        <w:softHyphen/>
        <w:t>აფა</w:t>
        <w:softHyphen/>
        <w:t>სოს (1984 წლის 26 ოქტო</w:t>
        <w:softHyphen/>
        <w:t>მბ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დე კი</w:t>
        <w:softHyphen/>
        <w:t>უბერი ბე</w:t>
        <w:softHyphen/>
        <w:t>ლგიის წი</w:t>
        <w:softHyphen/>
        <w:t>ნა</w:t>
        <w:softHyphen/>
        <w:t xml:space="preserve">აღმდეგ”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ამა</w:t>
        <w:softHyphen/>
        <w:t>სთან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სა</w:t>
        <w:softHyphen/>
        <w:t>ჭი</w:t>
        <w:softHyphen/>
        <w:t>როდ მი</w:t>
        <w:softHyphen/>
        <w:t>აჩნია, აღნი</w:t>
        <w:softHyphen/>
        <w:t>შნოს შე</w:t>
        <w:softHyphen/>
        <w:t>მდეგი: მა</w:t>
        <w:softHyphen/>
        <w:t>რთა</w:t>
        <w:softHyphen/>
        <w:t>ლია, სა</w:t>
        <w:softHyphen/>
        <w:t>დავო ნო</w:t>
        <w:softHyphen/>
        <w:t>რმა არ აკა</w:t>
        <w:softHyphen/>
        <w:t>ნო</w:t>
        <w:softHyphen/>
        <w:t>ნებს მი</w:t>
        <w:softHyphen/>
        <w:t>კე</w:t>
        <w:softHyphen/>
        <w:t>რძო</w:t>
        <w:softHyphen/>
        <w:t>ებულ სა</w:t>
        <w:softHyphen/>
        <w:t>სა</w:t>
        <w:softHyphen/>
        <w:t>მა</w:t>
        <w:softHyphen/>
        <w:t>რთლოს, მა</w:t>
        <w:softHyphen/>
        <w:t>გრამ არსე</w:t>
        <w:softHyphen/>
        <w:t>ბული რე</w:t>
        <w:softHyphen/>
        <w:t>ალო</w:t>
        <w:softHyphen/>
        <w:t>ბი</w:t>
        <w:softHyphen/>
        <w:t>დან გა</w:t>
        <w:softHyphen/>
        <w:t>მო</w:t>
        <w:softHyphen/>
        <w:t>მდი</w:t>
        <w:softHyphen/>
        <w:t>ნარე, უკე</w:t>
        <w:softHyphen/>
        <w:t>თესი იქნება, თუ კა</w:t>
        <w:softHyphen/>
        <w:t>ნო</w:t>
        <w:softHyphen/>
        <w:t>ნმდე</w:t>
        <w:softHyphen/>
        <w:t>ბელი ასევე გა</w:t>
        <w:softHyphen/>
        <w:t>მო</w:t>
        <w:softHyphen/>
        <w:t>რი</w:t>
        <w:softHyphen/>
        <w:t>ცხავს შე</w:t>
        <w:softHyphen/>
        <w:t>სა</w:t>
        <w:softHyphen/>
        <w:t>ძლე</w:t>
        <w:softHyphen/>
        <w:t>ბლო</w:t>
        <w:softHyphen/>
        <w:t>ბას, რომ კა</w:t>
        <w:softHyphen/>
        <w:t>ნონი მო</w:t>
        <w:softHyphen/>
        <w:t>სა</w:t>
        <w:softHyphen/>
        <w:t>მა</w:t>
        <w:softHyphen/>
        <w:t>რთლის მიერ არა</w:t>
        <w:softHyphen/>
        <w:t>სწო</w:t>
        <w:softHyphen/>
        <w:t>რად, სუ</w:t>
        <w:softHyphen/>
        <w:t>ბი</w:t>
        <w:softHyphen/>
        <w:t>ექტუ</w:t>
        <w:softHyphen/>
        <w:t>რად იქნეს გა</w:t>
        <w:softHyphen/>
        <w:t>გე</w:t>
        <w:softHyphen/>
        <w:t>ბული. ასეთი ალბა</w:t>
        <w:softHyphen/>
        <w:t>თობა შე</w:t>
        <w:softHyphen/>
        <w:t>სა</w:t>
        <w:softHyphen/>
        <w:t>ძლოა გა</w:t>
        <w:softHyphen/>
        <w:t>მო</w:t>
        <w:softHyphen/>
        <w:t>ირი</w:t>
        <w:softHyphen/>
        <w:t>ცხოს, თუ მო</w:t>
        <w:softHyphen/>
        <w:t>სა</w:t>
        <w:softHyphen/>
        <w:t>მა</w:t>
        <w:softHyphen/>
        <w:t>რთლის წი</w:t>
        <w:softHyphen/>
        <w:t>ნა</w:t>
        <w:softHyphen/>
        <w:t>აღმდეგ უპა</w:t>
        <w:softHyphen/>
        <w:t>ტი</w:t>
        <w:softHyphen/>
        <w:t>ვცე</w:t>
        <w:softHyphen/>
        <w:t>მუ</w:t>
        <w:softHyphen/>
        <w:t>ლო</w:t>
        <w:softHyphen/>
        <w:t>ბის შე</w:t>
        <w:softHyphen/>
        <w:t>მთხვე</w:t>
        <w:softHyphen/>
        <w:t>ვე</w:t>
        <w:softHyphen/>
        <w:t>ბში, კა</w:t>
        <w:softHyphen/>
        <w:t>ნო</w:t>
        <w:softHyphen/>
        <w:t>ნმდე</w:t>
        <w:softHyphen/>
        <w:t>ბლო</w:t>
        <w:softHyphen/>
        <w:t>ბით, და</w:t>
        <w:softHyphen/>
        <w:t>მა</w:t>
        <w:softHyphen/>
        <w:t>ტე</w:t>
        <w:softHyphen/>
        <w:t>ბით, სპე</w:t>
        <w:softHyphen/>
        <w:t>ცი</w:t>
        <w:softHyphen/>
        <w:t>ალური ნო</w:t>
        <w:softHyphen/>
        <w:t>რმით და</w:t>
        <w:softHyphen/>
        <w:t>კო</w:t>
        <w:softHyphen/>
        <w:t>ნკრე</w:t>
        <w:softHyphen/>
        <w:t>ტდება მისი აცი</w:t>
        <w:softHyphen/>
        <w:t>ლე</w:t>
        <w:softHyphen/>
        <w:t>ბის, თვი</w:t>
        <w:softHyphen/>
        <w:t>თა</w:t>
        <w:softHyphen/>
        <w:t>ცი</w:t>
        <w:softHyphen/>
        <w:t>ლე</w:t>
        <w:softHyphen/>
        <w:t>ბის, სხვა მო</w:t>
        <w:softHyphen/>
        <w:t>სა</w:t>
        <w:softHyphen/>
        <w:t>მა</w:t>
        <w:softHyphen/>
        <w:t>რთლის მიერ სა</w:t>
        <w:softHyphen/>
        <w:t>ქმის გა</w:t>
        <w:softHyphen/>
        <w:t>ნხი</w:t>
        <w:softHyphen/>
        <w:t>ლვის პრო</w:t>
        <w:softHyphen/>
        <w:t>ცე</w:t>
        <w:softHyphen/>
        <w:t>დუ</w:t>
        <w:softHyphen/>
        <w:t>რები. თუ წა</w:t>
        <w:softHyphen/>
        <w:t>რმო</w:t>
        <w:softHyphen/>
        <w:t>იშობა სა</w:t>
        <w:softHyphen/>
        <w:t>ფუ</w:t>
        <w:softHyphen/>
        <w:t>ძვლი</w:t>
        <w:softHyphen/>
        <w:t>ანი ეჭვი, რომ სხვა</w:t>
        <w:softHyphen/>
        <w:t>და</w:t>
        <w:softHyphen/>
        <w:t>სხვა მი</w:t>
        <w:softHyphen/>
        <w:t>ზე</w:t>
        <w:softHyphen/>
        <w:t>ზთა გამო, მო</w:t>
        <w:softHyphen/>
        <w:t>სა</w:t>
        <w:softHyphen/>
        <w:t>მა</w:t>
        <w:softHyphen/>
        <w:t>რთლე ვერ იქნება მი</w:t>
        <w:softHyphen/>
        <w:t>უკე</w:t>
        <w:softHyphen/>
        <w:t>რძო</w:t>
        <w:softHyphen/>
        <w:t>ებელი, მან თავი უნდა შე</w:t>
        <w:softHyphen/>
        <w:t>იკა</w:t>
        <w:softHyphen/>
        <w:t>ვოს სა</w:t>
        <w:softHyphen/>
        <w:t>ქმის გა</w:t>
        <w:softHyphen/>
        <w:t>ნხი</w:t>
        <w:softHyphen/>
        <w:t>ლვაში მო</w:t>
        <w:softHyphen/>
        <w:t>ნა</w:t>
        <w:softHyphen/>
        <w:t>წი</w:t>
        <w:softHyphen/>
        <w:t>ლე</w:t>
        <w:softHyphen/>
        <w:t>ობი</w:t>
        <w:softHyphen/>
        <w:t>სა</w:t>
        <w:softHyphen/>
        <w:t>გან, რა</w:t>
        <w:softHyphen/>
        <w:t>დგან სა</w:t>
        <w:softHyphen/>
        <w:t>სა</w:t>
        <w:softHyphen/>
        <w:t>მა</w:t>
        <w:softHyphen/>
        <w:t>რთლო არა მა</w:t>
        <w:softHyphen/>
        <w:t>რტო უნდა მო</w:t>
        <w:softHyphen/>
        <w:t>ქმე</w:t>
        <w:softHyphen/>
        <w:t>დე</w:t>
        <w:softHyphen/>
        <w:t>ბდეს მი</w:t>
        <w:softHyphen/>
        <w:t>უკე</w:t>
        <w:softHyphen/>
        <w:t>რძო</w:t>
        <w:softHyphen/>
        <w:t>ებლად, არა</w:t>
        <w:softHyphen/>
        <w:t>მედ მას ასე</w:t>
        <w:softHyphen/>
        <w:t>თად უნდა აღი</w:t>
        <w:softHyphen/>
        <w:t>ქვა</w:t>
        <w:softHyphen/>
        <w:t>მდეს სა</w:t>
        <w:softHyphen/>
        <w:t>ზო</w:t>
        <w:softHyphen/>
        <w:t>გა</w:t>
        <w:softHyphen/>
        <w:t>დო</w:t>
        <w:softHyphen/>
        <w:t>ება. სა</w:t>
        <w:softHyphen/>
        <w:t>სა</w:t>
        <w:softHyphen/>
        <w:t>მა</w:t>
        <w:softHyphen/>
        <w:t>რთლო</w:t>
        <w:softHyphen/>
        <w:t>სა</w:t>
        <w:softHyphen/>
        <w:t>დმი სა</w:t>
        <w:softHyphen/>
        <w:t>ზო</w:t>
        <w:softHyphen/>
        <w:t>გა</w:t>
        <w:softHyphen/>
        <w:t>დო</w:t>
        <w:softHyphen/>
        <w:t>ების ნდო</w:t>
        <w:softHyphen/>
        <w:t>ბის სა</w:t>
        <w:softHyphen/>
        <w:t>კი</w:t>
        <w:softHyphen/>
        <w:t>თხი კი სა</w:t>
        <w:softHyphen/>
        <w:t>ფრთხის ქვეშ არ უნდა და</w:t>
        <w:softHyphen/>
        <w:t>დგეს. ამ თვა</w:t>
        <w:softHyphen/>
        <w:t>ლსა</w:t>
        <w:softHyphen/>
        <w:t>ზრი</w:t>
        <w:softHyphen/>
        <w:t>სით, ზო</w:t>
        <w:softHyphen/>
        <w:t>გი</w:t>
        <w:softHyphen/>
        <w:t>ერთი სა</w:t>
        <w:softHyphen/>
        <w:t>ხე</w:t>
        <w:softHyphen/>
        <w:t>ლმწიფო ითვა</w:t>
        <w:softHyphen/>
        <w:t>ლი</w:t>
        <w:softHyphen/>
        <w:t>სწი</w:t>
        <w:softHyphen/>
        <w:t>ნებს და</w:t>
        <w:softHyphen/>
        <w:t>მა</w:t>
        <w:softHyphen/>
        <w:t>ტე</w:t>
        <w:softHyphen/>
        <w:t>ბით გა</w:t>
        <w:softHyphen/>
        <w:t>რა</w:t>
        <w:softHyphen/>
        <w:t>ნტი</w:t>
        <w:softHyphen/>
        <w:t>ებს. რო</w:t>
        <w:softHyphen/>
        <w:t>გორც კო</w:t>
        <w:softHyphen/>
        <w:t>ნტი</w:t>
        <w:softHyphen/>
        <w:t>ნე</w:t>
        <w:softHyphen/>
        <w:t>ნტური, ისე სა</w:t>
        <w:softHyphen/>
        <w:t>ერთო სა</w:t>
        <w:softHyphen/>
        <w:t>მა</w:t>
        <w:softHyphen/>
        <w:t>რთლის რიგ ქვე</w:t>
        <w:softHyphen/>
        <w:t>ყნე</w:t>
        <w:softHyphen/>
        <w:t>ბში, სა</w:t>
        <w:softHyphen/>
        <w:t>დაც მსგა</w:t>
        <w:softHyphen/>
        <w:t>ვსი სა</w:t>
        <w:softHyphen/>
        <w:t>ქმე</w:t>
        <w:softHyphen/>
        <w:t>ები გა</w:t>
        <w:softHyphen/>
        <w:t>ნი</w:t>
        <w:softHyphen/>
        <w:t>ხი</w:t>
        <w:softHyphen/>
        <w:t>ლება გა</w:t>
        <w:softHyphen/>
        <w:t>მა</w:t>
        <w:softHyphen/>
        <w:t>რტი</w:t>
        <w:softHyphen/>
        <w:t>ვე</w:t>
        <w:softHyphen/>
        <w:t>ბული პრო</w:t>
        <w:softHyphen/>
        <w:t>ცე</w:t>
        <w:softHyphen/>
        <w:t>დუ</w:t>
        <w:softHyphen/>
        <w:t>რით, თუ არსე</w:t>
        <w:softHyphen/>
        <w:t>ბობს მი</w:t>
        <w:softHyphen/>
        <w:t>კე</w:t>
        <w:softHyphen/>
        <w:t>რძო</w:t>
        <w:softHyphen/>
        <w:t>ების სა</w:t>
        <w:softHyphen/>
        <w:t>ფრთხე, სხდო</w:t>
        <w:softHyphen/>
        <w:t>მის თა</w:t>
        <w:softHyphen/>
        <w:t>ვმჯდო</w:t>
        <w:softHyphen/>
        <w:t>მა</w:t>
        <w:softHyphen/>
        <w:t>რემ შე</w:t>
        <w:softHyphen/>
        <w:t>იძლება სხვა მო</w:t>
        <w:softHyphen/>
        <w:t>სა</w:t>
        <w:softHyphen/>
        <w:t>მა</w:t>
        <w:softHyphen/>
        <w:t>რთლეს სთხო</w:t>
        <w:softHyphen/>
        <w:t>ვოს სა</w:t>
        <w:softHyphen/>
        <w:t>ქმის გა</w:t>
        <w:softHyphen/>
        <w:t>ნხი</w:t>
        <w:softHyphen/>
        <w:t>ლვ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</w:t>
        <w:softHyphen/>
        <w:t>რდა ამისა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კვლავ მი</w:t>
        <w:softHyphen/>
        <w:t>უთი</w:t>
        <w:softHyphen/>
        <w:t>თებს ევრო</w:t>
        <w:softHyphen/>
        <w:t>სა</w:t>
        <w:softHyphen/>
        <w:t>სა</w:t>
        <w:softHyphen/>
        <w:t>მა</w:t>
        <w:softHyphen/>
        <w:t>რთლოს პრა</w:t>
        <w:softHyphen/>
        <w:t>ქტი</w:t>
        <w:softHyphen/>
        <w:t>კაზე. 1982 წლის 1 ოქტო</w:t>
        <w:softHyphen/>
        <w:t>მბრ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პი</w:t>
        <w:softHyphen/>
        <w:t>ერსაკი ბე</w:t>
        <w:softHyphen/>
        <w:t>ლგიის წი</w:t>
        <w:softHyphen/>
        <w:t>ნა</w:t>
        <w:softHyphen/>
        <w:t>აღმდეგ”, სა</w:t>
        <w:softHyphen/>
        <w:t>სა</w:t>
        <w:softHyphen/>
        <w:t>მა</w:t>
        <w:softHyphen/>
        <w:t>რთლომ ერთმნი</w:t>
        <w:softHyphen/>
        <w:t>შვნე</w:t>
        <w:softHyphen/>
        <w:t>ლო</w:t>
        <w:softHyphen/>
        <w:t>ვნად აღნი</w:t>
        <w:softHyphen/>
        <w:t>შნა, რომ მო</w:t>
        <w:softHyphen/>
        <w:t>სა</w:t>
        <w:softHyphen/>
        <w:t>მა</w:t>
        <w:softHyphen/>
        <w:t>რთლემ, რო</w:t>
        <w:softHyphen/>
        <w:t>მლის არა</w:t>
        <w:softHyphen/>
        <w:t>სა</w:t>
        <w:softHyphen/>
        <w:t>კმა</w:t>
        <w:softHyphen/>
        <w:t>რის მი</w:t>
        <w:softHyphen/>
        <w:t>უკე</w:t>
        <w:softHyphen/>
        <w:t>რძო</w:t>
        <w:softHyphen/>
        <w:t>ებლო</w:t>
        <w:softHyphen/>
        <w:t>ბა</w:t>
        <w:softHyphen/>
        <w:t>სთან და</w:t>
        <w:softHyphen/>
        <w:t>კა</w:t>
        <w:softHyphen/>
        <w:t>ვში</w:t>
        <w:softHyphen/>
        <w:t>რე</w:t>
        <w:softHyphen/>
        <w:t>ბი</w:t>
        <w:softHyphen/>
        <w:t>თაც არსე</w:t>
        <w:softHyphen/>
        <w:t>ბობს სა</w:t>
        <w:softHyphen/>
        <w:t>ფუ</w:t>
        <w:softHyphen/>
        <w:t>ძვლი</w:t>
        <w:softHyphen/>
        <w:t>ანი მი</w:t>
        <w:softHyphen/>
        <w:t>ზეზი ეჭვისა, თვი</w:t>
        <w:softHyphen/>
        <w:t>თა</w:t>
        <w:softHyphen/>
        <w:t>ცი</w:t>
        <w:softHyphen/>
        <w:t>ლება უნდა გა</w:t>
        <w:softHyphen/>
        <w:t>ნა</w:t>
        <w:softHyphen/>
        <w:t>ცხა</w:t>
        <w:softHyphen/>
        <w:t>დოს (30-ე პუ</w:t>
        <w:softHyphen/>
        <w:t>ნქტის “ა” ქვე</w:t>
        <w:softHyphen/>
        <w:t>პუ</w:t>
        <w:softHyphen/>
        <w:t>ნქტი).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შე</w:t>
        <w:softHyphen/>
        <w:t>ფა</w:t>
        <w:softHyphen/>
        <w:t>სე</w:t>
        <w:softHyphen/>
        <w:t>ბი</w:t>
        <w:softHyphen/>
        <w:t>სას, გა</w:t>
        <w:softHyphen/>
        <w:t>სა</w:t>
        <w:softHyphen/>
        <w:t>თვა</w:t>
        <w:softHyphen/>
        <w:t>ლი</w:t>
        <w:softHyphen/>
        <w:t>სწი</w:t>
        <w:softHyphen/>
        <w:t>ნე</w:t>
        <w:softHyphen/>
        <w:t>ბე</w:t>
        <w:softHyphen/>
        <w:t>ლია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ს შე</w:t>
        <w:softHyphen/>
        <w:t>მდეგი პო</w:t>
        <w:softHyphen/>
        <w:t>ზი</w:t>
        <w:softHyphen/>
        <w:t>ციაც: სა</w:t>
        <w:softHyphen/>
        <w:t>სა</w:t>
        <w:softHyphen/>
        <w:t>მა</w:t>
        <w:softHyphen/>
        <w:t>რთლო ხე</w:t>
        <w:softHyphen/>
        <w:t>ლი</w:t>
        <w:softHyphen/>
        <w:t>სუ</w:t>
        <w:softHyphen/>
        <w:t>ფლე</w:t>
        <w:softHyphen/>
        <w:t>ბას მო</w:t>
        <w:softHyphen/>
        <w:t>ეთხო</w:t>
        <w:softHyphen/>
        <w:t>ვება დი</w:t>
        <w:softHyphen/>
        <w:t>სკრე</w:t>
        <w:softHyphen/>
        <w:t>ციის მა</w:t>
        <w:softHyphen/>
        <w:t>ქსი</w:t>
        <w:softHyphen/>
        <w:t>მუმი იმ სა</w:t>
        <w:softHyphen/>
        <w:t>ქმე</w:t>
        <w:softHyphen/>
        <w:t>ებთან მი</w:t>
        <w:softHyphen/>
        <w:t>მა</w:t>
        <w:softHyphen/>
        <w:t>რთე</w:t>
        <w:softHyphen/>
        <w:t>ბით, რო</w:t>
        <w:softHyphen/>
        <w:t>მლე</w:t>
        <w:softHyphen/>
        <w:t>ბსაც ისინი გა</w:t>
        <w:softHyphen/>
        <w:t>ნი</w:t>
        <w:softHyphen/>
        <w:t>ხი</w:t>
        <w:softHyphen/>
        <w:t>ლა</w:t>
        <w:softHyphen/>
        <w:t>ვენ, რათა შე</w:t>
        <w:softHyphen/>
        <w:t>ინა</w:t>
        <w:softHyphen/>
        <w:t>რჩუ</w:t>
        <w:softHyphen/>
        <w:t>ნონ მი</w:t>
        <w:softHyphen/>
        <w:t>უკე</w:t>
        <w:softHyphen/>
        <w:t>რძო</w:t>
        <w:softHyphen/>
        <w:t>ებელი მო</w:t>
        <w:softHyphen/>
        <w:t>სა</w:t>
        <w:softHyphen/>
        <w:t>მა</w:t>
        <w:softHyphen/>
        <w:t>რთლე</w:t>
        <w:softHyphen/>
        <w:t>ების იმიჯ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თვა</w:t>
        <w:softHyphen/>
        <w:t>ლსა</w:t>
        <w:softHyphen/>
        <w:t>ზრი</w:t>
        <w:softHyphen/>
        <w:t>სით, სა</w:t>
        <w:softHyphen/>
        <w:t>ინტე</w:t>
        <w:softHyphen/>
        <w:t>რე</w:t>
        <w:softHyphen/>
        <w:t>სოა 2005 წლის 15 დე</w:t>
        <w:softHyphen/>
        <w:t>კე</w:t>
        <w:softHyphen/>
        <w:t>მბ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კი</w:t>
        <w:softHyphen/>
        <w:t>პრი</w:t>
        <w:softHyphen/>
        <w:t>ანუ კვი</w:t>
        <w:softHyphen/>
        <w:t>პრო</w:t>
        <w:softHyphen/>
        <w:t>სის წი</w:t>
        <w:softHyphen/>
        <w:t>ნა</w:t>
        <w:softHyphen/>
        <w:t>აღმდეგ”. სა</w:t>
        <w:softHyphen/>
        <w:t>სა</w:t>
        <w:softHyphen/>
        <w:t>მა</w:t>
        <w:softHyphen/>
        <w:t>რთლოს დი</w:t>
        <w:softHyphen/>
        <w:t>დმა პა</w:t>
        <w:softHyphen/>
        <w:t>ლა</w:t>
        <w:softHyphen/>
        <w:t>ტამ და</w:t>
        <w:softHyphen/>
        <w:t>ადგინა მი</w:t>
        <w:softHyphen/>
        <w:t>უკე</w:t>
        <w:softHyphen/>
        <w:t>რძო</w:t>
        <w:softHyphen/>
        <w:t>ებლო</w:t>
        <w:softHyphen/>
        <w:t>ბის და</w:t>
        <w:softHyphen/>
        <w:t>რღვევა ობი</w:t>
        <w:softHyphen/>
        <w:t>ექტური და სუ</w:t>
        <w:softHyphen/>
        <w:t>ბი</w:t>
        <w:softHyphen/>
        <w:t>ექტური სა</w:t>
        <w:softHyphen/>
        <w:t>ფუ</w:t>
        <w:softHyphen/>
        <w:t>ძვლით. ერთ-ერთ სუ</w:t>
        <w:softHyphen/>
        <w:t>ბი</w:t>
        <w:softHyphen/>
        <w:t>ექტურ გა</w:t>
        <w:softHyphen/>
        <w:t>რე</w:t>
        <w:softHyphen/>
        <w:t>მო</w:t>
        <w:softHyphen/>
        <w:t>ებად მი</w:t>
        <w:softHyphen/>
        <w:t>ჩნეულ იქნა შე</w:t>
        <w:softHyphen/>
        <w:t>მდეგი: მო</w:t>
        <w:softHyphen/>
        <w:t>სა</w:t>
        <w:softHyphen/>
        <w:t>მა</w:t>
        <w:softHyphen/>
        <w:t>რთლეთა პი</w:t>
        <w:softHyphen/>
        <w:t>რო</w:t>
        <w:softHyphen/>
        <w:t>ვნე</w:t>
        <w:softHyphen/>
        <w:t>ბის წი</w:t>
        <w:softHyphen/>
        <w:t>ნა</w:t>
        <w:softHyphen/>
        <w:t>აღმდეგ მი</w:t>
        <w:softHyphen/>
        <w:t>მა</w:t>
        <w:softHyphen/>
        <w:t>რთული უპა</w:t>
        <w:softHyphen/>
        <w:t>ტი</w:t>
        <w:softHyphen/>
        <w:t>ვცე</w:t>
        <w:softHyphen/>
        <w:t>მუ</w:t>
        <w:softHyphen/>
        <w:t>ლო</w:t>
        <w:softHyphen/>
        <w:t>ბის სა</w:t>
        <w:softHyphen/>
        <w:t>ქმე ამავე მო</w:t>
        <w:softHyphen/>
        <w:t>სა</w:t>
        <w:softHyphen/>
        <w:t>მა</w:t>
        <w:softHyphen/>
        <w:t>რთლე</w:t>
        <w:softHyphen/>
        <w:t>ებმა გა</w:t>
        <w:softHyphen/>
        <w:t>ნი</w:t>
        <w:softHyphen/>
        <w:t>ხი</w:t>
        <w:softHyphen/>
        <w:t>ლეს და შე</w:t>
        <w:softHyphen/>
        <w:t>უფა</w:t>
        <w:softHyphen/>
        <w:t>რდეს პა</w:t>
        <w:softHyphen/>
        <w:t>ტი</w:t>
        <w:softHyphen/>
        <w:t>მრობა. ადა</w:t>
        <w:softHyphen/>
        <w:t>მი</w:t>
        <w:softHyphen/>
        <w:t>ანის უფლე</w:t>
        <w:softHyphen/>
        <w:t>ბათა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ჩა</w:t>
        <w:softHyphen/>
        <w:t>თვალა, რომ გა</w:t>
        <w:softHyphen/>
        <w:t>ნმცხა</w:t>
        <w:softHyphen/>
        <w:t>დე</w:t>
        <w:softHyphen/>
        <w:t>ბლის სა</w:t>
        <w:softHyphen/>
        <w:t>ქცი</w:t>
        <w:softHyphen/>
        <w:t>ელი მო</w:t>
        <w:softHyphen/>
        <w:t>სა</w:t>
        <w:softHyphen/>
        <w:t>მა</w:t>
        <w:softHyphen/>
        <w:t>რთლე</w:t>
        <w:softHyphen/>
        <w:t>ებმა მათი ღი</w:t>
        <w:softHyphen/>
        <w:t>რსე</w:t>
        <w:softHyphen/>
        <w:t>ბის შე</w:t>
        <w:softHyphen/>
        <w:t>მლა</w:t>
        <w:softHyphen/>
        <w:t>ხველ ქმე</w:t>
        <w:softHyphen/>
        <w:t>დე</w:t>
        <w:softHyphen/>
        <w:t>ბად მი</w:t>
        <w:softHyphen/>
        <w:t>იჩნიეს და ამი</w:t>
        <w:softHyphen/>
        <w:t>ტომ შე</w:t>
        <w:softHyphen/>
        <w:t>ურა</w:t>
        <w:softHyphen/>
        <w:t>ცხყო</w:t>
        <w:softHyphen/>
        <w:t>ფი</w:t>
        <w:softHyphen/>
        <w:t>ლე</w:t>
        <w:softHyphen/>
        <w:t>ბმა შე</w:t>
        <w:softHyphen/>
        <w:t>უფა</w:t>
        <w:softHyphen/>
        <w:t>რდეს სა</w:t>
        <w:softHyphen/>
        <w:t>ნქცი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</w:t>
        <w:softHyphen/>
        <w:t>მცა ნი</w:t>
        <w:softHyphen/>
        <w:t>შა</w:t>
        <w:softHyphen/>
        <w:t>ნდო</w:t>
        <w:softHyphen/>
        <w:t>ბლი</w:t>
        <w:softHyphen/>
        <w:t>ვია, რომ ევრო</w:t>
        <w:softHyphen/>
        <w:t>პული სა</w:t>
        <w:softHyphen/>
        <w:t>სა</w:t>
        <w:softHyphen/>
        <w:t>მა</w:t>
        <w:softHyphen/>
        <w:t>რთლოს დი</w:t>
        <w:softHyphen/>
        <w:t>დმა პა</w:t>
        <w:softHyphen/>
        <w:t>ლა</w:t>
        <w:softHyphen/>
        <w:t>ტამ მი</w:t>
        <w:softHyphen/>
        <w:t>უკე</w:t>
        <w:softHyphen/>
        <w:t>რძო</w:t>
        <w:softHyphen/>
        <w:t>ებლობა და</w:t>
        <w:softHyphen/>
        <w:t>ადგინა კო</w:t>
        <w:softHyphen/>
        <w:t>ნკე</w:t>
        <w:softHyphen/>
        <w:t>რტული გა</w:t>
        <w:softHyphen/>
        <w:t>რე</w:t>
        <w:softHyphen/>
        <w:t>მო</w:t>
        <w:softHyphen/>
        <w:t>ებე</w:t>
        <w:softHyphen/>
        <w:t>ბის შე</w:t>
        <w:softHyphen/>
        <w:t>ფა</w:t>
        <w:softHyphen/>
        <w:t>სე</w:t>
        <w:softHyphen/>
        <w:t>ბის და არა კვი</w:t>
        <w:softHyphen/>
        <w:t>პრო</w:t>
        <w:softHyphen/>
        <w:t>სის კა</w:t>
        <w:softHyphen/>
        <w:t>ნო</w:t>
        <w:softHyphen/>
        <w:t>ნმდე</w:t>
        <w:softHyphen/>
        <w:t>ბლო</w:t>
        <w:softHyphen/>
        <w:t>ბის ანა</w:t>
        <w:softHyphen/>
        <w:t>ლი</w:t>
        <w:softHyphen/>
        <w:t>ზის სა</w:t>
        <w:softHyphen/>
        <w:t>ფუ</w:t>
        <w:softHyphen/>
        <w:t>ძვე</w:t>
        <w:softHyphen/>
        <w:t>ლზე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</w:t>
        <w:softHyphen/>
        <w:t>შნულ სა</w:t>
        <w:softHyphen/>
        <w:t>კი</w:t>
        <w:softHyphen/>
        <w:t>თხთან და</w:t>
        <w:softHyphen/>
        <w:t>კა</w:t>
        <w:softHyphen/>
        <w:t>ვში</w:t>
        <w:softHyphen/>
        <w:t>რე</w:t>
        <w:softHyphen/>
        <w:t>ბით, სა</w:t>
        <w:softHyphen/>
        <w:t>ინტე</w:t>
        <w:softHyphen/>
        <w:t>რე</w:t>
        <w:softHyphen/>
        <w:t>სოა ირლა</w:t>
        <w:softHyphen/>
        <w:t>ნდიის მა</w:t>
        <w:softHyphen/>
        <w:t>გა</w:t>
        <w:softHyphen/>
        <w:t>ლითი, სა</w:t>
        <w:softHyphen/>
        <w:t>დაც სა</w:t>
        <w:softHyphen/>
        <w:t>სა</w:t>
        <w:softHyphen/>
        <w:t>მა</w:t>
        <w:softHyphen/>
        <w:t>რთლო</w:t>
        <w:softHyphen/>
        <w:t>ებმა შე</w:t>
        <w:softHyphen/>
        <w:t>სა</w:t>
        <w:softHyphen/>
        <w:t>ბა</w:t>
        <w:softHyphen/>
        <w:t>მის სა</w:t>
        <w:softHyphen/>
        <w:t>ქმე</w:t>
        <w:softHyphen/>
        <w:t>ებზე და</w:t>
        <w:softHyphen/>
        <w:t>ადგი</w:t>
        <w:softHyphen/>
        <w:t>ნეს, რომ 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ბა არ არის სა</w:t>
        <w:softHyphen/>
        <w:t>მა</w:t>
        <w:softHyphen/>
        <w:t>რთა</w:t>
        <w:softHyphen/>
        <w:t>ლდა</w:t>
        <w:softHyphen/>
        <w:t>რღვევა, მი</w:t>
        <w:softHyphen/>
        <w:t>მა</w:t>
        <w:softHyphen/>
        <w:t>რთული მო</w:t>
        <w:softHyphen/>
        <w:t>სა</w:t>
        <w:softHyphen/>
        <w:t>მა</w:t>
        <w:softHyphen/>
        <w:t>რთლის პი</w:t>
        <w:softHyphen/>
        <w:t>რადი ღი</w:t>
        <w:softHyphen/>
        <w:t>რსე</w:t>
        <w:softHyphen/>
        <w:t>ბის წი</w:t>
        <w:softHyphen/>
        <w:t>ნა</w:t>
        <w:softHyphen/>
        <w:t>აღმდეგ, არა</w:t>
        <w:softHyphen/>
        <w:t>მედ ხელს უშლის მა</w:t>
        <w:softHyphen/>
        <w:t>რთლმსა</w:t>
        <w:softHyphen/>
        <w:t>ჯუ</w:t>
        <w:softHyphen/>
        <w:t>ლე</w:t>
        <w:softHyphen/>
        <w:t>ბის ჯე</w:t>
        <w:softHyphen/>
        <w:t>რო</w:t>
        <w:softHyphen/>
        <w:t>ვან გა</w:t>
        <w:softHyphen/>
        <w:t>ნხო</w:t>
        <w:softHyphen/>
        <w:t>რცი</w:t>
        <w:softHyphen/>
        <w:t>ელე</w:t>
        <w:softHyphen/>
        <w:t>ბას. უფლე</w:t>
        <w:softHyphen/>
        <w:t>ბა</w:t>
        <w:softHyphen/>
        <w:t>მო</w:t>
        <w:softHyphen/>
        <w:t>სი</w:t>
        <w:softHyphen/>
        <w:t>ლება, შე</w:t>
        <w:softHyphen/>
        <w:t>აფასო ასეთი ქმე</w:t>
        <w:softHyphen/>
        <w:t>დება და შე</w:t>
        <w:softHyphen/>
        <w:t>უფა</w:t>
        <w:softHyphen/>
        <w:t>რდო სა</w:t>
        <w:softHyphen/>
        <w:t>ნქცია, გა</w:t>
        <w:softHyphen/>
        <w:t>ნი</w:t>
        <w:softHyphen/>
        <w:t>ხი</w:t>
        <w:softHyphen/>
        <w:t>ლება რო</w:t>
        <w:softHyphen/>
        <w:t>გორც სა</w:t>
        <w:softHyphen/>
        <w:t>მა</w:t>
        <w:softHyphen/>
        <w:t>რთლე</w:t>
        <w:softHyphen/>
        <w:t>ბრივი სა</w:t>
        <w:softHyphen/>
        <w:t>ხე</w:t>
        <w:softHyphen/>
        <w:t>ლმწი</w:t>
        <w:softHyphen/>
        <w:t>ფოს ფუ</w:t>
        <w:softHyphen/>
        <w:t>ნქცი</w:t>
        <w:softHyphen/>
        <w:t>ონი</w:t>
        <w:softHyphen/>
        <w:t>ერე</w:t>
        <w:softHyphen/>
        <w:t>ბის შე</w:t>
        <w:softHyphen/>
        <w:t>მა</w:t>
        <w:softHyphen/>
        <w:t>დგე</w:t>
        <w:softHyphen/>
        <w:t>ნელი ნა</w:t>
        <w:softHyphen/>
        <w:t>წილი და მო</w:t>
        <w:softHyphen/>
        <w:t>სა</w:t>
        <w:softHyphen/>
        <w:t>მა</w:t>
        <w:softHyphen/>
        <w:t>რთლის ავტო</w:t>
        <w:softHyphen/>
        <w:t>რი</w:t>
        <w:softHyphen/>
        <w:t>ტე</w:t>
        <w:softHyphen/>
        <w:t>ტის თა</w:t>
        <w:softHyphen/>
        <w:t>ნა</w:t>
        <w:softHyphen/>
        <w:t>მდევი ფა</w:t>
        <w:softHyphen/>
        <w:t>ქტორი. აღნი</w:t>
        <w:softHyphen/>
        <w:t>შნუ</w:t>
        <w:softHyphen/>
        <w:t>ლით უზრუ</w:t>
        <w:softHyphen/>
        <w:t>ნვე</w:t>
        <w:softHyphen/>
        <w:t>ლყო</w:t>
        <w:softHyphen/>
        <w:t>ფი</w:t>
        <w:softHyphen/>
        <w:t>ლია სა</w:t>
        <w:softHyphen/>
        <w:t>მა</w:t>
        <w:softHyphen/>
        <w:t>რთა</w:t>
        <w:softHyphen/>
        <w:t>ლწა</w:t>
        <w:softHyphen/>
        <w:t>რმო</w:t>
        <w:softHyphen/>
        <w:t>ების ეფე</w:t>
        <w:softHyphen/>
        <w:t>ქტი</w:t>
        <w:softHyphen/>
        <w:t>ანი და ჯე</w:t>
        <w:softHyphen/>
        <w:t>რო</w:t>
        <w:softHyphen/>
        <w:t>ვანი გა</w:t>
        <w:softHyphen/>
        <w:t>ნხო</w:t>
        <w:softHyphen/>
        <w:t>რცი</w:t>
        <w:softHyphen/>
        <w:t>ელ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</w:t>
        <w:softHyphen/>
        <w:t>ვე</w:t>
        <w:softHyphen/>
        <w:t>ლივე 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მი</w:t>
        <w:softHyphen/>
        <w:t>გვა</w:t>
        <w:softHyphen/>
        <w:t>ჩნია, რომ სა</w:t>
        <w:softHyphen/>
        <w:t>დავო ნო</w:t>
        <w:softHyphen/>
        <w:t>რმები არ ეწი</w:t>
        <w:softHyphen/>
        <w:t>ნა</w:t>
        <w:softHyphen/>
        <w:t>აღმდე</w:t>
        <w:softHyphen/>
        <w:t>გებ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ძი</w:t>
        <w:softHyphen/>
        <w:t>რი</w:t>
        <w:softHyphen/>
        <w:t>თად მო</w:t>
        <w:softHyphen/>
        <w:t>თხო</w:t>
        <w:softHyphen/>
        <w:t>ვნას –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 xml:space="preserve">ბა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4.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 კო</w:t>
        <w:softHyphen/>
        <w:t>ლე</w:t>
        <w:softHyphen/>
        <w:t>გია და</w:t>
        <w:softHyphen/>
        <w:t>სა</w:t>
        <w:softHyphen/>
        <w:t>ბუ</w:t>
        <w:softHyphen/>
        <w:t>თე</w:t>
        <w:softHyphen/>
        <w:t>ბუ</w:t>
        <w:softHyphen/>
        <w:t>ლად მი</w:t>
        <w:softHyphen/>
        <w:t>იჩნევს მო</w:t>
        <w:softHyphen/>
        <w:t>სა</w:t>
        <w:softHyphen/>
        <w:t>რჩე</w:t>
        <w:softHyphen/>
        <w:t>ლის მო</w:t>
        <w:softHyphen/>
        <w:t>სა</w:t>
        <w:softHyphen/>
        <w:t>ზრე</w:t>
        <w:softHyphen/>
        <w:t>ბას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</w:t>
        <w:softHyphen/>
        <w:t>ლის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</w:t>
        <w:softHyphen/>
        <w:t>ლის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არა</w:t>
        <w:softHyphen/>
        <w:t>კო</w:t>
        <w:softHyphen/>
        <w:t>ნსტი</w:t>
        <w:softHyphen/>
        <w:t>ტუ</w:t>
        <w:softHyphen/>
        <w:t>ცი</w:t>
        <w:softHyphen/>
        <w:t>ურო</w:t>
        <w:softHyphen/>
        <w:t>ბის თა</w:t>
        <w:softHyphen/>
        <w:t>ობაზე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და</w:t>
        <w:softHyphen/>
        <w:t>უშვე</w:t>
        <w:softHyphen/>
        <w:t>ბლო</w:t>
        <w:softHyphen/>
        <w:t>ბის ნა</w:t>
        <w:softHyphen/>
        <w:t>წი</w:t>
        <w:softHyphen/>
        <w:t xml:space="preserve">ლშ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</w:t>
        <w:softHyphen/>
        <w:t>შა</w:t>
        <w:softHyphen/>
        <w:t>ნდო</w:t>
        <w:softHyphen/>
        <w:t>ბლი</w:t>
        <w:softHyphen/>
        <w:t>ვია, რომ მო</w:t>
        <w:softHyphen/>
        <w:t>პა</w:t>
        <w:softHyphen/>
        <w:t>სუხე მხა</w:t>
        <w:softHyphen/>
        <w:t>რეს, ამ თვა</w:t>
        <w:softHyphen/>
        <w:t>ლსა</w:t>
        <w:softHyphen/>
        <w:t>ზრი</w:t>
        <w:softHyphen/>
        <w:t>სით, სა</w:t>
        <w:softHyphen/>
        <w:t>წი</w:t>
        <w:softHyphen/>
        <w:t>ნა</w:t>
        <w:softHyphen/>
        <w:t>აღმდეგო გა</w:t>
        <w:softHyphen/>
        <w:t>რე</w:t>
        <w:softHyphen/>
        <w:t>მო</w:t>
        <w:softHyphen/>
        <w:t>ებე</w:t>
        <w:softHyphen/>
        <w:t>ბზე არ მი</w:t>
        <w:softHyphen/>
        <w:t>უთი</w:t>
        <w:softHyphen/>
        <w:t>თე</w:t>
        <w:softHyphen/>
        <w:t>ბია.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ერთა</w:t>
        <w:softHyphen/>
        <w:t>დე</w:t>
        <w:softHyphen/>
        <w:t>რთი არგუ</w:t>
        <w:softHyphen/>
        <w:t>მე</w:t>
        <w:softHyphen/>
        <w:t>ნტი იყო ის, რომ მზა</w:t>
        <w:softHyphen/>
        <w:t>დდება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ში” ცვლი</w:t>
        <w:softHyphen/>
        <w:t>ლე</w:t>
        <w:softHyphen/>
        <w:t>ბის პრო</w:t>
        <w:softHyphen/>
        <w:t>ექტი, რო</w:t>
        <w:softHyphen/>
        <w:t>მლი</w:t>
        <w:softHyphen/>
        <w:t>თაც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 xml:space="preserve">ბის უფლე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რა</w:t>
        <w:softHyphen/>
        <w:t>ერთხელ გა</w:t>
        <w:softHyphen/>
        <w:t>ნუ</w:t>
        <w:softHyphen/>
        <w:t>მა</w:t>
        <w:softHyphen/>
        <w:t>რტავს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უფლე</w:t>
        <w:softHyphen/>
        <w:t>ბის ში</w:t>
        <w:softHyphen/>
        <w:t>ნა</w:t>
        <w:softHyphen/>
        <w:t>არსი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აუ</w:t>
        <w:softHyphen/>
        <w:t>ცი</w:t>
        <w:softHyphen/>
        <w:t>ლე</w:t>
        <w:softHyphen/>
        <w:t>ბლო</w:t>
        <w:softHyphen/>
        <w:t>ბა</w:t>
        <w:softHyphen/>
        <w:t>სთან და</w:t>
        <w:softHyphen/>
        <w:t>კა</w:t>
        <w:softHyphen/>
        <w:t>ვში</w:t>
        <w:softHyphen/>
        <w:t>რე</w:t>
        <w:softHyphen/>
        <w:t>ბ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2005 წლის 17 მა</w:t>
        <w:softHyphen/>
        <w:t>რტ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ოლეგ სვი</w:t>
        <w:softHyphen/>
        <w:t>ნტრაძე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მ აღნი</w:t>
        <w:softHyphen/>
        <w:t>შნა, რომ “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პუ</w:t>
        <w:softHyphen/>
        <w:t>ნქტი მო</w:t>
        <w:softHyphen/>
        <w:t>იცავს არა მა</w:t>
        <w:softHyphen/>
        <w:t>რტო პი</w:t>
        <w:softHyphen/>
        <w:t>რველი ინსტა</w:t>
        <w:softHyphen/>
        <w:t>ნციის სა</w:t>
        <w:softHyphen/>
        <w:t>სა</w:t>
        <w:softHyphen/>
        <w:t>მა</w:t>
        <w:softHyphen/>
        <w:t>რთლოს მიერ სა</w:t>
        <w:softHyphen/>
        <w:t>ქმის გა</w:t>
        <w:softHyphen/>
        <w:t>ნხი</w:t>
        <w:softHyphen/>
        <w:t>ლვის, არა</w:t>
        <w:softHyphen/>
        <w:t>მედ ზე</w:t>
        <w:softHyphen/>
        <w:t>მდგომ ინსტა</w:t>
        <w:softHyphen/>
        <w:t>ნცი</w:t>
        <w:softHyphen/>
        <w:t>ებში სა</w:t>
        <w:softHyphen/>
        <w:t>ჩი</w:t>
        <w:softHyphen/>
        <w:t>ვრის შე</w:t>
        <w:softHyphen/>
        <w:t>ტა</w:t>
        <w:softHyphen/>
        <w:t>ნის უფლე</w:t>
        <w:softHyphen/>
        <w:t>ბა</w:t>
        <w:softHyphen/>
        <w:t>საც. აღნი</w:t>
        <w:softHyphen/>
        <w:t>შნული მუ</w:t>
        <w:softHyphen/>
        <w:t>ხლი მა</w:t>
        <w:softHyphen/>
        <w:t>რთლმსა</w:t>
        <w:softHyphen/>
        <w:t>ჯუ</w:t>
        <w:softHyphen/>
        <w:t>ლე</w:t>
        <w:softHyphen/>
        <w:t>ბის ხე</w:t>
        <w:softHyphen/>
        <w:t>ლმი</w:t>
        <w:softHyphen/>
        <w:t>სა</w:t>
        <w:softHyphen/>
        <w:t>წვდო</w:t>
        <w:softHyphen/>
        <w:t>მო</w:t>
        <w:softHyphen/>
        <w:t>ბის გა</w:t>
        <w:softHyphen/>
        <w:t>რა</w:t>
        <w:softHyphen/>
        <w:t>ნტიას წა</w:t>
        <w:softHyphen/>
        <w:t>რმო</w:t>
        <w:softHyphen/>
        <w:t>ადგენს. სა</w:t>
        <w:softHyphen/>
        <w:t>სა</w:t>
        <w:softHyphen/>
        <w:t>მა</w:t>
        <w:softHyphen/>
        <w:t>რთლოს მი</w:t>
        <w:softHyphen/>
        <w:t>აჩნია, რომ თა</w:t>
        <w:softHyphen/>
        <w:t>ვი</w:t>
        <w:softHyphen/>
        <w:t>სუ</w:t>
        <w:softHyphen/>
        <w:t>ფლე</w:t>
        <w:softHyphen/>
        <w:t>ბის ნე</w:t>
        <w:softHyphen/>
        <w:t>ბი</w:t>
        <w:softHyphen/>
        <w:t>სმიერ შე</w:t>
        <w:softHyphen/>
        <w:t>ზღუ</w:t>
        <w:softHyphen/>
        <w:t>დვას, მათ შო</w:t>
        <w:softHyphen/>
        <w:t>რის კა</w:t>
        <w:softHyphen/>
        <w:t>ნო</w:t>
        <w:softHyphen/>
        <w:t>ნი</w:t>
        <w:softHyphen/>
        <w:t>ერი სა</w:t>
        <w:softHyphen/>
        <w:t>ფუ</w:t>
        <w:softHyphen/>
        <w:t>ძვლე</w:t>
        <w:softHyphen/>
        <w:t>ბის არსე</w:t>
        <w:softHyphen/>
        <w:t>ბო</w:t>
        <w:softHyphen/>
        <w:t>ბის დრო</w:t>
        <w:softHyphen/>
        <w:t>საც, უნდა და</w:t>
        <w:softHyphen/>
        <w:t>უპი</w:t>
        <w:softHyphen/>
        <w:t>რი</w:t>
        <w:softHyphen/>
        <w:t>სპი</w:t>
        <w:softHyphen/>
        <w:t>რდეს ზე</w:t>
        <w:softHyphen/>
        <w:t>მდგომ სა</w:t>
        <w:softHyphen/>
        <w:t>სა</w:t>
        <w:softHyphen/>
        <w:t>მა</w:t>
        <w:softHyphen/>
        <w:t>რთლოში გა</w:t>
        <w:softHyphen/>
        <w:t>სა</w:t>
        <w:softHyphen/>
        <w:t>ჩი</w:t>
        <w:softHyphen/>
        <w:t>ვრე</w:t>
        <w:softHyphen/>
        <w:t>ბის უფლება”. სა</w:t>
        <w:softHyphen/>
        <w:t>ქმეზე “შპს “უნი</w:t>
        <w:softHyphen/>
        <w:t>სე</w:t>
        <w:softHyphen/>
        <w:t>რვისი”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 2004 წლის 21 დე</w:t>
        <w:softHyphen/>
        <w:t>კე</w:t>
        <w:softHyphen/>
        <w:t>მბრის გა</w:t>
        <w:softHyphen/>
        <w:t>და</w:t>
        <w:softHyphen/>
        <w:t>წყვე</w:t>
        <w:softHyphen/>
        <w:t>ტი</w:t>
        <w:softHyphen/>
        <w:t>ლე</w:t>
        <w:softHyphen/>
        <w:t>ბაში კი სა</w:t>
        <w:softHyphen/>
        <w:t>სა</w:t>
        <w:softHyphen/>
        <w:t>მა</w:t>
        <w:softHyphen/>
        <w:t>რთლომ მი</w:t>
        <w:softHyphen/>
        <w:t>უთითა: “პირი სა</w:t>
        <w:softHyphen/>
        <w:t>სა</w:t>
        <w:softHyphen/>
        <w:t>მა</w:t>
        <w:softHyphen/>
        <w:t>რთლო გა</w:t>
        <w:softHyphen/>
        <w:t>და</w:t>
        <w:softHyphen/>
        <w:t>წყვე</w:t>
        <w:softHyphen/>
        <w:t>ტი</w:t>
        <w:softHyphen/>
        <w:t>ლე</w:t>
        <w:softHyphen/>
        <w:t>ბის ზე</w:t>
        <w:softHyphen/>
        <w:t>მდგომი ინსტა</w:t>
        <w:softHyphen/>
        <w:t>ნციის სა</w:t>
        <w:softHyphen/>
        <w:t>სა</w:t>
        <w:softHyphen/>
        <w:t>მა</w:t>
        <w:softHyphen/>
        <w:t>რთლოში გა</w:t>
        <w:softHyphen/>
        <w:t>სა</w:t>
        <w:softHyphen/>
        <w:t>ჩი</w:t>
        <w:softHyphen/>
        <w:t>ვრე</w:t>
        <w:softHyphen/>
        <w:t>ბით რე</w:t>
        <w:softHyphen/>
        <w:t>ალი</w:t>
        <w:softHyphen/>
        <w:t>ზა</w:t>
        <w:softHyphen/>
        <w:t>ციას უკე</w:t>
        <w:softHyphen/>
        <w:t>თებს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ი პუ</w:t>
        <w:softHyphen/>
        <w:t>ნქტით გა</w:t>
        <w:softHyphen/>
        <w:t>თვა</w:t>
        <w:softHyphen/>
        <w:t>ლი</w:t>
        <w:softHyphen/>
        <w:t>სწი</w:t>
        <w:softHyphen/>
        <w:t>ნე</w:t>
        <w:softHyphen/>
        <w:t>ბულ უფლე</w:t>
        <w:softHyphen/>
        <w:t xml:space="preserve">ბას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</w:t>
        <w:softHyphen/>
        <w:t>სა</w:t>
        <w:softHyphen/>
        <w:t>ჩი</w:t>
        <w:softHyphen/>
        <w:t>ვრე</w:t>
        <w:softHyphen/>
        <w:t>ბული ნო</w:t>
        <w:softHyphen/>
        <w:t>რმები ითვა</w:t>
        <w:softHyphen/>
        <w:t>ლი</w:t>
        <w:softHyphen/>
        <w:t>სწი</w:t>
        <w:softHyphen/>
        <w:t>ნებს სა</w:t>
        <w:softHyphen/>
        <w:t>მა</w:t>
        <w:softHyphen/>
        <w:t>რთა</w:t>
        <w:softHyphen/>
        <w:t>ლდა</w:t>
        <w:softHyphen/>
        <w:t>მრღვე</w:t>
        <w:softHyphen/>
        <w:t>ვის მი</w:t>
        <w:softHyphen/>
        <w:t>მართ ისეთი მკა</w:t>
        <w:softHyphen/>
        <w:t>ცრი ღო</w:t>
        <w:softHyphen/>
        <w:t>ნი</w:t>
        <w:softHyphen/>
        <w:t>სძი</w:t>
        <w:softHyphen/>
        <w:t>ების გა</w:t>
        <w:softHyphen/>
        <w:t>მო</w:t>
        <w:softHyphen/>
        <w:t>ყე</w:t>
        <w:softHyphen/>
        <w:t>ნე</w:t>
        <w:softHyphen/>
        <w:t>ბას, რო</w:t>
        <w:softHyphen/>
        <w:t>გო</w:t>
        <w:softHyphen/>
        <w:t>რი</w:t>
        <w:softHyphen/>
        <w:t>ცაა პა</w:t>
        <w:softHyphen/>
        <w:t>ტი</w:t>
        <w:softHyphen/>
        <w:t>მრობა.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პი</w:t>
        <w:softHyphen/>
        <w:t>რი</w:t>
        <w:softHyphen/>
        <w:t>სა</w:t>
        <w:softHyphen/>
        <w:t>თვის მო</w:t>
        <w:softHyphen/>
        <w:t>სა</w:t>
        <w:softHyphen/>
        <w:t>მა</w:t>
        <w:softHyphen/>
        <w:t>რთლის გა</w:t>
        <w:softHyphen/>
        <w:t>ნკა</w:t>
        <w:softHyphen/>
        <w:t>რგუ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შე</w:t>
        <w:softHyphen/>
        <w:t>სა</w:t>
        <w:softHyphen/>
        <w:t>ძლე</w:t>
        <w:softHyphen/>
        <w:t>ბლო</w:t>
        <w:softHyphen/>
        <w:t>ბის ჩა</w:t>
        <w:softHyphen/>
        <w:t>მო</w:t>
        <w:softHyphen/>
        <w:t>რთმევა არსე</w:t>
        <w:softHyphen/>
        <w:t>ბი</w:t>
        <w:softHyphen/>
        <w:t>თად არღვევს და</w:t>
        <w:softHyphen/>
        <w:t>პა</w:t>
        <w:softHyphen/>
        <w:t>ტი</w:t>
        <w:softHyphen/>
        <w:t>მრე</w:t>
        <w:softHyphen/>
        <w:t>ბული პი</w:t>
        <w:softHyphen/>
        <w:t>რის უფლე</w:t>
        <w:softHyphen/>
        <w:t>ბას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. თა</w:t>
        <w:softHyphen/>
        <w:t>ვი</w:t>
        <w:softHyphen/>
        <w:t>სუ</w:t>
        <w:softHyphen/>
        <w:t>ფლე</w:t>
        <w:softHyphen/>
        <w:t>ბა</w:t>
        <w:softHyphen/>
        <w:t>შე</w:t>
        <w:softHyphen/>
        <w:t>ზღუ</w:t>
        <w:softHyphen/>
        <w:t>დული პი</w:t>
        <w:softHyphen/>
        <w:t>რის მდგო</w:t>
        <w:softHyphen/>
        <w:t>მა</w:t>
        <w:softHyphen/>
        <w:t>რე</w:t>
        <w:softHyphen/>
        <w:t>ობა არ იცვლება იმის მი</w:t>
        <w:softHyphen/>
        <w:t>ხე</w:t>
        <w:softHyphen/>
        <w:t>დვით, თა</w:t>
        <w:softHyphen/>
        <w:t>ვი</w:t>
        <w:softHyphen/>
        <w:t>სუ</w:t>
        <w:softHyphen/>
        <w:t>ფლება შე</w:t>
        <w:softHyphen/>
        <w:t>ეზღუდა სა</w:t>
        <w:softHyphen/>
        <w:t>სა</w:t>
        <w:softHyphen/>
        <w:t>მა</w:t>
        <w:softHyphen/>
        <w:t>რთლოს გა</w:t>
        <w:softHyphen/>
        <w:t>ნა</w:t>
        <w:softHyphen/>
        <w:t>ჩე</w:t>
        <w:softHyphen/>
        <w:t>ნის, ბრძა</w:t>
        <w:softHyphen/>
        <w:t>ნე</w:t>
        <w:softHyphen/>
        <w:t>ბის თუ გა</w:t>
        <w:softHyphen/>
        <w:t>ნკა</w:t>
        <w:softHyphen/>
        <w:t>რგუ</w:t>
        <w:softHyphen/>
        <w:t>ლე</w:t>
        <w:softHyphen/>
        <w:t>ბის სა</w:t>
        <w:softHyphen/>
        <w:t>ფუ</w:t>
        <w:softHyphen/>
        <w:t>ძვე</w:t>
        <w:softHyphen/>
        <w:t>ლზე. ამი</w:t>
        <w:softHyphen/>
        <w:t>ტომ მას უნდა ჰქო</w:t>
        <w:softHyphen/>
        <w:t>ნდეს შე</w:t>
        <w:softHyphen/>
        <w:t>სა</w:t>
        <w:softHyphen/>
        <w:t>ძლე</w:t>
        <w:softHyphen/>
        <w:t>ბლობა, ერთნა</w:t>
        <w:softHyphen/>
        <w:t>ირად გა</w:t>
        <w:softHyphen/>
        <w:t>ასა</w:t>
        <w:softHyphen/>
        <w:t>ჩი</w:t>
        <w:softHyphen/>
        <w:t>ვროს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ის კა</w:t>
        <w:softHyphen/>
        <w:t>ნო</w:t>
        <w:softHyphen/>
        <w:t>ნი</w:t>
        <w:softHyphen/>
        <w:t>ერება, მი</w:t>
        <w:softHyphen/>
        <w:t>უხე</w:t>
        <w:softHyphen/>
        <w:t>და</w:t>
        <w:softHyphen/>
        <w:t>ვად შე</w:t>
        <w:softHyphen/>
        <w:t>ზღუ</w:t>
        <w:softHyphen/>
        <w:t>დვის სა</w:t>
        <w:softHyphen/>
        <w:t>ფუ</w:t>
        <w:softHyphen/>
        <w:t xml:space="preserve">ძვლის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 თვა</w:t>
        <w:softHyphen/>
        <w:t>ლსა</w:t>
        <w:softHyphen/>
        <w:t>ზრი</w:t>
        <w:softHyphen/>
        <w:t>სით,სა</w:t>
        <w:softHyphen/>
        <w:t>ინტე</w:t>
        <w:softHyphen/>
        <w:t>რე</w:t>
        <w:softHyphen/>
        <w:t>სოა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ო</w:t>
        <w:softHyphen/>
        <w:t>ზი</w:t>
        <w:softHyphen/>
        <w:t>ცია: “სა</w:t>
        <w:softHyphen/>
        <w:t>სა</w:t>
        <w:softHyphen/>
        <w:t>მა</w:t>
        <w:softHyphen/>
        <w:t>რთლო და</w:t>
        <w:softHyphen/>
        <w:t>ცვის უფლება მო</w:t>
        <w:softHyphen/>
        <w:t>იცავს: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უფლე</w:t>
        <w:softHyphen/>
        <w:t>ბას, შე</w:t>
        <w:softHyphen/>
        <w:t>ჯი</w:t>
        <w:softHyphen/>
        <w:t>ბრე</w:t>
        <w:softHyphen/>
        <w:t>ბი</w:t>
        <w:softHyphen/>
        <w:t>თო</w:t>
        <w:softHyphen/>
        <w:t>ბას და სა</w:t>
        <w:softHyphen/>
        <w:t>სა</w:t>
        <w:softHyphen/>
        <w:t>მა</w:t>
        <w:softHyphen/>
        <w:t>რთლო გა</w:t>
        <w:softHyphen/>
        <w:t>და</w:t>
        <w:softHyphen/>
        <w:t>წყვე</w:t>
        <w:softHyphen/>
        <w:t>ტი</w:t>
        <w:softHyphen/>
        <w:t>ლე</w:t>
        <w:softHyphen/>
        <w:t>ბე</w:t>
        <w:softHyphen/>
        <w:t>ბის გა</w:t>
        <w:softHyphen/>
        <w:t>და</w:t>
        <w:softHyphen/>
        <w:t>მო</w:t>
        <w:softHyphen/>
        <w:t>წმე</w:t>
        <w:softHyphen/>
        <w:t>ბას” (1 PbvU 1/02 -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ლე</w:t>
        <w:softHyphen/>
        <w:t>ნუ</w:t>
        <w:softHyphen/>
        <w:t>მის 2003 წლის 30 აპრი</w:t>
        <w:softHyphen/>
        <w:t>ლის გა</w:t>
        <w:softHyphen/>
        <w:t>და</w:t>
        <w:softHyphen/>
        <w:t>წყვე</w:t>
        <w:softHyphen/>
        <w:t>ტი</w:t>
        <w:softHyphen/>
        <w:t>ლება 1 1/02, ნა</w:t>
        <w:softHyphen/>
        <w:t>წილი C.I.1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რთა</w:t>
        <w:softHyphen/>
        <w:t>ლია,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რიგ გა</w:t>
        <w:softHyphen/>
        <w:t>და</w:t>
        <w:softHyphen/>
        <w:t>წყვე</w:t>
        <w:softHyphen/>
        <w:t>ტი</w:t>
        <w:softHyphen/>
        <w:t>ლე</w:t>
        <w:softHyphen/>
        <w:t>ბე</w:t>
        <w:softHyphen/>
        <w:t>ბში მი</w:t>
        <w:softHyphen/>
        <w:t>უთი</w:t>
        <w:softHyphen/>
        <w:t>თებს, რომ სა</w:t>
        <w:softHyphen/>
        <w:t>მა</w:t>
        <w:softHyphen/>
        <w:t>რთლე</w:t>
        <w:softHyphen/>
        <w:t>ბრივი და</w:t>
        <w:softHyphen/>
        <w:t>ცვის უფლე</w:t>
        <w:softHyphen/>
        <w:t>ბის გა</w:t>
        <w:softHyphen/>
        <w:t>ნხო</w:t>
        <w:softHyphen/>
        <w:t>რცი</w:t>
        <w:softHyphen/>
        <w:t>ელება არ არის უსა</w:t>
        <w:softHyphen/>
        <w:t>ზღვრო (BVerfGE 1, 433 &lt;437&gt; -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ბა 1, 433 &lt;437), და</w:t>
        <w:softHyphen/>
        <w:t>ვის პრო</w:t>
        <w:softHyphen/>
        <w:t>ცე</w:t>
        <w:softHyphen/>
        <w:t>სუ</w:t>
        <w:softHyphen/>
        <w:t>ალური და</w:t>
        <w:softHyphen/>
        <w:t>სრუ</w:t>
        <w:softHyphen/>
        <w:t>ლე</w:t>
        <w:softHyphen/>
        <w:t>ბის ფა</w:t>
        <w:softHyphen/>
        <w:t>რგლებს გა</w:t>
        <w:softHyphen/>
        <w:t>ნსა</w:t>
        <w:softHyphen/>
        <w:t>ზღვრავს კა</w:t>
        <w:softHyphen/>
        <w:t>ნონი (BVerfGE 54, 277 &lt;291&gt; -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ბა 54, 277 &lt;291&gt;), ასევე, რომ უშუ</w:t>
        <w:softHyphen/>
        <w:t>ალოდ კა</w:t>
        <w:softHyphen/>
        <w:t>ნო</w:t>
        <w:softHyphen/>
        <w:t>ნმდე</w:t>
        <w:softHyphen/>
        <w:t>ბლის პრე</w:t>
        <w:softHyphen/>
        <w:t>რო</w:t>
        <w:softHyphen/>
        <w:t>გა</w:t>
        <w:softHyphen/>
        <w:t>ტი</w:t>
        <w:softHyphen/>
        <w:t>ვაა, მხა</w:t>
        <w:softHyphen/>
        <w:t>რეთა ინტე</w:t>
        <w:softHyphen/>
        <w:t>რე</w:t>
        <w:softHyphen/>
        <w:t>სე</w:t>
        <w:softHyphen/>
        <w:t>ბის გა</w:t>
        <w:softHyphen/>
        <w:t>თვა</w:t>
        <w:softHyphen/>
        <w:t>ლი</w:t>
        <w:softHyphen/>
        <w:t>სწი</w:t>
        <w:softHyphen/>
        <w:t>ნე</w:t>
        <w:softHyphen/>
        <w:t>ბით გა</w:t>
        <w:softHyphen/>
        <w:t>ნსა</w:t>
        <w:softHyphen/>
        <w:t>ზღვროს, თუ რა</w:t>
        <w:softHyphen/>
        <w:t>მდენ ინსტა</w:t>
        <w:softHyphen/>
        <w:t>ნცი</w:t>
        <w:softHyphen/>
        <w:t>აში იქნება შე</w:t>
        <w:softHyphen/>
        <w:t>სა</w:t>
        <w:softHyphen/>
        <w:t>ძლე</w:t>
        <w:softHyphen/>
        <w:t>ბელი კო</w:t>
        <w:softHyphen/>
        <w:t>ნსტი</w:t>
        <w:softHyphen/>
        <w:t>ტუ</w:t>
        <w:softHyphen/>
        <w:t>ციით მი</w:t>
        <w:softHyphen/>
        <w:t>ნი</w:t>
        <w:softHyphen/>
        <w:t>ჭე</w:t>
        <w:softHyphen/>
        <w:t>ბული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უფლე</w:t>
        <w:softHyphen/>
        <w:t>ბის გა</w:t>
        <w:softHyphen/>
        <w:t>ნხო</w:t>
        <w:softHyphen/>
        <w:t>რცი</w:t>
        <w:softHyphen/>
        <w:t>ელება (BVerfGE 54, 277 &lt;291&gt; -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ბა 54, 277 &lt;291&gt;), სა</w:t>
        <w:softHyphen/>
        <w:t>სა</w:t>
        <w:softHyphen/>
        <w:t>მა</w:t>
        <w:softHyphen/>
        <w:t>რთლო ასევე არა</w:t>
        <w:softHyphen/>
        <w:t>ერთგზის მი</w:t>
        <w:softHyphen/>
        <w:t>უთი</w:t>
        <w:softHyphen/>
        <w:t>თებს სა</w:t>
        <w:softHyphen/>
        <w:t>სა</w:t>
        <w:softHyphen/>
        <w:t>მა</w:t>
        <w:softHyphen/>
        <w:t>რთლოს აქტე</w:t>
        <w:softHyphen/>
        <w:t>ბზე კო</w:t>
        <w:softHyphen/>
        <w:t>ნტრო</w:t>
        <w:softHyphen/>
        <w:t>ლის აუ</w:t>
        <w:softHyphen/>
        <w:t>ცი</w:t>
        <w:softHyphen/>
        <w:t>ლე</w:t>
        <w:softHyphen/>
        <w:t>ბლო</w:t>
        <w:softHyphen/>
        <w:t>ბაზე, რა</w:t>
        <w:softHyphen/>
        <w:t>დგან “გა</w:t>
        <w:softHyphen/>
        <w:t>სა</w:t>
        <w:softHyphen/>
        <w:t>ჩი</w:t>
        <w:softHyphen/>
        <w:t>ვრე</w:t>
        <w:softHyphen/>
        <w:t>ბის უფლება სა</w:t>
        <w:softHyphen/>
        <w:t>მა</w:t>
        <w:softHyphen/>
        <w:t>რთა</w:t>
        <w:softHyphen/>
        <w:t>ლწა</w:t>
        <w:softHyphen/>
        <w:t>რმო</w:t>
        <w:softHyphen/>
        <w:t>ებაში და</w:t>
        <w:softHyphen/>
        <w:t>შვე</w:t>
        <w:softHyphen/>
        <w:t>ბული შე</w:t>
        <w:softHyphen/>
        <w:t>სა</w:t>
        <w:softHyphen/>
        <w:t>ძლო შე</w:t>
        <w:softHyphen/>
        <w:t>ცდო</w:t>
        <w:softHyphen/>
        <w:t>მის გა</w:t>
        <w:softHyphen/>
        <w:t>მო</w:t>
        <w:softHyphen/>
        <w:t>სწო</w:t>
        <w:softHyphen/>
        <w:t>რე</w:t>
        <w:softHyphen/>
        <w:t>ბის შე</w:t>
        <w:softHyphen/>
        <w:t>სა</w:t>
        <w:softHyphen/>
        <w:t>ძლე</w:t>
        <w:softHyphen/>
        <w:t>ბლო</w:t>
        <w:softHyphen/>
        <w:t>ბას იძლევა” (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ლე</w:t>
        <w:softHyphen/>
        <w:t>ნუ</w:t>
        <w:softHyphen/>
        <w:t>მის 2003 წლის 30 აპრი</w:t>
        <w:softHyphen/>
        <w:t>ლის გა</w:t>
        <w:softHyphen/>
        <w:t>და</w:t>
        <w:softHyphen/>
        <w:t>წყვე</w:t>
        <w:softHyphen/>
        <w:t>ტი</w:t>
        <w:softHyphen/>
        <w:t>ლება 1 1/02, ნა</w:t>
        <w:softHyphen/>
        <w:t xml:space="preserve">წილი C.II.44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ვე გა</w:t>
        <w:softHyphen/>
        <w:t>და</w:t>
        <w:softHyphen/>
        <w:t>წყვე</w:t>
        <w:softHyphen/>
        <w:t>ტი</w:t>
        <w:softHyphen/>
        <w:t>ლე</w:t>
        <w:softHyphen/>
        <w:t>ბაში (1 PBvU 1/02 - 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ლე</w:t>
        <w:softHyphen/>
        <w:t>ნუ</w:t>
        <w:softHyphen/>
        <w:t>მის 2003 წლის 30 აპრი</w:t>
        <w:softHyphen/>
        <w:t>ლის გა</w:t>
        <w:softHyphen/>
        <w:t>და</w:t>
        <w:softHyphen/>
        <w:t>წყვე</w:t>
        <w:softHyphen/>
        <w:t>ტი</w:t>
        <w:softHyphen/>
        <w:t>ლება 1 1/02) აღნი</w:t>
        <w:softHyphen/>
        <w:t>შნუ</w:t>
        <w:softHyphen/>
        <w:t>ლია, რომ “...ზე</w:t>
        <w:softHyphen/>
        <w:t>მდგომ ინსტა</w:t>
        <w:softHyphen/>
        <w:t>ნცი</w:t>
        <w:softHyphen/>
        <w:t>აში გა</w:t>
        <w:softHyphen/>
        <w:t>სა</w:t>
        <w:softHyphen/>
        <w:t>ჩი</w:t>
        <w:softHyphen/>
        <w:t>ვრე</w:t>
        <w:softHyphen/>
        <w:t>ბის შე</w:t>
        <w:softHyphen/>
        <w:t>სა</w:t>
        <w:softHyphen/>
        <w:t>ძლე</w:t>
        <w:softHyphen/>
        <w:t>ბლო</w:t>
        <w:softHyphen/>
        <w:t>ბის არა</w:t>
        <w:softHyphen/>
        <w:t>რსე</w:t>
        <w:softHyphen/>
        <w:t>ბო</w:t>
        <w:softHyphen/>
        <w:t>ბის შე</w:t>
        <w:softHyphen/>
        <w:t>მთხვე</w:t>
        <w:softHyphen/>
        <w:t>ვაში და</w:t>
        <w:softHyphen/>
        <w:t>რღვე</w:t>
        <w:softHyphen/>
        <w:t>ული იქნება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უფლება” (გე</w:t>
        <w:softHyphen/>
        <w:t>რმა</w:t>
        <w:softHyphen/>
        <w:t>ნიის ფე</w:t>
        <w:softHyphen/>
        <w:t>დე</w:t>
        <w:softHyphen/>
        <w:t>რა</w:t>
        <w:softHyphen/>
        <w:t>ლური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ლე</w:t>
        <w:softHyphen/>
        <w:t>ნუ</w:t>
        <w:softHyphen/>
        <w:t>მის 2003 წლის 30 აპრი</w:t>
        <w:softHyphen/>
        <w:t>ლის გა</w:t>
        <w:softHyphen/>
        <w:t>და</w:t>
        <w:softHyphen/>
        <w:t>წყვე</w:t>
        <w:softHyphen/>
        <w:t>ტი</w:t>
        <w:softHyphen/>
        <w:t>ლება 1 1/02, ნა</w:t>
        <w:softHyphen/>
        <w:t>წილი C.II.4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ასევე იზი</w:t>
        <w:softHyphen/>
        <w:t>არებს მო</w:t>
        <w:softHyphen/>
        <w:t>სა</w:t>
        <w:softHyphen/>
        <w:t>რჩე</w:t>
        <w:softHyphen/>
        <w:t>ლის მო</w:t>
        <w:softHyphen/>
        <w:t>სა</w:t>
        <w:softHyphen/>
        <w:t>ზრე</w:t>
        <w:softHyphen/>
        <w:t>ბას სა</w:t>
        <w:softHyphen/>
        <w:t>დავო ნო</w:t>
        <w:softHyphen/>
        <w:t>რმე</w:t>
        <w:softHyphen/>
        <w:t>ბის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 კო</w:t>
        <w:softHyphen/>
        <w:t>ნვე</w:t>
        <w:softHyphen/>
        <w:t>ნციის” მე-6 მუ</w:t>
        <w:softHyphen/>
        <w:t>ხლთან, მე-5 მუ</w:t>
        <w:softHyphen/>
        <w:t>ხლის მე-4 პუ</w:t>
        <w:softHyphen/>
        <w:t>ნქტთან და მე-7 ოქმის მე-2 მუ</w:t>
        <w:softHyphen/>
        <w:t>ხლთან შე</w:t>
        <w:softHyphen/>
        <w:t>უსა</w:t>
        <w:softHyphen/>
        <w:t>ბა</w:t>
        <w:softHyphen/>
        <w:t>მო</w:t>
        <w:softHyphen/>
        <w:t>ბის თა</w:t>
        <w:softHyphen/>
        <w:t>ობაზე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ო</w:t>
        <w:softHyphen/>
        <w:t>გა</w:t>
        <w:softHyphen/>
        <w:t>დად, მე-6 მუ</w:t>
        <w:softHyphen/>
        <w:t>ხლი არ ითვა</w:t>
        <w:softHyphen/>
        <w:t>ლი</w:t>
        <w:softHyphen/>
        <w:t>სწი</w:t>
        <w:softHyphen/>
        <w:t>ნებს სა</w:t>
        <w:softHyphen/>
        <w:t>სა</w:t>
        <w:softHyphen/>
        <w:t>მა</w:t>
        <w:softHyphen/>
        <w:t>რთლო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უფლე</w:t>
        <w:softHyphen/>
        <w:t>ბას. თუ</w:t>
        <w:softHyphen/>
        <w:t>მცა ევრო</w:t>
        <w:softHyphen/>
        <w:t>პუ</w:t>
        <w:softHyphen/>
        <w:t>ლმა კო</w:t>
        <w:softHyphen/>
        <w:t>მი</w:t>
        <w:softHyphen/>
        <w:t>სიამ “დე</w:t>
        <w:softHyphen/>
        <w:t>მო</w:t>
        <w:softHyphen/>
        <w:t>კრა</w:t>
        <w:softHyphen/>
        <w:t>ტი</w:t>
        <w:softHyphen/>
        <w:t>ისთვის სა</w:t>
        <w:softHyphen/>
        <w:t>მა</w:t>
        <w:softHyphen/>
        <w:t>რთლის მე</w:t>
        <w:softHyphen/>
        <w:t>შვე</w:t>
        <w:softHyphen/>
        <w:t>ობით” (ვე</w:t>
        <w:softHyphen/>
        <w:t>ნე</w:t>
        <w:softHyphen/>
        <w:t>ციის კო</w:t>
        <w:softHyphen/>
        <w:t>მი</w:t>
        <w:softHyphen/>
        <w:t>სიამ) 2004 წლის N277/2004 და</w:t>
        <w:softHyphen/>
        <w:t>სკვნაში მი</w:t>
        <w:softHyphen/>
        <w:t>უთითა, რომ გა</w:t>
        <w:softHyphen/>
        <w:t>სა</w:t>
        <w:softHyphen/>
        <w:t>ჩი</w:t>
        <w:softHyphen/>
        <w:t>ვრე</w:t>
        <w:softHyphen/>
        <w:t>ბის შე</w:t>
        <w:softHyphen/>
        <w:t>სა</w:t>
        <w:softHyphen/>
        <w:t>ძლე</w:t>
        <w:softHyphen/>
        <w:t>ბლო</w:t>
        <w:softHyphen/>
        <w:t>ბის გა</w:t>
        <w:softHyphen/>
        <w:t>მო</w:t>
        <w:softHyphen/>
        <w:t>რი</w:t>
        <w:softHyphen/>
        <w:t>ცხვამ შე</w:t>
        <w:softHyphen/>
        <w:t>იძლება გა</w:t>
        <w:softHyphen/>
        <w:t>მო</w:t>
        <w:softHyphen/>
        <w:t>იწვიოს მე-6 მუ</w:t>
        <w:softHyphen/>
        <w:t>ხლ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სა</w:t>
        <w:softHyphen/>
        <w:t>მა</w:t>
        <w:softHyphen/>
        <w:t>რთლოს ხე</w:t>
        <w:softHyphen/>
        <w:t>ლმი</w:t>
        <w:softHyphen/>
        <w:t>სა</w:t>
        <w:softHyphen/>
        <w:t>წვდო</w:t>
        <w:softHyphen/>
        <w:t>მო</w:t>
        <w:softHyphen/>
        <w:t>ბის უფლ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</w:t>
        <w:softHyphen/>
        <w:t>ნვე</w:t>
        <w:softHyphen/>
        <w:t>ნციის მე-5 მუ</w:t>
        <w:softHyphen/>
        <w:t>ხლით აღი</w:t>
        <w:softHyphen/>
        <w:t>არე</w:t>
        <w:softHyphen/>
        <w:t>ბული თა</w:t>
        <w:softHyphen/>
        <w:t>ვი</w:t>
        <w:softHyphen/>
        <w:t>სუ</w:t>
        <w:softHyphen/>
        <w:t>ფლე</w:t>
        <w:softHyphen/>
        <w:t>ბისა და ხე</w:t>
        <w:softHyphen/>
        <w:t>ლშე</w:t>
        <w:softHyphen/>
        <w:t>უხე</w:t>
        <w:softHyphen/>
        <w:t>ბლო</w:t>
        <w:softHyphen/>
        <w:t>ბის უფლება პი</w:t>
        <w:softHyphen/>
        <w:t>რის ფუ</w:t>
        <w:softHyphen/>
        <w:t>ნდა</w:t>
        <w:softHyphen/>
        <w:t>მე</w:t>
        <w:softHyphen/>
        <w:t>ნტური უფლე</w:t>
        <w:softHyphen/>
        <w:t>ბაა. აღსა</w:t>
        <w:softHyphen/>
        <w:t>ნი</w:t>
        <w:softHyphen/>
        <w:t>შნა</w:t>
        <w:softHyphen/>
        <w:t>ვია, რომ მე-5 მუ</w:t>
        <w:softHyphen/>
        <w:t>ხლიც ვრცე</w:t>
        <w:softHyphen/>
        <w:t>ლდება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 ურთი</w:t>
        <w:softHyphen/>
        <w:t>ერთო</w:t>
        <w:softHyphen/>
        <w:t>ბე</w:t>
        <w:softHyphen/>
        <w:t>ბზე, რა</w:t>
        <w:softHyphen/>
        <w:t>დგან და</w:t>
        <w:softHyphen/>
        <w:t>მო</w:t>
        <w:softHyphen/>
        <w:t>უკი</w:t>
        <w:softHyphen/>
        <w:t>დე</w:t>
        <w:softHyphen/>
        <w:t>ბლად სა</w:t>
        <w:softHyphen/>
        <w:t>მა</w:t>
        <w:softHyphen/>
        <w:t>რთა</w:t>
        <w:softHyphen/>
        <w:t>ლდა</w:t>
        <w:softHyphen/>
        <w:t>რღვე</w:t>
        <w:softHyphen/>
        <w:t>ვის ში</w:t>
        <w:softHyphen/>
        <w:t>ნა</w:t>
        <w:softHyphen/>
        <w:t>არსისა, მი</w:t>
        <w:softHyphen/>
        <w:t>სთვის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თა</w:t>
        <w:softHyphen/>
        <w:t>ვი</w:t>
        <w:softHyphen/>
        <w:t>სუ</w:t>
        <w:softHyphen/>
        <w:t>ფლე</w:t>
        <w:softHyphen/>
        <w:t xml:space="preserve">ბის აღკვეთ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</w:t>
        <w:softHyphen/>
        <w:t>ვი</w:t>
        <w:softHyphen/>
        <w:t>სუ</w:t>
        <w:softHyphen/>
        <w:t>ფლე</w:t>
        <w:softHyphen/>
        <w:t>ბის უფლე</w:t>
        <w:softHyphen/>
        <w:t>ბის შე</w:t>
        <w:softHyphen/>
        <w:t>ზღუ</w:t>
        <w:softHyphen/>
        <w:t>დვა უნდა გა</w:t>
        <w:softHyphen/>
        <w:t>ნი</w:t>
        <w:softHyphen/>
        <w:t>ხი</w:t>
        <w:softHyphen/>
        <w:t>ლე</w:t>
        <w:softHyphen/>
        <w:t>ბო</w:t>
        <w:softHyphen/>
        <w:t>დეს რო</w:t>
        <w:softHyphen/>
        <w:t>გორც გა</w:t>
        <w:softHyphen/>
        <w:t>მო</w:t>
        <w:softHyphen/>
        <w:t>ნა</w:t>
        <w:softHyphen/>
        <w:t>კლისი და ნე</w:t>
        <w:softHyphen/>
        <w:t>ბა</w:t>
        <w:softHyphen/>
        <w:t>და</w:t>
        <w:softHyphen/>
        <w:t>რთული მხო</w:t>
        <w:softHyphen/>
        <w:t>ლოდ იმ შე</w:t>
        <w:softHyphen/>
        <w:t>მთხვე</w:t>
        <w:softHyphen/>
        <w:t>ვაში, რო</w:t>
        <w:softHyphen/>
        <w:t>დე</w:t>
        <w:softHyphen/>
        <w:t>საც ამი</w:t>
        <w:softHyphen/>
        <w:t>სა</w:t>
        <w:softHyphen/>
        <w:t>თვის არსე</w:t>
        <w:softHyphen/>
        <w:t>ბობს და</w:t>
        <w:softHyphen/>
        <w:t>მა</w:t>
        <w:softHyphen/>
        <w:t>ჯე</w:t>
        <w:softHyphen/>
        <w:t>რე</w:t>
        <w:softHyphen/>
        <w:t>ბელი არგუ</w:t>
        <w:softHyphen/>
        <w:t>მე</w:t>
        <w:softHyphen/>
        <w:t>ნტა</w:t>
        <w:softHyphen/>
        <w:t>ცია. შე</w:t>
        <w:softHyphen/>
        <w:t>ზღუ</w:t>
        <w:softHyphen/>
        <w:t>დვათა გა</w:t>
        <w:softHyphen/>
        <w:t>მო</w:t>
        <w:softHyphen/>
        <w:t>ყე</w:t>
        <w:softHyphen/>
        <w:t>ნება არ შე</w:t>
        <w:softHyphen/>
        <w:t>იძლება და</w:t>
        <w:softHyphen/>
        <w:t>წყე</w:t>
        <w:softHyphen/>
        <w:t>ბულ იქნეს იმ მო</w:t>
        <w:softHyphen/>
        <w:t>სა</w:t>
        <w:softHyphen/>
        <w:t>ზრე</w:t>
        <w:softHyphen/>
        <w:t>ბით, რომ რის გა</w:t>
        <w:softHyphen/>
        <w:t>ნხო</w:t>
        <w:softHyphen/>
        <w:t>რცი</w:t>
        <w:softHyphen/>
        <w:t>ელე</w:t>
        <w:softHyphen/>
        <w:t>ბა</w:t>
        <w:softHyphen/>
        <w:t>საც სა</w:t>
        <w:softHyphen/>
        <w:t>ჯარო ხე</w:t>
        <w:softHyphen/>
        <w:t>ლი</w:t>
        <w:softHyphen/>
        <w:t>სუ</w:t>
        <w:softHyphen/>
        <w:t>ფლება აპი</w:t>
        <w:softHyphen/>
        <w:t>რებს, სა</w:t>
        <w:softHyphen/>
        <w:t>ჭირო და შე</w:t>
        <w:softHyphen/>
        <w:t>სა</w:t>
        <w:softHyphen/>
        <w:t>ფე</w:t>
        <w:softHyphen/>
        <w:t>რი</w:t>
        <w:softHyphen/>
        <w:t>სია. ამი</w:t>
        <w:softHyphen/>
        <w:t>ტომ, გა</w:t>
        <w:softHyphen/>
        <w:t>რდა იმისა, რომ კო</w:t>
        <w:softHyphen/>
        <w:t>ნვე</w:t>
        <w:softHyphen/>
        <w:t>ნციის მე-5 მუ</w:t>
        <w:softHyphen/>
        <w:t>ხლი ადგენს ამო</w:t>
        <w:softHyphen/>
        <w:t>მწუ</w:t>
        <w:softHyphen/>
        <w:t>რავ ჩა</w:t>
        <w:softHyphen/>
        <w:t>მო</w:t>
        <w:softHyphen/>
        <w:t>ნა</w:t>
        <w:softHyphen/>
        <w:t>თვალს იმ შე</w:t>
        <w:softHyphen/>
        <w:t>მთხვე</w:t>
        <w:softHyphen/>
        <w:t>ვე</w:t>
        <w:softHyphen/>
        <w:t>ბისა, რო</w:t>
        <w:softHyphen/>
        <w:t>დე</w:t>
        <w:softHyphen/>
        <w:t>საც შე</w:t>
        <w:softHyphen/>
        <w:t>იძლება თა</w:t>
        <w:softHyphen/>
        <w:t>ვი</w:t>
        <w:softHyphen/>
        <w:t>სუ</w:t>
        <w:softHyphen/>
        <w:t>ფლე</w:t>
        <w:softHyphen/>
        <w:t>ბის აღკვეთა კა</w:t>
        <w:softHyphen/>
        <w:t>ნო</w:t>
        <w:softHyphen/>
        <w:t>ნი</w:t>
        <w:softHyphen/>
        <w:t>ერად ჩა</w:t>
        <w:softHyphen/>
        <w:t>ითვა</w:t>
        <w:softHyphen/>
        <w:t>ლოს, ის, იმა</w:t>
        <w:softHyphen/>
        <w:t>ვდრო</w:t>
        <w:softHyphen/>
        <w:t>ულად, ითვა</w:t>
        <w:softHyphen/>
        <w:t>ლი</w:t>
        <w:softHyphen/>
        <w:t>სწი</w:t>
        <w:softHyphen/>
        <w:t>ნებს თა</w:t>
        <w:softHyphen/>
        <w:t>ვი</w:t>
        <w:softHyphen/>
        <w:t>სუ</w:t>
        <w:softHyphen/>
        <w:t>ფლე</w:t>
        <w:softHyphen/>
        <w:t>ბა</w:t>
        <w:softHyphen/>
        <w:t>აღკვე</w:t>
        <w:softHyphen/>
        <w:t>თილი პი</w:t>
        <w:softHyphen/>
        <w:t>რის უფლე</w:t>
        <w:softHyphen/>
        <w:t>ბას, სა</w:t>
        <w:softHyphen/>
        <w:t>სა</w:t>
        <w:softHyphen/>
        <w:t>მა</w:t>
        <w:softHyphen/>
        <w:t>რთლოს მე</w:t>
        <w:softHyphen/>
        <w:t>შვე</w:t>
        <w:softHyphen/>
        <w:t>ობით, გა</w:t>
        <w:softHyphen/>
        <w:t>და</w:t>
        <w:softHyphen/>
        <w:t>ამო</w:t>
        <w:softHyphen/>
        <w:t>წმოს და</w:t>
        <w:softHyphen/>
        <w:t>კა</w:t>
        <w:softHyphen/>
        <w:t>ვე</w:t>
        <w:softHyphen/>
        <w:t>ბის თუ და</w:t>
        <w:softHyphen/>
        <w:t>პა</w:t>
        <w:softHyphen/>
        <w:t>ტი</w:t>
        <w:softHyphen/>
        <w:t>მრე</w:t>
        <w:softHyphen/>
        <w:t>ბის კა</w:t>
        <w:softHyphen/>
        <w:t>ნო</w:t>
        <w:softHyphen/>
        <w:t>ნი</w:t>
        <w:softHyphen/>
        <w:t>ერება და მა</w:t>
        <w:softHyphen/>
        <w:t>რთლზო</w:t>
        <w:softHyphen/>
        <w:t>მი</w:t>
        <w:softHyphen/>
        <w:t>ერება და და</w:t>
        <w:softHyphen/>
        <w:t>უყო</w:t>
        <w:softHyphen/>
        <w:t>ვნე</w:t>
        <w:softHyphen/>
        <w:t>ბლივ გა</w:t>
        <w:softHyphen/>
        <w:t>თა</w:t>
        <w:softHyphen/>
        <w:t>ვი</w:t>
        <w:softHyphen/>
        <w:t>სუ</w:t>
        <w:softHyphen/>
        <w:t>ფლდეს, თუ და</w:t>
        <w:softHyphen/>
        <w:t>პა</w:t>
        <w:softHyphen/>
        <w:t>ტი</w:t>
        <w:softHyphen/>
        <w:t>მრება უკა</w:t>
        <w:softHyphen/>
        <w:t>ნო</w:t>
        <w:softHyphen/>
        <w:t>ნოა. კე</w:t>
        <w:softHyphen/>
        <w:t>რძოდ, მე-5 მუ</w:t>
        <w:softHyphen/>
        <w:t>ხლის მე-4 პუ</w:t>
        <w:softHyphen/>
        <w:t>ნქტის თა</w:t>
        <w:softHyphen/>
        <w:t>ნა</w:t>
        <w:softHyphen/>
        <w:t>ხმად: “ყვე</w:t>
        <w:softHyphen/>
        <w:t>ლას, ვი</w:t>
        <w:softHyphen/>
        <w:t>საც და</w:t>
        <w:softHyphen/>
        <w:t>კა</w:t>
        <w:softHyphen/>
        <w:t>ვე</w:t>
        <w:softHyphen/>
        <w:t>ბით ან და</w:t>
        <w:softHyphen/>
        <w:t>პა</w:t>
        <w:softHyphen/>
        <w:t>ტი</w:t>
        <w:softHyphen/>
        <w:t>მრე</w:t>
        <w:softHyphen/>
        <w:t>ბით აღე</w:t>
        <w:softHyphen/>
        <w:t>კვეთა თა</w:t>
        <w:softHyphen/>
        <w:t>ვი</w:t>
        <w:softHyphen/>
        <w:t>სუ</w:t>
        <w:softHyphen/>
        <w:t>ფლება, უფლება აქვს, მი</w:t>
        <w:softHyphen/>
        <w:t>მა</w:t>
        <w:softHyphen/>
        <w:t>რთოს სა</w:t>
        <w:softHyphen/>
        <w:t>სა</w:t>
        <w:softHyphen/>
        <w:t>მა</w:t>
        <w:softHyphen/>
        <w:t>რთლოს, რო</w:t>
        <w:softHyphen/>
        <w:t>მე</w:t>
        <w:softHyphen/>
        <w:t>ლიც სწრა</w:t>
        <w:softHyphen/>
        <w:t>ფად გა</w:t>
        <w:softHyphen/>
        <w:t>ნი</w:t>
        <w:softHyphen/>
        <w:t>ხი</w:t>
        <w:softHyphen/>
        <w:t>ლავს მისი და</w:t>
        <w:softHyphen/>
        <w:t>პა</w:t>
        <w:softHyphen/>
        <w:t>ტი</w:t>
        <w:softHyphen/>
        <w:t>მრე</w:t>
        <w:softHyphen/>
        <w:t>ბის მა</w:t>
        <w:softHyphen/>
        <w:t>რთლზო</w:t>
        <w:softHyphen/>
        <w:t>მი</w:t>
        <w:softHyphen/>
        <w:t>ერე</w:t>
        <w:softHyphen/>
        <w:t>ბის სა</w:t>
        <w:softHyphen/>
        <w:t>კი</w:t>
        <w:softHyphen/>
        <w:t>თხს და გა</w:t>
        <w:softHyphen/>
        <w:t>მო</w:t>
        <w:softHyphen/>
        <w:t>სცემს ბრძა</w:t>
        <w:softHyphen/>
        <w:t>ნე</w:t>
        <w:softHyphen/>
        <w:t>ბას მისი გა</w:t>
        <w:softHyphen/>
        <w:t>თა</w:t>
        <w:softHyphen/>
        <w:t>ვი</w:t>
        <w:softHyphen/>
        <w:t>სუ</w:t>
        <w:softHyphen/>
        <w:t>ფლე</w:t>
        <w:softHyphen/>
        <w:t>ბის შე</w:t>
        <w:softHyphen/>
        <w:t>სა</w:t>
        <w:softHyphen/>
        <w:t>ხებ, თუ და</w:t>
        <w:softHyphen/>
        <w:t>პა</w:t>
        <w:softHyphen/>
        <w:t>ტი</w:t>
        <w:softHyphen/>
        <w:t>მრება არ არის კა</w:t>
        <w:softHyphen/>
        <w:t>ნო</w:t>
        <w:softHyphen/>
        <w:t>ნი</w:t>
        <w:softHyphen/>
        <w:t>ერი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ე</w:t>
        <w:softHyphen/>
        <w:t>ბის კო</w:t>
        <w:softHyphen/>
        <w:t>ნვე</w:t>
        <w:softHyphen/>
        <w:t>ნციის და</w:t>
        <w:softHyphen/>
        <w:t>სა</w:t>
        <w:softHyphen/>
        <w:t>ხე</w:t>
        <w:softHyphen/>
        <w:t>ლე</w:t>
        <w:softHyphen/>
        <w:t>ბულ ნო</w:t>
        <w:softHyphen/>
        <w:t>რმა</w:t>
        <w:softHyphen/>
        <w:t>სთან მი</w:t>
        <w:softHyphen/>
        <w:t>მა</w:t>
        <w:softHyphen/>
        <w:t>რთე</w:t>
        <w:softHyphen/>
        <w:t>ბის შე</w:t>
        <w:softHyphen/>
        <w:t>ფა</w:t>
        <w:softHyphen/>
        <w:t>სე</w:t>
        <w:softHyphen/>
        <w:t>ბი</w:t>
        <w:softHyphen/>
        <w:t>სთვის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სა</w:t>
        <w:softHyphen/>
        <w:t>ჭი</w:t>
        <w:softHyphen/>
        <w:t>როდ მი</w:t>
        <w:softHyphen/>
        <w:t>აჩნია თა</w:t>
        <w:softHyphen/>
        <w:t>ვად ამ ნო</w:t>
        <w:softHyphen/>
        <w:t>რმის მი</w:t>
        <w:softHyphen/>
        <w:t>ზნის, ში</w:t>
        <w:softHyphen/>
        <w:t>ნა</w:t>
        <w:softHyphen/>
        <w:t>არსის და ფა</w:t>
        <w:softHyphen/>
        <w:t>რგლე</w:t>
        <w:softHyphen/>
        <w:t>ბის გა</w:t>
        <w:softHyphen/>
        <w:t>ნსა</w:t>
        <w:softHyphen/>
        <w:t>ზღვრა. კე</w:t>
        <w:softHyphen/>
        <w:t>რძოდ: 1. ეს ნო</w:t>
        <w:softHyphen/>
        <w:t>რმა ვრცე</w:t>
        <w:softHyphen/>
        <w:t>ლდება ყველა პი</w:t>
        <w:softHyphen/>
        <w:t>რზე, ვი</w:t>
        <w:softHyphen/>
        <w:t>საც და</w:t>
        <w:softHyphen/>
        <w:t>კა</w:t>
        <w:softHyphen/>
        <w:t>ვე</w:t>
        <w:softHyphen/>
        <w:t>ბით ან და</w:t>
        <w:softHyphen/>
        <w:t>პა</w:t>
        <w:softHyphen/>
        <w:t>ტი</w:t>
        <w:softHyphen/>
        <w:t>მრე</w:t>
        <w:softHyphen/>
        <w:t>ბით აღე</w:t>
        <w:softHyphen/>
        <w:t>კვეთა თა</w:t>
        <w:softHyphen/>
        <w:t>ვი</w:t>
        <w:softHyphen/>
        <w:t>სუ</w:t>
        <w:softHyphen/>
        <w:t>ფლება; 2. ამ ნო</w:t>
        <w:softHyphen/>
        <w:t>რმის მი</w:t>
        <w:softHyphen/>
        <w:t>ხე</w:t>
        <w:softHyphen/>
        <w:t>დვით, ყველა და</w:t>
        <w:softHyphen/>
        <w:t>კა</w:t>
        <w:softHyphen/>
        <w:t>ვე</w:t>
        <w:softHyphen/>
        <w:t>ბულ ან და</w:t>
        <w:softHyphen/>
        <w:t>პა</w:t>
        <w:softHyphen/>
        <w:t>ტი</w:t>
        <w:softHyphen/>
        <w:t>მრე</w:t>
        <w:softHyphen/>
        <w:t>ბულ პირს აქვს სა</w:t>
        <w:softHyphen/>
        <w:t>სა</w:t>
        <w:softHyphen/>
        <w:t>მა</w:t>
        <w:softHyphen/>
        <w:t>რთლო</w:t>
        <w:softHyphen/>
        <w:t>სა</w:t>
        <w:softHyphen/>
        <w:t>დმი მი</w:t>
        <w:softHyphen/>
        <w:t>მა</w:t>
        <w:softHyphen/>
        <w:t>რთვის უფლება; 3. სა</w:t>
        <w:softHyphen/>
        <w:t>სა</w:t>
        <w:softHyphen/>
        <w:t>მა</w:t>
        <w:softHyphen/>
        <w:t>რთლომ სწრა</w:t>
        <w:softHyphen/>
        <w:t>ფად უნდა გა</w:t>
        <w:softHyphen/>
        <w:t>ნი</w:t>
        <w:softHyphen/>
        <w:t>ხი</w:t>
        <w:softHyphen/>
        <w:t>ლოს და</w:t>
        <w:softHyphen/>
        <w:t>პა</w:t>
        <w:softHyphen/>
        <w:t>ტი</w:t>
        <w:softHyphen/>
        <w:t>მრე</w:t>
        <w:softHyphen/>
        <w:t>ბის მა</w:t>
        <w:softHyphen/>
        <w:t>რთლზო</w:t>
        <w:softHyphen/>
        <w:t>მი</w:t>
        <w:softHyphen/>
        <w:t>ერე</w:t>
        <w:softHyphen/>
        <w:t>ბის და კა</w:t>
        <w:softHyphen/>
        <w:t>ნო</w:t>
        <w:softHyphen/>
        <w:t>ნი</w:t>
        <w:softHyphen/>
        <w:t>ერე</w:t>
        <w:softHyphen/>
        <w:t>ბის სა</w:t>
        <w:softHyphen/>
        <w:t>კი</w:t>
        <w:softHyphen/>
        <w:t>თხი, რაც გუ</w:t>
        <w:softHyphen/>
        <w:t>ლი</w:t>
        <w:softHyphen/>
        <w:t>სხმობს რო</w:t>
        <w:softHyphen/>
        <w:t>გორც თა</w:t>
        <w:softHyphen/>
        <w:t>ვი</w:t>
        <w:softHyphen/>
        <w:t>სუ</w:t>
        <w:softHyphen/>
        <w:t>ფლე</w:t>
        <w:softHyphen/>
        <w:t>ბა</w:t>
        <w:softHyphen/>
        <w:t>აღკვე</w:t>
        <w:softHyphen/>
        <w:t>თილი პი</w:t>
        <w:softHyphen/>
        <w:t>რი</w:t>
        <w:softHyphen/>
        <w:t>სა</w:t>
        <w:softHyphen/>
        <w:t>თვის და</w:t>
        <w:softHyphen/>
        <w:t>კა</w:t>
        <w:softHyphen/>
        <w:t>ვე</w:t>
        <w:softHyphen/>
        <w:t>ბის კა</w:t>
        <w:softHyphen/>
        <w:t>ნო</w:t>
        <w:softHyphen/>
        <w:t>ნი</w:t>
        <w:softHyphen/>
        <w:t>ერე</w:t>
        <w:softHyphen/>
        <w:t>ბის სა</w:t>
        <w:softHyphen/>
        <w:t>სა</w:t>
        <w:softHyphen/>
        <w:t>მა</w:t>
        <w:softHyphen/>
        <w:t>რთლო კო</w:t>
        <w:softHyphen/>
        <w:t>ნტრო</w:t>
        <w:softHyphen/>
        <w:t>ლის სა</w:t>
        <w:softHyphen/>
        <w:t>სწრაფო ხე</w:t>
        <w:softHyphen/>
        <w:t>ლმი</w:t>
        <w:softHyphen/>
        <w:t>სა</w:t>
        <w:softHyphen/>
        <w:t>წვდო</w:t>
        <w:softHyphen/>
        <w:t>მო</w:t>
        <w:softHyphen/>
        <w:t>ბას, ისე თა</w:t>
        <w:softHyphen/>
        <w:t>ვად სა</w:t>
        <w:softHyphen/>
        <w:t>სა</w:t>
        <w:softHyphen/>
        <w:t>მა</w:t>
        <w:softHyphen/>
        <w:t>რთლო კო</w:t>
        <w:softHyphen/>
        <w:t>ნტრო</w:t>
        <w:softHyphen/>
        <w:t>ლის გა</w:t>
        <w:softHyphen/>
        <w:t>ნხო</w:t>
        <w:softHyphen/>
        <w:t>რცი</w:t>
        <w:softHyphen/>
        <w:t>ელე</w:t>
        <w:softHyphen/>
        <w:t>ბას გო</w:t>
        <w:softHyphen/>
        <w:t>ნი</w:t>
        <w:softHyphen/>
        <w:t>ვრულ ვა</w:t>
        <w:softHyphen/>
        <w:t>დე</w:t>
        <w:softHyphen/>
        <w:t>ბშ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სა</w:t>
        <w:softHyphen/>
        <w:t>ჭი</w:t>
        <w:softHyphen/>
        <w:t>როდ მი</w:t>
        <w:softHyphen/>
        <w:t>იჩნევს, აღნი</w:t>
        <w:softHyphen/>
        <w:t>შნოს, რომ უნდა შე</w:t>
        <w:softHyphen/>
        <w:t>იქმნას გა</w:t>
        <w:softHyphen/>
        <w:t>სა</w:t>
        <w:softHyphen/>
        <w:t>ჩი</w:t>
        <w:softHyphen/>
        <w:t>ვრე</w:t>
        <w:softHyphen/>
        <w:t>ბის ისეთი ქმე</w:t>
        <w:softHyphen/>
        <w:t>დითი და ეფე</w:t>
        <w:softHyphen/>
        <w:t>ქტი</w:t>
        <w:softHyphen/>
        <w:t>ანი მე</w:t>
        <w:softHyphen/>
        <w:t>ქა</w:t>
        <w:softHyphen/>
        <w:t>ნი</w:t>
        <w:softHyphen/>
        <w:t>ზმი, რო</w:t>
        <w:softHyphen/>
        <w:t>მე</w:t>
        <w:softHyphen/>
        <w:t>ლიც რე</w:t>
        <w:softHyphen/>
        <w:t>ალუ</w:t>
        <w:softHyphen/>
        <w:t>რად გა</w:t>
        <w:softHyphen/>
        <w:t>ხდის შე</w:t>
        <w:softHyphen/>
        <w:t>სა</w:t>
        <w:softHyphen/>
        <w:t>ძლე</w:t>
        <w:softHyphen/>
        <w:t>ბელს გა</w:t>
        <w:softHyphen/>
        <w:t>ნკა</w:t>
        <w:softHyphen/>
        <w:t>რგუ</w:t>
        <w:softHyphen/>
        <w:t>ლე</w:t>
        <w:softHyphen/>
        <w:t>ბის კა</w:t>
        <w:softHyphen/>
        <w:t>ნო</w:t>
        <w:softHyphen/>
        <w:t>ნი</w:t>
        <w:softHyphen/>
        <w:t>ერე</w:t>
        <w:softHyphen/>
        <w:t>ბის დროულ გა</w:t>
        <w:softHyphen/>
        <w:t>და</w:t>
        <w:softHyphen/>
        <w:t>მო</w:t>
        <w:softHyphen/>
        <w:t>წმე</w:t>
        <w:softHyphen/>
        <w:t>ბასა და და</w:t>
        <w:softHyphen/>
        <w:t>პა</w:t>
        <w:softHyphen/>
        <w:t>ტი</w:t>
        <w:softHyphen/>
        <w:t>მრე</w:t>
        <w:softHyphen/>
        <w:t>ბული პი</w:t>
        <w:softHyphen/>
        <w:t>რის უფლე</w:t>
        <w:softHyphen/>
        <w:t>ბის აღგდე</w:t>
        <w:softHyphen/>
        <w:t>ნას, სა</w:t>
        <w:softHyphen/>
        <w:t>სა</w:t>
        <w:softHyphen/>
        <w:t>მა</w:t>
        <w:softHyphen/>
        <w:t>რთლოს მიერ და</w:t>
        <w:softHyphen/>
        <w:t>პა</w:t>
        <w:softHyphen/>
        <w:t>ტი</w:t>
        <w:softHyphen/>
        <w:t>მრე</w:t>
        <w:softHyphen/>
        <w:t>ბის უკა</w:t>
        <w:softHyphen/>
        <w:t>ნო</w:t>
        <w:softHyphen/>
        <w:t>ნოდ ცნო</w:t>
        <w:softHyphen/>
        <w:t>ბის შე</w:t>
        <w:softHyphen/>
        <w:t>მთხვე</w:t>
        <w:softHyphen/>
        <w:t xml:space="preserve">ვაშ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აღსა</w:t>
        <w:softHyphen/>
        <w:t>ნი</w:t>
        <w:softHyphen/>
        <w:t>შნა</w:t>
        <w:softHyphen/>
        <w:t>ვია ისიც, რომ კო</w:t>
        <w:softHyphen/>
        <w:t>ნვე</w:t>
        <w:softHyphen/>
        <w:t>ნციის მე-5 მუ</w:t>
        <w:softHyphen/>
        <w:t>ხლის მე-4 პუ</w:t>
        <w:softHyphen/>
        <w:t>ნქტს აქვს და</w:t>
        <w:softHyphen/>
        <w:t>მო</w:t>
        <w:softHyphen/>
        <w:t>უკი</w:t>
        <w:softHyphen/>
        <w:t>დე</w:t>
        <w:softHyphen/>
        <w:t>ბელი მნი</w:t>
        <w:softHyphen/>
        <w:t>შვნე</w:t>
        <w:softHyphen/>
        <w:t>ლობა. 1971 წლის 18 ივნი</w:t>
        <w:softHyphen/>
        <w:t>სის სა</w:t>
        <w:softHyphen/>
        <w:t>ქმეზე “დე ვი</w:t>
        <w:softHyphen/>
        <w:t>ლდე, ოო</w:t>
        <w:softHyphen/>
        <w:t>მსი და ვე</w:t>
        <w:softHyphen/>
        <w:t>რსიპი ბე</w:t>
        <w:softHyphen/>
        <w:t>ლგიის წი</w:t>
        <w:softHyphen/>
        <w:t>ნა</w:t>
        <w:softHyphen/>
        <w:t>აღმდეგ სა</w:t>
        <w:softHyphen/>
        <w:t>სა</w:t>
        <w:softHyphen/>
        <w:t>მა</w:t>
        <w:softHyphen/>
        <w:t>რთლომ და</w:t>
        <w:softHyphen/>
        <w:t>ადგინა, რომ და</w:t>
        <w:softHyphen/>
        <w:t>მო</w:t>
        <w:softHyphen/>
        <w:t>უკი</w:t>
        <w:softHyphen/>
        <w:t>დე</w:t>
        <w:softHyphen/>
        <w:t>ბლად იმისა, მა</w:t>
        <w:softHyphen/>
        <w:t>რთლზო</w:t>
        <w:softHyphen/>
        <w:t>მი</w:t>
        <w:softHyphen/>
        <w:t>ერად თუ არა</w:t>
        <w:softHyphen/>
        <w:t>მა</w:t>
        <w:softHyphen/>
        <w:t>რთლზო</w:t>
        <w:softHyphen/>
        <w:t>მი</w:t>
        <w:softHyphen/>
        <w:t>ერად მო</w:t>
        <w:softHyphen/>
        <w:t>ხდა თა</w:t>
        <w:softHyphen/>
        <w:t>ვი</w:t>
        <w:softHyphen/>
        <w:t>სუ</w:t>
        <w:softHyphen/>
        <w:t>ფლე</w:t>
        <w:softHyphen/>
        <w:t>ბის შე</w:t>
        <w:softHyphen/>
        <w:t>ზღუ</w:t>
        <w:softHyphen/>
        <w:t>დვა, პირს უნდა შე</w:t>
        <w:softHyphen/>
        <w:t>ეძლოს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ბა (73-ე პუ</w:t>
        <w:softHyphen/>
        <w:t>ნქტი). თუ</w:t>
        <w:softHyphen/>
        <w:t>მცა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და</w:t>
        <w:softHyphen/>
        <w:t>ადგინა, რომ კო</w:t>
        <w:softHyphen/>
        <w:t>ნვე</w:t>
        <w:softHyphen/>
        <w:t>ნციის მე-5 მუ</w:t>
        <w:softHyphen/>
        <w:t>ხლის მე-4 პუ</w:t>
        <w:softHyphen/>
        <w:t>ნქტის დე</w:t>
        <w:softHyphen/>
        <w:t>ბუ</w:t>
        <w:softHyphen/>
        <w:t>ლება არ ეხება იმ სა</w:t>
        <w:softHyphen/>
        <w:t>ქმე</w:t>
        <w:softHyphen/>
        <w:t>ებს, სა</w:t>
        <w:softHyphen/>
        <w:t>დაც პა</w:t>
        <w:softHyphen/>
        <w:t>ტი</w:t>
        <w:softHyphen/>
        <w:t>მრობა შე</w:t>
        <w:softHyphen/>
        <w:t>ფა</w:t>
        <w:softHyphen/>
        <w:t>რდე</w:t>
        <w:softHyphen/>
        <w:t>ბუ</w:t>
        <w:softHyphen/>
        <w:t>ლია სა</w:t>
        <w:softHyphen/>
        <w:t>სა</w:t>
        <w:softHyphen/>
        <w:t>მა</w:t>
        <w:softHyphen/>
        <w:t>რთლოს შე</w:t>
        <w:softHyphen/>
        <w:t>მა</w:t>
        <w:softHyphen/>
        <w:t>ჯა</w:t>
        <w:softHyphen/>
        <w:t>მე</w:t>
        <w:softHyphen/>
        <w:t>ბელი გა</w:t>
        <w:softHyphen/>
        <w:t>და</w:t>
        <w:softHyphen/>
        <w:t>წყვე</w:t>
        <w:softHyphen/>
        <w:t>ტი</w:t>
        <w:softHyphen/>
        <w:t>ლე</w:t>
        <w:softHyphen/>
        <w:t>ბის სა</w:t>
        <w:softHyphen/>
        <w:t>ფუ</w:t>
        <w:softHyphen/>
        <w:t>ძვე</w:t>
        <w:softHyphen/>
        <w:t>ლზე მე-5 მუ</w:t>
        <w:softHyphen/>
        <w:t>ხლის პი</w:t>
        <w:softHyphen/>
        <w:t>რველი პუ</w:t>
        <w:softHyphen/>
        <w:t>ნქტის “ა” ქვე</w:t>
        <w:softHyphen/>
        <w:t>პუ</w:t>
        <w:softHyphen/>
        <w:t>ნქტის შე</w:t>
        <w:softHyphen/>
        <w:t>სა</w:t>
        <w:softHyphen/>
        <w:t>ბა</w:t>
        <w:softHyphen/>
        <w:t>მი</w:t>
        <w:softHyphen/>
        <w:t>სად, იმის გა</w:t>
        <w:softHyphen/>
        <w:t>თვა</w:t>
        <w:softHyphen/>
        <w:t>ლი</w:t>
        <w:softHyphen/>
        <w:t>სწი</w:t>
        <w:softHyphen/>
        <w:t>ნე</w:t>
        <w:softHyphen/>
        <w:t>ბით, რომ იგი შე</w:t>
        <w:softHyphen/>
        <w:t>დე</w:t>
        <w:softHyphen/>
        <w:t>გია ისეთი სა</w:t>
        <w:softHyphen/>
        <w:t>მა</w:t>
        <w:softHyphen/>
        <w:t>რთლა</w:t>
        <w:softHyphen/>
        <w:t>წა</w:t>
        <w:softHyphen/>
        <w:t>რმო</w:t>
        <w:softHyphen/>
        <w:t>ებისა, სა</w:t>
        <w:softHyphen/>
        <w:t>დაც შე</w:t>
        <w:softHyphen/>
        <w:t>სა</w:t>
        <w:softHyphen/>
        <w:t>ბა</w:t>
        <w:softHyphen/>
        <w:t>მისი გა</w:t>
        <w:softHyphen/>
        <w:t>რა</w:t>
        <w:softHyphen/>
        <w:t>ნტი</w:t>
        <w:softHyphen/>
        <w:t>ები უკვე იყო უზრუ</w:t>
        <w:softHyphen/>
        <w:t>ნვე</w:t>
        <w:softHyphen/>
        <w:t>ლყო</w:t>
        <w:softHyphen/>
        <w:t xml:space="preserve">ფილი (იხ., </w:t>
      </w:r>
      <w:r>
        <w:rPr>
          <w:rFonts w:cs="Sylfaen" w:ascii="Sylfaen" w:hAnsi="Sylfaen"/>
          <w:i/>
          <w:iCs/>
          <w:lang w:val="ka-GE"/>
        </w:rPr>
        <w:t xml:space="preserve">inter alia, </w:t>
      </w:r>
      <w:r>
        <w:rPr>
          <w:rFonts w:cs="Sylfaen" w:ascii="Sylfaen" w:hAnsi="Sylfaen"/>
          <w:lang w:val="ka-GE"/>
        </w:rPr>
        <w:t>1984 წლის 22 მა</w:t>
        <w:softHyphen/>
        <w:t>ის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დე იო</w:t>
        <w:softHyphen/>
        <w:t>ნგი, ბა</w:t>
        <w:softHyphen/>
        <w:t>ლჟე და ვან დენ ბრი</w:t>
        <w:softHyphen/>
        <w:t>ნკი ნი</w:t>
        <w:softHyphen/>
        <w:t>დე</w:t>
        <w:softHyphen/>
        <w:t>რლა</w:t>
        <w:softHyphen/>
        <w:t>ნდე</w:t>
        <w:softHyphen/>
        <w:t>ბის წი</w:t>
        <w:softHyphen/>
        <w:t>ნა</w:t>
        <w:softHyphen/>
        <w:t>აღმდეგ”, 57-ე პუ</w:t>
        <w:softHyphen/>
        <w:t xml:space="preserve">ნქტი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ნი</w:t>
        <w:softHyphen/>
        <w:t>შვნე</w:t>
        <w:softHyphen/>
        <w:t>ლო</w:t>
        <w:softHyphen/>
        <w:t>ვა</w:t>
        <w:softHyphen/>
        <w:t>ნია, რომ ყო</w:t>
        <w:softHyphen/>
        <w:t>ვე</w:t>
        <w:softHyphen/>
        <w:t>ლთვის არ არის აუ</w:t>
        <w:softHyphen/>
        <w:t>ცი</w:t>
        <w:softHyphen/>
        <w:t>ლე</w:t>
        <w:softHyphen/>
        <w:t>ბელი მე-5 მუ</w:t>
        <w:softHyphen/>
        <w:t>ხლის მე-4 პუ</w:t>
        <w:softHyphen/>
        <w:t>ნქტით გა</w:t>
        <w:softHyphen/>
        <w:t>თვა</w:t>
        <w:softHyphen/>
        <w:t>ლი</w:t>
        <w:softHyphen/>
        <w:t>სწი</w:t>
        <w:softHyphen/>
        <w:t>ნე</w:t>
        <w:softHyphen/>
        <w:t>ბული პრო</w:t>
        <w:softHyphen/>
        <w:t>ცე</w:t>
        <w:softHyphen/>
        <w:t>დურა იგივე გა</w:t>
        <w:softHyphen/>
        <w:t>რა</w:t>
        <w:softHyphen/>
        <w:t>ნტი</w:t>
        <w:softHyphen/>
        <w:t>ებით გა</w:t>
        <w:softHyphen/>
        <w:t>ნხო</w:t>
        <w:softHyphen/>
        <w:t>რცი</w:t>
        <w:softHyphen/>
        <w:t>ელდეს, რო</w:t>
        <w:softHyphen/>
        <w:t>მლე</w:t>
        <w:softHyphen/>
        <w:t>ბსაც მე-6 მუ</w:t>
        <w:softHyphen/>
        <w:t>ხლის პი</w:t>
        <w:softHyphen/>
        <w:t>რველი პუ</w:t>
        <w:softHyphen/>
        <w:t>ნქტი მო</w:t>
        <w:softHyphen/>
        <w:t>ითხოვს, თუ</w:t>
        <w:softHyphen/>
        <w:t>მცა მას მა</w:t>
        <w:softHyphen/>
        <w:t>ინც “სა</w:t>
        <w:softHyphen/>
        <w:t>სა</w:t>
        <w:softHyphen/>
        <w:t>მა</w:t>
        <w:softHyphen/>
        <w:t>რთლო ხა</w:t>
        <w:softHyphen/>
        <w:t>სი</w:t>
        <w:softHyphen/>
        <w:t>ათი უნდა ჰქო</w:t>
        <w:softHyphen/>
        <w:t>ნდეს და უზრუ</w:t>
        <w:softHyphen/>
        <w:t>ნვე</w:t>
        <w:softHyphen/>
        <w:t>ლყოს გა</w:t>
        <w:softHyphen/>
        <w:t>რა</w:t>
        <w:softHyphen/>
        <w:t>ნტი</w:t>
        <w:softHyphen/>
        <w:t>ები, რო</w:t>
        <w:softHyphen/>
        <w:t>მლე</w:t>
        <w:softHyphen/>
        <w:t>ბიც გა</w:t>
        <w:softHyphen/>
        <w:t>ნსა</w:t>
        <w:softHyphen/>
        <w:t>ხი</w:t>
        <w:softHyphen/>
        <w:t>ლველი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სა</w:t>
        <w:softHyphen/>
        <w:t>ხეს შე</w:t>
        <w:softHyphen/>
        <w:t>ესა</w:t>
        <w:softHyphen/>
        <w:t>ბა</w:t>
        <w:softHyphen/>
        <w:t>მება” (2000 წლის 4 ივლი</w:t>
        <w:softHyphen/>
        <w:t>ს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ნი</w:t>
        <w:softHyphen/>
        <w:t>დბალა პო</w:t>
        <w:softHyphen/>
        <w:t>ლო</w:t>
        <w:softHyphen/>
        <w:t>ნე</w:t>
        <w:softHyphen/>
        <w:t>თის წი</w:t>
        <w:softHyphen/>
        <w:t>ნა</w:t>
        <w:softHyphen/>
        <w:t>აღმდეგ”, 66-ე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პუ</w:t>
        <w:softHyphen/>
        <w:t>ნქტს ამ თვა</w:t>
        <w:softHyphen/>
        <w:t>ლსა</w:t>
        <w:softHyphen/>
        <w:t>ზრი</w:t>
        <w:softHyphen/>
        <w:t>სით გა</w:t>
        <w:softHyphen/>
        <w:t>ნა</w:t>
        <w:softHyphen/>
        <w:t>ვრცობს კო</w:t>
        <w:softHyphen/>
        <w:t>ნვე</w:t>
        <w:softHyphen/>
        <w:t>ნციის არა მხო</w:t>
        <w:softHyphen/>
        <w:t>ლოდ მე-6 მუ</w:t>
        <w:softHyphen/>
        <w:t>ხლი და მე-5 მუ</w:t>
        <w:softHyphen/>
        <w:t>ხლის მე-4 პუ</w:t>
        <w:softHyphen/>
        <w:t>ნქტი, არა</w:t>
        <w:softHyphen/>
        <w:t>მედ მე-7 და</w:t>
        <w:softHyphen/>
        <w:t>მა</w:t>
        <w:softHyphen/>
        <w:t>ტე</w:t>
        <w:softHyphen/>
        <w:t>ბითი ოქმის მე-2 მუ</w:t>
        <w:softHyphen/>
        <w:t>ხლიც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-7 ოქმის მე-2 მუ</w:t>
        <w:softHyphen/>
        <w:t>ხლის თა</w:t>
        <w:softHyphen/>
        <w:t>ნა</w:t>
        <w:softHyphen/>
        <w:t xml:space="preserve">ხმად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1. ყვე</w:t>
        <w:softHyphen/>
        <w:t>ლას, ვინც სა</w:t>
        <w:softHyphen/>
        <w:t>სა</w:t>
        <w:softHyphen/>
        <w:t>მა</w:t>
        <w:softHyphen/>
        <w:t>რთლოს მიერ მსჯა</w:t>
        <w:softHyphen/>
        <w:t>ვრდე</w:t>
        <w:softHyphen/>
        <w:t>ბუ</w:t>
        <w:softHyphen/>
        <w:t>ლია სი</w:t>
        <w:softHyphen/>
        <w:t>სხლის სა</w:t>
        <w:softHyphen/>
        <w:t>მა</w:t>
        <w:softHyphen/>
        <w:t>რთლის და</w:t>
        <w:softHyphen/>
        <w:t>ნა</w:t>
        <w:softHyphen/>
        <w:t>შა</w:t>
        <w:softHyphen/>
        <w:t>ული</w:t>
        <w:softHyphen/>
        <w:t>სთვის, აქვს უფლება, მისი მსჯა</w:t>
        <w:softHyphen/>
        <w:t>ვრდება ან მი</w:t>
        <w:softHyphen/>
        <w:t>სთვის და</w:t>
        <w:softHyphen/>
        <w:t>ნი</w:t>
        <w:softHyphen/>
        <w:t>შნული სა</w:t>
        <w:softHyphen/>
        <w:t>სჯელი გა</w:t>
        <w:softHyphen/>
        <w:t>და</w:t>
        <w:softHyphen/>
        <w:t>ასი</w:t>
        <w:softHyphen/>
        <w:t>ნჯვი</w:t>
        <w:softHyphen/>
        <w:t>ნოს ზე</w:t>
        <w:softHyphen/>
        <w:t>მდგომი ინსტა</w:t>
        <w:softHyphen/>
        <w:t>ნციის სა</w:t>
        <w:softHyphen/>
        <w:t>სა</w:t>
        <w:softHyphen/>
        <w:t>მა</w:t>
        <w:softHyphen/>
        <w:t>რთლოს. ამ უფლე</w:t>
        <w:softHyphen/>
        <w:t>ბის გა</w:t>
        <w:softHyphen/>
        <w:t>ნხო</w:t>
        <w:softHyphen/>
        <w:t>რცი</w:t>
        <w:softHyphen/>
        <w:t>ელება, იმ სა</w:t>
        <w:softHyphen/>
        <w:t>ფუ</w:t>
        <w:softHyphen/>
        <w:t>ძვლე</w:t>
        <w:softHyphen/>
        <w:t>ბის ჩა</w:t>
        <w:softHyphen/>
        <w:t>თვლით, რო</w:t>
        <w:softHyphen/>
        <w:t>მლე</w:t>
        <w:softHyphen/>
        <w:t>ბზე და</w:t>
        <w:softHyphen/>
        <w:t>ყრდნო</w:t>
        <w:softHyphen/>
        <w:t>ბი</w:t>
        <w:softHyphen/>
        <w:t>თაც ის შე</w:t>
        <w:softHyphen/>
        <w:t>იძლება გა</w:t>
        <w:softHyphen/>
        <w:t>ნხო</w:t>
        <w:softHyphen/>
        <w:t>რცი</w:t>
        <w:softHyphen/>
        <w:t>ელდეს, მო</w:t>
        <w:softHyphen/>
        <w:t>წე</w:t>
        <w:softHyphen/>
        <w:t>სრი</w:t>
        <w:softHyphen/>
        <w:t>გე</w:t>
        <w:softHyphen/>
        <w:t>ბუ</w:t>
        <w:softHyphen/>
        <w:t>ლია კა</w:t>
        <w:softHyphen/>
        <w:t>ნო</w:t>
        <w:softHyphen/>
        <w:t>ნ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მ წე</w:t>
        <w:softHyphen/>
        <w:t>სი</w:t>
        <w:softHyphen/>
        <w:t>დან გა</w:t>
        <w:softHyphen/>
        <w:t>მო</w:t>
        <w:softHyphen/>
        <w:t>ნა</w:t>
        <w:softHyphen/>
        <w:t>კლისი და</w:t>
        <w:softHyphen/>
        <w:t>იშვება მცირე მნი</w:t>
        <w:softHyphen/>
        <w:t>შვნე</w:t>
        <w:softHyphen/>
        <w:t>ლო</w:t>
        <w:softHyphen/>
        <w:t>ბის და</w:t>
        <w:softHyphen/>
        <w:t>ნა</w:t>
        <w:softHyphen/>
        <w:t>შა</w:t>
        <w:softHyphen/>
        <w:t>ულთა მი</w:t>
        <w:softHyphen/>
        <w:t>მართ, რო</w:t>
        <w:softHyphen/>
        <w:t>გორც ეს გა</w:t>
        <w:softHyphen/>
        <w:t>ნსა</w:t>
        <w:softHyphen/>
        <w:t>ზღვრუ</w:t>
        <w:softHyphen/>
        <w:t>ლია კა</w:t>
        <w:softHyphen/>
        <w:t>ნო</w:t>
        <w:softHyphen/>
        <w:t>ნით, ან რო</w:t>
        <w:softHyphen/>
        <w:t>დე</w:t>
        <w:softHyphen/>
        <w:t>საც შე</w:t>
        <w:softHyphen/>
        <w:t>სა</w:t>
        <w:softHyphen/>
        <w:t>ბა</w:t>
        <w:softHyphen/>
        <w:t>მისი პირი პი</w:t>
        <w:softHyphen/>
        <w:t>რველი ინსტა</w:t>
        <w:softHyphen/>
        <w:t>ნციის წე</w:t>
        <w:softHyphen/>
        <w:t>სით გა</w:t>
        <w:softHyphen/>
        <w:t>ასა</w:t>
        <w:softHyphen/>
        <w:t>მა</w:t>
        <w:softHyphen/>
        <w:t>რთლა უმა</w:t>
        <w:softHyphen/>
        <w:t>ღლესი ინსტა</w:t>
        <w:softHyphen/>
        <w:t>ნციის სა</w:t>
        <w:softHyphen/>
        <w:t>სა</w:t>
        <w:softHyphen/>
        <w:t>მა</w:t>
        <w:softHyphen/>
        <w:t>რთლომ, ან მსჯა</w:t>
        <w:softHyphen/>
        <w:t>ვრი და</w:t>
        <w:softHyphen/>
        <w:t>ედო მის მი</w:t>
        <w:softHyphen/>
        <w:t>მართ გა</w:t>
        <w:softHyphen/>
        <w:t>მო</w:t>
        <w:softHyphen/>
        <w:t>ტა</w:t>
        <w:softHyphen/>
        <w:t>ნილი გა</w:t>
        <w:softHyphen/>
        <w:t>მა</w:t>
        <w:softHyphen/>
        <w:t>მა</w:t>
        <w:softHyphen/>
        <w:t>რთლე</w:t>
        <w:softHyphen/>
        <w:t>ბელი გა</w:t>
        <w:softHyphen/>
        <w:t>ნა</w:t>
        <w:softHyphen/>
        <w:t>ჩე</w:t>
        <w:softHyphen/>
        <w:t>ნის გა</w:t>
        <w:softHyphen/>
        <w:t>და</w:t>
        <w:softHyphen/>
        <w:t>სი</w:t>
        <w:softHyphen/>
        <w:t>ნჯვის შე</w:t>
        <w:softHyphen/>
        <w:t>დე</w:t>
        <w:softHyphen/>
        <w:t>გად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ამ თვა</w:t>
        <w:softHyphen/>
        <w:t>ლსა</w:t>
        <w:softHyphen/>
        <w:t>ზრი</w:t>
        <w:softHyphen/>
        <w:t>სით, სა</w:t>
        <w:softHyphen/>
        <w:t>ინტე</w:t>
        <w:softHyphen/>
        <w:t>რე</w:t>
        <w:softHyphen/>
        <w:t>სოა ევრო</w:t>
        <w:softHyphen/>
        <w:t>პული სა</w:t>
        <w:softHyphen/>
        <w:t>სა</w:t>
        <w:softHyphen/>
        <w:t>მა</w:t>
        <w:softHyphen/>
        <w:t>რთლოს 2005 წლის 6 სე</w:t>
        <w:softHyphen/>
        <w:t>ქტე</w:t>
        <w:softHyphen/>
        <w:t>მბრ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გუ</w:t>
        <w:softHyphen/>
        <w:t>რე</w:t>
        <w:softHyphen/>
        <w:t>პკა უკრა</w:t>
        <w:softHyphen/>
        <w:t>ინის წი</w:t>
        <w:softHyphen/>
        <w:t>ნა</w:t>
        <w:softHyphen/>
        <w:t>აღმდეგ”. გა</w:t>
        <w:softHyphen/>
        <w:t>ნმცხა</w:t>
        <w:softHyphen/>
        <w:t>დე</w:t>
        <w:softHyphen/>
        <w:t>ბელს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</w:t>
        <w:softHyphen/>
        <w:t>ბის სა</w:t>
        <w:softHyphen/>
        <w:t>ფუ</w:t>
        <w:softHyphen/>
        <w:t>ძვე</w:t>
        <w:softHyphen/>
        <w:t>ლზე, შე</w:t>
        <w:softHyphen/>
        <w:t>ეფა</w:t>
        <w:softHyphen/>
        <w:t>რდა ადმი</w:t>
        <w:softHyphen/>
        <w:t>ნი</w:t>
        <w:softHyphen/>
        <w:t>სტრა</w:t>
        <w:softHyphen/>
        <w:t>ცი</w:t>
        <w:softHyphen/>
        <w:t>ული პა</w:t>
        <w:softHyphen/>
        <w:t>ტი</w:t>
        <w:softHyphen/>
        <w:t>მრობა შვიდი დღის ვა</w:t>
        <w:softHyphen/>
        <w:t>დით, რო</w:t>
        <w:softHyphen/>
        <w:t>მლის გა</w:t>
        <w:softHyphen/>
        <w:t>სა</w:t>
        <w:softHyphen/>
        <w:t>ჩი</w:t>
        <w:softHyphen/>
        <w:t>ვრე</w:t>
        <w:softHyphen/>
        <w:t>ბა</w:t>
        <w:softHyphen/>
        <w:t>საც მას მო</w:t>
        <w:softHyphen/>
        <w:t>ქმედი კა</w:t>
        <w:softHyphen/>
        <w:t>ნო</w:t>
        <w:softHyphen/>
        <w:t>ნმდე</w:t>
        <w:softHyphen/>
        <w:t>ბლობა უკრძა</w:t>
        <w:softHyphen/>
        <w:t>ლა</w:t>
        <w:softHyphen/>
        <w:t>ვდა.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მი</w:t>
        <w:softHyphen/>
        <w:t>იღო და გა</w:t>
        <w:softHyphen/>
        <w:t>ნი</w:t>
        <w:softHyphen/>
        <w:t>ხილა სა</w:t>
        <w:softHyphen/>
        <w:t>ქმე კო</w:t>
        <w:softHyphen/>
        <w:t>ნვე</w:t>
        <w:softHyphen/>
        <w:t>ნციის მე-7 ოქმის მე-2 მუ</w:t>
        <w:softHyphen/>
        <w:t>ხლთან მი</w:t>
        <w:softHyphen/>
        <w:t>მა</w:t>
        <w:softHyphen/>
        <w:t>რთე</w:t>
        <w:softHyphen/>
        <w:t>ბით, რაც ასე და</w:t>
        <w:softHyphen/>
        <w:t>ასა</w:t>
        <w:softHyphen/>
        <w:t>ბუთა: პრე</w:t>
        <w:softHyphen/>
        <w:t>ცე</w:t>
        <w:softHyphen/>
        <w:t>დე</w:t>
        <w:softHyphen/>
        <w:t>ნტული სა</w:t>
        <w:softHyphen/>
        <w:t>მა</w:t>
        <w:softHyphen/>
        <w:t>რთლის თა</w:t>
        <w:softHyphen/>
        <w:t>ნა</w:t>
        <w:softHyphen/>
        <w:t>ხმად, სა</w:t>
        <w:softHyphen/>
        <w:t>ნქციის სი</w:t>
        <w:softHyphen/>
        <w:t>მკა</w:t>
        <w:softHyphen/>
        <w:t>ცრის თვა</w:t>
        <w:softHyphen/>
        <w:t>ლსა</w:t>
        <w:softHyphen/>
        <w:t>ზრი</w:t>
        <w:softHyphen/>
        <w:t>სით, ეჭვგა</w:t>
        <w:softHyphen/>
        <w:t>რე</w:t>
        <w:softHyphen/>
        <w:t>შეა, რომ მო</w:t>
        <w:softHyphen/>
        <w:t>ცე</w:t>
        <w:softHyphen/>
        <w:t>მული სა</w:t>
        <w:softHyphen/>
        <w:t>ქმე, თა</w:t>
        <w:softHyphen/>
        <w:t>ვისი ბუ</w:t>
        <w:softHyphen/>
        <w:t>ნე</w:t>
        <w:softHyphen/>
        <w:t>ბით, არის სი</w:t>
        <w:softHyphen/>
        <w:t>სხლი</w:t>
        <w:softHyphen/>
        <w:t>სსა</w:t>
        <w:softHyphen/>
        <w:t>მა</w:t>
        <w:softHyphen/>
        <w:t>რთლე</w:t>
        <w:softHyphen/>
        <w:t>ბრივი და გა</w:t>
        <w:softHyphen/>
        <w:t>სა</w:t>
        <w:softHyphen/>
        <w:t>ჩი</w:t>
        <w:softHyphen/>
        <w:t>ვრე</w:t>
        <w:softHyphen/>
        <w:t>ბული სა</w:t>
        <w:softHyphen/>
        <w:t>მა</w:t>
        <w:softHyphen/>
        <w:t>რთა</w:t>
        <w:softHyphen/>
        <w:t>ლდა</w:t>
        <w:softHyphen/>
        <w:t>რღვევა, ფა</w:t>
        <w:softHyphen/>
        <w:t>ქტო</w:t>
        <w:softHyphen/>
        <w:t>ბრი</w:t>
        <w:softHyphen/>
        <w:t>ვად სი</w:t>
        <w:softHyphen/>
        <w:t>სხლი</w:t>
        <w:softHyphen/>
        <w:t>სსა</w:t>
        <w:softHyphen/>
        <w:t>მა</w:t>
        <w:softHyphen/>
        <w:t>რთლე</w:t>
        <w:softHyphen/>
        <w:t>ბრი</w:t>
        <w:softHyphen/>
        <w:t>ვია, რო</w:t>
        <w:softHyphen/>
        <w:t>მე</w:t>
        <w:softHyphen/>
        <w:t>ლიც მო</w:t>
        <w:softHyphen/>
        <w:t>იცავს კო</w:t>
        <w:softHyphen/>
        <w:t>ნვე</w:t>
        <w:softHyphen/>
        <w:t>ნციის მე-6 მუ</w:t>
        <w:softHyphen/>
        <w:t>ხლის და, შე</w:t>
        <w:softHyphen/>
        <w:t>სა</w:t>
        <w:softHyphen/>
        <w:t>ბა</w:t>
        <w:softHyphen/>
        <w:t>მი</w:t>
        <w:softHyphen/>
        <w:t>სად, მე-7 ოქმის მე-2 მუ</w:t>
        <w:softHyphen/>
        <w:t>ხლის გა</w:t>
        <w:softHyphen/>
        <w:t>რა</w:t>
        <w:softHyphen/>
        <w:t>ნტი</w:t>
        <w:softHyphen/>
        <w:t>ებს სრული მო</w:t>
        <w:softHyphen/>
        <w:t>ცუ</w:t>
        <w:softHyphen/>
        <w:t>ლო</w:t>
        <w:softHyphen/>
        <w:t>ბ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ზრით, სა</w:t>
        <w:softHyphen/>
        <w:t>დავო ნო</w:t>
        <w:softHyphen/>
        <w:t>რმე</w:t>
        <w:softHyphen/>
        <w:t>ბით ირღვევა მე-7 ოქმის მე-2 მუ</w:t>
        <w:softHyphen/>
        <w:t>ხლიც, ვი</w:t>
        <w:softHyphen/>
        <w:t>ნა</w:t>
        <w:softHyphen/>
        <w:t>იდან კო</w:t>
        <w:softHyphen/>
        <w:t>ნვე</w:t>
        <w:softHyphen/>
        <w:t>ნციის მი</w:t>
        <w:softHyphen/>
        <w:t>ზნე</w:t>
        <w:softHyphen/>
        <w:t>ბი</w:t>
        <w:softHyphen/>
        <w:t>დან გა</w:t>
        <w:softHyphen/>
        <w:t>მო</w:t>
        <w:softHyphen/>
        <w:t>მდი</w:t>
        <w:softHyphen/>
        <w:t>ნარე, სა</w:t>
        <w:softHyphen/>
        <w:t>მა</w:t>
        <w:softHyphen/>
        <w:t>რთა</w:t>
        <w:softHyphen/>
        <w:t>ლდა</w:t>
        <w:softHyphen/>
        <w:t>რღვევა, რო</w:t>
        <w:softHyphen/>
        <w:t>მლი</w:t>
        <w:softHyphen/>
        <w:t>სთვი</w:t>
        <w:softHyphen/>
        <w:t>საც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თა</w:t>
        <w:softHyphen/>
        <w:t>ვი</w:t>
        <w:softHyphen/>
        <w:t>სუ</w:t>
        <w:softHyphen/>
        <w:t>ფლე</w:t>
        <w:softHyphen/>
        <w:t>ბის აღკვეთა 30 დღე-ღა</w:t>
        <w:softHyphen/>
        <w:t>მე</w:t>
        <w:softHyphen/>
        <w:t>მდე ვა</w:t>
        <w:softHyphen/>
        <w:t>დით, არ შე</w:t>
        <w:softHyphen/>
        <w:t>იძლება ჩა</w:t>
        <w:softHyphen/>
        <w:t>ითვა</w:t>
        <w:softHyphen/>
        <w:t>ლოს ისეთ გა</w:t>
        <w:softHyphen/>
        <w:t>მო</w:t>
        <w:softHyphen/>
        <w:t>ნა</w:t>
        <w:softHyphen/>
        <w:t>კლი</w:t>
        <w:softHyphen/>
        <w:t>სად, რო</w:t>
        <w:softHyphen/>
        <w:t>მე</w:t>
        <w:softHyphen/>
        <w:t>ლიც და</w:t>
        <w:softHyphen/>
        <w:t>შვე</w:t>
        <w:softHyphen/>
        <w:t>ბუ</w:t>
        <w:softHyphen/>
        <w:t>ლია ამავე მუ</w:t>
        <w:softHyphen/>
        <w:t>ხლის მე-2 პუ</w:t>
        <w:softHyphen/>
        <w:t>ნქტ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ბო</w:t>
        <w:softHyphen/>
        <w:t>ლოოდ, შე</w:t>
        <w:softHyphen/>
        <w:t>იძლება ითქვას, რომ სა</w:t>
        <w:softHyphen/>
        <w:t>დავო ნო</w:t>
        <w:softHyphen/>
        <w:t>რმე</w:t>
        <w:softHyphen/>
        <w:t>ბით გა</w:t>
        <w:softHyphen/>
        <w:t>სა</w:t>
        <w:softHyphen/>
        <w:t>ჩი</w:t>
        <w:softHyphen/>
        <w:t>ვრე</w:t>
        <w:softHyphen/>
        <w:t>ბის უფლე</w:t>
        <w:softHyphen/>
        <w:t>ბის აკრძა</w:t>
        <w:softHyphen/>
        <w:t>ლვა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პუ</w:t>
        <w:softHyphen/>
        <w:t>ნქტს, რო</w:t>
        <w:softHyphen/>
        <w:t>მლის ში</w:t>
        <w:softHyphen/>
        <w:t>ნა</w:t>
        <w:softHyphen/>
        <w:t>არსს, ამ შე</w:t>
        <w:softHyphen/>
        <w:t>მთხვე</w:t>
        <w:softHyphen/>
        <w:t>ვაში, გა</w:t>
        <w:softHyphen/>
        <w:t>ნა</w:t>
        <w:softHyphen/>
        <w:t>ვრცო</w:t>
        <w:softHyphen/>
        <w:t>ბენ კო</w:t>
        <w:softHyphen/>
        <w:t>ნვე</w:t>
        <w:softHyphen/>
        <w:t>ნციის ზე</w:t>
        <w:softHyphen/>
        <w:t>მო</w:t>
        <w:softHyphen/>
        <w:t>აღნი</w:t>
        <w:softHyphen/>
        <w:t>შნული დე</w:t>
        <w:softHyphen/>
        <w:t>ბუ</w:t>
        <w:softHyphen/>
        <w:t>ლე</w:t>
        <w:softHyphen/>
        <w:t>ბები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73" w:leader="none"/>
        </w:tabs>
        <w:autoSpaceDE w:val="false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>გა</w:t>
        <w:softHyphen/>
        <w:t>რდა ამისა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მო</w:t>
        <w:softHyphen/>
        <w:t>ცე</w:t>
        <w:softHyphen/>
        <w:t>მულ შე</w:t>
        <w:softHyphen/>
        <w:t>მთხვე</w:t>
        <w:softHyphen/>
        <w:t>ვაში, პი</w:t>
        <w:softHyphen/>
        <w:t>რი</w:t>
        <w:softHyphen/>
        <w:t>სა</w:t>
        <w:softHyphen/>
        <w:t>თვის პა</w:t>
        <w:softHyphen/>
        <w:t>ტი</w:t>
        <w:softHyphen/>
        <w:t>მრო</w:t>
        <w:softHyphen/>
        <w:t>ბის კა</w:t>
        <w:softHyphen/>
        <w:t>ნო</w:t>
        <w:softHyphen/>
        <w:t>ნი</w:t>
        <w:softHyphen/>
        <w:t>ერე</w:t>
        <w:softHyphen/>
        <w:t>ბისა და და</w:t>
        <w:softHyphen/>
        <w:t>სა</w:t>
        <w:softHyphen/>
        <w:t>ბუ</w:t>
        <w:softHyphen/>
        <w:t>თე</w:t>
        <w:softHyphen/>
        <w:t>ბუ</w:t>
        <w:softHyphen/>
        <w:t>ლო</w:t>
        <w:softHyphen/>
        <w:t>ბის შე</w:t>
        <w:softHyphen/>
        <w:t>მო</w:t>
        <w:softHyphen/>
        <w:t>წმე</w:t>
        <w:softHyphen/>
        <w:t>ბის უფლე</w:t>
        <w:softHyphen/>
        <w:t>ბაზე უა</w:t>
        <w:softHyphen/>
        <w:t>რის თქმა არღვევს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თ აღი</w:t>
        <w:softHyphen/>
        <w:t>არე</w:t>
        <w:softHyphen/>
        <w:t>ბულ თა</w:t>
        <w:softHyphen/>
        <w:t>ვი</w:t>
        <w:softHyphen/>
        <w:t>სუ</w:t>
        <w:softHyphen/>
        <w:t>ფლე</w:t>
        <w:softHyphen/>
        <w:t>ბისა და პი</w:t>
        <w:softHyphen/>
        <w:t>რადი ხე</w:t>
        <w:softHyphen/>
        <w:t>ლშე</w:t>
        <w:softHyphen/>
        <w:t>უხე</w:t>
        <w:softHyphen/>
        <w:t>ბლო</w:t>
        <w:softHyphen/>
        <w:t>ბის უფლე</w:t>
        <w:softHyphen/>
        <w:t>ბა</w:t>
        <w:softHyphen/>
        <w:t>საც, რა</w:t>
        <w:softHyphen/>
        <w:t>დგან ადა</w:t>
        <w:softHyphen/>
        <w:t>მი</w:t>
        <w:softHyphen/>
        <w:t>ანს არ შე</w:t>
        <w:softHyphen/>
        <w:t>იძლება წა</w:t>
        <w:softHyphen/>
        <w:t>ერთვას თა</w:t>
        <w:softHyphen/>
        <w:t>ვი</w:t>
        <w:softHyphen/>
        <w:t>სუ</w:t>
        <w:softHyphen/>
        <w:t>ფლება და უკა</w:t>
        <w:softHyphen/>
        <w:t>ნო</w:t>
        <w:softHyphen/>
        <w:t>ნოდ აღმო</w:t>
        <w:softHyphen/>
        <w:t>ჩნდეს პა</w:t>
        <w:softHyphen/>
        <w:t>ტი</w:t>
        <w:softHyphen/>
        <w:t>მრო</w:t>
        <w:softHyphen/>
        <w:t>ბაში. “და</w:t>
        <w:softHyphen/>
        <w:t>პა</w:t>
        <w:softHyphen/>
        <w:t>ტი</w:t>
        <w:softHyphen/>
        <w:t>მრე</w:t>
        <w:softHyphen/>
        <w:t>ბის კა</w:t>
        <w:softHyphen/>
        <w:t>ნო</w:t>
        <w:softHyphen/>
        <w:t>ნი</w:t>
        <w:softHyphen/>
        <w:t>ერე</w:t>
        <w:softHyphen/>
        <w:t>ბის გა</w:t>
        <w:softHyphen/>
        <w:t>რა</w:t>
        <w:softHyphen/>
        <w:t>ნტიას წა</w:t>
        <w:softHyphen/>
        <w:t>რმო</w:t>
        <w:softHyphen/>
        <w:t>ადგენს აღკვე</w:t>
        <w:softHyphen/>
        <w:t>თის ღო</w:t>
        <w:softHyphen/>
        <w:t>ნი</w:t>
        <w:softHyphen/>
        <w:t>სძი</w:t>
        <w:softHyphen/>
        <w:t>ების შე</w:t>
        <w:softHyphen/>
        <w:t>ფა</w:t>
        <w:softHyphen/>
        <w:t>რდე</w:t>
        <w:softHyphen/>
        <w:t>ბის სა</w:t>
        <w:softHyphen/>
        <w:t>ფუ</w:t>
        <w:softHyphen/>
        <w:t>ძვლი</w:t>
        <w:softHyphen/>
        <w:t>ანო</w:t>
        <w:softHyphen/>
        <w:t>ბის სა</w:t>
        <w:softHyphen/>
        <w:t>სა</w:t>
        <w:softHyphen/>
        <w:t>მა</w:t>
        <w:softHyphen/>
        <w:t>რთლო შე</w:t>
        <w:softHyphen/>
        <w:t>მო</w:t>
        <w:softHyphen/>
        <w:t>წმე</w:t>
        <w:softHyphen/>
        <w:t>ბის მო</w:t>
        <w:softHyphen/>
        <w:t>თხო</w:t>
        <w:softHyphen/>
        <w:t>ვნის უფლება” (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2005 წლის 17 მა</w:t>
        <w:softHyphen/>
        <w:t>რტის გა</w:t>
        <w:softHyphen/>
        <w:t>და</w:t>
        <w:softHyphen/>
        <w:t>წყვე</w:t>
        <w:softHyphen/>
        <w:t>ტი</w:t>
        <w:softHyphen/>
        <w:t>ლება სა</w:t>
        <w:softHyphen/>
        <w:t>ქმეზე “ოლეგ სვი</w:t>
        <w:softHyphen/>
        <w:t>ნტრაძე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”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ყო</w:t>
        <w:softHyphen/>
        <w:t>ვე</w:t>
        <w:softHyphen/>
        <w:t>ლივე 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აზრით,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</w:t>
        <w:softHyphen/>
        <w:t>ბი</w:t>
        <w:softHyphen/>
        <w:t>სას პი</w:t>
        <w:softHyphen/>
        <w:t>რი</w:t>
        <w:softHyphen/>
        <w:t>სთვის პი</w:t>
        <w:softHyphen/>
        <w:t>რა</w:t>
        <w:softHyphen/>
        <w:t>დად ან და</w:t>
        <w:softHyphen/>
        <w:t>მცვე</w:t>
        <w:softHyphen/>
        <w:t>ლის მო</w:t>
        <w:softHyphen/>
        <w:t>ნა</w:t>
        <w:softHyphen/>
        <w:t>წი</w:t>
        <w:softHyphen/>
        <w:t>ლე</w:t>
        <w:softHyphen/>
        <w:t>ობით სა</w:t>
        <w:softHyphen/>
        <w:t>კუ</w:t>
        <w:softHyphen/>
        <w:t>თარი და</w:t>
        <w:softHyphen/>
        <w:t>ცვის შე</w:t>
        <w:softHyphen/>
        <w:t>სა</w:t>
        <w:softHyphen/>
        <w:t>ძლე</w:t>
        <w:softHyphen/>
        <w:t>ბლო</w:t>
        <w:softHyphen/>
        <w:t>ბის მი</w:t>
        <w:softHyphen/>
        <w:t>ნი</w:t>
        <w:softHyphen/>
        <w:t>ჭება და ასეთი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უფლე</w:t>
        <w:softHyphen/>
        <w:t>ბის და</w:t>
        <w:softHyphen/>
        <w:t>შვება, ხელს არ შე</w:t>
        <w:softHyphen/>
        <w:t>უშლის კო</w:t>
        <w:softHyphen/>
        <w:t>ნკრე</w:t>
        <w:softHyphen/>
        <w:t>ტული კა</w:t>
        <w:softHyphen/>
        <w:t>ნო</w:t>
        <w:softHyphen/>
        <w:t>ნი</w:t>
        <w:softHyphen/>
        <w:t>ერი მი</w:t>
        <w:softHyphen/>
        <w:t>ზნის მი</w:t>
        <w:softHyphen/>
        <w:t>ღწე</w:t>
        <w:softHyphen/>
        <w:t xml:space="preserve">ვა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პირი მო</w:t>
        <w:softHyphen/>
        <w:t>სმე</w:t>
        <w:softHyphen/>
        <w:t>ნის გა</w:t>
        <w:softHyphen/>
        <w:t>რეშე ან ადგი</w:t>
        <w:softHyphen/>
        <w:t>ლზე თა</w:t>
        <w:softHyphen/>
        <w:t>თბი</w:t>
        <w:softHyphen/>
        <w:t>რით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სა</w:t>
        <w:softHyphen/>
        <w:t>ხებ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ბა, თუ პირს არ აქვს და</w:t>
        <w:softHyphen/>
        <w:t>ცვით სა</w:t>
        <w:softHyphen/>
        <w:t>რგე</w:t>
        <w:softHyphen/>
        <w:t>ბლო</w:t>
        <w:softHyphen/>
        <w:t>ბის შე</w:t>
        <w:softHyphen/>
        <w:t>სა</w:t>
        <w:softHyphen/>
        <w:t>ძლე</w:t>
        <w:softHyphen/>
        <w:t>ბლობა, ამა</w:t>
        <w:softHyphen/>
        <w:t>სთან, რო</w:t>
        <w:softHyphen/>
        <w:t>დე</w:t>
        <w:softHyphen/>
        <w:t>საც შე</w:t>
        <w:softHyphen/>
        <w:t>უძლე</w:t>
        <w:softHyphen/>
        <w:t>ბე</w:t>
        <w:softHyphen/>
        <w:t>ლია გა</w:t>
        <w:softHyphen/>
        <w:t>და</w:t>
        <w:softHyphen/>
        <w:t>წყვე</w:t>
        <w:softHyphen/>
        <w:t>ტი</w:t>
        <w:softHyphen/>
        <w:t>ლე</w:t>
        <w:softHyphen/>
        <w:t>ბის კა</w:t>
        <w:softHyphen/>
        <w:t>ნო</w:t>
        <w:softHyphen/>
        <w:t>ნი</w:t>
        <w:softHyphen/>
        <w:t>ერე</w:t>
        <w:softHyphen/>
        <w:t>ბის შე</w:t>
        <w:softHyphen/>
        <w:t>მო</w:t>
        <w:softHyphen/>
        <w:t>წმება, ანუ რო</w:t>
        <w:softHyphen/>
        <w:t>დე</w:t>
        <w:softHyphen/>
        <w:t>საც კა</w:t>
        <w:softHyphen/>
        <w:t>ნო</w:t>
        <w:softHyphen/>
        <w:t>ნმდე</w:t>
        <w:softHyphen/>
        <w:t>ბლობა ვერ უზრუ</w:t>
        <w:softHyphen/>
        <w:t>ნვე</w:t>
        <w:softHyphen/>
        <w:t>ლყოფს იმ შე</w:t>
        <w:softHyphen/>
        <w:t>სა</w:t>
        <w:softHyphen/>
        <w:t>ძლე</w:t>
        <w:softHyphen/>
        <w:t>ბლო</w:t>
        <w:softHyphen/>
        <w:t>ბათა მი</w:t>
        <w:softHyphen/>
        <w:t>ნი</w:t>
        <w:softHyphen/>
        <w:t>მუმს, რო</w:t>
        <w:softHyphen/>
        <w:t>მე</w:t>
        <w:softHyphen/>
        <w:t>ლიც უფლე</w:t>
        <w:softHyphen/>
        <w:t>ბის არსს გა</w:t>
        <w:softHyphen/>
        <w:t>ნსა</w:t>
        <w:softHyphen/>
        <w:t>ზღვრავს, ირღვევა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ი. შე</w:t>
        <w:softHyphen/>
        <w:t>სა</w:t>
        <w:softHyphen/>
        <w:t>ბა</w:t>
        <w:softHyphen/>
        <w:t>მი</w:t>
        <w:softHyphen/>
        <w:t>სად, სა</w:t>
        <w:softHyphen/>
        <w:t>კო</w:t>
        <w:softHyphen/>
        <w:t>ნსტი</w:t>
        <w:softHyphen/>
        <w:t>ტი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პი</w:t>
        <w:softHyphen/>
        <w:t>რადი ხე</w:t>
        <w:softHyphen/>
        <w:t>ლშე</w:t>
        <w:softHyphen/>
        <w:t>უხე</w:t>
        <w:softHyphen/>
        <w:t>ბლო</w:t>
        <w:softHyphen/>
        <w:t>ბის უფლე</w:t>
        <w:softHyphen/>
        <w:t>ბის დ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უფლე</w:t>
        <w:softHyphen/>
        <w:t>ბის სა</w:t>
        <w:softHyphen/>
        <w:t>დავო ნო</w:t>
        <w:softHyphen/>
        <w:t>რმე</w:t>
        <w:softHyphen/>
        <w:t>ბით და</w:t>
        <w:softHyphen/>
        <w:t>დგე</w:t>
        <w:softHyphen/>
        <w:t>ნილი შე</w:t>
        <w:softHyphen/>
        <w:t>ზღუ</w:t>
        <w:softHyphen/>
        <w:t>დვები ამავე ნო</w:t>
        <w:softHyphen/>
        <w:t>რმე</w:t>
        <w:softHyphen/>
        <w:t>ბით და</w:t>
        <w:softHyphen/>
        <w:t>ცული მი</w:t>
        <w:softHyphen/>
        <w:t>ზნის მი</w:t>
        <w:softHyphen/>
        <w:t>ღწე</w:t>
        <w:softHyphen/>
        <w:t>ვის არა</w:t>
        <w:softHyphen/>
        <w:t>თა</w:t>
        <w:softHyphen/>
        <w:t>ნა</w:t>
        <w:softHyphen/>
        <w:t>ზო</w:t>
        <w:softHyphen/>
        <w:t>მი</w:t>
        <w:softHyphen/>
        <w:t>ერი, არა</w:t>
        <w:softHyphen/>
        <w:t>პრო</w:t>
        <w:softHyphen/>
        <w:t>პო</w:t>
        <w:softHyphen/>
        <w:t>რცი</w:t>
        <w:softHyphen/>
        <w:t>ულია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I. მო</w:t>
        <w:softHyphen/>
        <w:t>სა</w:t>
        <w:softHyphen/>
        <w:t>რჩე</w:t>
        <w:softHyphen/>
        <w:t>ლეთა აზრით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ლი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ს, 42-ე მუ</w:t>
        <w:softHyphen/>
        <w:t>ხლის პი</w:t>
        <w:softHyphen/>
        <w:t>რველ პუ</w:t>
        <w:softHyphen/>
        <w:t>ნქტს, ასევე “ადა</w:t>
        <w:softHyphen/>
        <w:t>მი</w:t>
        <w:softHyphen/>
        <w:t>ანის უფლე</w:t>
        <w:softHyphen/>
        <w:t>ბათა და ძი</w:t>
        <w:softHyphen/>
        <w:t>რი</w:t>
        <w:softHyphen/>
        <w:t>თად თა</w:t>
        <w:softHyphen/>
        <w:t>ვი</w:t>
        <w:softHyphen/>
        <w:t>სუ</w:t>
        <w:softHyphen/>
        <w:t>ფლე</w:t>
        <w:softHyphen/>
        <w:t>ბათა და</w:t>
        <w:softHyphen/>
        <w:t>ცვის” კო</w:t>
        <w:softHyphen/>
        <w:t>ნვე</w:t>
        <w:softHyphen/>
        <w:t>ნციის მე-6 მუ</w:t>
        <w:softHyphen/>
        <w:t xml:space="preserve">ხლს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ო</w:t>
        <w:softHyphen/>
        <w:t>რმათა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</w:t>
        <w:softHyphen/>
        <w:t>ბის ძი</w:t>
        <w:softHyphen/>
        <w:t>რი</w:t>
        <w:softHyphen/>
        <w:t>თად არგუ</w:t>
        <w:softHyphen/>
        <w:t>მე</w:t>
        <w:softHyphen/>
        <w:t>ნტე</w:t>
        <w:softHyphen/>
        <w:t>ბად მო</w:t>
        <w:softHyphen/>
        <w:t>ყვა</w:t>
        <w:softHyphen/>
        <w:t>ნი</w:t>
        <w:softHyphen/>
        <w:t>ლია შე</w:t>
        <w:softHyphen/>
        <w:t>მდეგი გა</w:t>
        <w:softHyphen/>
        <w:t>რე</w:t>
        <w:softHyphen/>
        <w:t>მო</w:t>
        <w:softHyphen/>
        <w:t>ებები: 1. თა</w:t>
        <w:softHyphen/>
        <w:t>ვი</w:t>
        <w:softHyphen/>
        <w:t>სუ</w:t>
        <w:softHyphen/>
        <w:t>ფლე</w:t>
        <w:softHyphen/>
        <w:t>ბის აღკვეთა უნდა ხდე</w:t>
        <w:softHyphen/>
        <w:t>ბო</w:t>
        <w:softHyphen/>
        <w:t>დეს გა</w:t>
        <w:softHyphen/>
        <w:t>და</w:t>
        <w:softHyphen/>
        <w:t>წყვე</w:t>
        <w:softHyphen/>
        <w:t>ტი</w:t>
        <w:softHyphen/>
        <w:t>ლე</w:t>
        <w:softHyphen/>
        <w:t>ბით და არა გა</w:t>
        <w:softHyphen/>
        <w:t>ნკა</w:t>
        <w:softHyphen/>
        <w:t>რგუ</w:t>
        <w:softHyphen/>
        <w:t>ლე</w:t>
        <w:softHyphen/>
        <w:t>ბით; 2. ა) 30 დღე-ღა</w:t>
        <w:softHyphen/>
        <w:t>მე</w:t>
        <w:softHyphen/>
        <w:t>მდე პა</w:t>
        <w:softHyphen/>
        <w:t>ტი</w:t>
        <w:softHyphen/>
        <w:t>მრობა არის არა</w:t>
        <w:softHyphen/>
        <w:t>ადე</w:t>
        <w:softHyphen/>
        <w:t>კვა</w:t>
        <w:softHyphen/>
        <w:t>ტური პა</w:t>
        <w:softHyphen/>
        <w:t>სუ</w:t>
        <w:softHyphen/>
        <w:t>ხი</w:t>
        <w:softHyphen/>
        <w:t>სმგე</w:t>
        <w:softHyphen/>
        <w:t>ბლობა იმ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, რო</w:t>
        <w:softHyphen/>
        <w:t>მლი</w:t>
        <w:softHyphen/>
        <w:t>სთვი</w:t>
        <w:softHyphen/>
        <w:t>საც ის არის შე</w:t>
        <w:softHyphen/>
        <w:t>მო</w:t>
        <w:softHyphen/>
        <w:t>ღე</w:t>
        <w:softHyphen/>
        <w:t>ბული; ბ) თა</w:t>
        <w:softHyphen/>
        <w:t>ვისი ში</w:t>
        <w:softHyphen/>
        <w:t>ნა</w:t>
        <w:softHyphen/>
        <w:t>არსით ეს არის ადმი</w:t>
        <w:softHyphen/>
        <w:t>ნი</w:t>
        <w:softHyphen/>
        <w:t>სტრა</w:t>
        <w:softHyphen/>
        <w:t>ცი</w:t>
        <w:softHyphen/>
        <w:t>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პა</w:t>
        <w:softHyphen/>
        <w:t>სუ</w:t>
        <w:softHyphen/>
        <w:t>ხი</w:t>
        <w:softHyphen/>
        <w:t>სმგე</w:t>
        <w:softHyphen/>
        <w:t>ბლობა, ამი</w:t>
        <w:softHyphen/>
        <w:t>ტომ უნდა იყოს გა</w:t>
        <w:softHyphen/>
        <w:t>თვა</w:t>
        <w:softHyphen/>
        <w:t>ლი</w:t>
        <w:softHyphen/>
        <w:t>სწი</w:t>
        <w:softHyphen/>
        <w:t>ნე</w:t>
        <w:softHyphen/>
        <w:t>ბული ადმი</w:t>
        <w:softHyphen/>
        <w:t>ნი</w:t>
        <w:softHyphen/>
        <w:t>სტრა</w:t>
        <w:softHyphen/>
        <w:t>ციულ სა</w:t>
        <w:softHyphen/>
        <w:t>მა</w:t>
        <w:softHyphen/>
        <w:t>რთა</w:t>
        <w:softHyphen/>
        <w:t>ლდა</w:t>
        <w:softHyphen/>
        <w:t>რღვე</w:t>
        <w:softHyphen/>
        <w:t>ვათა კო</w:t>
        <w:softHyphen/>
        <w:t>დე</w:t>
        <w:softHyphen/>
        <w:t>ქსში; გ)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და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ები არ შე</w:t>
        <w:softHyphen/>
        <w:t>იძლება შე</w:t>
        <w:softHyphen/>
        <w:t>იცა</w:t>
        <w:softHyphen/>
        <w:t>ვდნენ მა</w:t>
        <w:softHyphen/>
        <w:t>ტე</w:t>
        <w:softHyphen/>
        <w:t>რი</w:t>
        <w:softHyphen/>
        <w:t>ალურ ნო</w:t>
        <w:softHyphen/>
        <w:t>რმას, ანუ ადგე</w:t>
        <w:softHyphen/>
        <w:t>ნდნენ სა</w:t>
        <w:softHyphen/>
        <w:t>მა</w:t>
        <w:softHyphen/>
        <w:t>რთა</w:t>
        <w:softHyphen/>
        <w:t>ლდა</w:t>
        <w:softHyphen/>
        <w:t>რღვე</w:t>
        <w:softHyphen/>
        <w:t>ვის ში</w:t>
        <w:softHyphen/>
        <w:t>ნა</w:t>
        <w:softHyphen/>
        <w:t>არსს. 3. ირღვევ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ძი</w:t>
        <w:softHyphen/>
        <w:t>რი</w:t>
        <w:softHyphen/>
        <w:t>თადი პი</w:t>
        <w:softHyphen/>
        <w:t>რი</w:t>
        <w:softHyphen/>
        <w:t>ნციპი –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 კო</w:t>
        <w:softHyphen/>
        <w:t>ლე</w:t>
        <w:softHyphen/>
        <w:t>გია აღნი</w:t>
        <w:softHyphen/>
        <w:t>შნავს, რომ და</w:t>
        <w:softHyphen/>
        <w:t>სა</w:t>
        <w:softHyphen/>
        <w:t>ხე</w:t>
        <w:softHyphen/>
        <w:t>ლე</w:t>
        <w:softHyphen/>
        <w:t>ბული სა</w:t>
        <w:softHyphen/>
        <w:t>დავო ნო</w:t>
        <w:softHyphen/>
        <w:t>რმე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მო</w:t>
        <w:softHyphen/>
        <w:t>წმე</w:t>
        <w:softHyphen/>
        <w:t>ბი</w:t>
        <w:softHyphen/>
        <w:t>სას კო</w:t>
        <w:softHyphen/>
        <w:t>ლე</w:t>
        <w:softHyphen/>
        <w:t>გიის წე</w:t>
        <w:softHyphen/>
        <w:t>ვრთა შო</w:t>
        <w:softHyphen/>
        <w:t>რის გა</w:t>
        <w:softHyphen/>
        <w:t>მო</w:t>
        <w:softHyphen/>
        <w:t>ვლი</w:t>
        <w:softHyphen/>
        <w:t>ნდა აზრთა სხვა</w:t>
        <w:softHyphen/>
        <w:t>და</w:t>
        <w:softHyphen/>
        <w:t>სხვა</w:t>
        <w:softHyphen/>
        <w:t>ო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 კო</w:t>
        <w:softHyphen/>
        <w:t>ლე</w:t>
        <w:softHyphen/>
        <w:t>გიის წე</w:t>
        <w:softHyphen/>
        <w:t>ვრთა ერთი ნა</w:t>
        <w:softHyphen/>
        <w:t>წი</w:t>
        <w:softHyphen/>
        <w:t>ლის – ქე</w:t>
        <w:softHyphen/>
        <w:t>თე</w:t>
        <w:softHyphen/>
        <w:t>ვან ერე</w:t>
        <w:softHyphen/>
        <w:t>მა</w:t>
        <w:softHyphen/>
        <w:t>ძისა და კო</w:t>
        <w:softHyphen/>
        <w:t>ნსტა</w:t>
        <w:softHyphen/>
        <w:t>ნტინე ვა</w:t>
        <w:softHyphen/>
        <w:t>რძე</w:t>
        <w:softHyphen/>
        <w:t>ლა</w:t>
        <w:softHyphen/>
        <w:t>შვი</w:t>
        <w:softHyphen/>
        <w:t>ლის აზრით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ლი არ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სა და 42-ე მუ</w:t>
        <w:softHyphen/>
        <w:t>ხლის პი</w:t>
        <w:softHyphen/>
        <w:t>რველ პუ</w:t>
        <w:softHyphen/>
        <w:t>ნქტ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</w:t>
        <w:softHyphen/>
        <w:t>დავო ნო</w:t>
        <w:softHyphen/>
        <w:t>რმები არ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ს შე</w:t>
        <w:softHyphen/>
        <w:t>მდეგ გა</w:t>
        <w:softHyphen/>
        <w:t>რე</w:t>
        <w:softHyphen/>
        <w:t>მო</w:t>
        <w:softHyphen/>
        <w:t>ებათა გამ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ის თა</w:t>
        <w:softHyphen/>
        <w:t>ნა</w:t>
        <w:softHyphen/>
        <w:t>ხმად, “თა</w:t>
        <w:softHyphen/>
        <w:t>ვი</w:t>
        <w:softHyphen/>
        <w:t>სუ</w:t>
        <w:softHyphen/>
        <w:t>ფლე</w:t>
        <w:softHyphen/>
        <w:t>ბის აღკვეთა ან პი</w:t>
        <w:softHyphen/>
        <w:t>რადი თა</w:t>
        <w:softHyphen/>
        <w:t>ვი</w:t>
        <w:softHyphen/>
        <w:t>სუ</w:t>
        <w:softHyphen/>
        <w:t>ფლე</w:t>
        <w:softHyphen/>
        <w:t>ბის სხვა</w:t>
        <w:softHyphen/>
        <w:t>გვარი შე</w:t>
        <w:softHyphen/>
        <w:t>ზღუ</w:t>
        <w:softHyphen/>
        <w:t>დვა და</w:t>
        <w:softHyphen/>
        <w:t>უშვე</w:t>
        <w:softHyphen/>
        <w:t>ბე</w:t>
        <w:softHyphen/>
        <w:t>ლია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რეშე”. ამ ნო</w:t>
        <w:softHyphen/>
        <w:t>რმის ძი</w:t>
        <w:softHyphen/>
        <w:t>რი</w:t>
        <w:softHyphen/>
        <w:t>თადი მი</w:t>
        <w:softHyphen/>
        <w:t>ზანი არის ის, რომ არ მო</w:t>
        <w:softHyphen/>
        <w:t>ხდეს თა</w:t>
        <w:softHyphen/>
        <w:t>ვი</w:t>
        <w:softHyphen/>
        <w:t>სუ</w:t>
        <w:softHyphen/>
        <w:t>ფლე</w:t>
        <w:softHyphen/>
        <w:t>ბის აღკვეთა ან პი</w:t>
        <w:softHyphen/>
        <w:t>რადი თა</w:t>
        <w:softHyphen/>
        <w:t>ვი</w:t>
        <w:softHyphen/>
        <w:t>სუ</w:t>
        <w:softHyphen/>
        <w:t>ფლე</w:t>
        <w:softHyphen/>
        <w:t>ბის სხვა</w:t>
        <w:softHyphen/>
        <w:t>გვარი შე</w:t>
        <w:softHyphen/>
        <w:t>ზღუ</w:t>
        <w:softHyphen/>
        <w:t>დვა არა</w:t>
        <w:softHyphen/>
        <w:t>სა</w:t>
        <w:softHyphen/>
        <w:t>სა</w:t>
        <w:softHyphen/>
        <w:t>მა</w:t>
        <w:softHyphen/>
        <w:t>რთლო ორგა</w:t>
        <w:softHyphen/>
        <w:t>ნოს ან თა</w:t>
        <w:softHyphen/>
        <w:t>ნა</w:t>
        <w:softHyphen/>
        <w:t>მდე</w:t>
        <w:softHyphen/>
        <w:t>ბო</w:t>
        <w:softHyphen/>
        <w:t>ბის პი</w:t>
        <w:softHyphen/>
        <w:t>რის მიერ, ანუ ამ სა</w:t>
        <w:softHyphen/>
        <w:t>კი</w:t>
        <w:softHyphen/>
        <w:t>თხე</w:t>
        <w:softHyphen/>
        <w:t>ბის გა</w:t>
        <w:softHyphen/>
        <w:t>და</w:t>
        <w:softHyphen/>
        <w:t>წყვე</w:t>
        <w:softHyphen/>
        <w:t>ტაზე მხო</w:t>
        <w:softHyphen/>
        <w:t>ლოდ სა</w:t>
        <w:softHyphen/>
        <w:t>სა</w:t>
        <w:softHyphen/>
        <w:t>მა</w:t>
        <w:softHyphen/>
        <w:t>რთლოა უფლე</w:t>
        <w:softHyphen/>
        <w:t>ბა</w:t>
        <w:softHyphen/>
        <w:t>მო</w:t>
        <w:softHyphen/>
        <w:t xml:space="preserve">სილ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 შე</w:t>
        <w:softHyphen/>
        <w:t>ეხება ტე</w:t>
        <w:softHyphen/>
        <w:t>რმინს “გა</w:t>
        <w:softHyphen/>
        <w:t>და</w:t>
        <w:softHyphen/>
        <w:t>წყვე</w:t>
        <w:softHyphen/>
        <w:t>ტი</w:t>
        <w:softHyphen/>
        <w:t>ლება”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ის ფა</w:t>
        <w:softHyphen/>
        <w:t>რთოდ უნდა გა</w:t>
        <w:softHyphen/>
        <w:t>ნი</w:t>
        <w:softHyphen/>
        <w:t>მა</w:t>
        <w:softHyphen/>
        <w:t>რტოს. ამ თვა</w:t>
        <w:softHyphen/>
        <w:t>ლსა</w:t>
        <w:softHyphen/>
        <w:t>ზრი</w:t>
        <w:softHyphen/>
        <w:t>სით, სა</w:t>
        <w:softHyphen/>
        <w:t>სა</w:t>
        <w:softHyphen/>
        <w:t>მა</w:t>
        <w:softHyphen/>
        <w:t>რთლო ვერ და</w:t>
        <w:softHyphen/>
        <w:t>ეთა</w:t>
        <w:softHyphen/>
        <w:t>ნხმება მო</w:t>
        <w:softHyphen/>
        <w:t>სა</w:t>
        <w:softHyphen/>
        <w:t>რჩელე მხა</w:t>
        <w:softHyphen/>
        <w:t>რის და სა</w:t>
        <w:softHyphen/>
        <w:t>ქმეზე მო</w:t>
        <w:softHyphen/>
        <w:t>წვე</w:t>
        <w:softHyphen/>
        <w:t>ული სპე</w:t>
        <w:softHyphen/>
        <w:t>ცი</w:t>
        <w:softHyphen/>
        <w:t>ალი</w:t>
        <w:softHyphen/>
        <w:t>სტის ირინა აქუ</w:t>
        <w:softHyphen/>
        <w:t>ბა</w:t>
        <w:softHyphen/>
        <w:t>რდიას მო</w:t>
        <w:softHyphen/>
        <w:t>სა</w:t>
        <w:softHyphen/>
        <w:t>ზრე</w:t>
        <w:softHyphen/>
        <w:t>ბას იმის თა</w:t>
        <w:softHyphen/>
        <w:t>ობაზე, რომ კო</w:t>
        <w:softHyphen/>
        <w:t>ნსტი</w:t>
        <w:softHyphen/>
        <w:t>ტუ</w:t>
        <w:softHyphen/>
        <w:t>ციით გა</w:t>
        <w:softHyphen/>
        <w:t>თვა</w:t>
        <w:softHyphen/>
        <w:t>ლი</w:t>
        <w:softHyphen/>
        <w:t>სწი</w:t>
        <w:softHyphen/>
        <w:t>ნე</w:t>
        <w:softHyphen/>
        <w:t>ბული ამ ტე</w:t>
        <w:softHyphen/>
        <w:t>რმი</w:t>
        <w:softHyphen/>
        <w:t>ნის ში</w:t>
        <w:softHyphen/>
        <w:t>ნა</w:t>
        <w:softHyphen/>
        <w:t>არსს ამო</w:t>
        <w:softHyphen/>
        <w:t>მწუ</w:t>
        <w:softHyphen/>
        <w:t>რა</w:t>
        <w:softHyphen/>
        <w:t>ვად გა</w:t>
        <w:softHyphen/>
        <w:t>ნსა</w:t>
        <w:softHyphen/>
        <w:t>ზღვრავს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44-ე მუ</w:t>
        <w:softHyphen/>
        <w:t>ხლის მე-6 ნა</w:t>
        <w:softHyphen/>
        <w:t>წილი, რო</w:t>
        <w:softHyphen/>
        <w:t>მლის თა</w:t>
        <w:softHyphen/>
        <w:t>ნა</w:t>
        <w:softHyphen/>
        <w:t>ხმად,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ად ითვლება: სა</w:t>
        <w:softHyphen/>
        <w:t>სა</w:t>
        <w:softHyphen/>
        <w:t>მა</w:t>
        <w:softHyphen/>
        <w:t>რთლოს (მო</w:t>
        <w:softHyphen/>
        <w:t>სა</w:t>
        <w:softHyphen/>
        <w:t>მა</w:t>
        <w:softHyphen/>
        <w:t>რთლის) გა</w:t>
        <w:softHyphen/>
        <w:t>ნა</w:t>
        <w:softHyphen/>
        <w:t>ჩენი, გა</w:t>
        <w:softHyphen/>
        <w:t>ნჩი</w:t>
        <w:softHyphen/>
        <w:t>ნება, და</w:t>
        <w:softHyphen/>
        <w:t>დგე</w:t>
        <w:softHyphen/>
        <w:t>ნი</w:t>
        <w:softHyphen/>
        <w:t>ლება, ბრძა</w:t>
        <w:softHyphen/>
        <w:t>ნება. სა</w:t>
        <w:softHyphen/>
        <w:t>სა</w:t>
        <w:softHyphen/>
        <w:t>მა</w:t>
        <w:softHyphen/>
        <w:t>რთლო კო</w:t>
        <w:softHyphen/>
        <w:t>ლე</w:t>
        <w:softHyphen/>
        <w:t>გიის აზრით, მა</w:t>
        <w:softHyphen/>
        <w:t>რთა</w:t>
        <w:softHyphen/>
        <w:t>ლია, ამ ჩა</w:t>
        <w:softHyphen/>
        <w:t>მო</w:t>
        <w:softHyphen/>
        <w:t>ნა</w:t>
        <w:softHyphen/>
        <w:t>თვა</w:t>
        <w:softHyphen/>
        <w:t>ლში გა</w:t>
        <w:softHyphen/>
        <w:t>ნკა</w:t>
        <w:softHyphen/>
        <w:t>რგუ</w:t>
        <w:softHyphen/>
        <w:t>ლება მო</w:t>
        <w:softHyphen/>
        <w:t>ხსე</w:t>
        <w:softHyphen/>
        <w:t>ნი</w:t>
        <w:softHyphen/>
        <w:t>ებული არ არის, მა</w:t>
        <w:softHyphen/>
        <w:t>გრამ ეს გა</w:t>
        <w:softHyphen/>
        <w:t>რე</w:t>
        <w:softHyphen/>
        <w:t>მო</w:t>
        <w:softHyphen/>
        <w:t>ება არ იძლევა იმის ცა</w:t>
        <w:softHyphen/>
        <w:t>ლსა</w:t>
        <w:softHyphen/>
        <w:t>ხად მტკი</w:t>
        <w:softHyphen/>
        <w:t>ცე</w:t>
        <w:softHyphen/>
        <w:t>ბის შე</w:t>
        <w:softHyphen/>
        <w:t>სა</w:t>
        <w:softHyphen/>
        <w:t>ძლე</w:t>
        <w:softHyphen/>
        <w:t>ბლო</w:t>
        <w:softHyphen/>
        <w:t>ბას, რომ გა</w:t>
        <w:softHyphen/>
        <w:t>ნკა</w:t>
        <w:softHyphen/>
        <w:t>რგუ</w:t>
        <w:softHyphen/>
        <w:t>ლება არ უნდა ჩა</w:t>
        <w:softHyphen/>
        <w:t>ითვა</w:t>
        <w:softHyphen/>
        <w:t>ლოს გა</w:t>
        <w:softHyphen/>
        <w:t>და</w:t>
        <w:softHyphen/>
        <w:t>წყვე</w:t>
        <w:softHyphen/>
        <w:t>ტი</w:t>
        <w:softHyphen/>
        <w:t>ლე</w:t>
        <w:softHyphen/>
        <w:t>ბად იმ გა</w:t>
        <w:softHyphen/>
        <w:t>გე</w:t>
        <w:softHyphen/>
        <w:t>ბით, რო</w:t>
        <w:softHyphen/>
        <w:t>გორც ამას ითვა</w:t>
        <w:softHyphen/>
        <w:t>ლი</w:t>
        <w:softHyphen/>
        <w:t>სწი</w:t>
        <w:softHyphen/>
        <w:t>ნებ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</w:t>
        <w:softHyphen/>
        <w:t>აჩნია, რომ კო</w:t>
        <w:softHyphen/>
        <w:t>ნსტი</w:t>
        <w:softHyphen/>
        <w:t>ტუ</w:t>
        <w:softHyphen/>
        <w:t>ცი</w:t>
        <w:softHyphen/>
        <w:t>აში მო</w:t>
        <w:softHyphen/>
        <w:t>ცე</w:t>
        <w:softHyphen/>
        <w:t>მული ტე</w:t>
        <w:softHyphen/>
        <w:t>რმი</w:t>
        <w:softHyphen/>
        <w:t>ნები ყო</w:t>
        <w:softHyphen/>
        <w:t>ვე</w:t>
        <w:softHyphen/>
        <w:t>ლთვის არ შე</w:t>
        <w:softHyphen/>
        <w:t>მო</w:t>
        <w:softHyphen/>
        <w:t>იფა</w:t>
        <w:softHyphen/>
        <w:t>რგლება კა</w:t>
        <w:softHyphen/>
        <w:t>ნო</w:t>
        <w:softHyphen/>
        <w:t>ნმდე</w:t>
        <w:softHyphen/>
        <w:t>ბლო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დე</w:t>
        <w:softHyphen/>
        <w:t>ფი</w:t>
        <w:softHyphen/>
        <w:t>ნი</w:t>
        <w:softHyphen/>
        <w:t>ციით, თუ</w:t>
        <w:softHyphen/>
        <w:t>მცა ეს არ ათა</w:t>
        <w:softHyphen/>
        <w:t>ვი</w:t>
        <w:softHyphen/>
        <w:t>სუ</w:t>
        <w:softHyphen/>
        <w:t>ფლებს კა</w:t>
        <w:softHyphen/>
        <w:t>ნო</w:t>
        <w:softHyphen/>
        <w:t>ნმდე</w:t>
        <w:softHyphen/>
        <w:t>ბელს ვა</w:t>
        <w:softHyphen/>
        <w:t>ლდე</w:t>
        <w:softHyphen/>
        <w:t>ბუ</w:t>
        <w:softHyphen/>
        <w:t>ლე</w:t>
        <w:softHyphen/>
        <w:t>ბი</w:t>
        <w:softHyphen/>
        <w:t>სა</w:t>
        <w:softHyphen/>
        <w:t>გან, კო</w:t>
        <w:softHyphen/>
        <w:t>ნსტი</w:t>
        <w:softHyphen/>
        <w:t>ტუ</w:t>
        <w:softHyphen/>
        <w:t>ციის ესა თუ ის ტე</w:t>
        <w:softHyphen/>
        <w:t>რმინი ადე</w:t>
        <w:softHyphen/>
        <w:t>კვა</w:t>
        <w:softHyphen/>
        <w:t>ტუ</w:t>
        <w:softHyphen/>
        <w:t>რად და სრუ</w:t>
        <w:softHyphen/>
        <w:t>ლად გა</w:t>
        <w:softHyphen/>
        <w:t>ნსა</w:t>
        <w:softHyphen/>
        <w:t xml:space="preserve">ზღვრო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ცე</w:t>
        <w:softHyphen/>
        <w:t>მულ შე</w:t>
        <w:softHyphen/>
        <w:t>მთხვე</w:t>
        <w:softHyphen/>
        <w:t>ვაში, მო</w:t>
        <w:softHyphen/>
        <w:t>ქმედი კა</w:t>
        <w:softHyphen/>
        <w:t>ნო</w:t>
        <w:softHyphen/>
        <w:t>ნმდე</w:t>
        <w:softHyphen/>
        <w:t>ბლო</w:t>
        <w:softHyphen/>
        <w:t>ბით არ არის გა</w:t>
        <w:softHyphen/>
        <w:t>ნსა</w:t>
        <w:softHyphen/>
        <w:t>ზღვრული “გა</w:t>
        <w:softHyphen/>
        <w:t>ნკა</w:t>
        <w:softHyphen/>
        <w:t>რგუ</w:t>
        <w:softHyphen/>
        <w:t>ლე</w:t>
        <w:softHyphen/>
        <w:t>ბის”, რო</w:t>
        <w:softHyphen/>
        <w:t>გორც სა</w:t>
        <w:softHyphen/>
        <w:t>სა</w:t>
        <w:softHyphen/>
        <w:t>მა</w:t>
        <w:softHyphen/>
        <w:t>რთლოს აქტის სა</w:t>
        <w:softHyphen/>
        <w:t>მა</w:t>
        <w:softHyphen/>
        <w:t>რთლე</w:t>
        <w:softHyphen/>
        <w:t>ბრივი ბუ</w:t>
        <w:softHyphen/>
        <w:t>ნება, ისე რო</w:t>
        <w:softHyphen/>
        <w:t>გორც ეს მო</w:t>
        <w:softHyphen/>
        <w:t>ცე</w:t>
        <w:softHyphen/>
        <w:t>მუ</w:t>
        <w:softHyphen/>
        <w:t>ლია სა</w:t>
        <w:softHyphen/>
        <w:t>სა</w:t>
        <w:softHyphen/>
        <w:t>მა</w:t>
        <w:softHyphen/>
        <w:t>რთლო გა</w:t>
        <w:softHyphen/>
        <w:t>და</w:t>
        <w:softHyphen/>
        <w:t>წყვე</w:t>
        <w:softHyphen/>
        <w:t>ტი</w:t>
        <w:softHyphen/>
        <w:t>ლე</w:t>
        <w:softHyphen/>
        <w:t>ბე</w:t>
        <w:softHyphen/>
        <w:t>ბის სხვა ფო</w:t>
        <w:softHyphen/>
        <w:t>რმე</w:t>
        <w:softHyphen/>
        <w:t>ბთან (გა</w:t>
        <w:softHyphen/>
        <w:t>ნა</w:t>
        <w:softHyphen/>
        <w:t>ჩენი, გა</w:t>
        <w:softHyphen/>
        <w:t>ნჩი</w:t>
        <w:softHyphen/>
        <w:t>ნება, და</w:t>
        <w:softHyphen/>
        <w:t>დგე</w:t>
        <w:softHyphen/>
        <w:t>ნი</w:t>
        <w:softHyphen/>
        <w:t>ლება და ბრძა</w:t>
        <w:softHyphen/>
        <w:t>ნება (სსსკ-ის 44-ე მუ</w:t>
        <w:softHyphen/>
        <w:t>ხლის მე-6-11 ნა</w:t>
        <w:softHyphen/>
        <w:t>წი</w:t>
        <w:softHyphen/>
        <w:t>ლები), რაც სა</w:t>
        <w:softHyphen/>
        <w:t>კა</w:t>
        <w:softHyphen/>
        <w:t>ნო</w:t>
        <w:softHyphen/>
        <w:t>ნმდე</w:t>
        <w:softHyphen/>
        <w:t>ბლო ხა</w:t>
        <w:softHyphen/>
        <w:t>რვე</w:t>
        <w:softHyphen/>
        <w:t>ზად შე</w:t>
        <w:softHyphen/>
        <w:t>იძლება ჩა</w:t>
        <w:softHyphen/>
        <w:t>ითვა</w:t>
        <w:softHyphen/>
        <w:t>ლო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</w:t>
        <w:softHyphen/>
        <w:t>ნკა</w:t>
        <w:softHyphen/>
        <w:t>რგუ</w:t>
        <w:softHyphen/>
        <w:t>ლე</w:t>
        <w:softHyphen/>
        <w:t>ბის თა</w:t>
        <w:softHyphen/>
        <w:t>ობაზე კა</w:t>
        <w:softHyphen/>
        <w:t>ნო</w:t>
        <w:softHyphen/>
        <w:t>ნმდე</w:t>
        <w:softHyphen/>
        <w:t>ბლო</w:t>
        <w:softHyphen/>
        <w:t>ბაში მხო</w:t>
        <w:softHyphen/>
        <w:t>ლოდ შე</w:t>
        <w:softHyphen/>
        <w:t>მდეგი ინფო</w:t>
        <w:softHyphen/>
        <w:t>რმა</w:t>
        <w:softHyphen/>
        <w:t>ცია არსე</w:t>
        <w:softHyphen/>
        <w:t>ბობ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ადმი</w:t>
        <w:softHyphen/>
        <w:t>ნი</w:t>
        <w:softHyphen/>
        <w:t>სტრა</w:t>
        <w:softHyphen/>
        <w:t>ციულ პრო</w:t>
        <w:softHyphen/>
        <w:t>ცე</w:t>
        <w:softHyphen/>
        <w:t>სში გა</w:t>
        <w:softHyphen/>
        <w:t>ნკა</w:t>
        <w:softHyphen/>
        <w:t>რგუ</w:t>
        <w:softHyphen/>
        <w:t>ლება რო</w:t>
        <w:softHyphen/>
        <w:t>გორც და</w:t>
        <w:softHyphen/>
        <w:t>მო</w:t>
        <w:softHyphen/>
        <w:t>უკი</w:t>
        <w:softHyphen/>
        <w:t>დე</w:t>
        <w:softHyphen/>
        <w:t>ბელი სა</w:t>
        <w:softHyphen/>
        <w:t>სა</w:t>
        <w:softHyphen/>
        <w:t>მა</w:t>
        <w:softHyphen/>
        <w:t>რთლო აქტი არ გა</w:t>
        <w:softHyphen/>
        <w:t>მო</w:t>
        <w:softHyphen/>
        <w:t>იცემა, ის ბრძა</w:t>
        <w:softHyphen/>
        <w:t>ნე</w:t>
        <w:softHyphen/>
        <w:t>ბის ან და</w:t>
        <w:softHyphen/>
        <w:t>დგე</w:t>
        <w:softHyphen/>
        <w:t>ნი</w:t>
        <w:softHyphen/>
        <w:t>ლე</w:t>
        <w:softHyphen/>
        <w:t>ბის შე</w:t>
        <w:softHyphen/>
        <w:t>მა</w:t>
        <w:softHyphen/>
        <w:t>დგე</w:t>
        <w:softHyphen/>
        <w:t>ნელი ნა</w:t>
        <w:softHyphen/>
        <w:t>წი</w:t>
        <w:softHyphen/>
        <w:t>ლია (“სა</w:t>
        <w:softHyphen/>
        <w:t>ქა</w:t>
        <w:softHyphen/>
        <w:t>რთვე</w:t>
        <w:softHyphen/>
        <w:t>ლოს ადმი</w:t>
        <w:softHyphen/>
        <w:t>ნი</w:t>
        <w:softHyphen/>
        <w:t>სტრა</w:t>
        <w:softHyphen/>
        <w:t>ცი</w:t>
        <w:softHyphen/>
        <w:t>ული სა</w:t>
        <w:softHyphen/>
        <w:t>პრო</w:t>
        <w:softHyphen/>
        <w:t>ცესო კო</w:t>
        <w:softHyphen/>
        <w:t>დე</w:t>
        <w:softHyphen/>
        <w:t>ქსის” 21</w:t>
      </w:r>
      <w:r>
        <w:rPr>
          <w:rFonts w:cs="Sylfaen" w:ascii="Sylfaen" w:hAnsi="Sylfaen"/>
          <w:position w:val="6"/>
          <w:lang w:val="ka-GE"/>
        </w:rPr>
        <w:t>3</w:t>
      </w:r>
      <w:r>
        <w:rPr>
          <w:rFonts w:cs="Sylfaen" w:ascii="Sylfaen" w:hAnsi="Sylfaen"/>
          <w:lang w:val="ka-GE"/>
        </w:rPr>
        <w:t xml:space="preserve"> მუ</w:t>
        <w:softHyphen/>
        <w:t>ხლის მე-7 ნა</w:t>
        <w:softHyphen/>
        <w:t>წი</w:t>
        <w:softHyphen/>
        <w:t>ლის “დ” ქვე</w:t>
        <w:softHyphen/>
        <w:t>პუ</w:t>
        <w:softHyphen/>
        <w:t>ნქტი; 21</w:t>
      </w:r>
      <w:r>
        <w:rPr>
          <w:rFonts w:cs="Sylfaen" w:ascii="Sylfaen" w:hAnsi="Sylfaen"/>
          <w:position w:val="6"/>
          <w:lang w:val="ka-GE"/>
        </w:rPr>
        <w:t>18</w:t>
      </w:r>
      <w:r>
        <w:rPr>
          <w:rFonts w:cs="Sylfaen" w:ascii="Sylfaen" w:hAnsi="Sylfaen"/>
          <w:lang w:val="ka-GE"/>
        </w:rPr>
        <w:t xml:space="preserve"> მუ</w:t>
        <w:softHyphen/>
        <w:t>ხლის მე-7 ნა</w:t>
        <w:softHyphen/>
        <w:t>წი</w:t>
        <w:softHyphen/>
        <w:t>ლის “ე” ქვე</w:t>
        <w:softHyphen/>
        <w:t>პუ</w:t>
        <w:softHyphen/>
        <w:t>ნქტი; 21</w:t>
      </w:r>
      <w:r>
        <w:rPr>
          <w:rFonts w:cs="Sylfaen" w:ascii="Sylfaen" w:hAnsi="Sylfaen"/>
          <w:position w:val="6"/>
          <w:lang w:val="ka-GE"/>
        </w:rPr>
        <w:t>3</w:t>
      </w:r>
      <w:r>
        <w:rPr>
          <w:rFonts w:cs="Sylfaen" w:ascii="Sylfaen" w:hAnsi="Sylfaen"/>
          <w:lang w:val="ka-GE"/>
        </w:rPr>
        <w:t xml:space="preserve"> მუ</w:t>
        <w:softHyphen/>
        <w:t>ხლის მე-8 ნა</w:t>
        <w:softHyphen/>
        <w:t>წი</w:t>
        <w:softHyphen/>
        <w:t>ლის “დ” ქვე</w:t>
        <w:softHyphen/>
        <w:t>პუ</w:t>
        <w:softHyphen/>
        <w:t>ნქტი; 21</w:t>
      </w:r>
      <w:r>
        <w:rPr>
          <w:rFonts w:cs="Sylfaen" w:ascii="Sylfaen" w:hAnsi="Sylfaen"/>
          <w:position w:val="6"/>
          <w:lang w:val="ka-GE"/>
        </w:rPr>
        <w:t>18</w:t>
      </w:r>
      <w:r>
        <w:rPr>
          <w:rFonts w:cs="Sylfaen" w:ascii="Sylfaen" w:hAnsi="Sylfaen"/>
          <w:lang w:val="ka-GE"/>
        </w:rPr>
        <w:t xml:space="preserve"> მუ</w:t>
        <w:softHyphen/>
        <w:t>ხლის მე-8 ნა</w:t>
        <w:softHyphen/>
        <w:t>წი</w:t>
        <w:softHyphen/>
        <w:t>ლის “ე” ქვე</w:t>
        <w:softHyphen/>
        <w:t>პუ</w:t>
        <w:softHyphen/>
        <w:t xml:space="preserve">ნქტი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მი</w:t>
        <w:softHyphen/>
        <w:t>ხე</w:t>
        <w:softHyphen/>
        <w:t>დვით, მო</w:t>
        <w:softHyphen/>
        <w:t>სა</w:t>
        <w:softHyphen/>
        <w:t>მა</w:t>
        <w:softHyphen/>
        <w:t>რთლე უფლე</w:t>
        <w:softHyphen/>
        <w:t>ბა</w:t>
        <w:softHyphen/>
        <w:t>მო</w:t>
        <w:softHyphen/>
        <w:t>სი</w:t>
        <w:softHyphen/>
        <w:t>ლია, გა</w:t>
        <w:softHyphen/>
        <w:t>მო</w:t>
        <w:softHyphen/>
        <w:t>სცეს გა</w:t>
        <w:softHyphen/>
        <w:t>ნკა</w:t>
        <w:softHyphen/>
        <w:t>რგუ</w:t>
        <w:softHyphen/>
        <w:t>ლება 184-ე (სა</w:t>
        <w:softHyphen/>
        <w:t>რჩე</w:t>
        <w:softHyphen/>
        <w:t>ლისა და თა</w:t>
        <w:softHyphen/>
        <w:t>ნდა</w:t>
        <w:softHyphen/>
        <w:t>რთული დო</w:t>
        <w:softHyphen/>
        <w:t>კუ</w:t>
        <w:softHyphen/>
        <w:t>მე</w:t>
        <w:softHyphen/>
        <w:t>ნტე</w:t>
        <w:softHyphen/>
        <w:t>ბის ასლე</w:t>
        <w:softHyphen/>
        <w:t>ბის გა</w:t>
        <w:softHyphen/>
        <w:t>და</w:t>
        <w:softHyphen/>
        <w:t>გზა</w:t>
        <w:softHyphen/>
        <w:t>ვნა მო</w:t>
        <w:softHyphen/>
        <w:t>პა</w:t>
        <w:softHyphen/>
        <w:t>სუ</w:t>
        <w:softHyphen/>
        <w:t>ხი</w:t>
        <w:softHyphen/>
        <w:t>სა</w:t>
        <w:softHyphen/>
        <w:t>თვის), 212-ე (ღო</w:t>
        <w:softHyphen/>
        <w:t>ნი</w:t>
        <w:softHyphen/>
        <w:t>სძი</w:t>
        <w:softHyphen/>
        <w:t>ებანი სა</w:t>
        <w:softHyphen/>
        <w:t>სა</w:t>
        <w:softHyphen/>
        <w:t>მა</w:t>
        <w:softHyphen/>
        <w:t>რთლოს სხდო</w:t>
        <w:softHyphen/>
        <w:t>მაზე წა</w:t>
        <w:softHyphen/>
        <w:t>სრი</w:t>
        <w:softHyphen/>
        <w:t>გის და</w:t>
        <w:softHyphen/>
        <w:t>მრღვე</w:t>
        <w:softHyphen/>
        <w:t>ვის მი</w:t>
        <w:softHyphen/>
        <w:t>მართ) და 335-ე (სა</w:t>
        <w:softHyphen/>
        <w:t>სა</w:t>
        <w:softHyphen/>
        <w:t>მა</w:t>
        <w:softHyphen/>
        <w:t>რთლოს დრო</w:t>
        <w:softHyphen/>
        <w:t>ებითი გა</w:t>
        <w:softHyphen/>
        <w:t>ნკა</w:t>
        <w:softHyphen/>
        <w:t>რგუ</w:t>
        <w:softHyphen/>
        <w:t>ლება) მუ</w:t>
        <w:softHyphen/>
        <w:t>ხლ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 შე</w:t>
        <w:softHyphen/>
        <w:t>მთხვე</w:t>
        <w:softHyphen/>
        <w:t>ვე</w:t>
        <w:softHyphen/>
        <w:t>ბში. რიგ შე</w:t>
        <w:softHyphen/>
        <w:t>მთხვე</w:t>
        <w:softHyphen/>
        <w:t>ვე</w:t>
        <w:softHyphen/>
        <w:t>ბში, “გა</w:t>
        <w:softHyphen/>
        <w:t>ნკა</w:t>
        <w:softHyphen/>
        <w:t>რგუ</w:t>
        <w:softHyphen/>
        <w:t>ლება” გა</w:t>
        <w:softHyphen/>
        <w:t>მო</w:t>
        <w:softHyphen/>
        <w:t>იყე</w:t>
        <w:softHyphen/>
        <w:t>ნება სა</w:t>
        <w:softHyphen/>
        <w:t>სა</w:t>
        <w:softHyphen/>
        <w:t>მა</w:t>
        <w:softHyphen/>
        <w:t>რთლოს (მო</w:t>
        <w:softHyphen/>
        <w:t>სა</w:t>
        <w:softHyphen/>
        <w:t>მა</w:t>
        <w:softHyphen/>
        <w:t>რთლის) ზე</w:t>
        <w:softHyphen/>
        <w:t>პირი გა</w:t>
        <w:softHyphen/>
        <w:t>ნკა</w:t>
        <w:softHyphen/>
        <w:t>რგუ</w:t>
        <w:softHyphen/>
        <w:t>ლე</w:t>
        <w:softHyphen/>
        <w:t>ბე</w:t>
        <w:softHyphen/>
        <w:t>ბის აღსა</w:t>
        <w:softHyphen/>
        <w:t>ნი</w:t>
        <w:softHyphen/>
        <w:t>შნა</w:t>
        <w:softHyphen/>
        <w:t>ვად, რო</w:t>
        <w:softHyphen/>
        <w:t>მე</w:t>
        <w:softHyphen/>
        <w:t>ლიც სა</w:t>
        <w:softHyphen/>
        <w:t>ვა</w:t>
        <w:softHyphen/>
        <w:t>ლდე</w:t>
        <w:softHyphen/>
        <w:t>ბულო წე</w:t>
        <w:softHyphen/>
        <w:t>სით აი</w:t>
        <w:softHyphen/>
        <w:t>სა</w:t>
        <w:softHyphen/>
        <w:t>ხება ოქმში (288-ე მუ</w:t>
        <w:softHyphen/>
        <w:t>ხლის “ზ” პუ</w:t>
        <w:softHyphen/>
        <w:t>ნქტი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ცა</w:t>
        <w:softHyphen/>
        <w:t>ლკე</w:t>
        <w:softHyphen/>
        <w:t>ული მუ</w:t>
        <w:softHyphen/>
        <w:t>ხლე</w:t>
        <w:softHyphen/>
        <w:t>ბით (84.4, 86.2 “გ”, 94.2, 98.3, 140.13, 178.2, 199.6, 208, 283.4, 293.1, 329.2, 369.1, 437.3, 456.3, 460.1, 530.2, 542.3, 571.3, 604.1, 635)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სი</w:t>
        <w:softHyphen/>
        <w:t>სხლის სა</w:t>
        <w:softHyphen/>
        <w:t>მა</w:t>
        <w:softHyphen/>
        <w:t>რთა</w:t>
        <w:softHyphen/>
        <w:t>ლწა</w:t>
        <w:softHyphen/>
        <w:t>რმო</w:t>
        <w:softHyphen/>
        <w:t>ების სხვა</w:t>
        <w:softHyphen/>
        <w:t>და</w:t>
        <w:softHyphen/>
        <w:t>სხვა სტა</w:t>
        <w:softHyphen/>
        <w:t>დი</w:t>
        <w:softHyphen/>
        <w:t>აზე გა</w:t>
        <w:softHyphen/>
        <w:t>ნკა</w:t>
        <w:softHyphen/>
        <w:t>რგუ</w:t>
        <w:softHyphen/>
        <w:t>ლე</w:t>
        <w:softHyphen/>
        <w:t>ბის გა</w:t>
        <w:softHyphen/>
        <w:t>მო</w:t>
        <w:softHyphen/>
        <w:t>ცე</w:t>
        <w:softHyphen/>
        <w:t>მის შე</w:t>
        <w:softHyphen/>
        <w:t>სა</w:t>
        <w:softHyphen/>
        <w:t>ძლე</w:t>
        <w:softHyphen/>
        <w:t>ბლობა.</w:t>
      </w:r>
      <w:r>
        <w:rPr>
          <w:rFonts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</w:t>
        <w:softHyphen/>
        <w:t>დან, ზო</w:t>
        <w:softHyphen/>
        <w:t>გი</w:t>
        <w:softHyphen/>
        <w:t>ერთ შე</w:t>
        <w:softHyphen/>
        <w:t>მთხვე</w:t>
        <w:softHyphen/>
        <w:t>ვაში, გა</w:t>
        <w:softHyphen/>
        <w:t>ნკა</w:t>
        <w:softHyphen/>
        <w:t>რგუ</w:t>
        <w:softHyphen/>
        <w:t>ლება არ მი</w:t>
        <w:softHyphen/>
        <w:t>იღება მო</w:t>
        <w:softHyphen/>
        <w:t>სა</w:t>
        <w:softHyphen/>
        <w:t>მა</w:t>
        <w:softHyphen/>
        <w:t>რთლის მიერ (98.3; 283.4; 369.1), ზო</w:t>
        <w:softHyphen/>
        <w:t>გჯერ ის მო</w:t>
        <w:softHyphen/>
        <w:t>სა</w:t>
        <w:softHyphen/>
        <w:t>მა</w:t>
        <w:softHyphen/>
        <w:t>რთლის კო</w:t>
        <w:softHyphen/>
        <w:t>ნკრე</w:t>
        <w:softHyphen/>
        <w:t>ტული ბრძა</w:t>
        <w:softHyphen/>
        <w:t>ნე</w:t>
        <w:softHyphen/>
        <w:t>ბის შე</w:t>
        <w:softHyphen/>
        <w:t>მა</w:t>
        <w:softHyphen/>
        <w:t>დგე</w:t>
        <w:softHyphen/>
        <w:t>ნელი ნა</w:t>
        <w:softHyphen/>
        <w:t>წი</w:t>
        <w:softHyphen/>
        <w:t>ლია (140-ე მუ</w:t>
        <w:softHyphen/>
        <w:t>ხლის მე-13 ნა</w:t>
        <w:softHyphen/>
        <w:t>წილი; 178-ე მუ</w:t>
        <w:softHyphen/>
        <w:t>ხლის მე-2 ნა</w:t>
        <w:softHyphen/>
        <w:t>წილი; 293-ე მუ</w:t>
        <w:softHyphen/>
        <w:t>ხლის პი</w:t>
        <w:softHyphen/>
        <w:t>რველი ნა</w:t>
        <w:softHyphen/>
        <w:t>წილი). ცა</w:t>
        <w:softHyphen/>
        <w:t>ლკეულ შე</w:t>
        <w:softHyphen/>
        <w:t>მთხვე</w:t>
        <w:softHyphen/>
        <w:t>ვაში, გა</w:t>
        <w:softHyphen/>
        <w:t>ნკა</w:t>
        <w:softHyphen/>
        <w:t>რგუ</w:t>
        <w:softHyphen/>
        <w:t>ლე</w:t>
        <w:softHyphen/>
        <w:t>ბით ხდება სხდო</w:t>
        <w:softHyphen/>
        <w:t>მის მო</w:t>
        <w:softHyphen/>
        <w:t>სა</w:t>
        <w:softHyphen/>
        <w:t>მზა</w:t>
        <w:softHyphen/>
        <w:t>დე</w:t>
        <w:softHyphen/>
        <w:t>ბელ ეტა</w:t>
        <w:softHyphen/>
        <w:t>პზე რიგი სა</w:t>
        <w:softHyphen/>
        <w:t>კი</w:t>
        <w:softHyphen/>
        <w:t>თხე</w:t>
        <w:softHyphen/>
        <w:t>ბის გა</w:t>
        <w:softHyphen/>
        <w:t>და</w:t>
        <w:softHyphen/>
        <w:t>წყვეტა, სა</w:t>
        <w:softHyphen/>
        <w:t>სა</w:t>
        <w:softHyphen/>
        <w:t>მა</w:t>
        <w:softHyphen/>
        <w:t>რთლო სხდო</w:t>
        <w:softHyphen/>
        <w:t>მის და</w:t>
        <w:softHyphen/>
        <w:t>რბა</w:t>
        <w:softHyphen/>
        <w:t>ზში წე</w:t>
        <w:softHyphen/>
        <w:t>სრი</w:t>
        <w:softHyphen/>
        <w:t>გის და</w:t>
        <w:softHyphen/>
        <w:t>ცვა</w:t>
        <w:softHyphen/>
        <w:t>სთან და</w:t>
        <w:softHyphen/>
        <w:t>კა</w:t>
        <w:softHyphen/>
        <w:t>ვში</w:t>
        <w:softHyphen/>
        <w:t>რე</w:t>
        <w:softHyphen/>
        <w:t>ბით ზო</w:t>
        <w:softHyphen/>
        <w:t>მე</w:t>
        <w:softHyphen/>
        <w:t>ბის მი</w:t>
        <w:softHyphen/>
        <w:t>ღება, გა</w:t>
        <w:softHyphen/>
        <w:t>ნკა</w:t>
        <w:softHyphen/>
        <w:t>რგუ</w:t>
        <w:softHyphen/>
        <w:t>ლება მი</w:t>
        <w:softHyphen/>
        <w:t>იღება გა</w:t>
        <w:softHyphen/>
        <w:t>და</w:t>
        <w:softHyphen/>
        <w:t>წყვე</w:t>
        <w:softHyphen/>
        <w:t>ტი</w:t>
        <w:softHyphen/>
        <w:t>ლე</w:t>
        <w:softHyphen/>
        <w:t>ბის აღსრუ</w:t>
        <w:softHyphen/>
        <w:t>ლე</w:t>
        <w:softHyphen/>
        <w:t>ბის სა</w:t>
        <w:softHyphen/>
        <w:t>კი</w:t>
        <w:softHyphen/>
        <w:t>თხე</w:t>
        <w:softHyphen/>
        <w:t>ბზეც (მუხ.60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Sylfaen"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  <w:softHyphen/>
        <w:t>სა</w:t>
        <w:softHyphen/>
        <w:t>ხე</w:t>
        <w:softHyphen/>
        <w:t>ლე</w:t>
        <w:softHyphen/>
        <w:t>ბული ნო</w:t>
        <w:softHyphen/>
        <w:t>რმე</w:t>
        <w:softHyphen/>
        <w:t>ბის ანა</w:t>
        <w:softHyphen/>
        <w:t>ლი</w:t>
        <w:softHyphen/>
        <w:t>ზის სა</w:t>
        <w:softHyphen/>
        <w:t>ფუ</w:t>
        <w:softHyphen/>
        <w:t>ძვე</w:t>
        <w:softHyphen/>
        <w:t>ლზე შე</w:t>
        <w:softHyphen/>
        <w:t>იძლება ითქვას, რომ კა</w:t>
        <w:softHyphen/>
        <w:t>ნო</w:t>
        <w:softHyphen/>
        <w:t>ნმდე</w:t>
        <w:softHyphen/>
        <w:t>ბლობა არ იძლევა “გა</w:t>
        <w:softHyphen/>
        <w:t>ნკა</w:t>
        <w:softHyphen/>
        <w:t>რგუ</w:t>
        <w:softHyphen/>
        <w:t>ლე</w:t>
        <w:softHyphen/>
        <w:t>ბის” კო</w:t>
        <w:softHyphen/>
        <w:t>ნკრე</w:t>
        <w:softHyphen/>
        <w:t>ტულ და სრულ დე</w:t>
        <w:softHyphen/>
        <w:t>ფი</w:t>
        <w:softHyphen/>
        <w:t>ნი</w:t>
        <w:softHyphen/>
        <w:t>ციას. სა</w:t>
        <w:softHyphen/>
        <w:t>სა</w:t>
        <w:softHyphen/>
        <w:t>მა</w:t>
        <w:softHyphen/>
        <w:t>რთლოს სხვა აქტე</w:t>
        <w:softHyphen/>
        <w:t>ბი</w:t>
        <w:softHyphen/>
        <w:t>სგან გა</w:t>
        <w:softHyphen/>
        <w:t>ნსხვა</w:t>
        <w:softHyphen/>
        <w:t>ვე</w:t>
        <w:softHyphen/>
        <w:t>ბით, გა</w:t>
        <w:softHyphen/>
        <w:t>ნკა</w:t>
        <w:softHyphen/>
        <w:t>რგუ</w:t>
        <w:softHyphen/>
        <w:t>ლე</w:t>
        <w:softHyphen/>
        <w:t>ბის გა</w:t>
        <w:softHyphen/>
        <w:t>მო</w:t>
        <w:softHyphen/>
        <w:t>ცე</w:t>
        <w:softHyphen/>
        <w:t>მით, რო</w:t>
        <w:softHyphen/>
        <w:t>გორც წესი, რე</w:t>
        <w:softHyphen/>
        <w:t>გუ</w:t>
        <w:softHyphen/>
        <w:t>ლი</w:t>
        <w:softHyphen/>
        <w:t>რდება სა</w:t>
        <w:softHyphen/>
        <w:t>მა</w:t>
        <w:softHyphen/>
        <w:t>რთა</w:t>
        <w:softHyphen/>
        <w:t>ლწა</w:t>
        <w:softHyphen/>
        <w:t>რმო</w:t>
        <w:softHyphen/>
        <w:t>ება</w:t>
        <w:softHyphen/>
        <w:t>სთან და</w:t>
        <w:softHyphen/>
        <w:t>კა</w:t>
        <w:softHyphen/>
        <w:t>ვში</w:t>
        <w:softHyphen/>
        <w:t>რე</w:t>
        <w:softHyphen/>
        <w:t>ბული სხვა</w:t>
        <w:softHyphen/>
        <w:t>და</w:t>
        <w:softHyphen/>
        <w:t>სხვა ორგა</w:t>
        <w:softHyphen/>
        <w:t>ნი</w:t>
        <w:softHyphen/>
        <w:t>ზა</w:t>
        <w:softHyphen/>
        <w:t>ცი</w:t>
        <w:softHyphen/>
        <w:t>ული სა</w:t>
        <w:softHyphen/>
        <w:t>კი</w:t>
        <w:softHyphen/>
        <w:t>თხები. გა</w:t>
        <w:softHyphen/>
        <w:t>ნკა</w:t>
        <w:softHyphen/>
        <w:t>რგუ</w:t>
        <w:softHyphen/>
        <w:t>ლე</w:t>
        <w:softHyphen/>
        <w:t>ბის მი</w:t>
        <w:softHyphen/>
        <w:t>ზანს წა</w:t>
        <w:softHyphen/>
        <w:t>რმო</w:t>
        <w:softHyphen/>
        <w:t>ადგენს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ს არა ში</w:t>
        <w:softHyphen/>
        <w:t>ნა</w:t>
        <w:softHyphen/>
        <w:t>არსო</w:t>
        <w:softHyphen/>
        <w:t>ბრივი, არა</w:t>
        <w:softHyphen/>
        <w:t>მედ პრო</w:t>
        <w:softHyphen/>
        <w:t>ცე</w:t>
        <w:softHyphen/>
        <w:t>სის მი</w:t>
        <w:softHyphen/>
        <w:t>მდი</w:t>
        <w:softHyphen/>
        <w:t>ნა</w:t>
        <w:softHyphen/>
        <w:t>რე</w:t>
        <w:softHyphen/>
        <w:t>ობის უზრუ</w:t>
        <w:softHyphen/>
        <w:t>ნვე</w:t>
        <w:softHyphen/>
        <w:t>ლყოფა. თუ</w:t>
        <w:softHyphen/>
        <w:t>მცა ეს ერთმნი</w:t>
        <w:softHyphen/>
        <w:t>შვნე</w:t>
        <w:softHyphen/>
        <w:t>ლო</w:t>
        <w:softHyphen/>
        <w:t>ვნად არ ნი</w:t>
        <w:softHyphen/>
        <w:t>შნავს იმას, რომ გა</w:t>
        <w:softHyphen/>
        <w:t>ნკა</w:t>
        <w:softHyphen/>
        <w:t>რგუ</w:t>
        <w:softHyphen/>
        <w:t>ლება არ შე</w:t>
        <w:softHyphen/>
        <w:t>იძლება ჩა</w:t>
        <w:softHyphen/>
        <w:t>ითვა</w:t>
        <w:softHyphen/>
        <w:t>ლოს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ა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</w:t>
        <w:softHyphen/>
        <w:t>ერთო სა</w:t>
        <w:softHyphen/>
        <w:t>სა</w:t>
        <w:softHyphen/>
        <w:t>მა</w:t>
        <w:softHyphen/>
        <w:t>რთლო</w:t>
        <w:softHyphen/>
        <w:t>ები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ორგა</w:t>
        <w:softHyphen/>
        <w:t>ნული კა</w:t>
        <w:softHyphen/>
        <w:t>ნო</w:t>
        <w:softHyphen/>
        <w:t>ნის მე-4 მუ</w:t>
        <w:softHyphen/>
        <w:t>ხლის პი</w:t>
        <w:softHyphen/>
        <w:t>რველი პუ</w:t>
        <w:softHyphen/>
        <w:t>ნქტის თა</w:t>
        <w:softHyphen/>
        <w:t>ნა</w:t>
        <w:softHyphen/>
        <w:t>ხმად: “სა</w:t>
        <w:softHyphen/>
        <w:t>სა</w:t>
        <w:softHyphen/>
        <w:t>მა</w:t>
        <w:softHyphen/>
        <w:t>რთლოს აქტი, აგრე</w:t>
        <w:softHyphen/>
        <w:t>თვე თა</w:t>
        <w:softHyphen/>
        <w:t>ვისი უფლე</w:t>
        <w:softHyphen/>
        <w:t>ბა</w:t>
        <w:softHyphen/>
        <w:t>მო</w:t>
        <w:softHyphen/>
        <w:t>სი</w:t>
        <w:softHyphen/>
        <w:t>ლე</w:t>
        <w:softHyphen/>
        <w:t>ბის გა</w:t>
        <w:softHyphen/>
        <w:t>ნსა</w:t>
        <w:softHyphen/>
        <w:t>ხო</w:t>
        <w:softHyphen/>
        <w:t>რცი</w:t>
        <w:softHyphen/>
        <w:t>ელე</w:t>
        <w:softHyphen/>
        <w:t>ბლად სა</w:t>
        <w:softHyphen/>
        <w:t>სა</w:t>
        <w:softHyphen/>
        <w:t>მა</w:t>
        <w:softHyphen/>
        <w:t>რთლოს მო</w:t>
        <w:softHyphen/>
        <w:t>თხო</w:t>
        <w:softHyphen/>
        <w:t>ვნა და გა</w:t>
        <w:softHyphen/>
        <w:t>ნკა</w:t>
        <w:softHyphen/>
        <w:t>რგუ</w:t>
        <w:softHyphen/>
        <w:t>ლება სა</w:t>
        <w:softHyphen/>
        <w:t>ვა</w:t>
        <w:softHyphen/>
        <w:t>ლდე</w:t>
        <w:softHyphen/>
        <w:t>ბუ</w:t>
        <w:softHyphen/>
        <w:t>ლოა სა</w:t>
        <w:softHyphen/>
        <w:t>ქა</w:t>
        <w:softHyphen/>
        <w:t>რთვე</w:t>
        <w:softHyphen/>
        <w:t>ლოს მთელ ტე</w:t>
        <w:softHyphen/>
        <w:t>რი</w:t>
        <w:softHyphen/>
        <w:t>ტო</w:t>
        <w:softHyphen/>
        <w:t>რი</w:t>
        <w:softHyphen/>
        <w:t>აზე ყველა ფი</w:t>
        <w:softHyphen/>
        <w:t>ზი</w:t>
        <w:softHyphen/>
        <w:t>კური თუ იუ</w:t>
        <w:softHyphen/>
        <w:t>რი</w:t>
        <w:softHyphen/>
        <w:t>დი</w:t>
        <w:softHyphen/>
        <w:t>ული პი</w:t>
        <w:softHyphen/>
        <w:t>რის, სა</w:t>
        <w:softHyphen/>
        <w:t>ხე</w:t>
        <w:softHyphen/>
        <w:t>ლმწიფო და ადგი</w:t>
        <w:softHyphen/>
        <w:t>ლო</w:t>
        <w:softHyphen/>
        <w:t>ბრივი თვი</w:t>
        <w:softHyphen/>
        <w:t>თმმა</w:t>
        <w:softHyphen/>
        <w:t>რთვე</w:t>
        <w:softHyphen/>
        <w:t>ლო</w:t>
        <w:softHyphen/>
        <w:t>ბის ორგა</w:t>
        <w:softHyphen/>
        <w:t>ნო</w:t>
        <w:softHyphen/>
        <w:t>სა</w:t>
        <w:softHyphen/>
        <w:t>თვის”. ხოლო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მე-10 მუ</w:t>
        <w:softHyphen/>
        <w:t>ხლის შე</w:t>
        <w:softHyphen/>
        <w:t>სა</w:t>
        <w:softHyphen/>
        <w:t>ბა</w:t>
        <w:softHyphen/>
        <w:t>მი</w:t>
        <w:softHyphen/>
        <w:t>სად, “კა</w:t>
        <w:softHyphen/>
        <w:t>ნო</w:t>
        <w:softHyphen/>
        <w:t>ნიერ ძა</w:t>
        <w:softHyphen/>
        <w:t>ლაში შე</w:t>
        <w:softHyphen/>
        <w:t>სული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ები (გა</w:t>
        <w:softHyphen/>
        <w:t>ნჩი</w:t>
        <w:softHyphen/>
        <w:t>ნე</w:t>
        <w:softHyphen/>
        <w:t>ბები, და</w:t>
        <w:softHyphen/>
        <w:t>დგე</w:t>
        <w:softHyphen/>
        <w:t>ნი</w:t>
        <w:softHyphen/>
        <w:t>ლე</w:t>
        <w:softHyphen/>
        <w:t>ბები), აგრე</w:t>
        <w:softHyphen/>
        <w:t>თვე თა</w:t>
        <w:softHyphen/>
        <w:t>ვისი უფლე</w:t>
        <w:softHyphen/>
        <w:t>ბა</w:t>
        <w:softHyphen/>
        <w:t>მო</w:t>
        <w:softHyphen/>
        <w:t>სი</w:t>
        <w:softHyphen/>
        <w:t>ლე</w:t>
        <w:softHyphen/>
        <w:t>ბის გა</w:t>
        <w:softHyphen/>
        <w:t>ნსა</w:t>
        <w:softHyphen/>
        <w:t>ხო</w:t>
        <w:softHyphen/>
        <w:t>რცი</w:t>
        <w:softHyphen/>
        <w:t>ელე</w:t>
        <w:softHyphen/>
        <w:t>ბლად სა</w:t>
        <w:softHyphen/>
        <w:t>სა</w:t>
        <w:softHyphen/>
        <w:t>მა</w:t>
        <w:softHyphen/>
        <w:t>რთლოს მიერ აღძრული მო</w:t>
        <w:softHyphen/>
        <w:t>თხო</w:t>
        <w:softHyphen/>
        <w:t>ვნები და გა</w:t>
        <w:softHyphen/>
        <w:t>ნკა</w:t>
        <w:softHyphen/>
        <w:t>რგუ</w:t>
        <w:softHyphen/>
        <w:t>ლე</w:t>
        <w:softHyphen/>
        <w:t>ბები სა</w:t>
        <w:softHyphen/>
        <w:t>ვა</w:t>
        <w:softHyphen/>
        <w:t>ლდე</w:t>
        <w:softHyphen/>
        <w:t>ბუ</w:t>
        <w:softHyphen/>
        <w:t>ლოა სა</w:t>
        <w:softHyphen/>
        <w:t>ქა</w:t>
        <w:softHyphen/>
        <w:t>რთვე</w:t>
        <w:softHyphen/>
        <w:t>ლოს მთელ ტე</w:t>
        <w:softHyphen/>
        <w:t>რი</w:t>
        <w:softHyphen/>
        <w:t>ტო</w:t>
        <w:softHyphen/>
        <w:t>რი</w:t>
        <w:softHyphen/>
        <w:t>აზე ყველა სა</w:t>
        <w:softHyphen/>
        <w:t>ხე</w:t>
        <w:softHyphen/>
        <w:t>ლმწიფო, სა</w:t>
        <w:softHyphen/>
        <w:t>ზო</w:t>
        <w:softHyphen/>
        <w:t>გა</w:t>
        <w:softHyphen/>
        <w:t>დო</w:t>
        <w:softHyphen/>
        <w:t>ებრივი თუ კე</w:t>
        <w:softHyphen/>
        <w:t>რძო სა</w:t>
        <w:softHyphen/>
        <w:t>წა</w:t>
        <w:softHyphen/>
        <w:t>რმო</w:t>
        <w:softHyphen/>
        <w:t>სა</w:t>
        <w:softHyphen/>
        <w:t>თვის, და</w:t>
        <w:softHyphen/>
        <w:t>წე</w:t>
        <w:softHyphen/>
        <w:t>სე</w:t>
        <w:softHyphen/>
        <w:t>ბუ</w:t>
        <w:softHyphen/>
        <w:t>ლე</w:t>
        <w:softHyphen/>
        <w:t>ბი</w:t>
        <w:softHyphen/>
        <w:t>სა</w:t>
        <w:softHyphen/>
        <w:t>თვის, ორგა</w:t>
        <w:softHyphen/>
        <w:t>ნი</w:t>
        <w:softHyphen/>
        <w:t>ზა</w:t>
        <w:softHyphen/>
        <w:t>ცი</w:t>
        <w:softHyphen/>
        <w:t>ისა</w:t>
        <w:softHyphen/>
        <w:t>თვის, თა</w:t>
        <w:softHyphen/>
        <w:t>ნა</w:t>
        <w:softHyphen/>
        <w:t>მდე</w:t>
        <w:softHyphen/>
        <w:t>ბო</w:t>
        <w:softHyphen/>
        <w:t>ბის პი</w:t>
        <w:softHyphen/>
        <w:t>რისა თუ მო</w:t>
        <w:softHyphen/>
        <w:t>ქა</w:t>
        <w:softHyphen/>
        <w:t>ლა</w:t>
        <w:softHyphen/>
        <w:t>ქი</w:t>
        <w:softHyphen/>
        <w:t>სა</w:t>
        <w:softHyphen/>
        <w:t>თვის და ისინი უნდა შე</w:t>
        <w:softHyphen/>
        <w:t>სრუ</w:t>
        <w:softHyphen/>
        <w:t>ლდეს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რთა</w:t>
        <w:softHyphen/>
        <w:t>ლია, აღნი</w:t>
        <w:softHyphen/>
        <w:t>შნულ ნო</w:t>
        <w:softHyphen/>
        <w:t>რმე</w:t>
        <w:softHyphen/>
        <w:t>ბში კა</w:t>
        <w:softHyphen/>
        <w:t>ნო</w:t>
        <w:softHyphen/>
        <w:t>ნმდე</w:t>
        <w:softHyphen/>
        <w:t>ბელი ერთმა</w:t>
        <w:softHyphen/>
        <w:t>ნე</w:t>
        <w:softHyphen/>
        <w:t>თთან არ აი</w:t>
        <w:softHyphen/>
        <w:t>გი</w:t>
        <w:softHyphen/>
        <w:t>ვებს გა</w:t>
        <w:softHyphen/>
        <w:t>ნკა</w:t>
        <w:softHyphen/>
        <w:t>რგუ</w:t>
        <w:softHyphen/>
        <w:t>ლე</w:t>
        <w:softHyphen/>
        <w:t>ბას და სა</w:t>
        <w:softHyphen/>
        <w:t>სა</w:t>
        <w:softHyphen/>
        <w:t>მა</w:t>
        <w:softHyphen/>
        <w:t>რთლოს სხვა აქტებს, მა</w:t>
        <w:softHyphen/>
        <w:t>გრამ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ათა სა</w:t>
        <w:softHyphen/>
        <w:t>ვა</w:t>
        <w:softHyphen/>
        <w:t>ლდე</w:t>
        <w:softHyphen/>
        <w:t>ბუ</w:t>
        <w:softHyphen/>
        <w:t>ლო</w:t>
        <w:softHyphen/>
        <w:t>ბაზე სა</w:t>
        <w:softHyphen/>
        <w:t>უბრი</w:t>
        <w:softHyphen/>
        <w:t>სას გვე</w:t>
        <w:softHyphen/>
        <w:t>რდს არ უვლის სა</w:t>
        <w:softHyphen/>
        <w:t>სა</w:t>
        <w:softHyphen/>
        <w:t>მა</w:t>
        <w:softHyphen/>
        <w:t>რთლოს გა</w:t>
        <w:softHyphen/>
        <w:t>ნკა</w:t>
        <w:softHyphen/>
        <w:t>რგუ</w:t>
        <w:softHyphen/>
        <w:t>ლე</w:t>
        <w:softHyphen/>
        <w:t xml:space="preserve">ბებ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 შე</w:t>
        <w:softHyphen/>
        <w:t>მთხვე</w:t>
        <w:softHyphen/>
        <w:t>ვე</w:t>
        <w:softHyphen/>
        <w:t>ბში მი</w:t>
        <w:softHyphen/>
        <w:t>ღე</w:t>
        <w:softHyphen/>
        <w:t>ბულ აქტს, გა</w:t>
        <w:softHyphen/>
        <w:t>ნკა</w:t>
        <w:softHyphen/>
        <w:t>რგუ</w:t>
        <w:softHyphen/>
        <w:t>ლე</w:t>
        <w:softHyphen/>
        <w:t>ბის ნა</w:t>
        <w:softHyphen/>
        <w:t>ცვლად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44-ე მუ</w:t>
        <w:softHyphen/>
        <w:t>ხლის მე-6 ნა</w:t>
        <w:softHyphen/>
        <w:t>წი</w:t>
        <w:softHyphen/>
        <w:t>ლში მო</w:t>
        <w:softHyphen/>
        <w:t>ცე</w:t>
        <w:softHyphen/>
        <w:t>მული ნე</w:t>
        <w:softHyphen/>
        <w:t>ბი</w:t>
        <w:softHyphen/>
        <w:t>სმი</w:t>
        <w:softHyphen/>
        <w:t>ერი სა</w:t>
        <w:softHyphen/>
        <w:t>ხე</w:t>
        <w:softHyphen/>
        <w:t>ლწო</w:t>
        <w:softHyphen/>
        <w:t>დება რომ ჰქო</w:t>
        <w:softHyphen/>
        <w:t>ნოდა (გა</w:t>
        <w:softHyphen/>
        <w:t>ნა</w:t>
        <w:softHyphen/>
        <w:t>ჩენი, გა</w:t>
        <w:softHyphen/>
        <w:t>ნჩი</w:t>
        <w:softHyphen/>
        <w:t>ნება, ბრძა</w:t>
        <w:softHyphen/>
        <w:t>ნება ან და</w:t>
        <w:softHyphen/>
        <w:t>დგე</w:t>
        <w:softHyphen/>
        <w:t>ნი</w:t>
        <w:softHyphen/>
        <w:t>ლება), ამით მო</w:t>
        <w:softHyphen/>
        <w:t>სა</w:t>
        <w:softHyphen/>
        <w:t>რჩე</w:t>
        <w:softHyphen/>
        <w:t>ლეთა მიერ წა</w:t>
        <w:softHyphen/>
        <w:t>მო</w:t>
        <w:softHyphen/>
        <w:t>ჭრილი პრო</w:t>
        <w:softHyphen/>
        <w:t>ბლე</w:t>
        <w:softHyphen/>
        <w:t>მები, ისევე რო</w:t>
        <w:softHyphen/>
        <w:t>გორც სა</w:t>
        <w:softHyphen/>
        <w:t>დავო ნო</w:t>
        <w:softHyphen/>
        <w:t>რმე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ის სა</w:t>
        <w:softHyphen/>
        <w:t>კი</w:t>
        <w:softHyphen/>
        <w:t>თხი, ვერ გა</w:t>
        <w:softHyphen/>
        <w:t>და</w:t>
        <w:softHyphen/>
        <w:t>წყდე</w:t>
        <w:softHyphen/>
        <w:t>ბოდა.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ფა</w:t>
        <w:softHyphen/>
        <w:t>სე</w:t>
        <w:softHyphen/>
        <w:t>ბის თვა</w:t>
        <w:softHyphen/>
        <w:t>ლსა</w:t>
        <w:softHyphen/>
        <w:t>ზრი</w:t>
        <w:softHyphen/>
        <w:t>სით, არსე</w:t>
        <w:softHyphen/>
        <w:t>ბი</w:t>
        <w:softHyphen/>
        <w:t>თია არა ის ფო</w:t>
        <w:softHyphen/>
        <w:t>რმა</w:t>
        <w:softHyphen/>
        <w:t>ლური გა</w:t>
        <w:softHyphen/>
        <w:t>რე</w:t>
        <w:softHyphen/>
        <w:t>მო</w:t>
        <w:softHyphen/>
        <w:t>ება, თუ რა სა</w:t>
        <w:softHyphen/>
        <w:t>ხე</w:t>
        <w:softHyphen/>
        <w:t>ლწო</w:t>
        <w:softHyphen/>
        <w:t>დე</w:t>
        <w:softHyphen/>
        <w:t>ბის მა</w:t>
        <w:softHyphen/>
        <w:t>ტა</w:t>
        <w:softHyphen/>
        <w:t>რე</w:t>
        <w:softHyphen/>
        <w:t>ბე</w:t>
        <w:softHyphen/>
        <w:t>ლია პა</w:t>
        <w:softHyphen/>
        <w:t>ტი</w:t>
        <w:softHyphen/>
        <w:t>მრო</w:t>
        <w:softHyphen/>
        <w:t>ბის შე</w:t>
        <w:softHyphen/>
        <w:t>ფა</w:t>
        <w:softHyphen/>
        <w:t>რდე</w:t>
        <w:softHyphen/>
        <w:t>ბის თა</w:t>
        <w:softHyphen/>
        <w:t>ობაზე გა</w:t>
        <w:softHyphen/>
        <w:t>მო</w:t>
        <w:softHyphen/>
        <w:t>ცე</w:t>
        <w:softHyphen/>
        <w:t>მული აქტი, არა</w:t>
        <w:softHyphen/>
        <w:t>მედ ის, თუ რა სა</w:t>
        <w:softHyphen/>
        <w:t>კი</w:t>
        <w:softHyphen/>
        <w:t>თხის გა</w:t>
        <w:softHyphen/>
        <w:t>და</w:t>
        <w:softHyphen/>
        <w:t>სა</w:t>
        <w:softHyphen/>
        <w:t>წყვე</w:t>
        <w:softHyphen/>
        <w:t>ტად და რო</w:t>
        <w:softHyphen/>
        <w:t>გორ (რა პრო</w:t>
        <w:softHyphen/>
        <w:t>ცე</w:t>
        <w:softHyphen/>
        <w:t>დუ</w:t>
        <w:softHyphen/>
        <w:t>რით) მი</w:t>
        <w:softHyphen/>
        <w:t xml:space="preserve">იღება ი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lang w:val="ka-GE"/>
        </w:rPr>
        <w:t>თუ გა</w:t>
        <w:softHyphen/>
        <w:t>ნკა</w:t>
        <w:softHyphen/>
        <w:t>რგუ</w:t>
        <w:softHyphen/>
        <w:t>ლე</w:t>
        <w:softHyphen/>
        <w:t>ბის მი</w:t>
        <w:softHyphen/>
        <w:t>ღება მო</w:t>
        <w:softHyphen/>
        <w:t>ხდე</w:t>
        <w:softHyphen/>
        <w:t>ბოდა ყველა იმ პი</w:t>
        <w:softHyphen/>
        <w:t>რო</w:t>
        <w:softHyphen/>
        <w:t>ბის და</w:t>
        <w:softHyphen/>
        <w:t>ცვით, რო</w:t>
        <w:softHyphen/>
        <w:t>მე</w:t>
        <w:softHyphen/>
        <w:t>ლიც აუ</w:t>
        <w:softHyphen/>
        <w:t>ცი</w:t>
        <w:softHyphen/>
        <w:t>ლე</w:t>
        <w:softHyphen/>
        <w:t>ბე</w:t>
        <w:softHyphen/>
        <w:t>ლი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მიერ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სა</w:t>
        <w:softHyphen/>
        <w:t>კი</w:t>
        <w:softHyphen/>
        <w:t>თხის გა</w:t>
        <w:softHyphen/>
        <w:t>და</w:t>
        <w:softHyphen/>
        <w:t>სა</w:t>
        <w:softHyphen/>
        <w:t>წყვე</w:t>
        <w:softHyphen/>
        <w:t>ტად, სა</w:t>
        <w:softHyphen/>
        <w:t>დავო ნო</w:t>
        <w:softHyphen/>
        <w:t>რმე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ის და</w:t>
        <w:softHyphen/>
        <w:t>დგე</w:t>
        <w:softHyphen/>
        <w:t>ნის მო</w:t>
        <w:softHyphen/>
        <w:t>თხო</w:t>
        <w:softHyphen/>
        <w:t>ვნა არც და</w:t>
        <w:softHyphen/>
        <w:t>დგე</w:t>
        <w:softHyphen/>
        <w:t>ბოდა, რაც სა</w:t>
        <w:softHyphen/>
        <w:t>სა</w:t>
        <w:softHyphen/>
        <w:t>მა</w:t>
        <w:softHyphen/>
        <w:t>რთლო სხდო</w:t>
        <w:softHyphen/>
        <w:t>მაზე და</w:t>
        <w:softHyphen/>
        <w:t>ადა</w:t>
        <w:softHyphen/>
        <w:t>სტუ</w:t>
        <w:softHyphen/>
        <w:t>რეს კი</w:t>
        <w:softHyphen/>
        <w:t>დეც მო</w:t>
        <w:softHyphen/>
        <w:t>სა</w:t>
        <w:softHyphen/>
        <w:t>რჩელე მხა</w:t>
        <w:softHyphen/>
        <w:t>რის წა</w:t>
        <w:softHyphen/>
        <w:t>რმო</w:t>
        <w:softHyphen/>
        <w:t>მა</w:t>
        <w:softHyphen/>
        <w:t>დგე</w:t>
        <w:softHyphen/>
        <w:t>ნლე</w:t>
        <w:softHyphen/>
        <w:t>ბმ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</w:t>
        <w:softHyphen/>
        <w:t>ლის მი</w:t>
        <w:softHyphen/>
        <w:t>უხე</w:t>
        <w:softHyphen/>
        <w:t>და</w:t>
        <w:softHyphen/>
        <w:t>ვად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მი</w:t>
        <w:softHyphen/>
        <w:t>იჩნევს, რომ სა</w:t>
        <w:softHyphen/>
        <w:t>სა</w:t>
        <w:softHyphen/>
        <w:t>მა</w:t>
        <w:softHyphen/>
        <w:t>რთლოს აქტი, რო</w:t>
        <w:softHyphen/>
        <w:t>მლი</w:t>
        <w:softHyphen/>
        <w:t>თაც ხდება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შე</w:t>
        <w:softHyphen/>
        <w:t>ფა</w:t>
        <w:softHyphen/>
        <w:t>რდება, შე</w:t>
        <w:softHyphen/>
        <w:t>სა</w:t>
        <w:softHyphen/>
        <w:t>ბა</w:t>
        <w:softHyphen/>
        <w:t>მისი კა</w:t>
        <w:softHyphen/>
        <w:t>ნო</w:t>
        <w:softHyphen/>
        <w:t>ნმდე</w:t>
        <w:softHyphen/>
        <w:t>ბლო</w:t>
        <w:softHyphen/>
        <w:t>ბით უნდა იყოს არა მხო</w:t>
        <w:softHyphen/>
        <w:t>ლოდ მო</w:t>
        <w:softHyphen/>
        <w:t>ხსე</w:t>
        <w:softHyphen/>
        <w:t>ნი</w:t>
        <w:softHyphen/>
        <w:t>ებული, არა</w:t>
        <w:softHyphen/>
        <w:t>მედ აუ</w:t>
        <w:softHyphen/>
        <w:t>ცი</w:t>
        <w:softHyphen/>
        <w:t>ლე</w:t>
        <w:softHyphen/>
        <w:t>ბე</w:t>
        <w:softHyphen/>
        <w:t>ლია მისი ფო</w:t>
        <w:softHyphen/>
        <w:t>რმის, ში</w:t>
        <w:softHyphen/>
        <w:t>ნა</w:t>
        <w:softHyphen/>
        <w:t>არსის და მი</w:t>
        <w:softHyphen/>
        <w:t>ღე</w:t>
        <w:softHyphen/>
        <w:t>ბის წე</w:t>
        <w:softHyphen/>
        <w:t>სის ადე</w:t>
        <w:softHyphen/>
        <w:t>კვა</w:t>
        <w:softHyphen/>
        <w:t>ტური და</w:t>
        <w:softHyphen/>
        <w:t>კო</w:t>
        <w:softHyphen/>
        <w:t>ნკრე</w:t>
        <w:softHyphen/>
        <w:t xml:space="preserve">ტე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)პრო</w:t>
        <w:softHyphen/>
        <w:t>ცე</w:t>
        <w:softHyphen/>
        <w:t>სზე გა</w:t>
        <w:softHyphen/>
        <w:t>მო</w:t>
        <w:softHyphen/>
        <w:t>ითქვა არა</w:t>
        <w:softHyphen/>
        <w:t>ერთი მო</w:t>
        <w:softHyphen/>
        <w:t>სა</w:t>
        <w:softHyphen/>
        <w:t>ზრება სა</w:t>
        <w:softHyphen/>
        <w:t>დავო ნო</w:t>
        <w:softHyphen/>
        <w:t>რმ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ვე</w:t>
        <w:softHyphen/>
        <w:t>ვი</w:t>
        <w:softHyphen/>
        <w:t>სთვის და</w:t>
        <w:softHyphen/>
        <w:t>დგე</w:t>
        <w:softHyphen/>
        <w:t>ნილი პა</w:t>
        <w:softHyphen/>
        <w:t>სუ</w:t>
        <w:softHyphen/>
        <w:t>ხი</w:t>
        <w:softHyphen/>
        <w:t>სმგე</w:t>
        <w:softHyphen/>
        <w:t>ბლო</w:t>
        <w:softHyphen/>
        <w:t>ბის სა</w:t>
        <w:softHyphen/>
        <w:t>ხე</w:t>
        <w:softHyphen/>
        <w:t>ობის თა</w:t>
        <w:softHyphen/>
        <w:t>ობაზე. მო</w:t>
        <w:softHyphen/>
        <w:t>სა</w:t>
        <w:softHyphen/>
        <w:t>რჩე</w:t>
        <w:softHyphen/>
        <w:t>ლეთა წა</w:t>
        <w:softHyphen/>
        <w:t>რმო</w:t>
        <w:softHyphen/>
        <w:t>მა</w:t>
        <w:softHyphen/>
        <w:t>დგე</w:t>
        <w:softHyphen/>
        <w:t>ნლები მი</w:t>
        <w:softHyphen/>
        <w:t>იჩნე</w:t>
        <w:softHyphen/>
        <w:t>ვენ, რომ თა</w:t>
        <w:softHyphen/>
        <w:t>ვისი ში</w:t>
        <w:softHyphen/>
        <w:t>ნა</w:t>
        <w:softHyphen/>
        <w:t>არსით, ეს არის ადმი</w:t>
        <w:softHyphen/>
        <w:t>ნი</w:t>
        <w:softHyphen/>
        <w:t>სტრა</w:t>
        <w:softHyphen/>
        <w:t>ცი</w:t>
        <w:softHyphen/>
        <w:t>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პა</w:t>
        <w:softHyphen/>
        <w:t>სუ</w:t>
        <w:softHyphen/>
        <w:t>ხი</w:t>
        <w:softHyphen/>
        <w:t>სმგე</w:t>
        <w:softHyphen/>
        <w:t>ბლობა, მო</w:t>
        <w:softHyphen/>
        <w:t>პა</w:t>
        <w:softHyphen/>
        <w:t>სუ</w:t>
        <w:softHyphen/>
        <w:t>ხის აზრით, “სა</w:t>
        <w:softHyphen/>
        <w:t>პრო</w:t>
        <w:softHyphen/>
        <w:t>ცესო ნო</w:t>
        <w:softHyphen/>
        <w:t>რმე</w:t>
        <w:softHyphen/>
        <w:t>ბის და</w:t>
        <w:softHyphen/>
        <w:t>რღვე</w:t>
        <w:softHyphen/>
        <w:t>ვის სა</w:t>
        <w:softHyphen/>
        <w:t>ნქცია არ ჯდება ადმი</w:t>
        <w:softHyphen/>
        <w:t>ნი</w:t>
        <w:softHyphen/>
        <w:t>სტრა</w:t>
        <w:softHyphen/>
        <w:t>ცი</w:t>
        <w:softHyphen/>
        <w:t>ული პა</w:t>
        <w:softHyphen/>
        <w:t>ტი</w:t>
        <w:softHyphen/>
        <w:t>მრო</w:t>
        <w:softHyphen/>
        <w:t>ბის ფა</w:t>
        <w:softHyphen/>
        <w:t>რგლე</w:t>
        <w:softHyphen/>
        <w:t>ბში”. სა</w:t>
        <w:softHyphen/>
        <w:t>ქმეზე სპე</w:t>
        <w:softHyphen/>
        <w:t>ცი</w:t>
        <w:softHyphen/>
        <w:t>ალი</w:t>
        <w:softHyphen/>
        <w:t>სტად მო</w:t>
        <w:softHyphen/>
        <w:t>წვე</w:t>
        <w:softHyphen/>
        <w:t>ულმა ოთარ გა</w:t>
        <w:softHyphen/>
        <w:t>მყრე</w:t>
        <w:softHyphen/>
        <w:t>ლი</w:t>
        <w:softHyphen/>
        <w:t>ძემ აღნი</w:t>
        <w:softHyphen/>
        <w:t>შნა, რომ, ვი</w:t>
        <w:softHyphen/>
        <w:t>ნა</w:t>
        <w:softHyphen/>
        <w:t>იდან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ვევა არ შე</w:t>
        <w:softHyphen/>
        <w:t>იძლება მი</w:t>
        <w:softHyphen/>
        <w:t>ვა</w:t>
        <w:softHyphen/>
        <w:t>კუ</w:t>
        <w:softHyphen/>
        <w:t>თვნოთ სი</w:t>
        <w:softHyphen/>
        <w:t>სხლის, სა</w:t>
        <w:softHyphen/>
        <w:t>მო</w:t>
        <w:softHyphen/>
        <w:t>ქა</w:t>
        <w:softHyphen/>
        <w:t>ლაქო და დი</w:t>
        <w:softHyphen/>
        <w:t>სცი</w:t>
        <w:softHyphen/>
        <w:t>პლი</w:t>
        <w:softHyphen/>
        <w:t>ნურ სა</w:t>
        <w:softHyphen/>
        <w:t>მა</w:t>
        <w:softHyphen/>
        <w:t>რთა</w:t>
        <w:softHyphen/>
        <w:t>ლდა</w:t>
        <w:softHyphen/>
        <w:t>რღვე</w:t>
        <w:softHyphen/>
        <w:t>ვათა ტი</w:t>
        <w:softHyphen/>
        <w:t>პებს, შე</w:t>
        <w:softHyphen/>
        <w:t>სა</w:t>
        <w:softHyphen/>
        <w:t>ბა</w:t>
        <w:softHyphen/>
        <w:t>მი</w:t>
        <w:softHyphen/>
        <w:t>სად, ის უნდა მი</w:t>
        <w:softHyphen/>
        <w:t>ვი</w:t>
        <w:softHyphen/>
        <w:t>ჩნიოთ ადმი</w:t>
        <w:softHyphen/>
        <w:t>ნი</w:t>
        <w:softHyphen/>
        <w:t>სტრა</w:t>
        <w:softHyphen/>
        <w:t>ციულ სა</w:t>
        <w:softHyphen/>
        <w:t>მა</w:t>
        <w:softHyphen/>
        <w:t>რთა</w:t>
        <w:softHyphen/>
        <w:t>ლდა</w:t>
        <w:softHyphen/>
        <w:t>რღვე</w:t>
        <w:softHyphen/>
        <w:t>ვად. ქ-ნი ირინა აქუ</w:t>
        <w:softHyphen/>
        <w:t>ბა</w:t>
        <w:softHyphen/>
        <w:t>რდიას აზრით, “ერთი მხრივ, სა</w:t>
        <w:softHyphen/>
        <w:t>სა</w:t>
        <w:softHyphen/>
        <w:t>მა</w:t>
        <w:softHyphen/>
        <w:t>რთლო სხდო</w:t>
        <w:softHyphen/>
        <w:t>მის და</w:t>
        <w:softHyphen/>
        <w:t>რბა</w:t>
        <w:softHyphen/>
        <w:t>ზში წე</w:t>
        <w:softHyphen/>
        <w:t>სრი</w:t>
        <w:softHyphen/>
        <w:t>გის და</w:t>
        <w:softHyphen/>
        <w:t>რღვევა, სა</w:t>
        <w:softHyphen/>
        <w:t>სა</w:t>
        <w:softHyphen/>
        <w:t>მა</w:t>
        <w:softHyphen/>
        <w:t>რთლოს მი</w:t>
        <w:softHyphen/>
        <w:t>მართ აშკარა და უხეში უპა</w:t>
        <w:softHyphen/>
        <w:t>ტი</w:t>
        <w:softHyphen/>
        <w:t>ვცე</w:t>
        <w:softHyphen/>
        <w:t>მუ</w:t>
        <w:softHyphen/>
        <w:t>ლობა შე</w:t>
        <w:softHyphen/>
        <w:t>იძლება გა</w:t>
        <w:softHyphen/>
        <w:t>ნხი</w:t>
        <w:softHyphen/>
        <w:t>ლული იყოს, რო</w:t>
        <w:softHyphen/>
        <w:t>გორც სა</w:t>
        <w:softHyphen/>
        <w:t>პრო</w:t>
        <w:softHyphen/>
        <w:t>ცესო სა</w:t>
        <w:softHyphen/>
        <w:t>მა</w:t>
        <w:softHyphen/>
        <w:t>რთლა</w:t>
        <w:softHyphen/>
        <w:t>და</w:t>
        <w:softHyphen/>
        <w:t>რღვევა, რაც იწვევს და</w:t>
        <w:softHyphen/>
        <w:t>მრღვე</w:t>
        <w:softHyphen/>
        <w:t>ვის სა</w:t>
        <w:softHyphen/>
        <w:t>პრო</w:t>
        <w:softHyphen/>
        <w:t>ცესო პა</w:t>
        <w:softHyphen/>
        <w:t>სუ</w:t>
        <w:softHyphen/>
        <w:t>ხი</w:t>
        <w:softHyphen/>
        <w:t>სმგე</w:t>
        <w:softHyphen/>
        <w:t>ბლო</w:t>
        <w:softHyphen/>
        <w:t>ბას, სი</w:t>
        <w:softHyphen/>
        <w:t>სხლის სა</w:t>
        <w:softHyphen/>
        <w:t>პრო</w:t>
        <w:softHyphen/>
        <w:t>ცესო სა</w:t>
        <w:softHyphen/>
        <w:t>მა</w:t>
        <w:softHyphen/>
        <w:t>რთლე</w:t>
        <w:softHyphen/>
        <w:t>ბრივი იძუ</w:t>
        <w:softHyphen/>
        <w:t>ლე</w:t>
        <w:softHyphen/>
        <w:t>ბის გა</w:t>
        <w:softHyphen/>
        <w:t>მო</w:t>
        <w:softHyphen/>
        <w:t>ყე</w:t>
        <w:softHyphen/>
        <w:t>ნე</w:t>
        <w:softHyphen/>
        <w:t>ბას”. თუ</w:t>
        <w:softHyphen/>
        <w:t>მცა ეს არ არის სპე</w:t>
        <w:softHyphen/>
        <w:t>ცი</w:t>
        <w:softHyphen/>
        <w:t>ალი</w:t>
        <w:softHyphen/>
        <w:t>სტის ცა</w:t>
        <w:softHyphen/>
        <w:t>ლსახა პო</w:t>
        <w:softHyphen/>
        <w:t>ზი</w:t>
        <w:softHyphen/>
        <w:t>ცია, თა</w:t>
        <w:softHyphen/>
        <w:t>ვის და</w:t>
        <w:softHyphen/>
        <w:t>სკვნაში სპე</w:t>
        <w:softHyphen/>
        <w:t>ცი</w:t>
        <w:softHyphen/>
        <w:t>ალი</w:t>
        <w:softHyphen/>
        <w:t>სტმა გა</w:t>
        <w:softHyphen/>
        <w:t>ნსხვა</w:t>
        <w:softHyphen/>
        <w:t>ვე</w:t>
        <w:softHyphen/>
        <w:t>ბული მო</w:t>
        <w:softHyphen/>
        <w:t>სა</w:t>
        <w:softHyphen/>
        <w:t>ზრე</w:t>
        <w:softHyphen/>
        <w:t>ბაც გა</w:t>
        <w:softHyphen/>
        <w:t>მო</w:t>
        <w:softHyphen/>
        <w:t>თქვა, კე</w:t>
        <w:softHyphen/>
        <w:t>რძოდ: “მე</w:t>
        <w:softHyphen/>
        <w:t>ორე მხრივ,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სა</w:t>
        <w:softHyphen/>
        <w:t>მა</w:t>
        <w:softHyphen/>
        <w:t>რთლოს მი</w:t>
        <w:softHyphen/>
        <w:t>მართ აშკარა და უხეში უპა</w:t>
        <w:softHyphen/>
        <w:t>ტი</w:t>
        <w:softHyphen/>
        <w:t>ვცე</w:t>
        <w:softHyphen/>
        <w:t>მუ</w:t>
        <w:softHyphen/>
        <w:t>ლობა სა</w:t>
        <w:softHyphen/>
        <w:t>მა</w:t>
        <w:softHyphen/>
        <w:t>რთა</w:t>
        <w:softHyphen/>
        <w:t>ლდა</w:t>
        <w:softHyphen/>
        <w:t>რღვე</w:t>
        <w:softHyphen/>
        <w:t>ვის კლა</w:t>
        <w:softHyphen/>
        <w:t>სი</w:t>
        <w:softHyphen/>
        <w:t>კური ტი</w:t>
        <w:softHyphen/>
        <w:t>პო</w:t>
        <w:softHyphen/>
        <w:t>ლო</w:t>
        <w:softHyphen/>
        <w:t>გიის გა</w:t>
        <w:softHyphen/>
        <w:t>თვა</w:t>
        <w:softHyphen/>
        <w:t>ლი</w:t>
        <w:softHyphen/>
        <w:t>სწი</w:t>
        <w:softHyphen/>
        <w:t>ნე</w:t>
        <w:softHyphen/>
        <w:t>ბით, შე</w:t>
        <w:softHyphen/>
        <w:t>იძლება გა</w:t>
        <w:softHyphen/>
        <w:t>ნხი</w:t>
        <w:softHyphen/>
        <w:t>ლული იყოს უფრო რო</w:t>
        <w:softHyphen/>
        <w:t>გორც ადმი</w:t>
        <w:softHyphen/>
        <w:t>ნი</w:t>
        <w:softHyphen/>
        <w:t>სტრა</w:t>
        <w:softHyphen/>
        <w:t>ცი</w:t>
        <w:softHyphen/>
        <w:t>ული სა</w:t>
        <w:softHyphen/>
        <w:t>მა</w:t>
        <w:softHyphen/>
        <w:t>რთა</w:t>
        <w:softHyphen/>
        <w:t>ლდა</w:t>
        <w:softHyphen/>
        <w:t>რღვევა, რა</w:t>
        <w:softHyphen/>
        <w:t>დგან უპა</w:t>
        <w:softHyphen/>
        <w:t>ტი</w:t>
        <w:softHyphen/>
        <w:t>ვცე</w:t>
        <w:softHyphen/>
        <w:t>მუ</w:t>
        <w:softHyphen/>
        <w:t>ლობა თა</w:t>
        <w:softHyphen/>
        <w:t>ვი</w:t>
        <w:softHyphen/>
        <w:t>სთა</w:t>
        <w:softHyphen/>
        <w:t>ვად, ცა</w:t>
        <w:softHyphen/>
        <w:t>ლკე აღე</w:t>
        <w:softHyphen/>
        <w:t>ბული არ ქმნის და</w:t>
        <w:softHyphen/>
        <w:t>ნა</w:t>
        <w:softHyphen/>
        <w:t>შა</w:t>
        <w:softHyphen/>
        <w:t>ულის შე</w:t>
        <w:softHyphen/>
        <w:t>მა</w:t>
        <w:softHyphen/>
        <w:t>დგე</w:t>
        <w:softHyphen/>
        <w:t>ნლო</w:t>
        <w:softHyphen/>
        <w:t>ბას”. სა</w:t>
        <w:softHyphen/>
        <w:t>ბო</w:t>
        <w:softHyphen/>
        <w:t>ლოოდ, ამ სა</w:t>
        <w:softHyphen/>
        <w:t>კი</w:t>
        <w:softHyphen/>
        <w:t>თხთან და</w:t>
        <w:softHyphen/>
        <w:t>კა</w:t>
        <w:softHyphen/>
        <w:t>ვში</w:t>
        <w:softHyphen/>
        <w:t>რე</w:t>
        <w:softHyphen/>
        <w:t>ბით ის ასკვნის: “შე</w:t>
        <w:softHyphen/>
        <w:t>იძლება ითქვას, რომ სა</w:t>
        <w:softHyphen/>
        <w:t>დავო ნო</w:t>
        <w:softHyphen/>
        <w:t>რმა შე</w:t>
        <w:softHyphen/>
        <w:t>რე</w:t>
        <w:softHyphen/>
        <w:t>ული კო</w:t>
        <w:softHyphen/>
        <w:t>ნსტრუ</w:t>
        <w:softHyphen/>
        <w:t>ქცი</w:t>
        <w:softHyphen/>
        <w:t>ისაა. გა</w:t>
        <w:softHyphen/>
        <w:t>რკვე</w:t>
        <w:softHyphen/>
        <w:t>ულწი</w:t>
        <w:softHyphen/>
        <w:t>ლად ამ ნო</w:t>
        <w:softHyphen/>
        <w:t>რმაში ადგილი აქვს ადმი</w:t>
        <w:softHyphen/>
        <w:t>ნი</w:t>
        <w:softHyphen/>
        <w:t>სტრა</w:t>
        <w:softHyphen/>
        <w:t>ციულ გა</w:t>
        <w:softHyphen/>
        <w:t>ნკა</w:t>
        <w:softHyphen/>
        <w:t>რგუ</w:t>
        <w:softHyphen/>
        <w:t>ლე</w:t>
        <w:softHyphen/>
        <w:t>ბითი და სა</w:t>
        <w:softHyphen/>
        <w:t>სა</w:t>
        <w:softHyphen/>
        <w:t>მა</w:t>
        <w:softHyphen/>
        <w:t>რთლო გა</w:t>
        <w:softHyphen/>
        <w:t>ნხი</w:t>
        <w:softHyphen/>
        <w:t>ლვის წე</w:t>
        <w:softHyphen/>
        <w:t>სე</w:t>
        <w:softHyphen/>
        <w:t>ბის აღრე</w:t>
        <w:softHyphen/>
        <w:t>ვას”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ო</w:t>
        <w:softHyphen/>
        <w:t>სებ ბა</w:t>
        <w:softHyphen/>
        <w:t>რა</w:t>
        <w:softHyphen/>
        <w:t>თა</w:t>
        <w:softHyphen/>
        <w:t>შვი</w:t>
        <w:softHyphen/>
        <w:t>ლმა სა</w:t>
        <w:softHyphen/>
        <w:t>სა</w:t>
        <w:softHyphen/>
        <w:t>მა</w:t>
        <w:softHyphen/>
        <w:t>რთლოს გა</w:t>
        <w:softHyphen/>
        <w:t>ნუ</w:t>
        <w:softHyphen/>
        <w:t>მა</w:t>
        <w:softHyphen/>
        <w:t>რტა: “იმის გა</w:t>
        <w:softHyphen/>
        <w:t>თვა</w:t>
        <w:softHyphen/>
        <w:t>ლი</w:t>
        <w:softHyphen/>
        <w:t>სწი</w:t>
        <w:softHyphen/>
        <w:t>ნე</w:t>
        <w:softHyphen/>
        <w:t>ბით, რომ პა</w:t>
        <w:softHyphen/>
        <w:t>ტი</w:t>
        <w:softHyphen/>
        <w:t>მრო</w:t>
        <w:softHyphen/>
        <w:t>ბა</w:t>
        <w:softHyphen/>
        <w:t>შე</w:t>
        <w:softHyphen/>
        <w:t>ფა</w:t>
        <w:softHyphen/>
        <w:t>რდე</w:t>
        <w:softHyphen/>
        <w:t>ბულ პირს არ წა</w:t>
        <w:softHyphen/>
        <w:t>რე</w:t>
        <w:softHyphen/>
        <w:t>დგი</w:t>
        <w:softHyphen/>
        <w:t>ნება ბრა</w:t>
        <w:softHyphen/>
        <w:t>ლდება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თ და</w:t>
        <w:softHyphen/>
        <w:t>დგე</w:t>
        <w:softHyphen/>
        <w:t>ნილი წე</w:t>
        <w:softHyphen/>
        <w:t>სით, არ გაა</w:t>
        <w:softHyphen/>
        <w:t>ჩნია მსჯა</w:t>
        <w:softHyphen/>
        <w:t>ვრდე</w:t>
        <w:softHyphen/>
        <w:t>ბუ</w:t>
        <w:softHyphen/>
        <w:t>ლის სტა</w:t>
        <w:softHyphen/>
        <w:t>ტუსი, შე</w:t>
        <w:softHyphen/>
        <w:t>გვი</w:t>
        <w:softHyphen/>
        <w:t>ძლია ვი</w:t>
        <w:softHyphen/>
        <w:t>ვა</w:t>
        <w:softHyphen/>
        <w:t>რა</w:t>
        <w:softHyphen/>
        <w:t>უდოთ, რომ სსსკ-ის 208-ე და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ე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ვა ადმი</w:t>
        <w:softHyphen/>
        <w:t>ნი</w:t>
        <w:softHyphen/>
        <w:t>სტრა</w:t>
        <w:softHyphen/>
        <w:t>ცი</w:t>
        <w:softHyphen/>
        <w:t>ული ხა</w:t>
        <w:softHyphen/>
        <w:t>სი</w:t>
        <w:softHyphen/>
        <w:t>ათი</w:t>
        <w:softHyphen/>
        <w:t>საა”. ამავე სპე</w:t>
        <w:softHyphen/>
        <w:t>ცი</w:t>
        <w:softHyphen/>
        <w:t>ალი</w:t>
        <w:softHyphen/>
        <w:t>სტმა აღნი</w:t>
        <w:softHyphen/>
        <w:t>შნა, რომ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მიერ სა</w:t>
        <w:softHyphen/>
        <w:t>დავო ნო</w:t>
        <w:softHyphen/>
        <w:t>რმის შე</w:t>
        <w:softHyphen/>
        <w:t>ჩე</w:t>
        <w:softHyphen/>
        <w:t>რე</w:t>
        <w:softHyphen/>
        <w:t>ბის შე</w:t>
        <w:softHyphen/>
        <w:t>მდეგ, ამ ნო</w:t>
        <w:softHyphen/>
        <w:t>რმე</w:t>
        <w:softHyphen/>
        <w:t>ბზე და</w:t>
        <w:softHyphen/>
        <w:t>ყრდნო</w:t>
        <w:softHyphen/>
        <w:t>ბით მი</w:t>
        <w:softHyphen/>
        <w:t>ღე</w:t>
        <w:softHyphen/>
        <w:t>ბული გა</w:t>
        <w:softHyphen/>
        <w:t>ნკა</w:t>
        <w:softHyphen/>
        <w:t>რგუ</w:t>
        <w:softHyphen/>
        <w:t>ლე</w:t>
        <w:softHyphen/>
        <w:t>ბები გა</w:t>
        <w:softHyphen/>
        <w:t>სა</w:t>
        <w:softHyphen/>
        <w:t>ჩი</w:t>
        <w:softHyphen/>
        <w:t>ვრდა და გა</w:t>
        <w:softHyphen/>
        <w:t>ნხი</w:t>
        <w:softHyphen/>
        <w:t>ლულ იქნა ადმი</w:t>
        <w:softHyphen/>
        <w:t>ნი</w:t>
        <w:softHyphen/>
        <w:t>სტრა</w:t>
        <w:softHyphen/>
        <w:t>ცი</w:t>
        <w:softHyphen/>
        <w:t>ული წე</w:t>
        <w:softHyphen/>
        <w:t xml:space="preserve">სით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</w:t>
        <w:softHyphen/>
        <w:t>სთან და</w:t>
        <w:softHyphen/>
        <w:t>კა</w:t>
        <w:softHyphen/>
        <w:t>ვში</w:t>
        <w:softHyphen/>
        <w:t>რე</w:t>
        <w:softHyphen/>
        <w:t>ბით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მი</w:t>
        <w:softHyphen/>
        <w:t>უთი</w:t>
        <w:softHyphen/>
        <w:t>თებს სა</w:t>
        <w:softHyphen/>
        <w:t>ქა</w:t>
        <w:softHyphen/>
        <w:t>რთვე</w:t>
        <w:softHyphen/>
        <w:t>ლოს უზე</w:t>
        <w:softHyphen/>
        <w:t>ნა</w:t>
        <w:softHyphen/>
        <w:t>ესი სა</w:t>
        <w:softHyphen/>
        <w:t>სა</w:t>
        <w:softHyphen/>
        <w:t>მა</w:t>
        <w:softHyphen/>
        <w:t>რთლოს 2006 წლის 26 ივლი</w:t>
        <w:softHyphen/>
        <w:t>სის და</w:t>
        <w:softHyphen/>
        <w:t>დგე</w:t>
        <w:softHyphen/>
        <w:t>ნი</w:t>
        <w:softHyphen/>
        <w:t>ლე</w:t>
        <w:softHyphen/>
        <w:t>ბაზე, რო</w:t>
        <w:softHyphen/>
        <w:t>მე</w:t>
        <w:softHyphen/>
        <w:t>ლშიც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ვა ასევე ადმი</w:t>
        <w:softHyphen/>
        <w:t>ნი</w:t>
        <w:softHyphen/>
        <w:t>სტრა</w:t>
        <w:softHyphen/>
        <w:t>ციულ სა</w:t>
        <w:softHyphen/>
        <w:t>მა</w:t>
        <w:softHyphen/>
        <w:t>რთა</w:t>
        <w:softHyphen/>
        <w:t>ლდა</w:t>
        <w:softHyphen/>
        <w:t>რღვე</w:t>
        <w:softHyphen/>
        <w:t>ვად არის მი</w:t>
        <w:softHyphen/>
        <w:t>ჩნე</w:t>
        <w:softHyphen/>
        <w:t>ული. და</w:t>
        <w:softHyphen/>
        <w:t>დგე</w:t>
        <w:softHyphen/>
        <w:t>ნი</w:t>
        <w:softHyphen/>
        <w:t>ლე</w:t>
        <w:softHyphen/>
        <w:t>ბაში ვკი</w:t>
        <w:softHyphen/>
        <w:t>თხუ</w:t>
        <w:softHyphen/>
        <w:t>ლობთ: “სა</w:t>
        <w:softHyphen/>
        <w:t>ქმის ფა</w:t>
        <w:softHyphen/>
        <w:t>ქტო</w:t>
        <w:softHyphen/>
        <w:t>ბრივი გა</w:t>
        <w:softHyphen/>
        <w:t>რე</w:t>
        <w:softHyphen/>
        <w:t>მო</w:t>
        <w:softHyphen/>
        <w:t>ებე</w:t>
        <w:softHyphen/>
        <w:t>ბის მი</w:t>
        <w:softHyphen/>
        <w:t>ხე</w:t>
        <w:softHyphen/>
        <w:t>დვით, კო</w:t>
        <w:softHyphen/>
        <w:t>ნკრე</w:t>
        <w:softHyphen/>
        <w:t>ტულ პი</w:t>
        <w:softHyphen/>
        <w:t>რთა მიერ გა</w:t>
        <w:softHyphen/>
        <w:t>ნხო</w:t>
        <w:softHyphen/>
        <w:t>რცი</w:t>
        <w:softHyphen/>
        <w:t>ელე</w:t>
        <w:softHyphen/>
        <w:t>ბული ქმე</w:t>
        <w:softHyphen/>
        <w:t>დება, თა</w:t>
        <w:softHyphen/>
        <w:t>ვისი სა</w:t>
        <w:softHyphen/>
        <w:t>მა</w:t>
        <w:softHyphen/>
        <w:t>რთლე</w:t>
        <w:softHyphen/>
        <w:t>ბრივი ბუ</w:t>
        <w:softHyphen/>
        <w:t>ნე</w:t>
        <w:softHyphen/>
        <w:t>ბით, წა</w:t>
        <w:softHyphen/>
        <w:t>რმო</w:t>
        <w:softHyphen/>
        <w:t>ადგენს ადმი</w:t>
        <w:softHyphen/>
        <w:t>ნი</w:t>
        <w:softHyphen/>
        <w:t>სტრა</w:t>
        <w:softHyphen/>
        <w:t>ციულ გა</w:t>
        <w:softHyphen/>
        <w:t>და</w:t>
        <w:softHyphen/>
        <w:t>ცდო</w:t>
        <w:softHyphen/>
        <w:t>მას, ხოლო მო</w:t>
        <w:softHyphen/>
        <w:t>სა</w:t>
        <w:softHyphen/>
        <w:t>მა</w:t>
        <w:softHyphen/>
        <w:t>რთლის მიერ მი</w:t>
        <w:softHyphen/>
        <w:t>ღე</w:t>
        <w:softHyphen/>
        <w:t>ბული გა</w:t>
        <w:softHyphen/>
        <w:t>და</w:t>
        <w:softHyphen/>
        <w:t>წყვე</w:t>
        <w:softHyphen/>
        <w:t>ტი</w:t>
        <w:softHyphen/>
        <w:t>ლება, სა</w:t>
        <w:softHyphen/>
        <w:t>მა</w:t>
        <w:softHyphen/>
        <w:t>რთა</w:t>
        <w:softHyphen/>
        <w:t>ლდა</w:t>
        <w:softHyphen/>
        <w:t>მრღვევი პი</w:t>
        <w:softHyphen/>
        <w:t>რის მი</w:t>
        <w:softHyphen/>
        <w:t>მართ ადმი</w:t>
        <w:softHyphen/>
        <w:t>ნი</w:t>
        <w:softHyphen/>
        <w:t>სტრა</w:t>
        <w:softHyphen/>
        <w:t>ცი</w:t>
        <w:softHyphen/>
        <w:t>ული სა</w:t>
        <w:softHyphen/>
        <w:t>ხდე</w:t>
        <w:softHyphen/>
        <w:t>ლის და</w:t>
        <w:softHyphen/>
        <w:t>კი</w:t>
        <w:softHyphen/>
        <w:t>სრე</w:t>
        <w:softHyphen/>
        <w:t>ბის თა</w:t>
        <w:softHyphen/>
        <w:t>ობაზე მი</w:t>
        <w:softHyphen/>
        <w:t>ღე</w:t>
        <w:softHyphen/>
        <w:t>ბული გა</w:t>
        <w:softHyphen/>
        <w:t>და</w:t>
        <w:softHyphen/>
        <w:t>წყვე</w:t>
        <w:softHyphen/>
        <w:t>ტი</w:t>
        <w:softHyphen/>
        <w:t>ლე</w:t>
        <w:softHyphen/>
        <w:t>ბაა. მა</w:t>
        <w:softHyphen/>
        <w:t>რთა</w:t>
        <w:softHyphen/>
        <w:t>ლია, სა</w:t>
        <w:softHyphen/>
        <w:t>სა</w:t>
        <w:softHyphen/>
        <w:t>მა</w:t>
        <w:softHyphen/>
        <w:t>რთლომ გა</w:t>
        <w:softHyphen/>
        <w:t>სა</w:t>
        <w:softHyphen/>
        <w:t>ჩი</w:t>
        <w:softHyphen/>
        <w:t>ვრე</w:t>
        <w:softHyphen/>
        <w:t>ბული გა</w:t>
        <w:softHyphen/>
        <w:t>ნკა</w:t>
        <w:softHyphen/>
        <w:t>რგუ</w:t>
        <w:softHyphen/>
        <w:t>ლე</w:t>
        <w:softHyphen/>
        <w:t>ბის მი</w:t>
        <w:softHyphen/>
        <w:t>ღე</w:t>
        <w:softHyphen/>
        <w:t>ბი</w:t>
        <w:softHyphen/>
        <w:t>სას იხე</w:t>
        <w:softHyphen/>
        <w:t>ლმძღვა</w:t>
        <w:softHyphen/>
        <w:t>ნელა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 208-ე მუ</w:t>
        <w:softHyphen/>
        <w:t>ხლის და</w:t>
        <w:softHyphen/>
        <w:t>ნა</w:t>
        <w:softHyphen/>
        <w:t>წე</w:t>
        <w:softHyphen/>
        <w:t>სით, მა</w:t>
        <w:softHyphen/>
        <w:t>გრამ ეს არ ნი</w:t>
        <w:softHyphen/>
        <w:t>შნავს იმას, რომ აღნი</w:t>
        <w:softHyphen/>
        <w:t>შნული ქმე</w:t>
        <w:softHyphen/>
        <w:t>დება წა</w:t>
        <w:softHyphen/>
        <w:t>რმო</w:t>
        <w:softHyphen/>
        <w:t>ადგენს სი</w:t>
        <w:softHyphen/>
        <w:t>სხლის სა</w:t>
        <w:softHyphen/>
        <w:t>მა</w:t>
        <w:softHyphen/>
        <w:t>რთლის კა</w:t>
        <w:softHyphen/>
        <w:t>ნო</w:t>
        <w:softHyphen/>
        <w:t>ნით გა</w:t>
        <w:softHyphen/>
        <w:t>თვა</w:t>
        <w:softHyphen/>
        <w:t>ლი</w:t>
        <w:softHyphen/>
        <w:t>სწი</w:t>
        <w:softHyphen/>
        <w:t>ნე</w:t>
        <w:softHyphen/>
        <w:t>ბულ და</w:t>
        <w:softHyphen/>
        <w:t>სჯად ქმე</w:t>
        <w:softHyphen/>
        <w:t>დე</w:t>
        <w:softHyphen/>
        <w:t>ბას. ნი</w:t>
        <w:softHyphen/>
        <w:t>შა</w:t>
        <w:softHyphen/>
        <w:t>ნდო</w:t>
        <w:softHyphen/>
        <w:t>ბლი</w:t>
        <w:softHyphen/>
        <w:t>ვია ისიც, რომ სა</w:t>
        <w:softHyphen/>
        <w:t>სა</w:t>
        <w:softHyphen/>
        <w:t>მა</w:t>
        <w:softHyphen/>
        <w:t>რთლოში წე</w:t>
        <w:softHyphen/>
        <w:t>სრი</w:t>
        <w:softHyphen/>
        <w:t>გის და</w:t>
        <w:softHyphen/>
        <w:t>რღვე</w:t>
        <w:softHyphen/>
        <w:t>ვი</w:t>
        <w:softHyphen/>
        <w:t>სა</w:t>
        <w:softHyphen/>
        <w:t>თვის პა</w:t>
        <w:softHyphen/>
        <w:t>სუ</w:t>
        <w:softHyphen/>
        <w:t>ხი</w:t>
        <w:softHyphen/>
        <w:t>სმგე</w:t>
        <w:softHyphen/>
        <w:t>ბლობა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ასევე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ა</w:t>
        <w:softHyphen/>
        <w:t>ნო</w:t>
        <w:softHyphen/>
        <w:t>ნმდე</w:t>
        <w:softHyphen/>
        <w:t>ბლო</w:t>
        <w:softHyphen/>
        <w:t>ბით, რო</w:t>
        <w:softHyphen/>
        <w:t>მე</w:t>
        <w:softHyphen/>
        <w:t>ლიც იმა</w:t>
        <w:softHyphen/>
        <w:t>ვდრო</w:t>
        <w:softHyphen/>
        <w:t>ულად გა</w:t>
        <w:softHyphen/>
        <w:t>მო</w:t>
        <w:softHyphen/>
        <w:t>იყე</w:t>
        <w:softHyphen/>
        <w:t>ნება ადმი</w:t>
        <w:softHyphen/>
        <w:t>ნი</w:t>
        <w:softHyphen/>
        <w:t>სტრა</w:t>
        <w:softHyphen/>
        <w:t>ციულ პრო</w:t>
        <w:softHyphen/>
        <w:t>ცე</w:t>
        <w:softHyphen/>
        <w:t>სში. ყო</w:t>
        <w:softHyphen/>
        <w:t>ვე</w:t>
        <w:softHyphen/>
        <w:t>ლგვარი ქმე</w:t>
        <w:softHyphen/>
        <w:t>დება, რო</w:t>
        <w:softHyphen/>
        <w:t>მე</w:t>
        <w:softHyphen/>
        <w:t>ლიც იწვევს სა</w:t>
        <w:softHyphen/>
        <w:t>სა</w:t>
        <w:softHyphen/>
        <w:t>მა</w:t>
        <w:softHyphen/>
        <w:t>რთლოში წე</w:t>
        <w:softHyphen/>
        <w:t>სრი</w:t>
        <w:softHyphen/>
        <w:t>გის ხე</w:t>
        <w:softHyphen/>
        <w:t>ლყო</w:t>
        <w:softHyphen/>
        <w:t>ფას, წა</w:t>
        <w:softHyphen/>
        <w:t>რმო</w:t>
        <w:softHyphen/>
        <w:t>ადგენს ადმი</w:t>
        <w:softHyphen/>
        <w:t>ნი</w:t>
        <w:softHyphen/>
        <w:t>სტრა</w:t>
        <w:softHyphen/>
        <w:t>ციულ გა</w:t>
        <w:softHyphen/>
        <w:t>და</w:t>
        <w:softHyphen/>
        <w:t>ცდო</w:t>
        <w:softHyphen/>
        <w:t>მას იმი</w:t>
        <w:softHyphen/>
        <w:t>სდა მი</w:t>
        <w:softHyphen/>
        <w:t>უხე</w:t>
        <w:softHyphen/>
        <w:t>და</w:t>
        <w:softHyphen/>
        <w:t>ვად, თუ სა</w:t>
        <w:softHyphen/>
        <w:t>პრო</w:t>
        <w:softHyphen/>
        <w:t>ცესო სა</w:t>
        <w:softHyphen/>
        <w:t>მა</w:t>
        <w:softHyphen/>
        <w:t>რთლის რო</w:t>
        <w:softHyphen/>
        <w:t>მელი და</w:t>
        <w:softHyphen/>
        <w:t>რგი</w:t>
        <w:softHyphen/>
        <w:t>თაა გა</w:t>
        <w:softHyphen/>
        <w:t>ნსა</w:t>
        <w:softHyphen/>
        <w:t>ზღვრული და</w:t>
        <w:softHyphen/>
        <w:t>მრღვე</w:t>
        <w:softHyphen/>
        <w:t>ვი</w:t>
        <w:softHyphen/>
        <w:t>სა</w:t>
        <w:softHyphen/>
        <w:t>თვის პა</w:t>
        <w:softHyphen/>
        <w:t>სუ</w:t>
        <w:softHyphen/>
        <w:t>ხი</w:t>
        <w:softHyphen/>
        <w:t>სმგე</w:t>
        <w:softHyphen/>
        <w:t>ბლო</w:t>
        <w:softHyphen/>
        <w:t>ბის და</w:t>
        <w:softHyphen/>
        <w:t>კი</w:t>
        <w:softHyphen/>
        <w:t>სრე</w:t>
        <w:softHyphen/>
        <w:t>ბის პრო</w:t>
        <w:softHyphen/>
        <w:t>ცე</w:t>
        <w:softHyphen/>
        <w:t>დურა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</w:t>
        <w:softHyphen/>
        <w:t>ლი</w:t>
        <w:softHyphen/>
        <w:t>დან გა</w:t>
        <w:softHyphen/>
        <w:t>მო</w:t>
        <w:softHyphen/>
        <w:t>მდი</w:t>
        <w:softHyphen/>
        <w:t>ნარე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აღნი</w:t>
        <w:softHyphen/>
        <w:t>შნავს, რომ თე</w:t>
        <w:softHyphen/>
        <w:t>ორე</w:t>
        <w:softHyphen/>
        <w:t>ტი</w:t>
        <w:softHyphen/>
        <w:t>კო</w:t>
        <w:softHyphen/>
        <w:t>სთა, პრა</w:t>
        <w:softHyphen/>
        <w:t>ქტი</w:t>
        <w:softHyphen/>
        <w:t>კოს იუ</w:t>
        <w:softHyphen/>
        <w:t>რი</w:t>
        <w:softHyphen/>
        <w:t>სტთა, სა</w:t>
        <w:softHyphen/>
        <w:t>მა</w:t>
        <w:softHyphen/>
        <w:t>რთა</w:t>
        <w:softHyphen/>
        <w:t>ლშე</w:t>
        <w:softHyphen/>
        <w:t>მფა</w:t>
        <w:softHyphen/>
        <w:t>რდე</w:t>
        <w:softHyphen/>
        <w:t>ბე</w:t>
        <w:softHyphen/>
        <w:t>ლთა გა</w:t>
        <w:softHyphen/>
        <w:t>ნსხვა</w:t>
        <w:softHyphen/>
        <w:t>ვე</w:t>
        <w:softHyphen/>
        <w:t>ბული და ზო</w:t>
        <w:softHyphen/>
        <w:t>გჯერ ურთი</w:t>
        <w:softHyphen/>
        <w:t>ერთგა</w:t>
        <w:softHyphen/>
        <w:t>მო</w:t>
        <w:softHyphen/>
        <w:t>მრი</w:t>
        <w:softHyphen/>
        <w:t>ცხავი მო</w:t>
        <w:softHyphen/>
        <w:t>სა</w:t>
        <w:softHyphen/>
        <w:t>ზრე</w:t>
        <w:softHyphen/>
        <w:t>ბე</w:t>
        <w:softHyphen/>
        <w:t>ბის შე</w:t>
        <w:softHyphen/>
        <w:t>ფა</w:t>
        <w:softHyphen/>
        <w:t>სე</w:t>
        <w:softHyphen/>
        <w:t>ბი</w:t>
        <w:softHyphen/>
        <w:t>სას ცხადი გა</w:t>
        <w:softHyphen/>
        <w:t>ხდა, რომ ნო</w:t>
        <w:softHyphen/>
        <w:t>რმაში სა</w:t>
        <w:softHyphen/>
        <w:t>მა</w:t>
        <w:softHyphen/>
        <w:t>რთა</w:t>
        <w:softHyphen/>
        <w:t>ლდა</w:t>
        <w:softHyphen/>
        <w:t>რღვე</w:t>
        <w:softHyphen/>
        <w:t>ვის ში</w:t>
        <w:softHyphen/>
        <w:t>ნა</w:t>
        <w:softHyphen/>
        <w:t>არსი არ არის მკა</w:t>
        <w:softHyphen/>
        <w:t>ფიოდ ფო</w:t>
        <w:softHyphen/>
        <w:t>რმუ</w:t>
        <w:softHyphen/>
        <w:t>ლი</w:t>
        <w:softHyphen/>
        <w:t>რე</w:t>
        <w:softHyphen/>
        <w:t>ბული, რის გა</w:t>
        <w:softHyphen/>
        <w:t>მოც მისი გა</w:t>
        <w:softHyphen/>
        <w:t>მო</w:t>
        <w:softHyphen/>
        <w:t>ყე</w:t>
        <w:softHyphen/>
        <w:t>ნება შე</w:t>
        <w:softHyphen/>
        <w:t>სა</w:t>
        <w:softHyphen/>
        <w:t>ძლე</w:t>
        <w:softHyphen/>
        <w:t>ბე</w:t>
        <w:softHyphen/>
        <w:t>ლია მხო</w:t>
        <w:softHyphen/>
        <w:t>ლოდ ყო</w:t>
        <w:softHyphen/>
        <w:t>ველ კო</w:t>
        <w:softHyphen/>
        <w:t>ნკრე</w:t>
        <w:softHyphen/>
        <w:t>ტულ შე</w:t>
        <w:softHyphen/>
        <w:t>მთხვე</w:t>
        <w:softHyphen/>
        <w:t>ვაში, ნო</w:t>
        <w:softHyphen/>
        <w:t>რმის გა</w:t>
        <w:softHyphen/>
        <w:t>ნმა</w:t>
        <w:softHyphen/>
        <w:t>რტე</w:t>
        <w:softHyphen/>
        <w:t>ბის სა</w:t>
        <w:softHyphen/>
        <w:t>ფუ</w:t>
        <w:softHyphen/>
        <w:t>ძვე</w:t>
        <w:softHyphen/>
        <w:t>ლზე, რაც ისევ მისი არა</w:t>
        <w:softHyphen/>
        <w:t>კო</w:t>
        <w:softHyphen/>
        <w:t>ნკრე</w:t>
        <w:softHyphen/>
        <w:t>ტუ</w:t>
        <w:softHyphen/>
        <w:t>ლო</w:t>
        <w:softHyphen/>
        <w:t>ბი</w:t>
        <w:softHyphen/>
        <w:t>დან და ბუ</w:t>
        <w:softHyphen/>
        <w:t>ნდო</w:t>
        <w:softHyphen/>
        <w:t>ვა</w:t>
        <w:softHyphen/>
        <w:t>ნე</w:t>
        <w:softHyphen/>
        <w:t>ბი</w:t>
        <w:softHyphen/>
        <w:t>დან გა</w:t>
        <w:softHyphen/>
        <w:t>მო</w:t>
        <w:softHyphen/>
        <w:t>მდი</w:t>
        <w:softHyphen/>
        <w:t>ნარე, არა</w:t>
        <w:softHyphen/>
        <w:t>ერთგვა</w:t>
        <w:softHyphen/>
        <w:t>რო</w:t>
        <w:softHyphen/>
        <w:t>ვა</w:t>
        <w:softHyphen/>
        <w:t>ნი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</w:t>
        <w:softHyphen/>
        <w:t>სთან, ნო</w:t>
        <w:softHyphen/>
        <w:t>რმის ბუ</w:t>
        <w:softHyphen/>
        <w:t>ნდო</w:t>
        <w:softHyphen/>
        <w:t>ვა</w:t>
        <w:softHyphen/>
        <w:t>ნე</w:t>
        <w:softHyphen/>
        <w:t>ბას გა</w:t>
        <w:softHyphen/>
        <w:t>ნა</w:t>
        <w:softHyphen/>
        <w:t>პი</w:t>
        <w:softHyphen/>
        <w:t>რო</w:t>
        <w:softHyphen/>
        <w:t>ბებს არა მხო</w:t>
        <w:softHyphen/>
        <w:t>ლოდ მისი სა</w:t>
        <w:softHyphen/>
        <w:t>ხე</w:t>
        <w:softHyphen/>
        <w:t>ობის გა</w:t>
        <w:softHyphen/>
        <w:t>ნსა</w:t>
        <w:softHyphen/>
        <w:t>ზღვრის შე</w:t>
        <w:softHyphen/>
        <w:t>უძლე</w:t>
        <w:softHyphen/>
        <w:t>ბლობა, არა</w:t>
        <w:softHyphen/>
        <w:t>მედ თა</w:t>
        <w:softHyphen/>
        <w:t>ვად ში</w:t>
        <w:softHyphen/>
        <w:t>ნა</w:t>
        <w:softHyphen/>
        <w:t>არსიც. კე</w:t>
        <w:softHyphen/>
        <w:t>რძოდ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ს” 366-ე მუ</w:t>
        <w:softHyphen/>
        <w:t>ხლის თა</w:t>
        <w:softHyphen/>
        <w:t>ნა</w:t>
        <w:softHyphen/>
        <w:t>ხმად, და</w:t>
        <w:softHyphen/>
        <w:t>ნა</w:t>
        <w:softHyphen/>
        <w:t>შა</w:t>
        <w:softHyphen/>
        <w:t>ულად ითვლება 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ბა, რაც გა</w:t>
        <w:softHyphen/>
        <w:t>მო</w:t>
        <w:softHyphen/>
        <w:t>იხატა სა</w:t>
        <w:softHyphen/>
        <w:t>მა</w:t>
        <w:softHyphen/>
        <w:t>რთა</w:t>
        <w:softHyphen/>
        <w:t>ლწა</w:t>
        <w:softHyphen/>
        <w:t>რმო</w:t>
        <w:softHyphen/>
        <w:t>ების მო</w:t>
        <w:softHyphen/>
        <w:t>ნა</w:t>
        <w:softHyphen/>
        <w:t>წი</w:t>
        <w:softHyphen/>
        <w:t>ლის შე</w:t>
        <w:softHyphen/>
        <w:t>ურა</w:t>
        <w:softHyphen/>
        <w:t>ცხყო</w:t>
        <w:softHyphen/>
        <w:t>ფით. ეს და</w:t>
        <w:softHyphen/>
        <w:t>ნა</w:t>
        <w:softHyphen/>
        <w:t>შა</w:t>
        <w:softHyphen/>
        <w:t>ული ისჯება ჯა</w:t>
        <w:softHyphen/>
        <w:t>რი</w:t>
        <w:softHyphen/>
        <w:t>მით ან სა</w:t>
        <w:softHyphen/>
        <w:t>ზო</w:t>
        <w:softHyphen/>
        <w:t>გა</w:t>
        <w:softHyphen/>
        <w:t>დო</w:t>
        <w:softHyphen/>
        <w:t>ები</w:t>
        <w:softHyphen/>
        <w:t>სა</w:t>
        <w:softHyphen/>
        <w:t>თვის სა</w:t>
        <w:softHyphen/>
        <w:t>სა</w:t>
        <w:softHyphen/>
        <w:t>რგე</w:t>
        <w:softHyphen/>
        <w:t>ბლო შრო</w:t>
        <w:softHyphen/>
        <w:t>მით ვა</w:t>
        <w:softHyphen/>
        <w:t>დით ას ოთხმო</w:t>
        <w:softHyphen/>
        <w:t>ცი</w:t>
        <w:softHyphen/>
        <w:t>დან ორას ორმოც სა</w:t>
        <w:softHyphen/>
        <w:t>ათა</w:t>
        <w:softHyphen/>
        <w:t>მდე, ანდა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თ ვა</w:t>
        <w:softHyphen/>
        <w:t>დით ერთ წლა</w:t>
        <w:softHyphen/>
        <w:t>მდე. მა</w:t>
        <w:softHyphen/>
        <w:t>კვა</w:t>
        <w:softHyphen/>
        <w:t>ლი</w:t>
        <w:softHyphen/>
        <w:t>ფი</w:t>
        <w:softHyphen/>
        <w:t>ცი</w:t>
        <w:softHyphen/>
        <w:t>რე</w:t>
        <w:softHyphen/>
        <w:t>ბელი გა</w:t>
        <w:softHyphen/>
        <w:t>რე</w:t>
        <w:softHyphen/>
        <w:t>მო</w:t>
        <w:softHyphen/>
        <w:t>ებაა იგივე ქმე</w:t>
        <w:softHyphen/>
        <w:t>დე</w:t>
        <w:softHyphen/>
        <w:t>ბის ჩა</w:t>
        <w:softHyphen/>
        <w:t>დენა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წე</w:t>
        <w:softHyphen/>
        <w:t>ვრის, მო</w:t>
        <w:softHyphen/>
        <w:t>სა</w:t>
        <w:softHyphen/>
        <w:t>მა</w:t>
        <w:softHyphen/>
        <w:t>რთლის ან მსა</w:t>
        <w:softHyphen/>
        <w:t>ჯუ</w:t>
        <w:softHyphen/>
        <w:t>ლის მი</w:t>
        <w:softHyphen/>
        <w:t xml:space="preserve">მართ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</w:t>
        <w:softHyphen/>
        <w:t>შა</w:t>
        <w:softHyphen/>
        <w:t>სა</w:t>
        <w:softHyphen/>
        <w:t>დამე, ერთი მხრივ, და</w:t>
        <w:softHyphen/>
        <w:t>ნა</w:t>
        <w:softHyphen/>
        <w:t>შა</w:t>
        <w:softHyphen/>
        <w:t>ულს წა</w:t>
        <w:softHyphen/>
        <w:t>რმო</w:t>
        <w:softHyphen/>
        <w:t>ადგენს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ბა, რაც გა</w:t>
        <w:softHyphen/>
        <w:t>მო</w:t>
        <w:softHyphen/>
        <w:t>იხატა მხა</w:t>
        <w:softHyphen/>
        <w:t>რის ან მო</w:t>
        <w:softHyphen/>
        <w:t>სა</w:t>
        <w:softHyphen/>
        <w:t>მა</w:t>
        <w:softHyphen/>
        <w:t>რთლის, მსა</w:t>
        <w:softHyphen/>
        <w:t>ჯუ</w:t>
        <w:softHyphen/>
        <w:t>ლის შე</w:t>
        <w:softHyphen/>
        <w:t>ურა</w:t>
        <w:softHyphen/>
        <w:t>ცხყო</w:t>
        <w:softHyphen/>
        <w:t>ფით, მე</w:t>
        <w:softHyphen/>
        <w:t>ორე მხრივ კი სა</w:t>
        <w:softHyphen/>
        <w:t>დავო ნო</w:t>
        <w:softHyphen/>
        <w:t>რმე</w:t>
        <w:softHyphen/>
        <w:t>ბით და</w:t>
        <w:softHyphen/>
        <w:t>დგე</w:t>
        <w:softHyphen/>
        <w:t>ნი</w:t>
        <w:softHyphen/>
        <w:t>ლია პა</w:t>
        <w:softHyphen/>
        <w:t>სუ</w:t>
        <w:softHyphen/>
        <w:t>ხი</w:t>
        <w:softHyphen/>
        <w:t>სმგე</w:t>
        <w:softHyphen/>
        <w:t>ბლობა სა</w:t>
        <w:softHyphen/>
        <w:t>სა</w:t>
        <w:softHyphen/>
        <w:t>მა</w:t>
        <w:softHyphen/>
        <w:t>რთლოს მი</w:t>
        <w:softHyphen/>
        <w:t>მართ გა</w:t>
        <w:softHyphen/>
        <w:t>მო</w:t>
        <w:softHyphen/>
        <w:t>ხა</w:t>
        <w:softHyphen/>
        <w:t>ტული “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</w:t>
        <w:softHyphen/>
        <w:t>სთვის”. ორივე შე</w:t>
        <w:softHyphen/>
        <w:t>მთხვე</w:t>
        <w:softHyphen/>
        <w:t>ვაში, სა</w:t>
        <w:softHyphen/>
        <w:t>ქმე გვა</w:t>
        <w:softHyphen/>
        <w:t>ქვს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</w:t>
        <w:softHyphen/>
        <w:t>ბა</w:t>
        <w:softHyphen/>
        <w:t>სთან, მა</w:t>
        <w:softHyphen/>
        <w:t>გრამ იქი</w:t>
        <w:softHyphen/>
        <w:t>დან გა</w:t>
        <w:softHyphen/>
        <w:t>მო</w:t>
        <w:softHyphen/>
        <w:t>მდი</w:t>
        <w:softHyphen/>
        <w:t>ნარე, რომ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ვა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თ და</w:t>
        <w:softHyphen/>
        <w:t>ნა</w:t>
        <w:softHyphen/>
        <w:t>შუ</w:t>
        <w:softHyphen/>
        <w:t>ლად არ არის მი</w:t>
        <w:softHyphen/>
        <w:t>ჩნე</w:t>
        <w:softHyphen/>
        <w:t>ული, ამა</w:t>
        <w:softHyphen/>
        <w:t>სთან, მი</w:t>
        <w:softHyphen/>
        <w:t>სთვის პა</w:t>
        <w:softHyphen/>
        <w:t>სუ</w:t>
        <w:softHyphen/>
        <w:t>ხი</w:t>
        <w:softHyphen/>
        <w:t>სმგე</w:t>
        <w:softHyphen/>
        <w:t>ბლო</w:t>
        <w:softHyphen/>
        <w:t>ბის ზო</w:t>
        <w:softHyphen/>
        <w:t>მად და</w:t>
        <w:softHyphen/>
        <w:t>დგე</w:t>
        <w:softHyphen/>
        <w:t>ნილი პა</w:t>
        <w:softHyphen/>
        <w:t>ტი</w:t>
        <w:softHyphen/>
        <w:t>მრო</w:t>
        <w:softHyphen/>
        <w:t>ბაც გა</w:t>
        <w:softHyphen/>
        <w:t>ცი</w:t>
        <w:softHyphen/>
        <w:t>ლე</w:t>
        <w:softHyphen/>
        <w:t>ბით მო</w:t>
        <w:softHyphen/>
        <w:t>კლე</w:t>
        <w:softHyphen/>
        <w:t>ვა</w:t>
        <w:softHyphen/>
        <w:t>დი</w:t>
        <w:softHyphen/>
        <w:t>ანია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თ გა</w:t>
        <w:softHyphen/>
        <w:t>თვა</w:t>
        <w:softHyphen/>
        <w:t>ლი</w:t>
        <w:softHyphen/>
        <w:t>სწი</w:t>
        <w:softHyphen/>
        <w:t>ნე</w:t>
        <w:softHyphen/>
        <w:t>ბულ სა</w:t>
        <w:softHyphen/>
        <w:t>სჯე</w:t>
        <w:softHyphen/>
        <w:t>ლთან შე</w:t>
        <w:softHyphen/>
        <w:t>და</w:t>
        <w:softHyphen/>
        <w:t>რე</w:t>
        <w:softHyphen/>
        <w:t>ბით, უნდა ვი</w:t>
        <w:softHyphen/>
        <w:t>გუ</w:t>
        <w:softHyphen/>
        <w:t>ლი</w:t>
        <w:softHyphen/>
        <w:t>სხმოთ, რომ ეს არის, და</w:t>
        <w:softHyphen/>
        <w:t>ნა</w:t>
        <w:softHyphen/>
        <w:t>შა</w:t>
        <w:softHyphen/>
        <w:t>ულთან შე</w:t>
        <w:softHyphen/>
        <w:t>და</w:t>
        <w:softHyphen/>
        <w:t>რე</w:t>
        <w:softHyphen/>
        <w:t>ბით, უფრო მსუ</w:t>
        <w:softHyphen/>
        <w:t>ბუქი სა</w:t>
        <w:softHyphen/>
        <w:t>მა</w:t>
        <w:softHyphen/>
        <w:t>რთა</w:t>
        <w:softHyphen/>
        <w:t>ლდა</w:t>
        <w:softHyphen/>
        <w:t>რღვევა. თუ</w:t>
        <w:softHyphen/>
        <w:t>მცა ამის ცა</w:t>
        <w:softHyphen/>
        <w:t>ლსა</w:t>
        <w:softHyphen/>
        <w:t>ხად თქმაც შე</w:t>
        <w:softHyphen/>
        <w:t>უძლე</w:t>
        <w:softHyphen/>
        <w:t>ბე</w:t>
        <w:softHyphen/>
        <w:t>ლია, რა</w:t>
        <w:softHyphen/>
        <w:t>დგან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მო</w:t>
        <w:softHyphen/>
        <w:t>სა</w:t>
        <w:softHyphen/>
        <w:t>მა</w:t>
        <w:softHyphen/>
        <w:t>რთლეს შე</w:t>
        <w:softHyphen/>
        <w:t>უძლია პი</w:t>
        <w:softHyphen/>
        <w:t>რდა</w:t>
        <w:softHyphen/>
        <w:t>პირ შე</w:t>
        <w:softHyphen/>
        <w:t>უფა</w:t>
        <w:softHyphen/>
        <w:t>რდოს პა</w:t>
        <w:softHyphen/>
        <w:t>ტი</w:t>
        <w:softHyphen/>
        <w:t>მრობა, მა</w:t>
        <w:softHyphen/>
        <w:t>შინ რო</w:t>
        <w:softHyphen/>
        <w:t>დე</w:t>
        <w:softHyphen/>
        <w:t>საც სსკ-ის 366-ე მუ</w:t>
        <w:softHyphen/>
        <w:t>ხლით და</w:t>
        <w:softHyphen/>
        <w:t>დგე</w:t>
        <w:softHyphen/>
        <w:t>ნილი და</w:t>
        <w:softHyphen/>
        <w:t>ნა</w:t>
        <w:softHyphen/>
        <w:t>შა</w:t>
        <w:softHyphen/>
        <w:t>ული</w:t>
        <w:softHyphen/>
        <w:t>სთვის შე</w:t>
        <w:softHyphen/>
        <w:t>სა</w:t>
        <w:softHyphen/>
        <w:t>ძლე</w:t>
        <w:softHyphen/>
        <w:t>ბე</w:t>
        <w:softHyphen/>
        <w:t>ლია უფრო მსუ</w:t>
        <w:softHyphen/>
        <w:t>ბუქი სა</w:t>
        <w:softHyphen/>
        <w:t>სჯე</w:t>
        <w:softHyphen/>
        <w:t>ლის – ჯა</w:t>
        <w:softHyphen/>
        <w:t>რი</w:t>
        <w:softHyphen/>
        <w:t>მის ან სა</w:t>
        <w:softHyphen/>
        <w:t>ზო</w:t>
        <w:softHyphen/>
        <w:t>გა</w:t>
        <w:softHyphen/>
        <w:t>დო</w:t>
        <w:softHyphen/>
        <w:t>ები</w:t>
        <w:softHyphen/>
        <w:t>სა</w:t>
        <w:softHyphen/>
        <w:t>თვის სა</w:t>
        <w:softHyphen/>
        <w:t>სა</w:t>
        <w:softHyphen/>
        <w:t>რგე</w:t>
        <w:softHyphen/>
        <w:t>ბლო შრო</w:t>
        <w:softHyphen/>
        <w:t>მის და</w:t>
        <w:softHyphen/>
        <w:t>კი</w:t>
        <w:softHyphen/>
        <w:t>სრება. გა</w:t>
        <w:softHyphen/>
        <w:t>რდა ამისა, შე</w:t>
        <w:softHyphen/>
        <w:t>ფა</w:t>
        <w:softHyphen/>
        <w:t>სე</w:t>
        <w:softHyphen/>
        <w:t>ბის სა</w:t>
        <w:softHyphen/>
        <w:t>გა</w:t>
        <w:softHyphen/>
        <w:t>ნია, თუ რა მი</w:t>
        <w:softHyphen/>
        <w:t>იჩნევა “აშკარა და უხეშ” უპა</w:t>
        <w:softHyphen/>
        <w:t>ტი</w:t>
        <w:softHyphen/>
        <w:t>ვცე</w:t>
        <w:softHyphen/>
        <w:t>მუ</w:t>
        <w:softHyphen/>
        <w:t>ლო</w:t>
        <w:softHyphen/>
        <w:t>ბად, მო</w:t>
        <w:softHyphen/>
        <w:t>იცავს თუ არა იგი შე</w:t>
        <w:softHyphen/>
        <w:t>ურა</w:t>
        <w:softHyphen/>
        <w:t>ცხყო</w:t>
        <w:softHyphen/>
        <w:t>ფა</w:t>
        <w:softHyphen/>
        <w:t>საც, თუ პი</w:t>
        <w:softHyphen/>
        <w:t>რი</w:t>
        <w:softHyphen/>
        <w:t>ქით, უპა</w:t>
        <w:softHyphen/>
        <w:t>ტი</w:t>
        <w:softHyphen/>
        <w:t>ვცე</w:t>
        <w:softHyphen/>
        <w:t>მუ</w:t>
        <w:softHyphen/>
        <w:t>ლობა, თუ</w:t>
        <w:softHyphen/>
        <w:t>ნდაც აშკარა და უხეში, არსე</w:t>
        <w:softHyphen/>
        <w:t>ბობს მა</w:t>
        <w:softHyphen/>
        <w:t>ნამ, სა</w:t>
        <w:softHyphen/>
        <w:t>ნამ ქმე</w:t>
        <w:softHyphen/>
        <w:t>დება არ გა</w:t>
        <w:softHyphen/>
        <w:t>და</w:t>
        <w:softHyphen/>
        <w:t>ზრდილა შე</w:t>
        <w:softHyphen/>
        <w:t>ურა</w:t>
        <w:softHyphen/>
        <w:t>ცხყო</w:t>
        <w:softHyphen/>
        <w:t>ფაში. რა</w:t>
        <w:softHyphen/>
        <w:t>დგან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ს” 366-ე მუ</w:t>
        <w:softHyphen/>
        <w:t>ხლი</w:t>
        <w:softHyphen/>
        <w:t>დან გა</w:t>
        <w:softHyphen/>
        <w:t>მო</w:t>
        <w:softHyphen/>
        <w:t>მდი</w:t>
        <w:softHyphen/>
        <w:t>ნარე, უპა</w:t>
        <w:softHyphen/>
        <w:t>ტი</w:t>
        <w:softHyphen/>
        <w:t>ვცე</w:t>
        <w:softHyphen/>
        <w:t>მუ</w:t>
        <w:softHyphen/>
        <w:t>ლობა მო</w:t>
        <w:softHyphen/>
        <w:t>იცავს შე</w:t>
        <w:softHyphen/>
        <w:t>ურა</w:t>
        <w:softHyphen/>
        <w:t>ცხყო</w:t>
        <w:softHyphen/>
        <w:t>ფას, უნდა ვი</w:t>
        <w:softHyphen/>
        <w:t>ვა</w:t>
        <w:softHyphen/>
        <w:t>რა</w:t>
        <w:softHyphen/>
        <w:t>უდოთ, რომ სა</w:t>
        <w:softHyphen/>
        <w:t>დავო ნო</w:t>
        <w:softHyphen/>
        <w:t>რმე</w:t>
        <w:softHyphen/>
        <w:t>ბის შე</w:t>
        <w:softHyphen/>
        <w:t>მთხვე</w:t>
        <w:softHyphen/>
        <w:t>ვა</w:t>
        <w:softHyphen/>
        <w:t>შიც, სა</w:t>
        <w:softHyphen/>
        <w:t>სა</w:t>
        <w:softHyphen/>
        <w:t>მა</w:t>
        <w:softHyphen/>
        <w:t>რთლოს მი</w:t>
        <w:softHyphen/>
        <w:t>მართ უპა</w:t>
        <w:softHyphen/>
        <w:t>ტი</w:t>
        <w:softHyphen/>
        <w:t>ვცე</w:t>
        <w:softHyphen/>
        <w:t>მუ</w:t>
        <w:softHyphen/>
        <w:t>ლობა შე</w:t>
        <w:softHyphen/>
        <w:t>სა</w:t>
        <w:softHyphen/>
        <w:t>ძლოა გა</w:t>
        <w:softHyphen/>
        <w:t>მო</w:t>
        <w:softHyphen/>
        <w:t>იხა</w:t>
        <w:softHyphen/>
        <w:t>ტოს შე</w:t>
        <w:softHyphen/>
        <w:t>ურა</w:t>
        <w:softHyphen/>
        <w:t>ცხყო</w:t>
        <w:softHyphen/>
        <w:t>ფაში, მათ შო</w:t>
        <w:softHyphen/>
        <w:t>რის რო</w:t>
        <w:softHyphen/>
        <w:t>გორც მო</w:t>
        <w:softHyphen/>
        <w:t>სა</w:t>
        <w:softHyphen/>
        <w:t>მა</w:t>
        <w:softHyphen/>
        <w:t>რთლის, ისე მხა</w:t>
        <w:softHyphen/>
        <w:t>რის და სხვა და</w:t>
        <w:softHyphen/>
        <w:t>მსწრე პი</w:t>
        <w:softHyphen/>
        <w:t>რთა მი</w:t>
        <w:softHyphen/>
        <w:t>მა</w:t>
        <w:softHyphen/>
        <w:t>რთაც. ასეთ ვა</w:t>
        <w:softHyphen/>
        <w:t>რა</w:t>
        <w:softHyphen/>
        <w:t>უდებს ვერ გა</w:t>
        <w:softHyphen/>
        <w:t>მო</w:t>
        <w:softHyphen/>
        <w:t>რი</w:t>
        <w:softHyphen/>
        <w:t>ცხავს სა</w:t>
        <w:softHyphen/>
        <w:t>დავო ნო</w:t>
        <w:softHyphen/>
        <w:t>რმის ტე</w:t>
        <w:softHyphen/>
        <w:t>ქსტ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მი</w:t>
        <w:softHyphen/>
        <w:t>უთი</w:t>
        <w:softHyphen/>
        <w:t>თებს, რომ რო</w:t>
        <w:softHyphen/>
        <w:t>გორც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ს” 366-ე მუ</w:t>
        <w:softHyphen/>
        <w:t>ხლის, ისე სა</w:t>
        <w:softHyphen/>
        <w:t>დავო ნო</w:t>
        <w:softHyphen/>
        <w:t>რმე</w:t>
        <w:softHyphen/>
        <w:t>ბის და</w:t>
        <w:softHyphen/>
        <w:t>სა</w:t>
        <w:softHyphen/>
        <w:t>ცავ ობი</w:t>
        <w:softHyphen/>
        <w:t>ექტს წა</w:t>
        <w:softHyphen/>
        <w:t>რმო</w:t>
        <w:softHyphen/>
        <w:t>ადგენს სა</w:t>
        <w:softHyphen/>
        <w:t>სა</w:t>
        <w:softHyphen/>
        <w:t>მა</w:t>
        <w:softHyphen/>
        <w:t>რთლოს ავტო</w:t>
        <w:softHyphen/>
        <w:t>რი</w:t>
        <w:softHyphen/>
        <w:t>ტეტი, მა</w:t>
        <w:softHyphen/>
        <w:t>რთლმსა</w:t>
        <w:softHyphen/>
        <w:t>ჯუ</w:t>
        <w:softHyphen/>
        <w:t>ლე</w:t>
        <w:softHyphen/>
        <w:t>ბის და</w:t>
        <w:softHyphen/>
        <w:t>უბრკო</w:t>
        <w:softHyphen/>
        <w:t>ლე</w:t>
        <w:softHyphen/>
        <w:t>ბლად და ჯე</w:t>
        <w:softHyphen/>
        <w:t>რო</w:t>
        <w:softHyphen/>
        <w:t>ვნად გა</w:t>
        <w:softHyphen/>
        <w:t>ნხო</w:t>
        <w:softHyphen/>
        <w:t>რცი</w:t>
        <w:softHyphen/>
        <w:t>ელება. მა</w:t>
        <w:softHyphen/>
        <w:t>გრამ, რა</w:t>
        <w:softHyphen/>
        <w:t>დგან კა</w:t>
        <w:softHyphen/>
        <w:t>ნო</w:t>
        <w:softHyphen/>
        <w:t>ნმდე</w:t>
        <w:softHyphen/>
        <w:t>ბე</w:t>
        <w:softHyphen/>
        <w:t>ლმა გა</w:t>
        <w:softHyphen/>
        <w:t>და</w:t>
        <w:softHyphen/>
        <w:t>წყვიტა ამ სა</w:t>
        <w:softHyphen/>
        <w:t>კი</w:t>
        <w:softHyphen/>
        <w:t>თხის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კო</w:t>
        <w:softHyphen/>
        <w:t>დე</w:t>
        <w:softHyphen/>
        <w:t>ქსი</w:t>
        <w:softHyphen/>
        <w:t>სა</w:t>
        <w:softHyphen/>
        <w:t>გან” და</w:t>
        <w:softHyphen/>
        <w:t>მო</w:t>
        <w:softHyphen/>
        <w:t>უკი</w:t>
        <w:softHyphen/>
        <w:t>დე</w:t>
        <w:softHyphen/>
        <w:t>ბლად, და</w:t>
        <w:softHyphen/>
        <w:t>მა</w:t>
        <w:softHyphen/>
        <w:t>ტე</w:t>
        <w:softHyphen/>
        <w:t>ბით (სა</w:t>
        <w:softHyphen/>
        <w:t>დავო ნო</w:t>
        <w:softHyphen/>
        <w:t>რმე</w:t>
        <w:softHyphen/>
        <w:t>ბით) და</w:t>
        <w:softHyphen/>
        <w:t>რე</w:t>
        <w:softHyphen/>
        <w:t>გუ</w:t>
        <w:softHyphen/>
        <w:t>ლი</w:t>
        <w:softHyphen/>
        <w:t>რება, აუ</w:t>
        <w:softHyphen/>
        <w:t>ცი</w:t>
        <w:softHyphen/>
        <w:t>ლე</w:t>
        <w:softHyphen/>
        <w:t>ბელი იყო ახალი ნო</w:t>
        <w:softHyphen/>
        <w:t>რმე</w:t>
        <w:softHyphen/>
        <w:t>ბის სა</w:t>
        <w:softHyphen/>
        <w:t>კმა</w:t>
        <w:softHyphen/>
        <w:t>რისი კო</w:t>
        <w:softHyphen/>
        <w:t>ნკრე</w:t>
        <w:softHyphen/>
        <w:t>ტუ</w:t>
        <w:softHyphen/>
        <w:t>ლო</w:t>
        <w:softHyphen/>
        <w:t>ბით გა</w:t>
        <w:softHyphen/>
        <w:t>მი</w:t>
        <w:softHyphen/>
        <w:t>ჯვნა იგივე ურთი</w:t>
        <w:softHyphen/>
        <w:t>ერთო</w:t>
        <w:softHyphen/>
        <w:t>ბე</w:t>
        <w:softHyphen/>
        <w:t>ბის მო</w:t>
        <w:softHyphen/>
        <w:t>მწე</w:t>
        <w:softHyphen/>
        <w:t>სრი</w:t>
        <w:softHyphen/>
        <w:t>გე</w:t>
        <w:softHyphen/>
        <w:t>ბელი არსე</w:t>
        <w:softHyphen/>
        <w:t>ბული ნო</w:t>
        <w:softHyphen/>
        <w:t>რმე</w:t>
        <w:softHyphen/>
        <w:t>ბი</w:t>
        <w:softHyphen/>
        <w:t xml:space="preserve">სგან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ბო</w:t>
        <w:softHyphen/>
        <w:t>ლოოდ, 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 აღნი</w:t>
        <w:softHyphen/>
        <w:t xml:space="preserve">შნავს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/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კო</w:t>
        <w:softHyphen/>
        <w:t>მპე</w:t>
        <w:softHyphen/>
        <w:t>ტე</w:t>
        <w:softHyphen/>
        <w:t>ნცი</w:t>
        <w:softHyphen/>
        <w:t>აში არ შე</w:t>
        <w:softHyphen/>
        <w:t>დის კო</w:t>
        <w:softHyphen/>
        <w:t>ნკრე</w:t>
        <w:softHyphen/>
        <w:t>ტული სა</w:t>
        <w:softHyphen/>
        <w:t>მა</w:t>
        <w:softHyphen/>
        <w:t>რთა</w:t>
        <w:softHyphen/>
        <w:t>ლდა</w:t>
        <w:softHyphen/>
        <w:t>რღე</w:t>
        <w:softHyphen/>
        <w:t>ვის სა</w:t>
        <w:softHyphen/>
        <w:t>ხე</w:t>
        <w:softHyphen/>
        <w:t>ობის და</w:t>
        <w:softHyphen/>
        <w:t>დგენა. აქე</w:t>
        <w:softHyphen/>
        <w:t>დან გა</w:t>
        <w:softHyphen/>
        <w:t>მო</w:t>
        <w:softHyphen/>
        <w:t>მდი</w:t>
        <w:softHyphen/>
        <w:t>ნარე, მო</w:t>
        <w:softHyphen/>
        <w:t>ცე</w:t>
        <w:softHyphen/>
        <w:t>მული და</w:t>
        <w:softHyphen/>
        <w:t>ვის ფა</w:t>
        <w:softHyphen/>
        <w:t>რგლე</w:t>
        <w:softHyphen/>
        <w:t>ბშიც, სა</w:t>
        <w:softHyphen/>
        <w:t>სა</w:t>
        <w:softHyphen/>
        <w:t>მა</w:t>
        <w:softHyphen/>
        <w:t>რთლომ არ უნდა გა</w:t>
        <w:softHyphen/>
        <w:t>არკვიოს, სა</w:t>
        <w:softHyphen/>
        <w:t>დავო ნო</w:t>
        <w:softHyphen/>
        <w:t>რმით რა ტი</w:t>
        <w:softHyphen/>
        <w:t>პის - სი</w:t>
        <w:softHyphen/>
        <w:t>სხლის თუ ადმი</w:t>
        <w:softHyphen/>
        <w:t>ნი</w:t>
        <w:softHyphen/>
        <w:t>სტრა</w:t>
        <w:softHyphen/>
        <w:t>ცი</w:t>
        <w:softHyphen/>
        <w:t>ული სა</w:t>
        <w:softHyphen/>
        <w:t>მა</w:t>
        <w:softHyphen/>
        <w:t>რთა</w:t>
        <w:softHyphen/>
        <w:t>ლდა</w:t>
        <w:softHyphen/>
        <w:t>რღვე</w:t>
        <w:softHyphen/>
        <w:t>ვაა გა</w:t>
        <w:softHyphen/>
        <w:t>თვა</w:t>
        <w:softHyphen/>
        <w:t>ლი</w:t>
        <w:softHyphen/>
        <w:t>სწი</w:t>
        <w:softHyphen/>
        <w:t>ნე</w:t>
        <w:softHyphen/>
        <w:t>ბული და, შე</w:t>
        <w:softHyphen/>
        <w:t>სა</w:t>
        <w:softHyphen/>
        <w:t>ბა</w:t>
        <w:softHyphen/>
        <w:t>მი</w:t>
        <w:softHyphen/>
        <w:t>სად, რო</w:t>
        <w:softHyphen/>
        <w:t>მელი სა</w:t>
        <w:softHyphen/>
        <w:t>კა</w:t>
        <w:softHyphen/>
        <w:t>ნო</w:t>
        <w:softHyphen/>
        <w:t>ნმდე</w:t>
        <w:softHyphen/>
        <w:t>ბლო აქტით მო</w:t>
        <w:softHyphen/>
        <w:t>წე</w:t>
        <w:softHyphen/>
        <w:t>სრი</w:t>
        <w:softHyphen/>
        <w:t>გე</w:t>
        <w:softHyphen/>
        <w:t>ბას ექვე</w:t>
        <w:softHyphen/>
        <w:t>მდე</w:t>
        <w:softHyphen/>
        <w:t>ბა</w:t>
        <w:softHyphen/>
        <w:t>რება ეს სა</w:t>
        <w:softHyphen/>
        <w:t>კი</w:t>
        <w:softHyphen/>
        <w:t>თხი, მა</w:t>
        <w:softHyphen/>
        <w:t>გრამ ზე</w:t>
        <w:softHyphen/>
        <w:t>მო</w:t>
        <w:softHyphen/>
        <w:t>აღნი</w:t>
        <w:softHyphen/>
        <w:t>შნული გა</w:t>
        <w:softHyphen/>
        <w:t>რე</w:t>
        <w:softHyphen/>
        <w:t>მო</w:t>
        <w:softHyphen/>
        <w:t>ებე</w:t>
        <w:softHyphen/>
        <w:t>ბის შე</w:t>
        <w:softHyphen/>
        <w:t>ჯე</w:t>
        <w:softHyphen/>
        <w:t>რე</w:t>
        <w:softHyphen/>
        <w:t>ბის სა</w:t>
        <w:softHyphen/>
        <w:t>ფუ</w:t>
        <w:softHyphen/>
        <w:t>ძვე</w:t>
        <w:softHyphen/>
        <w:t>ლზე, აუ</w:t>
        <w:softHyphen/>
        <w:t>ცი</w:t>
        <w:softHyphen/>
        <w:t>ლე</w:t>
        <w:softHyphen/>
        <w:t>ბე</w:t>
        <w:softHyphen/>
        <w:t>ლია ითქვას: რო</w:t>
        <w:softHyphen/>
        <w:t>დე</w:t>
        <w:softHyphen/>
        <w:t>საც კა</w:t>
        <w:softHyphen/>
        <w:t>ნო</w:t>
        <w:softHyphen/>
        <w:t>ნმდე</w:t>
        <w:softHyphen/>
        <w:t>ბლო</w:t>
        <w:softHyphen/>
        <w:t>ბით ხდება პა</w:t>
        <w:softHyphen/>
        <w:t>სუ</w:t>
        <w:softHyphen/>
        <w:t>ხი</w:t>
        <w:softHyphen/>
        <w:t>სმგე</w:t>
        <w:softHyphen/>
        <w:t>ბლო</w:t>
        <w:softHyphen/>
        <w:t>ბის ისეთი ზო</w:t>
        <w:softHyphen/>
        <w:t>მის შე</w:t>
        <w:softHyphen/>
        <w:t>მო</w:t>
        <w:softHyphen/>
        <w:t>ღება, რო</w:t>
        <w:softHyphen/>
        <w:t>გო</w:t>
        <w:softHyphen/>
        <w:t>რი</w:t>
        <w:softHyphen/>
        <w:t>ცაა და</w:t>
        <w:softHyphen/>
        <w:t>პა</w:t>
        <w:softHyphen/>
        <w:t>ტი</w:t>
        <w:softHyphen/>
        <w:t>მრება, 1) მკა</w:t>
        <w:softHyphen/>
        <w:t>ფიოდ უნდა ჩა</w:t>
        <w:softHyphen/>
        <w:t>მო</w:t>
        <w:softHyphen/>
        <w:t>ყა</w:t>
        <w:softHyphen/>
        <w:t>ლი</w:t>
        <w:softHyphen/>
        <w:t>ბდეს თა</w:t>
        <w:softHyphen/>
        <w:t>ვად სა</w:t>
        <w:softHyphen/>
        <w:t>მა</w:t>
        <w:softHyphen/>
        <w:t>რთა</w:t>
        <w:softHyphen/>
        <w:t>ლდა</w:t>
        <w:softHyphen/>
        <w:t>რღვე</w:t>
        <w:softHyphen/>
        <w:t>ვის ში</w:t>
        <w:softHyphen/>
        <w:t>ნა</w:t>
        <w:softHyphen/>
        <w:t>არსი, რო</w:t>
        <w:softHyphen/>
        <w:t>მლი</w:t>
        <w:softHyphen/>
        <w:t>სთვი</w:t>
        <w:softHyphen/>
        <w:t>საც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პა</w:t>
        <w:softHyphen/>
        <w:t>სუ</w:t>
        <w:softHyphen/>
        <w:t>ხი</w:t>
        <w:softHyphen/>
        <w:t>სმგე</w:t>
        <w:softHyphen/>
        <w:t>ბლო</w:t>
        <w:softHyphen/>
        <w:t>ბის ეს ზომა; 2) ის ძა</w:t>
        <w:softHyphen/>
        <w:t>ლზე მკვე</w:t>
        <w:softHyphen/>
        <w:t>თრად და აშკა</w:t>
        <w:softHyphen/>
        <w:t>რად უნდა გა</w:t>
        <w:softHyphen/>
        <w:t>ნსხვა</w:t>
        <w:softHyphen/>
        <w:t>ვდე</w:t>
        <w:softHyphen/>
        <w:t>ბო</w:t>
        <w:softHyphen/>
        <w:t>დეს იგივე ობი</w:t>
        <w:softHyphen/>
        <w:t>ექტის წი</w:t>
        <w:softHyphen/>
        <w:t>ნა</w:t>
        <w:softHyphen/>
        <w:t>აღმდეგ მი</w:t>
        <w:softHyphen/>
        <w:t>მა</w:t>
        <w:softHyphen/>
        <w:t>რთული სხვა სა</w:t>
        <w:softHyphen/>
        <w:t>ხის სა</w:t>
        <w:softHyphen/>
        <w:t>მა</w:t>
        <w:softHyphen/>
        <w:t>რთა</w:t>
        <w:softHyphen/>
        <w:t>ლდა</w:t>
        <w:softHyphen/>
        <w:t>რღვე</w:t>
        <w:softHyphen/>
        <w:t>ვისა და მი</w:t>
        <w:softHyphen/>
        <w:t>სთვის და</w:t>
        <w:softHyphen/>
        <w:t>წე</w:t>
        <w:softHyphen/>
        <w:t>სე</w:t>
        <w:softHyphen/>
        <w:t>ბული პა</w:t>
        <w:softHyphen/>
        <w:t>სუ</w:t>
        <w:softHyphen/>
        <w:t>ხი</w:t>
        <w:softHyphen/>
        <w:t>სმგე</w:t>
        <w:softHyphen/>
        <w:t>ბლო</w:t>
        <w:softHyphen/>
        <w:t>ბი</w:t>
        <w:softHyphen/>
        <w:t>სგან. ამ პი</w:t>
        <w:softHyphen/>
        <w:t>რო</w:t>
        <w:softHyphen/>
        <w:t>ბე</w:t>
        <w:softHyphen/>
        <w:t>ბის და</w:t>
        <w:softHyphen/>
        <w:t>ცვა აუ</w:t>
        <w:softHyphen/>
        <w:t>ცი</w:t>
        <w:softHyphen/>
        <w:t>ლე</w:t>
        <w:softHyphen/>
        <w:t>ბე</w:t>
        <w:softHyphen/>
        <w:t>ლია, რა</w:t>
        <w:softHyphen/>
        <w:t>დგან, ერთი მხრივ, სა</w:t>
        <w:softHyphen/>
        <w:t>მა</w:t>
        <w:softHyphen/>
        <w:t>რთა</w:t>
        <w:softHyphen/>
        <w:t>ლდა</w:t>
        <w:softHyphen/>
        <w:t>მრღვე</w:t>
        <w:softHyphen/>
        <w:t>ვმა ზუ</w:t>
        <w:softHyphen/>
        <w:t>სტად უნდა იცო</w:t>
        <w:softHyphen/>
        <w:t>დეს, რა ში</w:t>
        <w:softHyphen/>
        <w:t>ნა</w:t>
        <w:softHyphen/>
        <w:t>არსის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უფა</w:t>
        <w:softHyphen/>
        <w:t>რდე</w:t>
        <w:softHyphen/>
        <w:t>ბენ მას პა</w:t>
        <w:softHyphen/>
        <w:t>ტი</w:t>
        <w:softHyphen/>
        <w:t>მრო</w:t>
        <w:softHyphen/>
        <w:t>ბას, ხოლო, მე</w:t>
        <w:softHyphen/>
        <w:t>ორე მხრივ, სა</w:t>
        <w:softHyphen/>
        <w:t>მა</w:t>
        <w:softHyphen/>
        <w:t>რთა</w:t>
        <w:softHyphen/>
        <w:t>ლშე</w:t>
        <w:softHyphen/>
        <w:t>მფა</w:t>
        <w:softHyphen/>
        <w:t>რდე</w:t>
        <w:softHyphen/>
        <w:t>ბე</w:t>
        <w:softHyphen/>
        <w:t>ლმა (მო</w:t>
        <w:softHyphen/>
        <w:t>სა</w:t>
        <w:softHyphen/>
        <w:t>მა</w:t>
        <w:softHyphen/>
        <w:t>რთლემ) შე</w:t>
        <w:softHyphen/>
        <w:t>ძლოს შე</w:t>
        <w:softHyphen/>
        <w:t>სა</w:t>
        <w:softHyphen/>
        <w:t>ბა</w:t>
        <w:softHyphen/>
        <w:t>მისი ნო</w:t>
        <w:softHyphen/>
        <w:t>რმე</w:t>
        <w:softHyphen/>
        <w:t>ბის სწო</w:t>
        <w:softHyphen/>
        <w:t>რად და ადე</w:t>
        <w:softHyphen/>
        <w:t>კვა</w:t>
        <w:softHyphen/>
        <w:t>ტუ</w:t>
        <w:softHyphen/>
        <w:t>რად გა</w:t>
        <w:softHyphen/>
        <w:t>მო</w:t>
        <w:softHyphen/>
        <w:t>ყე</w:t>
        <w:softHyphen/>
        <w:t>ნება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ე</w:t>
        <w:softHyphen/>
        <w:t>ბით ეს პი</w:t>
        <w:softHyphen/>
        <w:t>რო</w:t>
        <w:softHyphen/>
        <w:t>ბები არ არის და</w:t>
        <w:softHyphen/>
        <w:t>კმა</w:t>
        <w:softHyphen/>
        <w:t>ყო</w:t>
        <w:softHyphen/>
        <w:t>ფი</w:t>
        <w:softHyphen/>
        <w:t>ლე</w:t>
        <w:softHyphen/>
        <w:t xml:space="preserve">ბული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</w:t>
        <w:softHyphen/>
        <w:t>შნუ</w:t>
        <w:softHyphen/>
        <w:t>ლთან და</w:t>
        <w:softHyphen/>
        <w:t>კა</w:t>
        <w:softHyphen/>
        <w:t>ვში</w:t>
        <w:softHyphen/>
        <w:t>რე</w:t>
        <w:softHyphen/>
        <w:t>ბით გა</w:t>
        <w:softHyphen/>
        <w:t>სა</w:t>
        <w:softHyphen/>
        <w:t>ზი</w:t>
        <w:softHyphen/>
        <w:t>არე</w:t>
        <w:softHyphen/>
        <w:t>ბე</w:t>
        <w:softHyphen/>
        <w:t>ლია ადა</w:t>
        <w:softHyphen/>
        <w:t>მი</w:t>
        <w:softHyphen/>
        <w:t>ანის უფლე</w:t>
        <w:softHyphen/>
        <w:t>ბათა ევრო</w:t>
        <w:softHyphen/>
        <w:t>პული სა</w:t>
        <w:softHyphen/>
        <w:t>სა</w:t>
        <w:softHyphen/>
        <w:t>მა</w:t>
        <w:softHyphen/>
        <w:t>რთლოს პრა</w:t>
        <w:softHyphen/>
        <w:t>ქტი</w:t>
        <w:softHyphen/>
        <w:t>კაც. არა</w:t>
        <w:softHyphen/>
        <w:t>ერთ პრე</w:t>
        <w:softHyphen/>
        <w:t>ცე</w:t>
        <w:softHyphen/>
        <w:t>დე</w:t>
        <w:softHyphen/>
        <w:t>ნტში ვკი</w:t>
        <w:softHyphen/>
        <w:t>თხუ</w:t>
        <w:softHyphen/>
        <w:t>ლობთ: კა</w:t>
        <w:softHyphen/>
        <w:t>ნონი უნდა იყოს ხე</w:t>
        <w:softHyphen/>
        <w:t>ლმი</w:t>
        <w:softHyphen/>
        <w:t>სა</w:t>
        <w:softHyphen/>
        <w:t>წვდომი, წი</w:t>
        <w:softHyphen/>
        <w:t>ნა</w:t>
        <w:softHyphen/>
        <w:t>სწა</w:t>
        <w:softHyphen/>
        <w:t>რგა</w:t>
        <w:softHyphen/>
        <w:t>ნჭვრე</w:t>
        <w:softHyphen/>
        <w:t>ტადი და ზუ</w:t>
        <w:softHyphen/>
        <w:t>სტად გა</w:t>
        <w:softHyphen/>
        <w:t>ნსა</w:t>
        <w:softHyphen/>
        <w:t>ზღვრული, აგრე</w:t>
        <w:softHyphen/>
        <w:t>თვე უნდა შე</w:t>
        <w:softHyphen/>
        <w:t>იცა</w:t>
        <w:softHyphen/>
        <w:t>ვდეს სხვა გა</w:t>
        <w:softHyphen/>
        <w:t>რა</w:t>
        <w:softHyphen/>
        <w:t>ნტი</w:t>
        <w:softHyphen/>
        <w:t>ებს თვი</w:t>
        <w:softHyphen/>
        <w:t>თნე</w:t>
        <w:softHyphen/>
        <w:t>ბო</w:t>
        <w:softHyphen/>
        <w:t>ბის რი</w:t>
        <w:softHyphen/>
        <w:t>სკი</w:t>
        <w:softHyphen/>
        <w:t>სგან და</w:t>
        <w:softHyphen/>
        <w:t>სა</w:t>
        <w:softHyphen/>
        <w:t>ცა</w:t>
        <w:softHyphen/>
        <w:t>ვად. ამა</w:t>
        <w:softHyphen/>
        <w:t>სთან, კა</w:t>
        <w:softHyphen/>
        <w:t>ნო</w:t>
        <w:softHyphen/>
        <w:t>ნის სი</w:t>
        <w:softHyphen/>
        <w:t>ცხა</w:t>
        <w:softHyphen/>
        <w:t>დის მო</w:t>
        <w:softHyphen/>
        <w:t>თხო</w:t>
        <w:softHyphen/>
        <w:t>ვნა გუ</w:t>
        <w:softHyphen/>
        <w:t>ლი</w:t>
        <w:softHyphen/>
        <w:t>სხმობს, რომ ყველა ნო</w:t>
        <w:softHyphen/>
        <w:t>რმა, რო</w:t>
        <w:softHyphen/>
        <w:t>მე</w:t>
        <w:softHyphen/>
        <w:t>ლსაც თა</w:t>
        <w:softHyphen/>
        <w:t>ვი</w:t>
        <w:softHyphen/>
        <w:t>სუ</w:t>
        <w:softHyphen/>
        <w:t>ფლე</w:t>
        <w:softHyphen/>
        <w:t>ბის აღკვეთა ემყა</w:t>
        <w:softHyphen/>
        <w:t>რება, სა</w:t>
        <w:softHyphen/>
        <w:t>კმა</w:t>
        <w:softHyphen/>
        <w:t>რი</w:t>
        <w:softHyphen/>
        <w:t>სად ზუ</w:t>
        <w:softHyphen/>
        <w:t>სტი უნდა იყოს, რათა პი</w:t>
        <w:softHyphen/>
        <w:t>რმა, თუ</w:t>
        <w:softHyphen/>
        <w:t>ნდაც სა</w:t>
        <w:softHyphen/>
        <w:t>თა</w:t>
        <w:softHyphen/>
        <w:t>ნადო კო</w:t>
        <w:softHyphen/>
        <w:t>ნსუ</w:t>
        <w:softHyphen/>
        <w:t>ლტა</w:t>
        <w:softHyphen/>
        <w:t>ციით, წი</w:t>
        <w:softHyphen/>
        <w:t>ნა</w:t>
        <w:softHyphen/>
        <w:t>სწარ გა</w:t>
        <w:softHyphen/>
        <w:t>ნჭვრი</w:t>
        <w:softHyphen/>
        <w:t>ტოს იმ ხა</w:t>
        <w:softHyphen/>
        <w:t>რი</w:t>
        <w:softHyphen/>
        <w:t>სხით, რო</w:t>
        <w:softHyphen/>
        <w:t>მე</w:t>
        <w:softHyphen/>
        <w:t>ლიც მო</w:t>
        <w:softHyphen/>
        <w:t>ცე</w:t>
        <w:softHyphen/>
        <w:t>მულ გა</w:t>
        <w:softHyphen/>
        <w:t>რე</w:t>
        <w:softHyphen/>
        <w:t>მო</w:t>
        <w:softHyphen/>
        <w:t>ებებს შე</w:t>
        <w:softHyphen/>
        <w:t>ესა</w:t>
        <w:softHyphen/>
        <w:t>ბა</w:t>
        <w:softHyphen/>
        <w:t>მება, თუ რა შე</w:t>
        <w:softHyphen/>
        <w:t>დეგი მო</w:t>
        <w:softHyphen/>
        <w:t>ჰყვება ამა თუ იმ ქმე</w:t>
        <w:softHyphen/>
        <w:t>დე</w:t>
        <w:softHyphen/>
        <w:t xml:space="preserve">ბა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0 წლის 19 ოქტო</w:t>
        <w:softHyphen/>
        <w:t>მბრის გა</w:t>
        <w:softHyphen/>
        <w:t>და</w:t>
        <w:softHyphen/>
        <w:t>წყვე</w:t>
        <w:softHyphen/>
        <w:t>ტი</w:t>
        <w:softHyphen/>
        <w:t>ლე</w:t>
        <w:softHyphen/>
        <w:t>ბაში სა</w:t>
        <w:softHyphen/>
        <w:t>ქმეზე “ვლოხი პო</w:t>
        <w:softHyphen/>
        <w:t>ლო</w:t>
        <w:softHyphen/>
        <w:t>ნე</w:t>
        <w:softHyphen/>
        <w:t>თის წი</w:t>
        <w:softHyphen/>
        <w:t>ნა</w:t>
        <w:softHyphen/>
        <w:t>აღმდეგ” სა</w:t>
        <w:softHyphen/>
        <w:t>სა</w:t>
        <w:softHyphen/>
        <w:t>მა</w:t>
        <w:softHyphen/>
        <w:t>რთლომ და</w:t>
        <w:softHyphen/>
        <w:t>ასკვნა, რომ ის ნო</w:t>
        <w:softHyphen/>
        <w:t>რმა, რო</w:t>
        <w:softHyphen/>
        <w:t>მე</w:t>
        <w:softHyphen/>
        <w:t>ლიც იმდე</w:t>
        <w:softHyphen/>
        <w:t>ნად ბუ</w:t>
        <w:softHyphen/>
        <w:t>ნდო</w:t>
        <w:softHyphen/>
        <w:t>ვა</w:t>
        <w:softHyphen/>
        <w:t>ნია, რომ სა</w:t>
        <w:softHyphen/>
        <w:t>ხე</w:t>
        <w:softHyphen/>
        <w:t>ლმწიფო ხე</w:t>
        <w:softHyphen/>
        <w:t>ლი</w:t>
        <w:softHyphen/>
        <w:t>სუ</w:t>
        <w:softHyphen/>
        <w:t>ფლე</w:t>
        <w:softHyphen/>
        <w:t>ბის უფლე</w:t>
        <w:softHyphen/>
        <w:t>ბა</w:t>
        <w:softHyphen/>
        <w:t>მო</w:t>
        <w:softHyphen/>
        <w:t>სილ ორგა</w:t>
        <w:softHyphen/>
        <w:t>ნო</w:t>
        <w:softHyphen/>
        <w:t>ებს აბნევს, მა</w:t>
        <w:softHyphen/>
        <w:t>რთლზო</w:t>
        <w:softHyphen/>
        <w:t>მი</w:t>
        <w:softHyphen/>
        <w:t>ერე</w:t>
        <w:softHyphen/>
        <w:t>ბის მო</w:t>
        <w:softHyphen/>
        <w:t>თხო</w:t>
        <w:softHyphen/>
        <w:t>ვნე</w:t>
        <w:softHyphen/>
        <w:t>ბთან შე</w:t>
        <w:softHyphen/>
        <w:t>უსა</w:t>
        <w:softHyphen/>
        <w:t>ბა</w:t>
        <w:softHyphen/>
        <w:t xml:space="preserve">მო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ბო</w:t>
        <w:softHyphen/>
        <w:t>ლოოდ, უნდა ითქვას, რომ და</w:t>
        <w:softHyphen/>
        <w:t>მო</w:t>
        <w:softHyphen/>
        <w:t>უკი</w:t>
        <w:softHyphen/>
        <w:t>დე</w:t>
        <w:softHyphen/>
        <w:t>ბლად სა</w:t>
        <w:softHyphen/>
        <w:t>მა</w:t>
        <w:softHyphen/>
        <w:t>რთა</w:t>
        <w:softHyphen/>
        <w:t>ლდა</w:t>
        <w:softHyphen/>
        <w:t>რღვე</w:t>
        <w:softHyphen/>
        <w:t>ვის სა</w:t>
        <w:softHyphen/>
        <w:t>ხე</w:t>
        <w:softHyphen/>
        <w:t>ობის ან ში</w:t>
        <w:softHyphen/>
        <w:t>ნა</w:t>
        <w:softHyphen/>
        <w:t>არსისა, მნი</w:t>
        <w:softHyphen/>
        <w:t>შვნე</w:t>
        <w:softHyphen/>
        <w:t>ლო</w:t>
        <w:softHyphen/>
        <w:t>ვა</w:t>
        <w:softHyphen/>
        <w:t>ნია ის გა</w:t>
        <w:softHyphen/>
        <w:t>რე</w:t>
        <w:softHyphen/>
        <w:t>მო</w:t>
        <w:softHyphen/>
        <w:t>ება, რომ ამ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გა</w:t>
        <w:softHyphen/>
        <w:t>თვა</w:t>
        <w:softHyphen/>
        <w:t>ლი</w:t>
        <w:softHyphen/>
        <w:t>სწი</w:t>
        <w:softHyphen/>
        <w:t>ნე</w:t>
        <w:softHyphen/>
        <w:t>ბუ</w:t>
        <w:softHyphen/>
        <w:t>ლია პა</w:t>
        <w:softHyphen/>
        <w:t>სუ</w:t>
        <w:softHyphen/>
        <w:t>ხი</w:t>
        <w:softHyphen/>
        <w:t>სმგე</w:t>
        <w:softHyphen/>
        <w:t>ბლო</w:t>
        <w:softHyphen/>
        <w:t>ბის ისეთი ზომა, რო</w:t>
        <w:softHyphen/>
        <w:t>გო</w:t>
        <w:softHyphen/>
        <w:t>რიც არის თა</w:t>
        <w:softHyphen/>
        <w:t>ვი</w:t>
        <w:softHyphen/>
        <w:t>სუ</w:t>
        <w:softHyphen/>
        <w:t>ფლე</w:t>
        <w:softHyphen/>
        <w:t>ბის აღკვეთა. პი</w:t>
        <w:softHyphen/>
        <w:t>რო</w:t>
        <w:softHyphen/>
        <w:t>ვნე</w:t>
        <w:softHyphen/>
        <w:t>ბის მდგო</w:t>
        <w:softHyphen/>
        <w:t>მა</w:t>
        <w:softHyphen/>
        <w:t>რე</w:t>
        <w:softHyphen/>
        <w:t>ობა, ვი</w:t>
        <w:softHyphen/>
        <w:t>საც თა</w:t>
        <w:softHyphen/>
        <w:t>ვი</w:t>
        <w:softHyphen/>
        <w:t>სუ</w:t>
        <w:softHyphen/>
        <w:t>ფლება აღე</w:t>
        <w:softHyphen/>
        <w:t>კვეთა, არ გა</w:t>
        <w:softHyphen/>
        <w:t>უმჯო</w:t>
        <w:softHyphen/>
        <w:t>ბე</w:t>
        <w:softHyphen/>
        <w:t>სდება მისი ქმე</w:t>
        <w:softHyphen/>
        <w:t>დე</w:t>
        <w:softHyphen/>
        <w:t>ბის სი</w:t>
        <w:softHyphen/>
        <w:t>სხლის, ადმი</w:t>
        <w:softHyphen/>
        <w:t>ნი</w:t>
        <w:softHyphen/>
        <w:t>სტრა</w:t>
        <w:softHyphen/>
        <w:t>ციულ ან სხვა სა</w:t>
        <w:softHyphen/>
        <w:t>ხის სა</w:t>
        <w:softHyphen/>
        <w:t>მა</w:t>
        <w:softHyphen/>
        <w:t>რთა</w:t>
        <w:softHyphen/>
        <w:t>ლდა</w:t>
        <w:softHyphen/>
        <w:t>ღვე</w:t>
        <w:softHyphen/>
        <w:t>ვად და</w:t>
        <w:softHyphen/>
        <w:t>კვა</w:t>
        <w:softHyphen/>
        <w:t>ლი</w:t>
        <w:softHyphen/>
        <w:t>ფი</w:t>
        <w:softHyphen/>
        <w:t>ცი</w:t>
        <w:softHyphen/>
        <w:t>რე</w:t>
        <w:softHyphen/>
        <w:t>ბით.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ს ფუ</w:t>
        <w:softHyphen/>
        <w:t>ნდა</w:t>
        <w:softHyphen/>
        <w:t>მე</w:t>
        <w:softHyphen/>
        <w:t>ნტური პრი</w:t>
        <w:softHyphen/>
        <w:t>ნცი</w:t>
        <w:softHyphen/>
        <w:t>პები არ იძენს გა</w:t>
        <w:softHyphen/>
        <w:t>ნსხვა</w:t>
        <w:softHyphen/>
        <w:t>ვე</w:t>
        <w:softHyphen/>
        <w:t>ბულ მნი</w:t>
        <w:softHyphen/>
        <w:t>შვნე</w:t>
        <w:softHyphen/>
        <w:t>ლო</w:t>
        <w:softHyphen/>
        <w:t>ბას სა</w:t>
        <w:softHyphen/>
        <w:t>მა</w:t>
        <w:softHyphen/>
        <w:t>რთა</w:t>
        <w:softHyphen/>
        <w:t>ლდა</w:t>
        <w:softHyphen/>
        <w:t>რღე</w:t>
        <w:softHyphen/>
        <w:t>ვათა ცა</w:t>
        <w:softHyphen/>
        <w:t>ლკე</w:t>
        <w:softHyphen/>
        <w:t>ული სა</w:t>
        <w:softHyphen/>
        <w:t>ხე</w:t>
        <w:softHyphen/>
        <w:t>ების მი</w:t>
        <w:softHyphen/>
        <w:t>ხე</w:t>
        <w:softHyphen/>
        <w:t>დვით. სა</w:t>
        <w:softHyphen/>
        <w:t>მა</w:t>
        <w:softHyphen/>
        <w:t>რთა</w:t>
        <w:softHyphen/>
        <w:t>ლწა</w:t>
        <w:softHyphen/>
        <w:t>რმო</w:t>
        <w:softHyphen/>
        <w:t>ება, მი</w:t>
        <w:softHyphen/>
        <w:t>უხე</w:t>
        <w:softHyphen/>
        <w:t>და</w:t>
        <w:softHyphen/>
        <w:t>ვად სა</w:t>
        <w:softHyphen/>
        <w:t>მა</w:t>
        <w:softHyphen/>
        <w:t>რთა</w:t>
        <w:softHyphen/>
        <w:t>ლდა</w:t>
        <w:softHyphen/>
        <w:t>რღვე</w:t>
        <w:softHyphen/>
        <w:t>ვის სა</w:t>
        <w:softHyphen/>
        <w:t>ხისა, უნდა მი</w:t>
        <w:softHyphen/>
        <w:t>მდი</w:t>
        <w:softHyphen/>
        <w:t>ნა</w:t>
        <w:softHyphen/>
        <w:t>რე</w:t>
        <w:softHyphen/>
        <w:t>ობდეს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ყველა პრი</w:t>
        <w:softHyphen/>
        <w:t>ნცი</w:t>
        <w:softHyphen/>
        <w:t>პის და</w:t>
        <w:softHyphen/>
        <w:t>ცვი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)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კო</w:t>
        <w:softHyphen/>
        <w:t>მპე</w:t>
        <w:softHyphen/>
        <w:t>ტე</w:t>
        <w:softHyphen/>
        <w:t>ნცი</w:t>
        <w:softHyphen/>
        <w:t>აში ასევე არ შე</w:t>
        <w:softHyphen/>
        <w:t>დის კო</w:t>
        <w:softHyphen/>
        <w:t>ნკრე</w:t>
        <w:softHyphen/>
        <w:t>ტ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და</w:t>
        <w:softHyphen/>
        <w:t>დგე</w:t>
        <w:softHyphen/>
        <w:t>ნილი პა</w:t>
        <w:softHyphen/>
        <w:t>სუ</w:t>
        <w:softHyphen/>
        <w:t>ხი</w:t>
        <w:softHyphen/>
        <w:t>სმგე</w:t>
        <w:softHyphen/>
        <w:t>ბლო</w:t>
        <w:softHyphen/>
        <w:t>ბის ადე</w:t>
        <w:softHyphen/>
        <w:t>კვა</w:t>
        <w:softHyphen/>
        <w:t>ტუ</w:t>
        <w:softHyphen/>
        <w:t>რო</w:t>
        <w:softHyphen/>
        <w:t>ბის და მა</w:t>
        <w:softHyphen/>
        <w:t>რთლზო</w:t>
        <w:softHyphen/>
        <w:t>მი</w:t>
        <w:softHyphen/>
        <w:t>ერე</w:t>
        <w:softHyphen/>
        <w:t>ბის შე</w:t>
        <w:softHyphen/>
        <w:t>ფა</w:t>
        <w:softHyphen/>
        <w:t>სება. ეს არის მი</w:t>
        <w:softHyphen/>
        <w:t>ზა</w:t>
        <w:softHyphen/>
        <w:t>ნშე</w:t>
        <w:softHyphen/>
        <w:t>წო</w:t>
        <w:softHyphen/>
        <w:t>ნი</w:t>
        <w:softHyphen/>
        <w:t>ლო</w:t>
        <w:softHyphen/>
        <w:t>ბის და არა კო</w:t>
        <w:softHyphen/>
        <w:t>ნსტი</w:t>
        <w:softHyphen/>
        <w:t>ტუ</w:t>
        <w:softHyphen/>
        <w:t>ცი</w:t>
        <w:softHyphen/>
        <w:t>ურო</w:t>
        <w:softHyphen/>
        <w:t>ბის სა</w:t>
        <w:softHyphen/>
        <w:t>კი</w:t>
        <w:softHyphen/>
        <w:t>თხი. ასეთი ლო</w:t>
        <w:softHyphen/>
        <w:t>გი</w:t>
        <w:softHyphen/>
        <w:t>კით, კო</w:t>
        <w:softHyphen/>
        <w:t>ნსტი</w:t>
        <w:softHyphen/>
        <w:t>ტუ</w:t>
        <w:softHyphen/>
        <w:t>ცი</w:t>
        <w:softHyphen/>
        <w:t>ურო</w:t>
        <w:softHyphen/>
        <w:t>ბის თვა</w:t>
        <w:softHyphen/>
        <w:t>ლსა</w:t>
        <w:softHyphen/>
        <w:t>ზრი</w:t>
        <w:softHyphen/>
        <w:t>სით, შე</w:t>
        <w:softHyphen/>
        <w:t>ფა</w:t>
        <w:softHyphen/>
        <w:t>სე</w:t>
        <w:softHyphen/>
        <w:t>ბის ობი</w:t>
        <w:softHyphen/>
        <w:t>ექტი შე</w:t>
        <w:softHyphen/>
        <w:t>იძლება გა</w:t>
        <w:softHyphen/>
        <w:t>ხდეს მო</w:t>
        <w:softHyphen/>
        <w:t>ქმედი კა</w:t>
        <w:softHyphen/>
        <w:t>ნო</w:t>
        <w:softHyphen/>
        <w:t>ნმდე</w:t>
        <w:softHyphen/>
        <w:t>ბლო</w:t>
        <w:softHyphen/>
        <w:t>ბით გა</w:t>
        <w:softHyphen/>
        <w:t>თვა</w:t>
        <w:softHyphen/>
        <w:t>ლი</w:t>
        <w:softHyphen/>
        <w:t>სწი</w:t>
        <w:softHyphen/>
        <w:t>ნე</w:t>
        <w:softHyphen/>
        <w:t>ბული თი</w:t>
        <w:softHyphen/>
        <w:t>თო</w:t>
        <w:softHyphen/>
        <w:t>ეული სა</w:t>
        <w:softHyphen/>
        <w:t>მა</w:t>
        <w:softHyphen/>
        <w:t>რთა</w:t>
        <w:softHyphen/>
        <w:t>ლდა</w:t>
        <w:softHyphen/>
        <w:t>რღვე</w:t>
        <w:softHyphen/>
        <w:t>ვი</w:t>
        <w:softHyphen/>
        <w:t>სთვის და</w:t>
        <w:softHyphen/>
        <w:t>დგე</w:t>
        <w:softHyphen/>
        <w:t>ნილი პა</w:t>
        <w:softHyphen/>
        <w:t>სუ</w:t>
        <w:softHyphen/>
        <w:t>ხი</w:t>
        <w:softHyphen/>
        <w:t>სმგე</w:t>
        <w:softHyphen/>
        <w:t>ბლო</w:t>
        <w:softHyphen/>
        <w:t>ბის ადე</w:t>
        <w:softHyphen/>
        <w:t>კვა</w:t>
        <w:softHyphen/>
        <w:t>ტუ</w:t>
        <w:softHyphen/>
        <w:t xml:space="preserve">რობ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მო</w:t>
        <w:softHyphen/>
        <w:t>სა</w:t>
        <w:softHyphen/>
        <w:t>რჩე</w:t>
        <w:softHyphen/>
        <w:t>ლეთა მო</w:t>
        <w:softHyphen/>
        <w:t>თხო</w:t>
        <w:softHyphen/>
        <w:t>ვნა</w:t>
        <w:softHyphen/>
        <w:t>სთან და</w:t>
        <w:softHyphen/>
        <w:t>კა</w:t>
        <w:softHyphen/>
        <w:t>ვში</w:t>
        <w:softHyphen/>
        <w:t>რე</w:t>
        <w:softHyphen/>
        <w:t>ბით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</w:t>
        <w:softHyphen/>
        <w:t>ლის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</w:t>
        <w:softHyphen/>
        <w:t>ლის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</w:t>
        <w:softHyphen/>
        <w:t>ბის თა</w:t>
        <w:softHyphen/>
        <w:t>ობაზე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42-ე მუ</w:t>
        <w:softHyphen/>
        <w:t>ხლის პი</w:t>
        <w:softHyphen/>
        <w:t>რველ პუ</w:t>
        <w:softHyphen/>
        <w:t>ნქტთან მი</w:t>
        <w:softHyphen/>
        <w:t>მა</w:t>
        <w:softHyphen/>
        <w:t>რთე</w:t>
        <w:softHyphen/>
        <w:t>ბით, მო</w:t>
        <w:softHyphen/>
        <w:t>სა</w:t>
        <w:softHyphen/>
        <w:t>მა</w:t>
        <w:softHyphen/>
        <w:t>რთლეთა ერთი ნა</w:t>
        <w:softHyphen/>
        <w:t>წი</w:t>
        <w:softHyphen/>
        <w:t>ლის (ქე</w:t>
        <w:softHyphen/>
        <w:t>თე</w:t>
        <w:softHyphen/>
        <w:t>ვან ერე</w:t>
        <w:softHyphen/>
        <w:t>მაძე და კო</w:t>
        <w:softHyphen/>
        <w:t>ნსტა</w:t>
        <w:softHyphen/>
        <w:t>ნტინე ვა</w:t>
        <w:softHyphen/>
        <w:t>რძე</w:t>
        <w:softHyphen/>
        <w:t>ლა</w:t>
        <w:softHyphen/>
        <w:t>შვილი) პო</w:t>
        <w:softHyphen/>
        <w:t>ზი</w:t>
        <w:softHyphen/>
        <w:t>ცია იდე</w:t>
        <w:softHyphen/>
        <w:t>ნტუ</w:t>
        <w:softHyphen/>
        <w:t>რია ამავე გა</w:t>
        <w:softHyphen/>
        <w:t>და</w:t>
        <w:softHyphen/>
        <w:t>წყვე</w:t>
        <w:softHyphen/>
        <w:t>ტი</w:t>
        <w:softHyphen/>
        <w:t>ლე</w:t>
        <w:softHyphen/>
        <w:t>ბის სა</w:t>
        <w:softHyphen/>
        <w:t>მო</w:t>
        <w:softHyphen/>
        <w:t>ტი</w:t>
        <w:softHyphen/>
        <w:t>ვა</w:t>
        <w:softHyphen/>
        <w:t>ციო ნა</w:t>
        <w:softHyphen/>
        <w:t>წი</w:t>
        <w:softHyphen/>
        <w:t>ლის II-პუ</w:t>
        <w:softHyphen/>
        <w:t>ნქტის მე-3 ქვე</w:t>
        <w:softHyphen/>
        <w:t>პუ</w:t>
        <w:softHyphen/>
        <w:t>ნქტში მო</w:t>
        <w:softHyphen/>
        <w:t>ცე</w:t>
        <w:softHyphen/>
        <w:t>მული მო</w:t>
        <w:softHyphen/>
        <w:t>ტი</w:t>
        <w:softHyphen/>
        <w:t>ვა</w:t>
        <w:softHyphen/>
        <w:t>ცი</w:t>
        <w:softHyphen/>
        <w:t xml:space="preserve">ის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სა</w:t>
        <w:softHyphen/>
        <w:t>მა</w:t>
        <w:softHyphen/>
        <w:t>რთლო კო</w:t>
        <w:softHyphen/>
        <w:t>ლე</w:t>
        <w:softHyphen/>
        <w:t>გიის წე</w:t>
        <w:softHyphen/>
        <w:t>ვრთა მე</w:t>
        <w:softHyphen/>
        <w:t>ორე ნა</w:t>
        <w:softHyphen/>
        <w:t>წი</w:t>
        <w:softHyphen/>
        <w:t>ლის - ბე</w:t>
        <w:softHyphen/>
        <w:t>სა</w:t>
        <w:softHyphen/>
        <w:t>რიონ ზო</w:t>
        <w:softHyphen/>
        <w:t>იძისა და ვა</w:t>
        <w:softHyphen/>
        <w:t>ხტანგ გვა</w:t>
        <w:softHyphen/>
        <w:t>რა</w:t>
        <w:softHyphen/>
        <w:t>მიას აზრით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ლი უნდა ჩა</w:t>
        <w:softHyphen/>
        <w:t>ითვა</w:t>
        <w:softHyphen/>
        <w:t>ლოს არა</w:t>
        <w:softHyphen/>
        <w:t>კო</w:t>
        <w:softHyphen/>
        <w:t>ნსტი</w:t>
        <w:softHyphen/>
        <w:t>ტუ</w:t>
        <w:softHyphen/>
        <w:t>ცი</w:t>
        <w:softHyphen/>
        <w:t>ურად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თან და 42-ე მუ</w:t>
        <w:softHyphen/>
        <w:t>ხლის პი</w:t>
        <w:softHyphen/>
        <w:t>რველ პუ</w:t>
        <w:softHyphen/>
        <w:t>ნქტთან მი</w:t>
        <w:softHyphen/>
        <w:t>მა</w:t>
        <w:softHyphen/>
        <w:t>რთე</w:t>
        <w:softHyphen/>
        <w:t>ბით შე</w:t>
        <w:softHyphen/>
        <w:t>მდეგ გა</w:t>
        <w:softHyphen/>
        <w:t>რე</w:t>
        <w:softHyphen/>
        <w:t>მო</w:t>
        <w:softHyphen/>
        <w:t>ებათა გამ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 208-ე მუ</w:t>
        <w:softHyphen/>
        <w:t>ხლის მე-6 ნა</w:t>
        <w:softHyphen/>
        <w:t>წი</w:t>
        <w:softHyphen/>
        <w:t>ლის (შე</w:t>
        <w:softHyphen/>
        <w:t>სა</w:t>
        <w:softHyphen/>
        <w:t>ბა</w:t>
        <w:softHyphen/>
        <w:t>მი</w:t>
        <w:softHyphen/>
        <w:t>სად, 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ის მე-5 ნა</w:t>
        <w:softHyphen/>
        <w:t>წი</w:t>
        <w:softHyphen/>
        <w:t>ლის) კო</w:t>
        <w:softHyphen/>
        <w:t>ნსტი</w:t>
        <w:softHyphen/>
        <w:t>ტუ</w:t>
        <w:softHyphen/>
        <w:t>ცი</w:t>
        <w:softHyphen/>
        <w:t>ურო</w:t>
        <w:softHyphen/>
        <w:t>ბის შე</w:t>
        <w:softHyphen/>
        <w:t>ფა</w:t>
        <w:softHyphen/>
        <w:t>სე</w:t>
        <w:softHyphen/>
        <w:t>ბი</w:t>
        <w:softHyphen/>
        <w:t>სას, მხე</w:t>
        <w:softHyphen/>
        <w:t>დვე</w:t>
        <w:softHyphen/>
        <w:t>ლო</w:t>
        <w:softHyphen/>
        <w:t>ბა</w:t>
        <w:softHyphen/>
        <w:t>შია მი</w:t>
        <w:softHyphen/>
        <w:t>სა</w:t>
        <w:softHyphen/>
        <w:t>ღები ის ნო</w:t>
        <w:softHyphen/>
        <w:t>რმა</w:t>
        <w:softHyphen/>
        <w:t>ტი</w:t>
        <w:softHyphen/>
        <w:t>ულად ორგა</w:t>
        <w:softHyphen/>
        <w:t>ნული კა</w:t>
        <w:softHyphen/>
        <w:t>ვშირი, რო</w:t>
        <w:softHyphen/>
        <w:t>მე</w:t>
        <w:softHyphen/>
        <w:t>ლიც არსე</w:t>
        <w:softHyphen/>
        <w:t>ბობს ამ კო</w:t>
        <w:softHyphen/>
        <w:t>დე</w:t>
        <w:softHyphen/>
        <w:t>ქსის აღნი</w:t>
        <w:softHyphen/>
        <w:t>შნულ ნა</w:t>
        <w:softHyphen/>
        <w:t>წი</w:t>
        <w:softHyphen/>
        <w:t>ლსა (შე</w:t>
        <w:softHyphen/>
        <w:t>სა</w:t>
        <w:softHyphen/>
        <w:t>ბა</w:t>
        <w:softHyphen/>
        <w:t>მი</w:t>
        <w:softHyphen/>
        <w:t>სად,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ის მე-5 ნა</w:t>
        <w:softHyphen/>
        <w:t>წილს) და მე-7 ნა</w:t>
        <w:softHyphen/>
        <w:t>წილს (შე</w:t>
        <w:softHyphen/>
        <w:t>სა</w:t>
        <w:softHyphen/>
        <w:t>ბა</w:t>
        <w:softHyphen/>
        <w:t>მი</w:t>
        <w:softHyphen/>
        <w:t>სად,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ის მე-6 ნა</w:t>
        <w:softHyphen/>
        <w:t>წილს) შო</w:t>
        <w:softHyphen/>
        <w:t>რის.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 სა</w:t>
        <w:softHyphen/>
        <w:t>დავო მუ</w:t>
        <w:softHyphen/>
        <w:t>ხლის მე-7 ნა</w:t>
        <w:softHyphen/>
        <w:t>წილი გა</w:t>
        <w:softHyphen/>
        <w:t>ნსა</w:t>
        <w:softHyphen/>
        <w:t>ზღვრავს სხდო</w:t>
        <w:softHyphen/>
        <w:t>მის თა</w:t>
        <w:softHyphen/>
        <w:t>ვმჯდო</w:t>
        <w:softHyphen/>
        <w:t>მა</w:t>
        <w:softHyphen/>
        <w:t>რის (მო</w:t>
        <w:softHyphen/>
        <w:t>სა</w:t>
        <w:softHyphen/>
        <w:t>მა</w:t>
        <w:softHyphen/>
        <w:t>რთლის) და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ის მიერ გა</w:t>
        <w:softHyphen/>
        <w:t>ნკა</w:t>
        <w:softHyphen/>
        <w:t>რგუ</w:t>
        <w:softHyphen/>
        <w:t>ლე</w:t>
        <w:softHyphen/>
        <w:t>ბის გა</w:t>
        <w:softHyphen/>
        <w:t>მო</w:t>
        <w:softHyphen/>
        <w:t>ტა</w:t>
        <w:softHyphen/>
        <w:t>ნის წესს, კე</w:t>
        <w:softHyphen/>
        <w:t>რძოდ, შე</w:t>
        <w:softHyphen/>
        <w:t>სა</w:t>
        <w:softHyphen/>
        <w:t>ბა</w:t>
        <w:softHyphen/>
        <w:t>მი</w:t>
        <w:softHyphen/>
        <w:t>სად, იგი მი</w:t>
        <w:softHyphen/>
        <w:t>იღება ადგი</w:t>
        <w:softHyphen/>
        <w:t>ლზე თა</w:t>
        <w:softHyphen/>
        <w:t>თბი</w:t>
        <w:softHyphen/>
        <w:t>რით ან ზე</w:t>
        <w:softHyphen/>
        <w:t>პირი მო</w:t>
        <w:softHyphen/>
        <w:t>სმე</w:t>
        <w:softHyphen/>
        <w:t>ნის გა</w:t>
        <w:softHyphen/>
        <w:t>რეშე. ეს კი გუ</w:t>
        <w:softHyphen/>
        <w:t>ლი</w:t>
        <w:softHyphen/>
        <w:t>სხმობს სა</w:t>
        <w:softHyphen/>
        <w:t>მა</w:t>
        <w:softHyphen/>
        <w:t>რთა</w:t>
        <w:softHyphen/>
        <w:t>ლდა</w:t>
        <w:softHyphen/>
        <w:t>რღვე</w:t>
        <w:softHyphen/>
        <w:t>ვის ჩა</w:t>
        <w:softHyphen/>
        <w:t>დე</w:t>
        <w:softHyphen/>
        <w:t>ნი</w:t>
        <w:softHyphen/>
        <w:t>დან გა</w:t>
        <w:softHyphen/>
        <w:t>და</w:t>
        <w:softHyphen/>
        <w:t>წყვე</w:t>
        <w:softHyphen/>
        <w:t>ტი</w:t>
        <w:softHyphen/>
        <w:t>ლე</w:t>
        <w:softHyphen/>
        <w:t>ბის მო</w:t>
        <w:softHyphen/>
        <w:t>მე</w:t>
        <w:softHyphen/>
        <w:t>ნტა</w:t>
        <w:softHyphen/>
        <w:t>ლუ</w:t>
        <w:softHyphen/>
        <w:t>რად (და</w:t>
        <w:softHyphen/>
        <w:t>უყო</w:t>
        <w:softHyphen/>
        <w:t>ვნე</w:t>
        <w:softHyphen/>
        <w:t>ბლივ) მი</w:t>
        <w:softHyphen/>
        <w:t>ღე</w:t>
        <w:softHyphen/>
        <w:t>ბას, რაც ამავე მუ</w:t>
        <w:softHyphen/>
        <w:t>ხლის მე-6 ნა</w:t>
        <w:softHyphen/>
        <w:t>წი</w:t>
        <w:softHyphen/>
        <w:t>ლის მი</w:t>
        <w:softHyphen/>
        <w:t>ხე</w:t>
        <w:softHyphen/>
        <w:t>დვით, ექვე</w:t>
        <w:softHyphen/>
        <w:t>მდე</w:t>
        <w:softHyphen/>
        <w:t>ბა</w:t>
        <w:softHyphen/>
        <w:t>რება ასევე და</w:t>
        <w:softHyphen/>
        <w:t>უყო</w:t>
        <w:softHyphen/>
        <w:t>ვნე</w:t>
        <w:softHyphen/>
        <w:t>ბლივ აღსრუ</w:t>
        <w:softHyphen/>
        <w:t>ლე</w:t>
        <w:softHyphen/>
        <w:t>ბას. ამრი</w:t>
        <w:softHyphen/>
        <w:t>გად, ადგილი აქვს და</w:t>
        <w:softHyphen/>
        <w:t>უყო</w:t>
        <w:softHyphen/>
        <w:t>ვნე</w:t>
        <w:softHyphen/>
        <w:t>ბლივ მი</w:t>
        <w:softHyphen/>
        <w:t>ღე</w:t>
        <w:softHyphen/>
        <w:t>ბული გა</w:t>
        <w:softHyphen/>
        <w:t>და</w:t>
        <w:softHyphen/>
        <w:t>წყვე</w:t>
        <w:softHyphen/>
        <w:t>ტი</w:t>
        <w:softHyphen/>
        <w:t>ლე</w:t>
        <w:softHyphen/>
        <w:t>ბის და</w:t>
        <w:softHyphen/>
        <w:t>უყო</w:t>
        <w:softHyphen/>
        <w:t>ვნე</w:t>
        <w:softHyphen/>
        <w:t>ბლივ აღსრუ</w:t>
        <w:softHyphen/>
        <w:t>ლე</w:t>
        <w:softHyphen/>
        <w:t>ბას. ეს აზრი იკი</w:t>
        <w:softHyphen/>
        <w:t>თხება სა</w:t>
        <w:softHyphen/>
        <w:t>დავო მუ</w:t>
        <w:softHyphen/>
        <w:t>ხლის მე-6 ნა</w:t>
        <w:softHyphen/>
        <w:t>წი</w:t>
        <w:softHyphen/>
        <w:t>ლში მო</w:t>
        <w:softHyphen/>
        <w:t>ცე</w:t>
        <w:softHyphen/>
        <w:t>მული დი</w:t>
        <w:softHyphen/>
        <w:t>სპო</w:t>
        <w:softHyphen/>
        <w:t>ზი</w:t>
        <w:softHyphen/>
        <w:t>ციის გო</w:t>
        <w:softHyphen/>
        <w:t>ნი</w:t>
        <w:softHyphen/>
        <w:t>ვრული გა</w:t>
        <w:softHyphen/>
        <w:t>ნმა</w:t>
        <w:softHyphen/>
        <w:t>რტე</w:t>
        <w:softHyphen/>
        <w:t>ბი</w:t>
        <w:softHyphen/>
        <w:t>დან, მისი მე-7 ნა</w:t>
        <w:softHyphen/>
        <w:t>წი</w:t>
        <w:softHyphen/>
        <w:t>ლი</w:t>
        <w:softHyphen/>
        <w:t>სა</w:t>
        <w:softHyphen/>
        <w:t>გან და</w:t>
        <w:softHyphen/>
        <w:t>მო</w:t>
        <w:softHyphen/>
        <w:t>უკი</w:t>
        <w:softHyphen/>
        <w:t>დე</w:t>
        <w:softHyphen/>
        <w:t>ბლა</w:t>
        <w:softHyphen/>
        <w:t>დაც. არსე</w:t>
        <w:softHyphen/>
        <w:t>ბული ნო</w:t>
        <w:softHyphen/>
        <w:t>რმა</w:t>
        <w:softHyphen/>
        <w:t>ტი</w:t>
        <w:softHyphen/>
        <w:t>ული წე</w:t>
        <w:softHyphen/>
        <w:t>სრი</w:t>
        <w:softHyphen/>
        <w:t>გის პი</w:t>
        <w:softHyphen/>
        <w:t>რო</w:t>
        <w:softHyphen/>
        <w:t>ბე</w:t>
        <w:softHyphen/>
        <w:t>ბში სა</w:t>
        <w:softHyphen/>
        <w:t>მა</w:t>
        <w:softHyphen/>
        <w:t>რთა</w:t>
        <w:softHyphen/>
        <w:t>ლგა</w:t>
        <w:softHyphen/>
        <w:t>მო</w:t>
        <w:softHyphen/>
        <w:t>ყე</w:t>
        <w:softHyphen/>
        <w:t>ნე</w:t>
        <w:softHyphen/>
        <w:t>ბი</w:t>
        <w:softHyphen/>
        <w:t>სას მთელი მზერა მი</w:t>
        <w:softHyphen/>
        <w:t>პყრო</w:t>
        <w:softHyphen/>
        <w:t>ბი</w:t>
        <w:softHyphen/>
        <w:t>ლია სა</w:t>
        <w:softHyphen/>
        <w:t>დავო მუ</w:t>
        <w:softHyphen/>
        <w:t>ხლის მე-7 ნა</w:t>
        <w:softHyphen/>
        <w:t>წი</w:t>
        <w:softHyphen/>
        <w:t>ლის მი</w:t>
        <w:softHyphen/>
        <w:t>მართ, რო</w:t>
        <w:softHyphen/>
        <w:t>გორც გა</w:t>
        <w:softHyphen/>
        <w:t>რკვე</w:t>
        <w:softHyphen/>
        <w:t>ული წე</w:t>
        <w:softHyphen/>
        <w:t>სის აშკა</w:t>
        <w:softHyphen/>
        <w:t>რად გა</w:t>
        <w:softHyphen/>
        <w:t>მო</w:t>
        <w:softHyphen/>
        <w:t>მხა</w:t>
        <w:softHyphen/>
        <w:t>ტველი ნო</w:t>
        <w:softHyphen/>
        <w:t>რმის მი</w:t>
        <w:softHyphen/>
        <w:t>მართ, და ამით, გა</w:t>
        <w:softHyphen/>
        <w:t>რკვე</w:t>
        <w:softHyphen/>
        <w:t>ულწი</w:t>
        <w:softHyphen/>
        <w:t>ლად, იჩრდი</w:t>
        <w:softHyphen/>
        <w:t>ლება ანა</w:t>
        <w:softHyphen/>
        <w:t>ლო</w:t>
        <w:softHyphen/>
        <w:t>გი</w:t>
        <w:softHyphen/>
        <w:t>ური სი</w:t>
        <w:softHyphen/>
        <w:t>ნა</w:t>
        <w:softHyphen/>
        <w:t>მდვი</w:t>
        <w:softHyphen/>
        <w:t>ლის სხვა</w:t>
        <w:softHyphen/>
        <w:t>გან და</w:t>
        <w:softHyphen/>
        <w:t>ნა</w:t>
        <w:softHyphen/>
        <w:t>ხვის აუ</w:t>
        <w:softHyphen/>
        <w:t>ცი</w:t>
        <w:softHyphen/>
        <w:t>ლე</w:t>
        <w:softHyphen/>
        <w:t>ბლობა. იმ შე</w:t>
        <w:softHyphen/>
        <w:t>მთხვე</w:t>
        <w:softHyphen/>
        <w:t>ვაში, როცა უქმდება სა</w:t>
        <w:softHyphen/>
        <w:t>დავო მუ</w:t>
        <w:softHyphen/>
        <w:t>ხლის მე-7 ნა</w:t>
        <w:softHyphen/>
        <w:t>წილი, მა</w:t>
        <w:softHyphen/>
        <w:t>სთან ერთად, აუ</w:t>
        <w:softHyphen/>
        <w:t>ცი</w:t>
        <w:softHyphen/>
        <w:t>ლე</w:t>
        <w:softHyphen/>
        <w:t>ბლად დგება მე-6 ნა</w:t>
        <w:softHyphen/>
        <w:t>წი</w:t>
        <w:softHyphen/>
        <w:t>ლის გა</w:t>
        <w:softHyphen/>
        <w:t>უქმე</w:t>
        <w:softHyphen/>
        <w:t>ბის სა</w:t>
        <w:softHyphen/>
        <w:t>კი</w:t>
        <w:softHyphen/>
        <w:t>თხი, იმის გამო, რომ არ და</w:t>
        <w:softHyphen/>
        <w:t>რჩეს შე</w:t>
        <w:softHyphen/>
        <w:t>სა</w:t>
        <w:softHyphen/>
        <w:t>ძლე</w:t>
        <w:softHyphen/>
        <w:t>ბლობა ფა</w:t>
        <w:softHyphen/>
        <w:t>ქტო</w:t>
        <w:softHyphen/>
        <w:t>ბრი</w:t>
        <w:softHyphen/>
        <w:t>ვად მან შე</w:t>
        <w:softHyphen/>
        <w:t>ცვა</w:t>
        <w:softHyphen/>
        <w:t>ლოს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</w:t>
        <w:softHyphen/>
        <w:t>ბილი ნო</w:t>
        <w:softHyphen/>
        <w:t>რმის მო</w:t>
        <w:softHyphen/>
        <w:t>ქმე</w:t>
        <w:softHyphen/>
        <w:t>დ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</w:t>
        <w:softHyphen/>
        <w:t>მის თა</w:t>
        <w:softHyphen/>
        <w:t>ვმჯდო</w:t>
        <w:softHyphen/>
        <w:t>მა</w:t>
        <w:softHyphen/>
        <w:t>რის მიერ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ბა “შე</w:t>
        <w:softHyphen/>
        <w:t>მჭი</w:t>
        <w:softHyphen/>
        <w:t>დრო</w:t>
        <w:softHyphen/>
        <w:t>ებული” (გა</w:t>
        <w:softHyphen/>
        <w:t>მა</w:t>
        <w:softHyphen/>
        <w:t>რტი</w:t>
        <w:softHyphen/>
        <w:t>ვე</w:t>
        <w:softHyphen/>
        <w:t>ბული) სა</w:t>
        <w:softHyphen/>
        <w:t>მა</w:t>
        <w:softHyphen/>
        <w:t>რთა</w:t>
        <w:softHyphen/>
        <w:t>ლწა</w:t>
        <w:softHyphen/>
        <w:t>რმო</w:t>
        <w:softHyphen/>
        <w:t>ების გზით ხდება, რაც გუ</w:t>
        <w:softHyphen/>
        <w:t>ლი</w:t>
        <w:softHyphen/>
        <w:t>სხმობს არა მა</w:t>
        <w:softHyphen/>
        <w:t>რტო გა</w:t>
        <w:softHyphen/>
        <w:t>და</w:t>
        <w:softHyphen/>
        <w:t>წყვე</w:t>
        <w:softHyphen/>
        <w:t>ტი</w:t>
        <w:softHyphen/>
        <w:t>ლე</w:t>
        <w:softHyphen/>
        <w:t>ბის და</w:t>
        <w:softHyphen/>
        <w:t>უყო</w:t>
        <w:softHyphen/>
        <w:t>ვნე</w:t>
        <w:softHyphen/>
        <w:t>ბლივ, არა</w:t>
        <w:softHyphen/>
        <w:t>მედ იმავე სა</w:t>
        <w:softHyphen/>
        <w:t>სა</w:t>
        <w:softHyphen/>
        <w:t>მა</w:t>
        <w:softHyphen/>
        <w:t>რთლოს (ჩვენს შე</w:t>
        <w:softHyphen/>
        <w:t>მთხვე</w:t>
        <w:softHyphen/>
        <w:t>ვაში სხდო</w:t>
        <w:softHyphen/>
        <w:t>მის თა</w:t>
        <w:softHyphen/>
        <w:t>ვმჯდო</w:t>
        <w:softHyphen/>
        <w:t>მა</w:t>
        <w:softHyphen/>
        <w:t>რის) მიერ მი</w:t>
        <w:softHyphen/>
        <w:t>ღე</w:t>
        <w:softHyphen/>
        <w:t>ბას. ასეთ ვი</w:t>
        <w:softHyphen/>
        <w:t>თა</w:t>
        <w:softHyphen/>
        <w:t>რე</w:t>
        <w:softHyphen/>
        <w:t>ბაში, სა</w:t>
        <w:softHyphen/>
        <w:t>დავო მუ</w:t>
        <w:softHyphen/>
        <w:t>ხლის მა</w:t>
        <w:softHyphen/>
        <w:t>რტო მე-7 ნა</w:t>
        <w:softHyphen/>
        <w:t>წი</w:t>
        <w:softHyphen/>
        <w:t>ლის გა</w:t>
        <w:softHyphen/>
        <w:t>უქმება მხო</w:t>
        <w:softHyphen/>
        <w:t>ლოდ ერთი სე</w:t>
        <w:softHyphen/>
        <w:t>რი</w:t>
        <w:softHyphen/>
        <w:t>ოზული ნა</w:t>
        <w:softHyphen/>
        <w:t>ბიჯი იქნება ამგვარი სა</w:t>
        <w:softHyphen/>
        <w:t>მა</w:t>
        <w:softHyphen/>
        <w:t>რთა</w:t>
        <w:softHyphen/>
        <w:t>ლწა</w:t>
        <w:softHyphen/>
        <w:t>რმო</w:t>
        <w:softHyphen/>
        <w:t>ების ტრა</w:t>
        <w:softHyphen/>
        <w:t>ნსფო</w:t>
        <w:softHyphen/>
        <w:t>რმი</w:t>
        <w:softHyphen/>
        <w:t>რე</w:t>
        <w:softHyphen/>
        <w:t>ბის მი</w:t>
        <w:softHyphen/>
        <w:t>მა</w:t>
        <w:softHyphen/>
        <w:t>რთუ</w:t>
        <w:softHyphen/>
        <w:t>ლე</w:t>
        <w:softHyphen/>
        <w:t>ბით. “შე</w:t>
        <w:softHyphen/>
        <w:t>მჭი</w:t>
        <w:softHyphen/>
        <w:t>დრო</w:t>
        <w:softHyphen/>
        <w:t>ებული” სა</w:t>
        <w:softHyphen/>
        <w:t>მა</w:t>
        <w:softHyphen/>
        <w:t>რთა</w:t>
        <w:softHyphen/>
        <w:t>ლწა</w:t>
        <w:softHyphen/>
        <w:t>რმო</w:t>
        <w:softHyphen/>
        <w:t>ება კი მო</w:t>
        <w:softHyphen/>
        <w:t>თხო</w:t>
        <w:softHyphen/>
        <w:t>ვნის ფა</w:t>
        <w:softHyphen/>
        <w:t>რგლე</w:t>
        <w:softHyphen/>
        <w:t>ბში 208-ე მუ</w:t>
        <w:softHyphen/>
        <w:t>ხლის მე-6 და მე-7 ნა</w:t>
        <w:softHyphen/>
        <w:t>წი</w:t>
        <w:softHyphen/>
        <w:t>ლე</w:t>
        <w:softHyphen/>
        <w:t>ბის ორგა</w:t>
        <w:softHyphen/>
        <w:t>ნული ერთი</w:t>
        <w:softHyphen/>
        <w:t>ანო</w:t>
        <w:softHyphen/>
        <w:t>ბით წა</w:t>
        <w:softHyphen/>
        <w:t>რმო</w:t>
        <w:softHyphen/>
        <w:t>ჩი</w:t>
        <w:softHyphen/>
        <w:t>ნდ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208-ე მუ</w:t>
        <w:softHyphen/>
        <w:t>ხლის მე-6 ნა</w:t>
        <w:softHyphen/>
        <w:t>წილი არ პა</w:t>
        <w:softHyphen/>
        <w:t>სუ</w:t>
        <w:softHyphen/>
        <w:t>ხობს მი</w:t>
        <w:softHyphen/>
        <w:t>უკე</w:t>
        <w:softHyphen/>
        <w:t>რძო</w:t>
        <w:softHyphen/>
        <w:t>ებელი სა</w:t>
        <w:softHyphen/>
        <w:t>სა</w:t>
        <w:softHyphen/>
        <w:t>მა</w:t>
        <w:softHyphen/>
        <w:t>რთლოს მო</w:t>
        <w:softHyphen/>
        <w:t>თხო</w:t>
        <w:softHyphen/>
        <w:t>ვნებს. როც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და</w:t>
        <w:softHyphen/>
        <w:t>სა</w:t>
        <w:softHyphen/>
        <w:t>ხე</w:t>
        <w:softHyphen/>
        <w:t>ლე</w:t>
        <w:softHyphen/>
        <w:t>ბულ ნო</w:t>
        <w:softHyphen/>
        <w:t>რმე</w:t>
        <w:softHyphen/>
        <w:t>ბში სა</w:t>
        <w:softHyphen/>
        <w:t>უბა</w:t>
        <w:softHyphen/>
        <w:t>რია სა</w:t>
        <w:softHyphen/>
        <w:t>სა</w:t>
        <w:softHyphen/>
        <w:t>მა</w:t>
        <w:softHyphen/>
        <w:t>რთლოზე, ივა</w:t>
        <w:softHyphen/>
        <w:t>რა</w:t>
        <w:softHyphen/>
        <w:t>უდება, რომ აქ სა</w:t>
        <w:softHyphen/>
        <w:t>ხე</w:t>
        <w:softHyphen/>
        <w:t>ზეა მი</w:t>
        <w:softHyphen/>
        <w:t>უკე</w:t>
        <w:softHyphen/>
        <w:t>რძო</w:t>
        <w:softHyphen/>
        <w:t>ებელი დ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. თუკი რო</w:t>
        <w:softHyphen/>
        <w:t>მე</w:t>
        <w:softHyphen/>
        <w:t>ლიმე ნო</w:t>
        <w:softHyphen/>
        <w:t>რმა</w:t>
        <w:softHyphen/>
        <w:t>ტი</w:t>
        <w:softHyphen/>
        <w:t>ული აქტით ირღვევა ეს პრი</w:t>
        <w:softHyphen/>
        <w:t>ნცი</w:t>
        <w:softHyphen/>
        <w:t>პები, ასეთი აქტი არა</w:t>
        <w:softHyphen/>
        <w:t>კო</w:t>
        <w:softHyphen/>
        <w:t>ნსტი</w:t>
        <w:softHyphen/>
        <w:t>ტუ</w:t>
        <w:softHyphen/>
        <w:t>ცი</w:t>
        <w:softHyphen/>
        <w:t>ურად უნდა გა</w:t>
        <w:softHyphen/>
        <w:t>მო</w:t>
        <w:softHyphen/>
        <w:t>ცხა</w:t>
        <w:softHyphen/>
        <w:t>დდეს. სა</w:t>
        <w:softHyphen/>
        <w:t>სა</w:t>
        <w:softHyphen/>
        <w:t>მა</w:t>
        <w:softHyphen/>
        <w:t>რთლო ამ შე</w:t>
        <w:softHyphen/>
        <w:t>მთხვე</w:t>
        <w:softHyphen/>
        <w:t>ვაში არ აფა</w:t>
        <w:softHyphen/>
        <w:t>სებს თა</w:t>
        <w:softHyphen/>
        <w:t>ვად პა</w:t>
        <w:softHyphen/>
        <w:t>ტი</w:t>
        <w:softHyphen/>
        <w:t>მრო</w:t>
        <w:softHyphen/>
        <w:t>ბის ხა</w:t>
        <w:softHyphen/>
        <w:t>ნგრძლი</w:t>
        <w:softHyphen/>
        <w:t>ვო</w:t>
        <w:softHyphen/>
        <w:t>ბის კო</w:t>
        <w:softHyphen/>
        <w:t>ნსტი</w:t>
        <w:softHyphen/>
        <w:t>ტუ</w:t>
        <w:softHyphen/>
        <w:t>ცი</w:t>
        <w:softHyphen/>
        <w:t>ურო</w:t>
        <w:softHyphen/>
        <w:t>ბას. სა</w:t>
        <w:softHyphen/>
        <w:t>დავო ნო</w:t>
        <w:softHyphen/>
        <w:t>რმა არა</w:t>
        <w:softHyphen/>
        <w:t>კო</w:t>
        <w:softHyphen/>
        <w:t>ნსტი</w:t>
        <w:softHyphen/>
        <w:t>ტუ</w:t>
        <w:softHyphen/>
        <w:t>ცი</w:t>
        <w:softHyphen/>
        <w:t>ურად უნდა გა</w:t>
        <w:softHyphen/>
        <w:t>მო</w:t>
        <w:softHyphen/>
        <w:t>ცხა</w:t>
        <w:softHyphen/>
        <w:t>დდეს სწო</w:t>
        <w:softHyphen/>
        <w:t>რედ იმი</w:t>
        <w:softHyphen/>
        <w:t>ტომ, რომ თა</w:t>
        <w:softHyphen/>
        <w:t>ვი</w:t>
        <w:softHyphen/>
        <w:t>სუ</w:t>
        <w:softHyphen/>
        <w:t>ფლე</w:t>
        <w:softHyphen/>
        <w:t>ბის აღკვე</w:t>
        <w:softHyphen/>
        <w:t>თის წე</w:t>
        <w:softHyphen/>
        <w:t>სია კო</w:t>
        <w:softHyphen/>
        <w:t>ნსტი</w:t>
        <w:softHyphen/>
        <w:t>ტუ</w:t>
        <w:softHyphen/>
        <w:t>ცი</w:t>
        <w:softHyphen/>
        <w:t>ასთან შე</w:t>
        <w:softHyphen/>
        <w:t>უსა</w:t>
        <w:softHyphen/>
        <w:t>ბამო. წე</w:t>
        <w:softHyphen/>
        <w:t>სის ორგა</w:t>
        <w:softHyphen/>
        <w:t>ნული ნა</w:t>
        <w:softHyphen/>
        <w:t>წილი კი არის არა მა</w:t>
        <w:softHyphen/>
        <w:t>რტო ის, რომ აუ</w:t>
        <w:softHyphen/>
        <w:t>ცი</w:t>
        <w:softHyphen/>
        <w:t>ლე</w:t>
        <w:softHyphen/>
        <w:t>ბელი პრო</w:t>
        <w:softHyphen/>
        <w:t>ცე</w:t>
        <w:softHyphen/>
        <w:t>დუ</w:t>
        <w:softHyphen/>
        <w:t>რე</w:t>
        <w:softHyphen/>
        <w:t>ბის და</w:t>
        <w:softHyphen/>
        <w:t>ცვით უნდა მო</w:t>
        <w:softHyphen/>
        <w:t>ხდეს პა</w:t>
        <w:softHyphen/>
        <w:t>ტი</w:t>
        <w:softHyphen/>
        <w:t>მრო</w:t>
        <w:softHyphen/>
        <w:t>ბის შე</w:t>
        <w:softHyphen/>
        <w:t>ფა</w:t>
        <w:softHyphen/>
        <w:t>რდება, არა</w:t>
        <w:softHyphen/>
        <w:t>მედ ის, რომ ნო</w:t>
        <w:softHyphen/>
        <w:t>რმა</w:t>
        <w:softHyphen/>
        <w:t>ტი</w:t>
        <w:softHyphen/>
        <w:t>ულად სწო</w:t>
        <w:softHyphen/>
        <w:t>რად გა</w:t>
        <w:softHyphen/>
        <w:t>ნი</w:t>
        <w:softHyphen/>
        <w:t>სა</w:t>
        <w:softHyphen/>
        <w:t>ზღვროს სა</w:t>
        <w:softHyphen/>
        <w:t>ნქციის გა</w:t>
        <w:softHyphen/>
        <w:t>მო</w:t>
        <w:softHyphen/>
        <w:t>მყე</w:t>
        <w:softHyphen/>
        <w:t>ნე</w:t>
        <w:softHyphen/>
        <w:t>ბელი სა</w:t>
        <w:softHyphen/>
        <w:t>სა</w:t>
        <w:softHyphen/>
        <w:t>მა</w:t>
        <w:softHyphen/>
        <w:t>რთლო, რო</w:t>
        <w:softHyphen/>
        <w:t>გორც მი</w:t>
        <w:softHyphen/>
        <w:t>უკე</w:t>
        <w:softHyphen/>
        <w:t>რძო</w:t>
        <w:softHyphen/>
        <w:t>ებელი სა</w:t>
        <w:softHyphen/>
        <w:t>სა</w:t>
        <w:softHyphen/>
        <w:t>მა</w:t>
        <w:softHyphen/>
        <w:t>რთლო. როცა სა</w:t>
        <w:softHyphen/>
        <w:t>ხე</w:t>
        <w:softHyphen/>
        <w:t>ზეა სა</w:t>
        <w:softHyphen/>
        <w:t>სა</w:t>
        <w:softHyphen/>
        <w:t>მა</w:t>
        <w:softHyphen/>
        <w:t>რთლოს მი</w:t>
        <w:softHyphen/>
        <w:t>კე</w:t>
        <w:softHyphen/>
        <w:t>რძო</w:t>
        <w:softHyphen/>
        <w:t>ების ნო</w:t>
        <w:softHyphen/>
        <w:t>რმა</w:t>
        <w:softHyphen/>
        <w:t>ტი</w:t>
        <w:softHyphen/>
        <w:t>ული სა</w:t>
        <w:softHyphen/>
        <w:t>ფუ</w:t>
        <w:softHyphen/>
        <w:t>ძველი, ამით ირღვევა ადა</w:t>
        <w:softHyphen/>
        <w:t>მი</w:t>
        <w:softHyphen/>
        <w:t>ანის თა</w:t>
        <w:softHyphen/>
        <w:t>ვი</w:t>
        <w:softHyphen/>
        <w:t>სუ</w:t>
        <w:softHyphen/>
        <w:t>ფლე</w:t>
        <w:softHyphen/>
        <w:t>ბის და</w:t>
        <w:softHyphen/>
        <w:t>ცვის სა</w:t>
        <w:softHyphen/>
        <w:t>სა</w:t>
        <w:softHyphen/>
        <w:t>მა</w:t>
        <w:softHyphen/>
        <w:t>რთლო გა</w:t>
        <w:softHyphen/>
        <w:t>რა</w:t>
        <w:softHyphen/>
        <w:t>ნტი</w:t>
        <w:softHyphen/>
        <w:t>ებ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/>
      </w:pPr>
      <w:r>
        <w:rPr>
          <w:rFonts w:cs="Sylfaen" w:ascii="Sylfaen" w:hAnsi="Sylfaen"/>
          <w:lang w:val="ka-GE"/>
        </w:rPr>
        <w:t>2. 208-ე მუ</w:t>
        <w:softHyphen/>
        <w:t>ხლის მე-6 ნა</w:t>
        <w:softHyphen/>
        <w:t>წი</w:t>
        <w:softHyphen/>
        <w:t>ლის კო</w:t>
        <w:softHyphen/>
        <w:t>ნსტი</w:t>
        <w:softHyphen/>
        <w:t>ტუ</w:t>
        <w:softHyphen/>
        <w:t>ცი</w:t>
        <w:softHyphen/>
        <w:t>ურო</w:t>
        <w:softHyphen/>
        <w:t>ბას ვერ ამა</w:t>
        <w:softHyphen/>
        <w:t>რთლებს ის აზრი, რომ სხდო</w:t>
        <w:softHyphen/>
        <w:t>მის თა</w:t>
        <w:softHyphen/>
        <w:t>ვმჯდო</w:t>
        <w:softHyphen/>
        <w:t>მა</w:t>
        <w:softHyphen/>
        <w:t>რის მი</w:t>
        <w:softHyphen/>
        <w:t>კე</w:t>
        <w:softHyphen/>
        <w:t>რძო</w:t>
        <w:softHyphen/>
        <w:t>ებისა თუ შე</w:t>
        <w:softHyphen/>
        <w:t>ცდო</w:t>
        <w:softHyphen/>
        <w:t>მის გამო გა</w:t>
        <w:softHyphen/>
        <w:t>მო</w:t>
        <w:softHyphen/>
        <w:t>წვე</w:t>
        <w:softHyphen/>
        <w:t>ული შე</w:t>
        <w:softHyphen/>
        <w:t>დე</w:t>
        <w:softHyphen/>
        <w:t>გები შე</w:t>
        <w:softHyphen/>
        <w:t>იძლება გა</w:t>
        <w:softHyphen/>
        <w:t>მო</w:t>
        <w:softHyphen/>
        <w:t>სწო</w:t>
        <w:softHyphen/>
        <w:t>რდეს ზე</w:t>
        <w:softHyphen/>
        <w:t>მდგომი ინსტა</w:t>
        <w:softHyphen/>
        <w:t>ნციის სა</w:t>
        <w:softHyphen/>
        <w:t>სა</w:t>
        <w:softHyphen/>
        <w:t>მა</w:t>
        <w:softHyphen/>
        <w:t>რთლოს მიერ მისი გა</w:t>
        <w:softHyphen/>
        <w:t>სა</w:t>
        <w:softHyphen/>
        <w:t>ჩი</w:t>
        <w:softHyphen/>
        <w:t>ვრე</w:t>
        <w:softHyphen/>
        <w:t>ბის გზით. გა</w:t>
        <w:softHyphen/>
        <w:t>სა</w:t>
        <w:softHyphen/>
        <w:t>ჩი</w:t>
        <w:softHyphen/>
        <w:t>ვრე</w:t>
        <w:softHyphen/>
        <w:t>ბის უფლება, მა</w:t>
        <w:softHyphen/>
        <w:t>რთლაც რომ სე</w:t>
        <w:softHyphen/>
        <w:t>რი</w:t>
        <w:softHyphen/>
        <w:t>ოზული შე</w:t>
        <w:softHyphen/>
        <w:t>სა</w:t>
        <w:softHyphen/>
        <w:t>ძლე</w:t>
        <w:softHyphen/>
        <w:t>ბლო</w:t>
        <w:softHyphen/>
        <w:t>ბაა მი</w:t>
        <w:softHyphen/>
        <w:t>უკე</w:t>
        <w:softHyphen/>
        <w:t>რძო</w:t>
        <w:softHyphen/>
        <w:t>ებელ და სა</w:t>
        <w:softHyphen/>
        <w:t>მა</w:t>
        <w:softHyphen/>
        <w:t>რთლიან სა</w:t>
        <w:softHyphen/>
        <w:t>სა</w:t>
        <w:softHyphen/>
        <w:t>მა</w:t>
        <w:softHyphen/>
        <w:t>რთლოზე მო</w:t>
        <w:softHyphen/>
        <w:t>თხო</w:t>
        <w:softHyphen/>
        <w:t>ვნი</w:t>
        <w:softHyphen/>
        <w:t>ლე</w:t>
        <w:softHyphen/>
        <w:t>ბის და</w:t>
        <w:softHyphen/>
        <w:t>კმა</w:t>
        <w:softHyphen/>
        <w:t>ყო</w:t>
        <w:softHyphen/>
        <w:t>ფი</w:t>
        <w:softHyphen/>
        <w:t>ლე</w:t>
        <w:softHyphen/>
        <w:t>ბისა. თუ</w:t>
        <w:softHyphen/>
        <w:t>მცა გა</w:t>
        <w:softHyphen/>
        <w:t>სა</w:t>
        <w:softHyphen/>
        <w:t>თვა</w:t>
        <w:softHyphen/>
        <w:t>ლი</w:t>
        <w:softHyphen/>
        <w:t>სწი</w:t>
        <w:softHyphen/>
        <w:t>ნე</w:t>
        <w:softHyphen/>
        <w:t>ბე</w:t>
        <w:softHyphen/>
        <w:t>ლია ის მნი</w:t>
        <w:softHyphen/>
        <w:t>შვნე</w:t>
        <w:softHyphen/>
        <w:t>ლო</w:t>
        <w:softHyphen/>
        <w:t>ვანი გა</w:t>
        <w:softHyphen/>
        <w:t>რე</w:t>
        <w:softHyphen/>
        <w:t>მო</w:t>
        <w:softHyphen/>
        <w:t>ება, რომ ასეთ სა</w:t>
        <w:softHyphen/>
        <w:t>სა</w:t>
        <w:softHyphen/>
        <w:t>მა</w:t>
        <w:softHyphen/>
        <w:t>რთლოზე უფლება, უპი</w:t>
        <w:softHyphen/>
        <w:t>რვე</w:t>
        <w:softHyphen/>
        <w:t>ლეს ყო</w:t>
        <w:softHyphen/>
        <w:t>ვლისა, გუ</w:t>
        <w:softHyphen/>
        <w:t>ლი</w:t>
        <w:softHyphen/>
        <w:t>სხმობს თა</w:t>
        <w:softHyphen/>
        <w:t>ვად მი</w:t>
        <w:softHyphen/>
        <w:t>უკე</w:t>
        <w:softHyphen/>
        <w:t>რძო</w:t>
        <w:softHyphen/>
        <w:t>ებელი და სა</w:t>
        <w:softHyphen/>
        <w:t>მა</w:t>
        <w:softHyphen/>
        <w:t>რთლი</w:t>
        <w:softHyphen/>
        <w:t>ანი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მო</w:t>
        <w:softHyphen/>
        <w:t>ტა</w:t>
        <w:softHyphen/>
        <w:t>ნის უფლე</w:t>
        <w:softHyphen/>
        <w:t>ბას და არა მა</w:t>
        <w:softHyphen/>
        <w:t>რტო</w:t>
        <w:softHyphen/>
        <w:t>ოდენ სა</w:t>
        <w:softHyphen/>
        <w:t>სა</w:t>
        <w:softHyphen/>
        <w:t>მა</w:t>
        <w:softHyphen/>
        <w:t>რთლოს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სა</w:t>
        <w:softHyphen/>
        <w:t>ჩი</w:t>
        <w:softHyphen/>
        <w:t>ვრე</w:t>
        <w:softHyphen/>
        <w:t>ბის შე</w:t>
        <w:softHyphen/>
        <w:t>სა</w:t>
        <w:softHyphen/>
        <w:t>ძლე</w:t>
        <w:softHyphen/>
        <w:t>ბლო</w:t>
        <w:softHyphen/>
        <w:t>ბას. მო</w:t>
        <w:softHyphen/>
        <w:t>ქა</w:t>
        <w:softHyphen/>
        <w:t>ლა</w:t>
        <w:softHyphen/>
        <w:t>ქემ მი</w:t>
        <w:softHyphen/>
        <w:t>უკე</w:t>
        <w:softHyphen/>
        <w:t>რძო</w:t>
        <w:softHyphen/>
        <w:t>ებელი დ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 უნდა ეძიოს იმ სა</w:t>
        <w:softHyphen/>
        <w:t>სა</w:t>
        <w:softHyphen/>
        <w:t>მა</w:t>
        <w:softHyphen/>
        <w:t>რთლოში, სა</w:t>
        <w:softHyphen/>
        <w:t>დაც არსე</w:t>
        <w:softHyphen/>
        <w:t>ბი</w:t>
        <w:softHyphen/>
        <w:t>თად იხი</w:t>
        <w:softHyphen/>
        <w:t>ლება მისი სა</w:t>
        <w:softHyphen/>
        <w:t>ქმე. კა</w:t>
        <w:softHyphen/>
        <w:t>ნო</w:t>
        <w:softHyphen/>
        <w:t>ნმდე</w:t>
        <w:softHyphen/>
        <w:t>ბელი ვა</w:t>
        <w:softHyphen/>
        <w:t>ლდე</w:t>
        <w:softHyphen/>
        <w:t>ბუ</w:t>
        <w:softHyphen/>
        <w:t>ლია, სა</w:t>
        <w:softHyphen/>
        <w:t>ქმის გა</w:t>
        <w:softHyphen/>
        <w:t>ნხი</w:t>
        <w:softHyphen/>
        <w:t>ლვის (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</w:t>
        <w:softHyphen/>
        <w:t>ბის) ისეთი მე</w:t>
        <w:softHyphen/>
        <w:t>ქა</w:t>
        <w:softHyphen/>
        <w:t>ნი</w:t>
        <w:softHyphen/>
        <w:t>ზმი შე</w:t>
        <w:softHyphen/>
        <w:t>ქმნას, რო</w:t>
        <w:softHyphen/>
        <w:t>მე</w:t>
        <w:softHyphen/>
        <w:t>ლიც და</w:t>
        <w:softHyphen/>
        <w:t>ინტე</w:t>
        <w:softHyphen/>
        <w:t>რე</w:t>
        <w:softHyphen/>
        <w:t>სე</w:t>
        <w:softHyphen/>
        <w:t>ბულ პირს მა</w:t>
        <w:softHyphen/>
        <w:t>რთლმსა</w:t>
        <w:softHyphen/>
        <w:t>ჯუ</w:t>
        <w:softHyphen/>
        <w:t>ლე</w:t>
        <w:softHyphen/>
        <w:t>ბა</w:t>
        <w:softHyphen/>
        <w:t>სთან პი</w:t>
        <w:softHyphen/>
        <w:t>რველი შე</w:t>
        <w:softHyphen/>
        <w:t>ხე</w:t>
        <w:softHyphen/>
        <w:t>ბი</w:t>
        <w:softHyphen/>
        <w:t>სთა</w:t>
        <w:softHyphen/>
        <w:t>ნავე მი</w:t>
        <w:softHyphen/>
        <w:t>სცემს შე</w:t>
        <w:softHyphen/>
        <w:t>სა</w:t>
        <w:softHyphen/>
        <w:t>ძლე</w:t>
        <w:softHyphen/>
        <w:t>ბლო</w:t>
        <w:softHyphen/>
        <w:t>ბას, თა</w:t>
        <w:softHyphen/>
        <w:t>ვისი უფლე</w:t>
        <w:softHyphen/>
        <w:t>ბის და</w:t>
        <w:softHyphen/>
        <w:t>სა</w:t>
        <w:softHyphen/>
        <w:t>ცა</w:t>
        <w:softHyphen/>
        <w:t>ვად უზრუ</w:t>
        <w:softHyphen/>
        <w:t>ნვე</w:t>
        <w:softHyphen/>
        <w:t>ლყო</w:t>
        <w:softHyphen/>
        <w:t>ფილი იყოს ნო</w:t>
        <w:softHyphen/>
        <w:t>რმა</w:t>
        <w:softHyphen/>
        <w:t>ტი</w:t>
        <w:softHyphen/>
        <w:t>ულად სრუ</w:t>
        <w:softHyphen/>
        <w:t>ლფა</w:t>
        <w:softHyphen/>
        <w:t>სო</w:t>
        <w:softHyphen/>
        <w:t>ვანი სა</w:t>
        <w:softHyphen/>
        <w:t>სა</w:t>
        <w:softHyphen/>
        <w:t>მა</w:t>
        <w:softHyphen/>
        <w:t>რთლოთი და შე</w:t>
        <w:softHyphen/>
        <w:t>სა</w:t>
        <w:softHyphen/>
        <w:t>ბა</w:t>
        <w:softHyphen/>
        <w:t>მისი სა</w:t>
        <w:softHyphen/>
        <w:t>პრო</w:t>
        <w:softHyphen/>
        <w:t>ცესო უფლე</w:t>
        <w:softHyphen/>
        <w:t>ბე</w:t>
        <w:softHyphen/>
        <w:t>ბით.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ს ისტო</w:t>
        <w:softHyphen/>
        <w:t>რი</w:t>
        <w:softHyphen/>
        <w:t>ულად ნა</w:t>
        <w:softHyphen/>
        <w:t>ცადი გზა ქვე</w:t>
        <w:softHyphen/>
        <w:t>მდგომი ინსტა</w:t>
        <w:softHyphen/>
        <w:t>ნციის სა</w:t>
        <w:softHyphen/>
        <w:t>სა</w:t>
        <w:softHyphen/>
        <w:t>მა</w:t>
        <w:softHyphen/>
        <w:t>რთლო</w:t>
        <w:softHyphen/>
        <w:t>ები</w:t>
        <w:softHyphen/>
        <w:t>დან ზე</w:t>
        <w:softHyphen/>
        <w:t>მდგო</w:t>
        <w:softHyphen/>
        <w:t>მი</w:t>
        <w:softHyphen/>
        <w:t>სა</w:t>
        <w:softHyphen/>
        <w:t>კენ ისე უნდა იყოს გა</w:t>
        <w:softHyphen/>
        <w:t>რა</w:t>
        <w:softHyphen/>
        <w:t>ნტი</w:t>
        <w:softHyphen/>
        <w:t>რე</w:t>
        <w:softHyphen/>
        <w:t>ბული, რომ ყო</w:t>
        <w:softHyphen/>
        <w:t>ველი ზე</w:t>
        <w:softHyphen/>
        <w:t>ვით გა</w:t>
        <w:softHyphen/>
        <w:t>და</w:t>
        <w:softHyphen/>
        <w:t>დგმული ნა</w:t>
        <w:softHyphen/>
        <w:t>ბიჯი, მხო</w:t>
        <w:softHyphen/>
        <w:t>ლოდ მი</w:t>
        <w:softHyphen/>
        <w:t>კე</w:t>
        <w:softHyphen/>
        <w:t>რძო</w:t>
        <w:softHyphen/>
        <w:t>ებისა თუ შე</w:t>
        <w:softHyphen/>
        <w:t>ცდო</w:t>
        <w:softHyphen/>
        <w:t>მის გა</w:t>
        <w:softHyphen/>
        <w:t>მო</w:t>
        <w:softHyphen/>
        <w:t>სწო</w:t>
        <w:softHyphen/>
        <w:t>რება იქნება და არა მი</w:t>
        <w:softHyphen/>
        <w:t>თვი</w:t>
        <w:softHyphen/>
        <w:t>სება იმ სა</w:t>
        <w:softHyphen/>
        <w:t>სა</w:t>
        <w:softHyphen/>
        <w:t>მა</w:t>
        <w:softHyphen/>
        <w:t>რთლოს ფუ</w:t>
        <w:softHyphen/>
        <w:t>ნქცი</w:t>
        <w:softHyphen/>
        <w:t>ისა, რო</w:t>
        <w:softHyphen/>
        <w:t>მე</w:t>
        <w:softHyphen/>
        <w:t>ლიც არსე</w:t>
        <w:softHyphen/>
        <w:t>ბი</w:t>
        <w:softHyphen/>
        <w:t>თად გა</w:t>
        <w:softHyphen/>
        <w:t>ნი</w:t>
        <w:softHyphen/>
        <w:t>ხი</w:t>
        <w:softHyphen/>
        <w:t>ლავს ამა თუ იმ სა</w:t>
        <w:softHyphen/>
        <w:t>ქმეს, ამ კო</w:t>
        <w:softHyphen/>
        <w:t>ნკრე</w:t>
        <w:softHyphen/>
        <w:t>ტულ შე</w:t>
        <w:softHyphen/>
        <w:t>მთხვე</w:t>
        <w:softHyphen/>
        <w:t>ვაში, კი პა</w:t>
        <w:softHyphen/>
        <w:t>ტი</w:t>
        <w:softHyphen/>
        <w:t>მრო</w:t>
        <w:softHyphen/>
        <w:t>ბის სა</w:t>
        <w:softHyphen/>
        <w:t>კი</w:t>
        <w:softHyphen/>
        <w:t>თხ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არ შე</w:t>
        <w:softHyphen/>
        <w:t>იძლება ამ კო</w:t>
        <w:softHyphen/>
        <w:t>ნკრე</w:t>
        <w:softHyphen/>
        <w:t>ტულ ვი</w:t>
        <w:softHyphen/>
        <w:t>თა</w:t>
        <w:softHyphen/>
        <w:t>რე</w:t>
        <w:softHyphen/>
        <w:t>ბაში სა</w:t>
        <w:softHyphen/>
        <w:t>დავო ნო</w:t>
        <w:softHyphen/>
        <w:t>რმას ამა</w:t>
        <w:softHyphen/>
        <w:t>რთლე</w:t>
        <w:softHyphen/>
        <w:t>ბდეს მა</w:t>
        <w:softHyphen/>
        <w:t>რთლმსა</w:t>
        <w:softHyphen/>
        <w:t>ჯუ</w:t>
        <w:softHyphen/>
        <w:t>ლე</w:t>
        <w:softHyphen/>
        <w:t>ბის და</w:t>
        <w:softHyphen/>
        <w:t>უბრკო</w:t>
        <w:softHyphen/>
        <w:t>ლე</w:t>
        <w:softHyphen/>
        <w:t>ბლად გა</w:t>
        <w:softHyphen/>
        <w:t>ნხო</w:t>
        <w:softHyphen/>
        <w:t>რცი</w:t>
        <w:softHyphen/>
        <w:t>ელე</w:t>
        <w:softHyphen/>
        <w:t>ბის მი</w:t>
        <w:softHyphen/>
        <w:t>ზანი. ამ მი</w:t>
        <w:softHyphen/>
        <w:t>მა</w:t>
        <w:softHyphen/>
        <w:t>რთე</w:t>
        <w:softHyphen/>
        <w:t>ბით გა</w:t>
        <w:softHyphen/>
        <w:t>მო</w:t>
        <w:softHyphen/>
        <w:t>ყე</w:t>
        <w:softHyphen/>
        <w:t>ნე</w:t>
        <w:softHyphen/>
        <w:t>ბული ნე</w:t>
        <w:softHyphen/>
        <w:t>ბი</w:t>
        <w:softHyphen/>
        <w:t>სმი</w:t>
        <w:softHyphen/>
        <w:t>ერი მო</w:t>
        <w:softHyphen/>
        <w:t>ქმე</w:t>
        <w:softHyphen/>
        <w:t>დება თა</w:t>
        <w:softHyphen/>
        <w:t>ვად უნდა ჯდე</w:t>
        <w:softHyphen/>
        <w:t>ბო</w:t>
        <w:softHyphen/>
        <w:t>დეს მი</w:t>
        <w:softHyphen/>
        <w:t>უკე</w:t>
        <w:softHyphen/>
        <w:t>რძო</w:t>
        <w:softHyphen/>
        <w:t>ებელი დ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 ორგა</w:t>
        <w:softHyphen/>
        <w:t>ნი</w:t>
        <w:softHyphen/>
        <w:t>ზმში. შე</w:t>
        <w:softHyphen/>
        <w:t>ცდომა იქნე</w:t>
        <w:softHyphen/>
        <w:t>ბოდა ამგვარი ინტე</w:t>
        <w:softHyphen/>
        <w:t>რე</w:t>
        <w:softHyphen/>
        <w:t>სის სა</w:t>
        <w:softHyphen/>
        <w:t>გა</w:t>
        <w:softHyphen/>
        <w:t>ნში არ და</w:t>
        <w:softHyphen/>
        <w:t>გვე</w:t>
        <w:softHyphen/>
        <w:t>ნახა და</w:t>
        <w:softHyphen/>
        <w:t>პა</w:t>
        <w:softHyphen/>
        <w:t>ტი</w:t>
        <w:softHyphen/>
        <w:t>მრე</w:t>
        <w:softHyphen/>
        <w:t>ბის თა</w:t>
        <w:softHyphen/>
        <w:t>ობაზე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ბა. მა</w:t>
        <w:softHyphen/>
        <w:t>რთლმსა</w:t>
        <w:softHyphen/>
        <w:t>ჯუ</w:t>
        <w:softHyphen/>
        <w:t>ლება არ გუ</w:t>
        <w:softHyphen/>
        <w:t>ლი</w:t>
        <w:softHyphen/>
        <w:t>სხმობს უბრა</w:t>
        <w:softHyphen/>
        <w:t>ლოდ მო</w:t>
        <w:softHyphen/>
        <w:t>სა</w:t>
        <w:softHyphen/>
        <w:t>მა</w:t>
        <w:softHyphen/>
        <w:t>რთლის მიერ სა</w:t>
        <w:softHyphen/>
        <w:t>მა</w:t>
        <w:softHyphen/>
        <w:t>რთლის გა</w:t>
        <w:softHyphen/>
        <w:t>ჩე</w:t>
        <w:softHyphen/>
        <w:t>ნის უფლე</w:t>
        <w:softHyphen/>
        <w:t>ბა</w:t>
        <w:softHyphen/>
        <w:t>მო</w:t>
        <w:softHyphen/>
        <w:t>სი</w:t>
        <w:softHyphen/>
        <w:t>ლე</w:t>
        <w:softHyphen/>
        <w:t>ბას. პრი</w:t>
        <w:softHyphen/>
        <w:t>ნცი</w:t>
        <w:softHyphen/>
        <w:t>პუ</w:t>
        <w:softHyphen/>
        <w:t>ლად აუ</w:t>
        <w:softHyphen/>
        <w:t>ცი</w:t>
        <w:softHyphen/>
        <w:t>ლე</w:t>
        <w:softHyphen/>
        <w:t>ბე</w:t>
        <w:softHyphen/>
        <w:t>ლია, რომ ყველა შე</w:t>
        <w:softHyphen/>
        <w:t>მთხვე</w:t>
        <w:softHyphen/>
        <w:t>ვაში, ეს უფლე</w:t>
        <w:softHyphen/>
        <w:t>ბა</w:t>
        <w:softHyphen/>
        <w:t>მო</w:t>
        <w:softHyphen/>
        <w:t>სი</w:t>
        <w:softHyphen/>
        <w:t>ლება კო</w:t>
        <w:softHyphen/>
        <w:t>ნსტი</w:t>
        <w:softHyphen/>
        <w:t>ტუ</w:t>
        <w:softHyphen/>
        <w:t>ცი</w:t>
        <w:softHyphen/>
        <w:t>ურად იყოს გა</w:t>
        <w:softHyphen/>
        <w:t>მა</w:t>
        <w:softHyphen/>
        <w:t>რთლე</w:t>
        <w:softHyphen/>
        <w:t>ბული. სა</w:t>
        <w:softHyphen/>
        <w:t>კა</w:t>
        <w:softHyphen/>
        <w:t>ნო</w:t>
        <w:softHyphen/>
        <w:t>ნმდე</w:t>
        <w:softHyphen/>
        <w:t>ბლო ნო</w:t>
        <w:softHyphen/>
        <w:t>რმა არ უნდა იძლე</w:t>
        <w:softHyphen/>
        <w:t>ოდეს მი</w:t>
        <w:softHyphen/>
        <w:t>კე</w:t>
        <w:softHyphen/>
        <w:t>რძო</w:t>
        <w:softHyphen/>
        <w:t>ებული გა</w:t>
        <w:softHyphen/>
        <w:t>და</w:t>
        <w:softHyphen/>
        <w:t>წყვე</w:t>
        <w:softHyphen/>
        <w:t>ტი</w:t>
        <w:softHyphen/>
        <w:t>ლე</w:t>
        <w:softHyphen/>
        <w:t>ბის შე</w:t>
        <w:softHyphen/>
        <w:t>სა</w:t>
        <w:softHyphen/>
        <w:t>ძლე</w:t>
        <w:softHyphen/>
        <w:t>ბლო</w:t>
        <w:softHyphen/>
        <w:t>ბას, მო</w:t>
        <w:softHyphen/>
        <w:t>სა</w:t>
        <w:softHyphen/>
        <w:t>მა</w:t>
        <w:softHyphen/>
        <w:t>რთლის რო</w:t>
        <w:softHyphen/>
        <w:t>გორც მა</w:t>
        <w:softHyphen/>
        <w:t>რთლმსა</w:t>
        <w:softHyphen/>
        <w:t>ჯუ</w:t>
        <w:softHyphen/>
        <w:t>ლე</w:t>
        <w:softHyphen/>
        <w:t>ბის გა</w:t>
        <w:softHyphen/>
        <w:t>ნმა</w:t>
        <w:softHyphen/>
        <w:t>ხო</w:t>
        <w:softHyphen/>
        <w:t>რცი</w:t>
        <w:softHyphen/>
        <w:t>ელე</w:t>
        <w:softHyphen/>
        <w:t>ბელი პი</w:t>
        <w:softHyphen/>
        <w:t>რის “შე</w:t>
        <w:softHyphen/>
        <w:t>ცდე</w:t>
        <w:softHyphen/>
        <w:t>ნის” შე</w:t>
        <w:softHyphen/>
        <w:t>სა</w:t>
        <w:softHyphen/>
        <w:t>ძლე</w:t>
        <w:softHyphen/>
        <w:t>ბლო</w:t>
        <w:softHyphen/>
        <w:t>ბას. მო</w:t>
        <w:softHyphen/>
        <w:t>სა</w:t>
        <w:softHyphen/>
        <w:t>მა</w:t>
        <w:softHyphen/>
        <w:t>რთლე, რო</w:t>
        <w:softHyphen/>
        <w:t>გორც ადა</w:t>
        <w:softHyphen/>
        <w:t>მი</w:t>
        <w:softHyphen/>
        <w:t>ანი, შე</w:t>
        <w:softHyphen/>
        <w:t>იძლება შე</w:t>
        <w:softHyphen/>
        <w:t>ცდეს, მა</w:t>
        <w:softHyphen/>
        <w:t>გრამ არ შე</w:t>
        <w:softHyphen/>
        <w:t>იძლება ამაში მას ხელს უწყო</w:t>
        <w:softHyphen/>
        <w:t>ბდეს თა</w:t>
        <w:softHyphen/>
        <w:t>ვად ნო</w:t>
        <w:softHyphen/>
        <w:t>რმა</w:t>
        <w:softHyphen/>
        <w:t>ტი</w:t>
        <w:softHyphen/>
        <w:t>ული სი</w:t>
        <w:softHyphen/>
        <w:t>ნა</w:t>
        <w:softHyphen/>
        <w:t>მდვილე. არ შე</w:t>
        <w:softHyphen/>
        <w:t>იძლება კა</w:t>
        <w:softHyphen/>
        <w:t>ნო</w:t>
        <w:softHyphen/>
        <w:t>ნმა მო</w:t>
        <w:softHyphen/>
        <w:t>სა</w:t>
        <w:softHyphen/>
        <w:t>მა</w:t>
        <w:softHyphen/>
        <w:t>რთლე ჩა</w:t>
        <w:softHyphen/>
        <w:t>აყე</w:t>
        <w:softHyphen/>
        <w:t>ნოს ისეთ მდგო</w:t>
        <w:softHyphen/>
        <w:t>მა</w:t>
        <w:softHyphen/>
        <w:t>რე</w:t>
        <w:softHyphen/>
        <w:t>ობაში, რომ მან თა</w:t>
        <w:softHyphen/>
        <w:t>ვისი თავი გა</w:t>
        <w:softHyphen/>
        <w:t>მო</w:t>
        <w:softHyphen/>
        <w:t>ავლი</w:t>
        <w:softHyphen/>
        <w:t>ნოს არა რო</w:t>
        <w:softHyphen/>
        <w:t>გორც მო</w:t>
        <w:softHyphen/>
        <w:t>სა</w:t>
        <w:softHyphen/>
        <w:t>მა</w:t>
        <w:softHyphen/>
        <w:t>რთლემ, არა</w:t>
        <w:softHyphen/>
        <w:t>მედ, რო</w:t>
        <w:softHyphen/>
        <w:t>გორც მა</w:t>
        <w:softHyphen/>
        <w:t>ნტი</w:t>
        <w:softHyphen/>
        <w:t>აშე</w:t>
        <w:softHyphen/>
        <w:t>მო</w:t>
        <w:softHyphen/>
        <w:t>ცლი</w:t>
        <w:softHyphen/>
        <w:t>ლმა სუ</w:t>
        <w:softHyphen/>
        <w:t>ბი</w:t>
        <w:softHyphen/>
        <w:t>ექტმა. არსე</w:t>
        <w:softHyphen/>
        <w:t>ბულ ვი</w:t>
        <w:softHyphen/>
        <w:t>თა</w:t>
        <w:softHyphen/>
        <w:t>რე</w:t>
        <w:softHyphen/>
        <w:t>ბაში მო</w:t>
        <w:softHyphen/>
        <w:t>სა</w:t>
        <w:softHyphen/>
        <w:t>მა</w:t>
        <w:softHyphen/>
        <w:t>რთლემ შე</w:t>
        <w:softHyphen/>
        <w:t>იძლება ბო</w:t>
        <w:softHyphen/>
        <w:t>რო</w:t>
        <w:softHyphen/>
        <w:t>ტად გა</w:t>
        <w:softHyphen/>
        <w:t>მო</w:t>
        <w:softHyphen/>
        <w:t>იყე</w:t>
        <w:softHyphen/>
        <w:t>ნოს თა</w:t>
        <w:softHyphen/>
        <w:t>ვისი სა</w:t>
        <w:softHyphen/>
        <w:t>მო</w:t>
        <w:softHyphen/>
        <w:t>სა</w:t>
        <w:softHyphen/>
        <w:t>მა</w:t>
        <w:softHyphen/>
        <w:t>რთლეო უფლე</w:t>
        <w:softHyphen/>
        <w:t>ბა</w:t>
        <w:softHyphen/>
        <w:t>მო</w:t>
        <w:softHyphen/>
        <w:t>სი</w:t>
        <w:softHyphen/>
        <w:t>ლება, ვი</w:t>
        <w:softHyphen/>
        <w:t>ნა</w:t>
        <w:softHyphen/>
        <w:t>იდან იგი მო</w:t>
        <w:softHyphen/>
        <w:t>მე</w:t>
        <w:softHyphen/>
        <w:t>ტე</w:t>
        <w:softHyphen/>
        <w:t>ბუ</w:t>
        <w:softHyphen/>
        <w:t>ლად დიდი უფლე</w:t>
        <w:softHyphen/>
        <w:t>ბე</w:t>
        <w:softHyphen/>
        <w:t>ბით (ვა</w:t>
        <w:softHyphen/>
        <w:t>ლდე</w:t>
        <w:softHyphen/>
        <w:t>ბუ</w:t>
        <w:softHyphen/>
        <w:t>ლე</w:t>
        <w:softHyphen/>
        <w:t>ბე</w:t>
        <w:softHyphen/>
        <w:t>ბით) არის აღჭუ</w:t>
        <w:softHyphen/>
        <w:t>რვი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დე</w:t>
        <w:softHyphen/>
        <w:t>ნად, მი</w:t>
        <w:softHyphen/>
        <w:t>უკე</w:t>
        <w:softHyphen/>
        <w:t>რძო</w:t>
        <w:softHyphen/>
        <w:t>ებელი და უშე</w:t>
        <w:softHyphen/>
        <w:t>ცდომო სა</w:t>
        <w:softHyphen/>
        <w:t>სა</w:t>
        <w:softHyphen/>
        <w:t>მა</w:t>
        <w:softHyphen/>
        <w:t>რთლოს გა</w:t>
        <w:softHyphen/>
        <w:t>რა</w:t>
        <w:softHyphen/>
        <w:t>ნტიას წა</w:t>
        <w:softHyphen/>
        <w:t>რმო</w:t>
        <w:softHyphen/>
        <w:t>ადგენს არა მა</w:t>
        <w:softHyphen/>
        <w:t>რტო სა</w:t>
        <w:softHyphen/>
        <w:t>ამი</w:t>
        <w:softHyphen/>
        <w:t>სოდ მო</w:t>
        <w:softHyphen/>
        <w:t>სა</w:t>
        <w:softHyphen/>
        <w:t>მა</w:t>
        <w:softHyphen/>
        <w:t>რთლის პი</w:t>
        <w:softHyphen/>
        <w:t>რო</w:t>
        <w:softHyphen/>
        <w:t>ვნული და პრო</w:t>
        <w:softHyphen/>
        <w:t>ფე</w:t>
        <w:softHyphen/>
        <w:t>სი</w:t>
        <w:softHyphen/>
        <w:t>ული მზა</w:t>
        <w:softHyphen/>
        <w:t>ობა, არა</w:t>
        <w:softHyphen/>
        <w:t>მედ თა</w:t>
        <w:softHyphen/>
        <w:t>ვად კა</w:t>
        <w:softHyphen/>
        <w:t>ნო</w:t>
        <w:softHyphen/>
        <w:t>ნმდე</w:t>
        <w:softHyphen/>
        <w:t>ბლო</w:t>
        <w:softHyphen/>
        <w:t>ბის ხა</w:t>
        <w:softHyphen/>
        <w:t>სი</w:t>
        <w:softHyphen/>
        <w:t>ათი.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 გუ</w:t>
        <w:softHyphen/>
        <w:t>ლი</w:t>
        <w:softHyphen/>
        <w:t>სხმობს კა</w:t>
        <w:softHyphen/>
        <w:t>ნო</w:t>
        <w:softHyphen/>
        <w:t>ნმდე</w:t>
        <w:softHyphen/>
        <w:t>ბლო</w:t>
        <w:softHyphen/>
        <w:t>ბის მიერ მო</w:t>
        <w:softHyphen/>
        <w:t>სა</w:t>
        <w:softHyphen/>
        <w:t>მა</w:t>
        <w:softHyphen/>
        <w:t>რთლის გო</w:t>
        <w:softHyphen/>
        <w:t>ნი</w:t>
        <w:softHyphen/>
        <w:t>ვრულ ბო</w:t>
        <w:softHyphen/>
        <w:t>ჭვა</w:t>
        <w:softHyphen/>
        <w:t>საც. და</w:t>
        <w:softHyphen/>
        <w:t>უშვე</w:t>
        <w:softHyphen/>
        <w:t>ბე</w:t>
        <w:softHyphen/>
        <w:t>ლია, შე</w:t>
        <w:softHyphen/>
        <w:t>იქმნას მი</w:t>
        <w:softHyphen/>
        <w:t>კე</w:t>
        <w:softHyphen/>
        <w:t>რძო</w:t>
        <w:softHyphen/>
        <w:t>ების ობი</w:t>
        <w:softHyphen/>
        <w:t>ექტური სა</w:t>
        <w:softHyphen/>
        <w:t>ფუ</w:t>
        <w:softHyphen/>
        <w:t>ძვე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სა</w:t>
        <w:softHyphen/>
        <w:t>ფუ</w:t>
        <w:softHyphen/>
        <w:t>ძვლიან გა</w:t>
        <w:softHyphen/>
        <w:t>ნმა</w:t>
        <w:softHyphen/>
        <w:t>რტე</w:t>
        <w:softHyphen/>
        <w:t>ბებს იძლევა ევრო</w:t>
        <w:softHyphen/>
        <w:t>პული სა</w:t>
        <w:softHyphen/>
        <w:t>სა</w:t>
        <w:softHyphen/>
        <w:t>მა</w:t>
        <w:softHyphen/>
        <w:t>რთლოს პრე</w:t>
        <w:softHyphen/>
        <w:t>ცე</w:t>
        <w:softHyphen/>
        <w:t>დე</w:t>
        <w:softHyphen/>
        <w:t>ნტული სა</w:t>
        <w:softHyphen/>
        <w:t>მა</w:t>
        <w:softHyphen/>
        <w:t>რთალი. იგი ძი</w:t>
        <w:softHyphen/>
        <w:t>რი</w:t>
        <w:softHyphen/>
        <w:t>თა</w:t>
        <w:softHyphen/>
        <w:t>დად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ის არა</w:t>
        <w:softHyphen/>
        <w:t>ნო</w:t>
        <w:softHyphen/>
        <w:t>რმა</w:t>
        <w:softHyphen/>
        <w:t>ტი</w:t>
        <w:softHyphen/>
        <w:t>ული სი</w:t>
        <w:softHyphen/>
        <w:t>ნა</w:t>
        <w:softHyphen/>
        <w:t>მდვი</w:t>
        <w:softHyphen/>
        <w:t>ლის შე</w:t>
        <w:softHyphen/>
        <w:t>ფა</w:t>
        <w:softHyphen/>
        <w:t>სე</w:t>
        <w:softHyphen/>
        <w:t>ბით შე</w:t>
        <w:softHyphen/>
        <w:t>მო</w:t>
        <w:softHyphen/>
        <w:t>იფა</w:t>
        <w:softHyphen/>
        <w:t>რგლება. თუ</w:t>
        <w:softHyphen/>
        <w:t>მცა იშვი</w:t>
        <w:softHyphen/>
        <w:t>ათად, მა</w:t>
        <w:softHyphen/>
        <w:t>გრამ მა</w:t>
        <w:softHyphen/>
        <w:t>ინც და</w:t>
        <w:softHyphen/>
        <w:t>სტუ</w:t>
        <w:softHyphen/>
        <w:t>რდება მი</w:t>
        <w:softHyphen/>
        <w:t>ნი</w:t>
        <w:softHyphen/>
        <w:t>შნე</w:t>
        <w:softHyphen/>
        <w:t>ბები მი</w:t>
        <w:softHyphen/>
        <w:t>კე</w:t>
        <w:softHyphen/>
        <w:t>რძო</w:t>
        <w:softHyphen/>
        <w:t>ების ხე</w:t>
        <w:softHyphen/>
        <w:t>ლშე</w:t>
        <w:softHyphen/>
        <w:t>მწყობ ნო</w:t>
        <w:softHyphen/>
        <w:t>რმა</w:t>
        <w:softHyphen/>
        <w:t>ტიულ მი</w:t>
        <w:softHyphen/>
        <w:t>ზე</w:t>
        <w:softHyphen/>
        <w:t>ზე</w:t>
        <w:softHyphen/>
        <w:t xml:space="preserve">ბზე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</w:t>
        <w:softHyphen/>
        <w:t>დან გა</w:t>
        <w:softHyphen/>
        <w:t>მო</w:t>
        <w:softHyphen/>
        <w:t>მდი</w:t>
        <w:softHyphen/>
        <w:t>ნარე, სა</w:t>
        <w:softHyphen/>
        <w:t>დავო ნო</w:t>
        <w:softHyphen/>
        <w:t>რმა ვერ პა</w:t>
        <w:softHyphen/>
        <w:t>სუ</w:t>
        <w:softHyphen/>
        <w:t>ხობს ევრო</w:t>
        <w:softHyphen/>
        <w:t>პულ პრე</w:t>
        <w:softHyphen/>
        <w:t>ცე</w:t>
        <w:softHyphen/>
        <w:t>დე</w:t>
        <w:softHyphen/>
        <w:t>ნტულ სა</w:t>
        <w:softHyphen/>
        <w:t>მა</w:t>
        <w:softHyphen/>
        <w:t>რთა</w:t>
        <w:softHyphen/>
        <w:t>ლში აღი</w:t>
        <w:softHyphen/>
        <w:t>არე</w:t>
        <w:softHyphen/>
        <w:t>ბულ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პს. ეს პრი</w:t>
        <w:softHyphen/>
        <w:t>ნციპი გუ</w:t>
        <w:softHyphen/>
        <w:t>ლი</w:t>
        <w:softHyphen/>
        <w:t>სხმობს გა</w:t>
        <w:softHyphen/>
        <w:t>რკვე</w:t>
        <w:softHyphen/>
        <w:t>ული მა</w:t>
        <w:softHyphen/>
        <w:t>რთლზო</w:t>
        <w:softHyphen/>
        <w:t>მი</w:t>
        <w:softHyphen/>
        <w:t>ერი მი</w:t>
        <w:softHyphen/>
        <w:t>ზნის მი</w:t>
        <w:softHyphen/>
        <w:t>სა</w:t>
        <w:softHyphen/>
        <w:t>ღწე</w:t>
        <w:softHyphen/>
        <w:t>ვად არა მა</w:t>
        <w:softHyphen/>
        <w:t>რტო გო</w:t>
        <w:softHyphen/>
        <w:t>ნი</w:t>
        <w:softHyphen/>
        <w:t>ვრული და ადე</w:t>
        <w:softHyphen/>
        <w:t>კვა</w:t>
        <w:softHyphen/>
        <w:t>ტური სა</w:t>
        <w:softHyphen/>
        <w:t>შუ</w:t>
        <w:softHyphen/>
        <w:t>ალე</w:t>
        <w:softHyphen/>
        <w:t>ბე</w:t>
        <w:softHyphen/>
        <w:t>ბით სა</w:t>
        <w:softHyphen/>
        <w:t>რგე</w:t>
        <w:softHyphen/>
        <w:t>ბლო</w:t>
        <w:softHyphen/>
        <w:t>ბას, არა</w:t>
        <w:softHyphen/>
        <w:t>მედ მისი გა</w:t>
        <w:softHyphen/>
        <w:t>მო</w:t>
        <w:softHyphen/>
        <w:t>ყე</w:t>
        <w:softHyphen/>
        <w:t>ნე</w:t>
        <w:softHyphen/>
        <w:t>ბი</w:t>
        <w:softHyphen/>
        <w:t>სა</w:t>
        <w:softHyphen/>
        <w:t>თვის ისეთი წინა პი</w:t>
        <w:softHyphen/>
        <w:t>რო</w:t>
        <w:softHyphen/>
        <w:t>ბე</w:t>
        <w:softHyphen/>
        <w:t>ბის შე</w:t>
        <w:softHyphen/>
        <w:t>ქმნას, რაც მა</w:t>
        <w:softHyphen/>
        <w:t>ქსი</w:t>
        <w:softHyphen/>
        <w:t>მა</w:t>
        <w:softHyphen/>
        <w:t>ლუ</w:t>
        <w:softHyphen/>
        <w:t>რად გა</w:t>
        <w:softHyphen/>
        <w:t>მო</w:t>
        <w:softHyphen/>
        <w:t>რი</w:t>
        <w:softHyphen/>
        <w:t>ცხა</w:t>
        <w:softHyphen/>
        <w:t>ვდა, მისი შე</w:t>
        <w:softHyphen/>
        <w:t>მფა</w:t>
        <w:softHyphen/>
        <w:t>რდე</w:t>
        <w:softHyphen/>
        <w:t>ბელი სუ</w:t>
        <w:softHyphen/>
        <w:t>ბი</w:t>
        <w:softHyphen/>
        <w:t>ექტის მხრი</w:t>
        <w:softHyphen/>
        <w:t>დან, შე</w:t>
        <w:softHyphen/>
        <w:t>ცდო</w:t>
        <w:softHyphen/>
        <w:t>მისა თუ მი</w:t>
        <w:softHyphen/>
        <w:t>კე</w:t>
        <w:softHyphen/>
        <w:t>რძო</w:t>
        <w:softHyphen/>
        <w:t>ების და</w:t>
        <w:softHyphen/>
        <w:t>შვე</w:t>
        <w:softHyphen/>
        <w:t>ბის შე</w:t>
        <w:softHyphen/>
        <w:t>სა</w:t>
        <w:softHyphen/>
        <w:t>ძლე</w:t>
        <w:softHyphen/>
        <w:t>ბლო</w:t>
        <w:softHyphen/>
        <w:t>ბას. ამდე</w:t>
        <w:softHyphen/>
        <w:t>ნად, უზრუ</w:t>
        <w:softHyphen/>
        <w:t>ნვე</w:t>
        <w:softHyphen/>
        <w:t>ლყო</w:t>
        <w:softHyphen/>
        <w:t>ფილი უნდა იყოს თა</w:t>
        <w:softHyphen/>
        <w:t>ნა</w:t>
        <w:softHyphen/>
        <w:t>ზო</w:t>
        <w:softHyphen/>
        <w:t>მი</w:t>
        <w:softHyphen/>
        <w:t>ერე</w:t>
        <w:softHyphen/>
        <w:t>ბის პრი</w:t>
        <w:softHyphen/>
        <w:t>ნცი</w:t>
        <w:softHyphen/>
        <w:t>პის რო</w:t>
        <w:softHyphen/>
        <w:t>გორც ობი</w:t>
        <w:softHyphen/>
        <w:t>ექტური, ისე სუ</w:t>
        <w:softHyphen/>
        <w:t>ბი</w:t>
        <w:softHyphen/>
        <w:t>ექტური პი</w:t>
        <w:softHyphen/>
        <w:t>რო</w:t>
        <w:softHyphen/>
        <w:t>ბები. სა</w:t>
        <w:softHyphen/>
        <w:t>მა</w:t>
        <w:softHyphen/>
        <w:t>რთლი</w:t>
        <w:softHyphen/>
        <w:t>ანი მი</w:t>
        <w:softHyphen/>
        <w:t>ზნის მი</w:t>
        <w:softHyphen/>
        <w:t>ღწე</w:t>
        <w:softHyphen/>
        <w:t>ვის ადე</w:t>
        <w:softHyphen/>
        <w:t>კვა</w:t>
        <w:softHyphen/>
        <w:t>ტური სა</w:t>
        <w:softHyphen/>
        <w:t>შუ</w:t>
        <w:softHyphen/>
        <w:t>ალე</w:t>
        <w:softHyphen/>
        <w:t>ბის არჩევა მა</w:t>
        <w:softHyphen/>
        <w:t>შინ არის გა</w:t>
        <w:softHyphen/>
        <w:t>რა</w:t>
        <w:softHyphen/>
        <w:t>ნტი</w:t>
        <w:softHyphen/>
        <w:t>რე</w:t>
        <w:softHyphen/>
        <w:t>ბული, როცა, რო</w:t>
        <w:softHyphen/>
        <w:t>გორც უკვე ითქვა, თა</w:t>
        <w:softHyphen/>
        <w:t>ვად სა</w:t>
        <w:softHyphen/>
        <w:t>მა</w:t>
        <w:softHyphen/>
        <w:t>რთა</w:t>
        <w:softHyphen/>
        <w:t>ლშე</w:t>
        <w:softHyphen/>
        <w:t>მფა</w:t>
        <w:softHyphen/>
        <w:t>რდე</w:t>
        <w:softHyphen/>
        <w:t>ბელი სუ</w:t>
        <w:softHyphen/>
        <w:t>ბი</w:t>
        <w:softHyphen/>
        <w:t>ექტია სწო</w:t>
        <w:softHyphen/>
        <w:t>რად გა</w:t>
        <w:softHyphen/>
        <w:t>ნსა</w:t>
        <w:softHyphen/>
        <w:t>ზღვრულ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ვერ გა</w:t>
        <w:softHyphen/>
        <w:t>ვი</w:t>
        <w:softHyphen/>
        <w:t>ზი</w:t>
        <w:softHyphen/>
        <w:t>არებთ მო</w:t>
        <w:softHyphen/>
        <w:t>სა</w:t>
        <w:softHyphen/>
        <w:t>რჩე</w:t>
        <w:softHyphen/>
        <w:t>ლეთა ცა</w:t>
        <w:softHyphen/>
        <w:t>ლსახა მტკი</w:t>
        <w:softHyphen/>
        <w:t>ცე</w:t>
        <w:softHyphen/>
        <w:t>ბას, რომ სა</w:t>
        <w:softHyphen/>
        <w:t>დავო ნო</w:t>
        <w:softHyphen/>
        <w:t>რმით გა</w:t>
        <w:softHyphen/>
        <w:t>თვა</w:t>
        <w:softHyphen/>
        <w:t>ლი</w:t>
        <w:softHyphen/>
        <w:t>სწი</w:t>
        <w:softHyphen/>
        <w:t>ნე</w:t>
        <w:softHyphen/>
        <w:t>ბული სა</w:t>
        <w:softHyphen/>
        <w:t>ნქციის გა</w:t>
        <w:softHyphen/>
        <w:t>მო</w:t>
        <w:softHyphen/>
        <w:t>ყე</w:t>
        <w:softHyphen/>
        <w:t>ნე</w:t>
        <w:softHyphen/>
        <w:t>ბი</w:t>
        <w:softHyphen/>
        <w:t>სას, მო</w:t>
        <w:softHyphen/>
        <w:t>სა</w:t>
        <w:softHyphen/>
        <w:t>მა</w:t>
        <w:softHyphen/>
        <w:t>რთლე გა</w:t>
        <w:softHyphen/>
        <w:t>მო</w:t>
        <w:softHyphen/>
        <w:t>დის და</w:t>
        <w:softHyphen/>
        <w:t>ზა</w:t>
        <w:softHyphen/>
        <w:t>რა</w:t>
        <w:softHyphen/>
        <w:t>ლე</w:t>
        <w:softHyphen/>
        <w:t>ბუ</w:t>
        <w:softHyphen/>
        <w:t>ლის რო</w:t>
        <w:softHyphen/>
        <w:t>ლში, თუ</w:t>
        <w:softHyphen/>
        <w:t>მცა მას ვერც ანგა</w:t>
        <w:softHyphen/>
        <w:t>რი</w:t>
        <w:softHyphen/>
        <w:t>შგა</w:t>
        <w:softHyphen/>
        <w:t>უწე</w:t>
        <w:softHyphen/>
        <w:t>ველ გა</w:t>
        <w:softHyphen/>
        <w:t>რე</w:t>
        <w:softHyphen/>
        <w:t>მო</w:t>
        <w:softHyphen/>
        <w:t>ებად მი</w:t>
        <w:softHyphen/>
        <w:t>ვი</w:t>
        <w:softHyphen/>
        <w:t>ჩნევთ. კო</w:t>
        <w:softHyphen/>
        <w:t>ნკრე</w:t>
        <w:softHyphen/>
        <w:t>ტული სა</w:t>
        <w:softHyphen/>
        <w:t>მა</w:t>
        <w:softHyphen/>
        <w:t>რთა</w:t>
        <w:softHyphen/>
        <w:t>ლდა</w:t>
        <w:softHyphen/>
        <w:t>რღვე</w:t>
        <w:softHyphen/>
        <w:t>ვის ხა</w:t>
        <w:softHyphen/>
        <w:t>სი</w:t>
        <w:softHyphen/>
        <w:t>ათი</w:t>
        <w:softHyphen/>
        <w:t>დან გა</w:t>
        <w:softHyphen/>
        <w:t>მო</w:t>
        <w:softHyphen/>
        <w:t>მდი</w:t>
        <w:softHyphen/>
        <w:t>ნარე, უნდა გა</w:t>
        <w:softHyphen/>
        <w:t>კე</w:t>
        <w:softHyphen/>
        <w:t>თდეს და</w:t>
        <w:softHyphen/>
        <w:t>სკვნა, თუ ვისი ინტე</w:t>
        <w:softHyphen/>
        <w:t>რესი ილა</w:t>
        <w:softHyphen/>
        <w:t>ხება უპა</w:t>
        <w:softHyphen/>
        <w:t>ტი</w:t>
        <w:softHyphen/>
        <w:t>ვცე</w:t>
        <w:softHyphen/>
        <w:t>მულო სა</w:t>
        <w:softHyphen/>
        <w:t>ქცი</w:t>
        <w:softHyphen/>
        <w:t>ელით. სა</w:t>
        <w:softHyphen/>
        <w:t>სა</w:t>
        <w:softHyphen/>
        <w:t>მა</w:t>
        <w:softHyphen/>
        <w:t>რთლოს შე</w:t>
        <w:softHyphen/>
        <w:t>ურა</w:t>
        <w:softHyphen/>
        <w:t>ცხყოფა შე</w:t>
        <w:softHyphen/>
        <w:t>იძლება გა</w:t>
        <w:softHyphen/>
        <w:t>მო</w:t>
        <w:softHyphen/>
        <w:t>ვლი</w:t>
        <w:softHyphen/>
        <w:t>ნდეს რო</w:t>
        <w:softHyphen/>
        <w:t>გორც კო</w:t>
        <w:softHyphen/>
        <w:t>ნკრე</w:t>
        <w:softHyphen/>
        <w:t>ტული მო</w:t>
        <w:softHyphen/>
        <w:t>სა</w:t>
        <w:softHyphen/>
        <w:t>მა</w:t>
        <w:softHyphen/>
        <w:t>რთლის შე</w:t>
        <w:softHyphen/>
        <w:t>ურა</w:t>
        <w:softHyphen/>
        <w:t>ცხყო</w:t>
        <w:softHyphen/>
        <w:t>ფის გა</w:t>
        <w:softHyphen/>
        <w:t>რეშე, ისე მა</w:t>
        <w:softHyphen/>
        <w:t>სთან ერთა</w:t>
        <w:softHyphen/>
        <w:t>დაც. კე</w:t>
        <w:softHyphen/>
        <w:t>რძოდ, ერთდრო</w:t>
        <w:softHyphen/>
        <w:t>ულად შე</w:t>
        <w:softHyphen/>
        <w:t>იძლება შე</w:t>
        <w:softHyphen/>
        <w:t>ილა</w:t>
        <w:softHyphen/>
        <w:t>ხოს რო</w:t>
        <w:softHyphen/>
        <w:t>გორც მო</w:t>
        <w:softHyphen/>
        <w:t>სა</w:t>
        <w:softHyphen/>
        <w:t>მა</w:t>
        <w:softHyphen/>
        <w:t>რთლეთა პი</w:t>
        <w:softHyphen/>
        <w:t>რადი უფლე</w:t>
        <w:softHyphen/>
        <w:t>ბები და რე</w:t>
        <w:softHyphen/>
        <w:t>პუ</w:t>
        <w:softHyphen/>
        <w:t>ტა</w:t>
        <w:softHyphen/>
        <w:t>ცია, ისე სა</w:t>
        <w:softHyphen/>
        <w:t>სა</w:t>
        <w:softHyphen/>
        <w:t>მა</w:t>
        <w:softHyphen/>
        <w:t>რთლოს ავტო</w:t>
        <w:softHyphen/>
        <w:t>რი</w:t>
        <w:softHyphen/>
        <w:t>ტეტი და რე</w:t>
        <w:softHyphen/>
        <w:t>პუ</w:t>
        <w:softHyphen/>
        <w:t>ტა</w:t>
        <w:softHyphen/>
        <w:t xml:space="preserve">ცია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ცა 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</w:t>
        <w:softHyphen/>
        <w:t>ბის გა</w:t>
        <w:softHyphen/>
        <w:t>მო</w:t>
        <w:softHyphen/>
        <w:t>ხა</w:t>
        <w:softHyphen/>
        <w:t>ტვის გზა, უმე</w:t>
        <w:softHyphen/>
        <w:t>ტე</w:t>
        <w:softHyphen/>
        <w:t>სწი</w:t>
        <w:softHyphen/>
        <w:t>ლად, კო</w:t>
        <w:softHyphen/>
        <w:t>ნკრე</w:t>
        <w:softHyphen/>
        <w:t>ტული მო</w:t>
        <w:softHyphen/>
        <w:t>სა</w:t>
        <w:softHyphen/>
        <w:t>მა</w:t>
        <w:softHyphen/>
        <w:t>რთლე</w:t>
        <w:softHyphen/>
        <w:t>ების მი</w:t>
        <w:softHyphen/>
        <w:t>მართ უპა</w:t>
        <w:softHyphen/>
        <w:t>ტი</w:t>
        <w:softHyphen/>
        <w:t>ვცე</w:t>
        <w:softHyphen/>
        <w:t>მუ</w:t>
        <w:softHyphen/>
        <w:t>ლო</w:t>
        <w:softHyphen/>
        <w:t>ბაზე გა</w:t>
        <w:softHyphen/>
        <w:t>დის, ასეთ ვი</w:t>
        <w:softHyphen/>
        <w:t>თა</w:t>
        <w:softHyphen/>
        <w:t>რე</w:t>
        <w:softHyphen/>
        <w:t>ბაში ადვილი შე</w:t>
        <w:softHyphen/>
        <w:t>სა</w:t>
        <w:softHyphen/>
        <w:t>ძლე</w:t>
        <w:softHyphen/>
        <w:t>ბე</w:t>
        <w:softHyphen/>
        <w:t>ლია, რომ ნე</w:t>
        <w:softHyphen/>
        <w:t>ბით თუ უნე</w:t>
        <w:softHyphen/>
        <w:t>ბლიეთ, მო</w:t>
        <w:softHyphen/>
        <w:t>სა</w:t>
        <w:softHyphen/>
        <w:t>მა</w:t>
        <w:softHyphen/>
        <w:t>რთლე გა</w:t>
        <w:softHyphen/>
        <w:t>ემი</w:t>
        <w:softHyphen/>
        <w:t>ჯნოს სა</w:t>
        <w:softHyphen/>
        <w:t>სა</w:t>
        <w:softHyphen/>
        <w:t>მა</w:t>
        <w:softHyphen/>
        <w:t>რთლოს, ამო</w:t>
        <w:softHyphen/>
        <w:t>ვა</w:t>
        <w:softHyphen/>
        <w:t>რდეს მისი სხე</w:t>
        <w:softHyphen/>
        <w:t>ული</w:t>
        <w:softHyphen/>
        <w:t>დან და და</w:t>
        <w:softHyphen/>
        <w:t>პა</w:t>
        <w:softHyphen/>
        <w:t>ტი</w:t>
        <w:softHyphen/>
        <w:t>მრე</w:t>
        <w:softHyphen/>
        <w:t>ბის თა</w:t>
        <w:softHyphen/>
        <w:t>ობაზე გა</w:t>
        <w:softHyphen/>
        <w:t>ნკა</w:t>
        <w:softHyphen/>
        <w:t>რგუ</w:t>
        <w:softHyphen/>
        <w:t>ლე</w:t>
        <w:softHyphen/>
        <w:t>ბის გა</w:t>
        <w:softHyphen/>
        <w:t>მო</w:t>
        <w:softHyphen/>
        <w:t>ტა</w:t>
        <w:softHyphen/>
        <w:t>ნი</w:t>
        <w:softHyphen/>
        <w:t>სას სა</w:t>
        <w:softHyphen/>
        <w:t>მო</w:t>
        <w:softHyphen/>
        <w:t>სა</w:t>
        <w:softHyphen/>
        <w:t>მა</w:t>
        <w:softHyphen/>
        <w:t>რთლეო ძა</w:t>
        <w:softHyphen/>
        <w:t>ლა</w:t>
        <w:softHyphen/>
        <w:t>უფლე</w:t>
        <w:softHyphen/>
        <w:t>ბის ეპი</w:t>
        <w:softHyphen/>
        <w:t>ცე</w:t>
        <w:softHyphen/>
        <w:t>ნტრში და</w:t>
        <w:softHyphen/>
        <w:t>აყე</w:t>
        <w:softHyphen/>
        <w:t>ნოს პი</w:t>
        <w:softHyphen/>
        <w:t>რადი ღი</w:t>
        <w:softHyphen/>
        <w:t>რსება (ინტე</w:t>
        <w:softHyphen/>
        <w:t>რესი), რო</w:t>
        <w:softHyphen/>
        <w:t>გორც ადა</w:t>
        <w:softHyphen/>
        <w:t>მი</w:t>
        <w:softHyphen/>
        <w:t>ანისა. სა</w:t>
        <w:softHyphen/>
        <w:t>რჩე</w:t>
        <w:softHyphen/>
        <w:t>ლი</w:t>
        <w:softHyphen/>
        <w:t>დან ჩანს, რომ მო</w:t>
        <w:softHyphen/>
        <w:t>სა</w:t>
        <w:softHyphen/>
        <w:t>მა</w:t>
        <w:softHyphen/>
        <w:t>რთლემ მო</w:t>
        <w:softHyphen/>
        <w:t>სა</w:t>
        <w:softHyphen/>
        <w:t>რჩე</w:t>
        <w:softHyphen/>
        <w:t>ლეს პა</w:t>
        <w:softHyphen/>
        <w:t>ტი</w:t>
        <w:softHyphen/>
        <w:t>მრობა შე</w:t>
        <w:softHyphen/>
        <w:t>უფა</w:t>
        <w:softHyphen/>
        <w:t>რდა დე</w:t>
        <w:softHyphen/>
        <w:t>დის გი</w:t>
        <w:softHyphen/>
        <w:t>ნე</w:t>
        <w:softHyphen/>
        <w:t>ბის გამო. თუ გა</w:t>
        <w:softHyphen/>
        <w:t>ვი</w:t>
        <w:softHyphen/>
        <w:t>თვა</w:t>
        <w:softHyphen/>
        <w:t>ლი</w:t>
        <w:softHyphen/>
        <w:t>სწი</w:t>
        <w:softHyphen/>
        <w:t>ნებთ ჩვენი სა</w:t>
        <w:softHyphen/>
        <w:t>ზო</w:t>
        <w:softHyphen/>
        <w:t>გა</w:t>
        <w:softHyphen/>
        <w:t>დო</w:t>
        <w:softHyphen/>
        <w:t>ების წა</w:t>
        <w:softHyphen/>
        <w:t>რმო</w:t>
        <w:softHyphen/>
        <w:t>დგე</w:t>
        <w:softHyphen/>
        <w:t>ნებს და რე</w:t>
        <w:softHyphen/>
        <w:t>აქცი</w:t>
        <w:softHyphen/>
        <w:t>ებს ამგვარი შე</w:t>
        <w:softHyphen/>
        <w:t>ურა</w:t>
        <w:softHyphen/>
        <w:t>ცხყო</w:t>
        <w:softHyphen/>
        <w:t>ფის, სა</w:t>
        <w:softHyphen/>
        <w:t>ერთოდ, კა</w:t>
        <w:softHyphen/>
        <w:t>ნო</w:t>
        <w:softHyphen/>
        <w:t>ნით და</w:t>
        <w:softHyphen/>
        <w:t>ცული სი</w:t>
        <w:softHyphen/>
        <w:t>კე</w:t>
        <w:softHyphen/>
        <w:t>თე</w:t>
        <w:softHyphen/>
        <w:t>ების მი</w:t>
        <w:softHyphen/>
        <w:t>მართ, ადვილი შე</w:t>
        <w:softHyphen/>
        <w:t>სა</w:t>
        <w:softHyphen/>
        <w:t>ძლე</w:t>
        <w:softHyphen/>
        <w:t>ბე</w:t>
        <w:softHyphen/>
        <w:t>ლია, რომ მო</w:t>
        <w:softHyphen/>
        <w:t>სა</w:t>
        <w:softHyphen/>
        <w:t>მა</w:t>
        <w:softHyphen/>
        <w:t>რთლეს “ნე</w:t>
        <w:softHyphen/>
        <w:t>რვე</w:t>
        <w:softHyphen/>
        <w:t>ბმა უმტყუ</w:t>
        <w:softHyphen/>
        <w:t>ნოს” და მი</w:t>
        <w:softHyphen/>
        <w:t>იღოს არა</w:t>
        <w:softHyphen/>
        <w:t>ადე</w:t>
        <w:softHyphen/>
        <w:t>კვა</w:t>
        <w:softHyphen/>
        <w:t>ტური გა</w:t>
        <w:softHyphen/>
        <w:t>და</w:t>
        <w:softHyphen/>
        <w:t>წყვე</w:t>
        <w:softHyphen/>
        <w:t>ტი</w:t>
        <w:softHyphen/>
        <w:t>ლება. მო</w:t>
        <w:softHyphen/>
        <w:t>სა</w:t>
        <w:softHyphen/>
        <w:t>მა</w:t>
        <w:softHyphen/>
        <w:t>რთლე მხო</w:t>
        <w:softHyphen/>
        <w:t>ლოდ თმე</w:t>
        <w:softHyphen/>
        <w:t>ნის ვა</w:t>
        <w:softHyphen/>
        <w:t>ლდე</w:t>
        <w:softHyphen/>
        <w:t>ბუ</w:t>
        <w:softHyphen/>
        <w:t>ლე</w:t>
        <w:softHyphen/>
        <w:t>ბის ფა</w:t>
        <w:softHyphen/>
        <w:t>რგლე</w:t>
        <w:softHyphen/>
        <w:t>ბში შე</w:t>
        <w:softHyphen/>
        <w:t>იძლება ავლე</w:t>
        <w:softHyphen/>
        <w:t>ნდეს თა</w:t>
        <w:softHyphen/>
        <w:t>ვის თავს, რო</w:t>
        <w:softHyphen/>
        <w:t>გორც მო</w:t>
        <w:softHyphen/>
        <w:t>სა</w:t>
        <w:softHyphen/>
        <w:t>მა</w:t>
        <w:softHyphen/>
        <w:t>რთლე. მხო</w:t>
        <w:softHyphen/>
        <w:t>ლოდ აქ შე</w:t>
        <w:softHyphen/>
        <w:t>იძლება იყოს იგი სხვათა ქმე</w:t>
        <w:softHyphen/>
        <w:t>დე</w:t>
        <w:softHyphen/>
        <w:t>ბის მსა</w:t>
        <w:softHyphen/>
        <w:t>ჯული. როცა კო</w:t>
        <w:softHyphen/>
        <w:t>ნკრე</w:t>
        <w:softHyphen/>
        <w:t>ტული სა</w:t>
        <w:softHyphen/>
        <w:t>ქმის შე</w:t>
        <w:softHyphen/>
        <w:t>ფა</w:t>
        <w:softHyphen/>
        <w:t>სება არ თა</w:t>
        <w:softHyphen/>
        <w:t>ვსდება ამ ფა</w:t>
        <w:softHyphen/>
        <w:t>რგლე</w:t>
        <w:softHyphen/>
        <w:t>ბში, იქ მთა</w:t>
        <w:softHyphen/>
        <w:t>ვრდება სა</w:t>
        <w:softHyphen/>
        <w:t>მო</w:t>
        <w:softHyphen/>
        <w:t>სა</w:t>
        <w:softHyphen/>
        <w:t>მა</w:t>
        <w:softHyphen/>
        <w:t>რთლეო უფლე</w:t>
        <w:softHyphen/>
        <w:t>ბა</w:t>
        <w:softHyphen/>
        <w:t>მო</w:t>
        <w:softHyphen/>
        <w:t>სი</w:t>
        <w:softHyphen/>
        <w:t>ლე</w:t>
        <w:softHyphen/>
        <w:t xml:space="preserve">ბაც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ის შე</w:t>
        <w:softHyphen/>
        <w:t>ფა</w:t>
        <w:softHyphen/>
        <w:t>სე</w:t>
        <w:softHyphen/>
        <w:t>ბი</w:t>
        <w:softHyphen/>
        <w:t>სას აუ</w:t>
        <w:softHyphen/>
        <w:t>ცი</w:t>
        <w:softHyphen/>
        <w:t>ლე</w:t>
        <w:softHyphen/>
        <w:t>ბლად ანგა</w:t>
        <w:softHyphen/>
        <w:t>რი</w:t>
        <w:softHyphen/>
        <w:t>შგა</w:t>
        <w:softHyphen/>
        <w:t>სა</w:t>
        <w:softHyphen/>
        <w:t>წე</w:t>
        <w:softHyphen/>
        <w:t>ვია ის სი</w:t>
        <w:softHyphen/>
        <w:t>ნა</w:t>
        <w:softHyphen/>
        <w:t>მდვილე, რო</w:t>
        <w:softHyphen/>
        <w:t>მე</w:t>
        <w:softHyphen/>
        <w:t>ლიც იტყო</w:t>
        <w:softHyphen/>
        <w:t>ბი</w:t>
        <w:softHyphen/>
        <w:t>ნება, რომ არ არსე</w:t>
        <w:softHyphen/>
        <w:t>ბობს მკა</w:t>
        <w:softHyphen/>
        <w:t>ცრი სა</w:t>
        <w:softHyphen/>
        <w:t>დე</w:t>
        <w:softHyphen/>
        <w:t>მა</w:t>
        <w:softHyphen/>
        <w:t>რკა</w:t>
        <w:softHyphen/>
        <w:t>ციო ხაზი სა</w:t>
        <w:softHyphen/>
        <w:t>სა</w:t>
        <w:softHyphen/>
        <w:t>მა</w:t>
        <w:softHyphen/>
        <w:t>რთლოსა და მო</w:t>
        <w:softHyphen/>
        <w:t>სა</w:t>
        <w:softHyphen/>
        <w:t>მა</w:t>
        <w:softHyphen/>
        <w:t>რთლის მი</w:t>
        <w:softHyphen/>
        <w:t>მა</w:t>
        <w:softHyphen/>
        <w:t>რთე</w:t>
        <w:softHyphen/>
        <w:t>ბაშ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დავო ნო</w:t>
        <w:softHyphen/>
        <w:t>რმის არსე</w:t>
        <w:softHyphen/>
        <w:t>ბო</w:t>
        <w:softHyphen/>
        <w:t>ბის პი</w:t>
        <w:softHyphen/>
        <w:t>რო</w:t>
        <w:softHyphen/>
        <w:t>ბე</w:t>
        <w:softHyphen/>
        <w:t>ბში სა</w:t>
        <w:softHyphen/>
        <w:t>სა</w:t>
        <w:softHyphen/>
        <w:t>მა</w:t>
        <w:softHyphen/>
        <w:t>რთლოს მი</w:t>
        <w:softHyphen/>
        <w:t>კე</w:t>
        <w:softHyphen/>
        <w:t>რძო</w:t>
        <w:softHyphen/>
        <w:t>ების შე</w:t>
        <w:softHyphen/>
        <w:t>სა</w:t>
        <w:softHyphen/>
        <w:t>ძლე</w:t>
        <w:softHyphen/>
        <w:t>ბლო</w:t>
        <w:softHyphen/>
        <w:t>ბაზე მი</w:t>
        <w:softHyphen/>
        <w:t>გვა</w:t>
        <w:softHyphen/>
        <w:t>ნი</w:t>
        <w:softHyphen/>
        <w:t>შნებს ევრო</w:t>
        <w:softHyphen/>
        <w:t>პული სა</w:t>
        <w:softHyphen/>
        <w:t>სა</w:t>
        <w:softHyphen/>
        <w:t>მა</w:t>
        <w:softHyphen/>
        <w:t>რთლოს პრე</w:t>
        <w:softHyphen/>
        <w:t>ცე</w:t>
        <w:softHyphen/>
        <w:t>დე</w:t>
        <w:softHyphen/>
        <w:t>ნტი სა</w:t>
        <w:softHyphen/>
        <w:t>ქმეზე “კი</w:t>
        <w:softHyphen/>
        <w:t>პრი</w:t>
        <w:softHyphen/>
        <w:t>ანუ კვი</w:t>
        <w:softHyphen/>
        <w:t>პრო</w:t>
        <w:softHyphen/>
        <w:t>სის წი</w:t>
        <w:softHyphen/>
        <w:t>ნა</w:t>
        <w:softHyphen/>
        <w:t>აღმდეგ”. ასი</w:t>
        <w:softHyphen/>
        <w:t>ზე</w:t>
        <w:softHyphen/>
        <w:t>ბის სა</w:t>
        <w:softHyphen/>
        <w:t>სა</w:t>
        <w:softHyphen/>
        <w:t>მა</w:t>
        <w:softHyphen/>
        <w:t>რთლოს სხდო</w:t>
        <w:softHyphen/>
        <w:t>მაზე ადვო</w:t>
        <w:softHyphen/>
        <w:t>კა</w:t>
        <w:softHyphen/>
        <w:t>ტის მო</w:t>
        <w:softHyphen/>
        <w:t>ქმე</w:t>
        <w:softHyphen/>
        <w:t>დება მო</w:t>
        <w:softHyphen/>
        <w:t>სა</w:t>
        <w:softHyphen/>
        <w:t>მა</w:t>
        <w:softHyphen/>
        <w:t>რთლე</w:t>
        <w:softHyphen/>
        <w:t>ებმა მი</w:t>
        <w:softHyphen/>
        <w:t>იჩნიეს პი</w:t>
        <w:softHyphen/>
        <w:t>რო</w:t>
        <w:softHyphen/>
        <w:t>ვნულ შე</w:t>
        <w:softHyphen/>
        <w:t>ურა</w:t>
        <w:softHyphen/>
        <w:t>ცხყო</w:t>
        <w:softHyphen/>
        <w:t>ფად. გა</w:t>
        <w:softHyphen/>
        <w:t>ნა</w:t>
        <w:softHyphen/>
        <w:t>წყე</w:t>
        <w:softHyphen/>
        <w:t>ნე</w:t>
        <w:softHyphen/>
        <w:t>ბუ</w:t>
        <w:softHyphen/>
        <w:t>ლმა მო</w:t>
        <w:softHyphen/>
        <w:t>სა</w:t>
        <w:softHyphen/>
        <w:t>მა</w:t>
        <w:softHyphen/>
        <w:t>რთლე</w:t>
        <w:softHyphen/>
        <w:t>ებმა ადვო</w:t>
        <w:softHyphen/>
        <w:t>კა</w:t>
        <w:softHyphen/>
        <w:t>ტის მი</w:t>
        <w:softHyphen/>
        <w:t>მართ სა</w:t>
        <w:softHyphen/>
        <w:t>ქმე თა</w:t>
        <w:softHyphen/>
        <w:t>ვა</w:t>
        <w:softHyphen/>
        <w:t>დვე გა</w:t>
        <w:softHyphen/>
        <w:t>ნი</w:t>
        <w:softHyphen/>
        <w:t>ხი</w:t>
        <w:softHyphen/>
        <w:t>ლეს და შე</w:t>
        <w:softHyphen/>
        <w:t>უფა</w:t>
        <w:softHyphen/>
        <w:t>რდეს პა</w:t>
        <w:softHyphen/>
        <w:t>ტი</w:t>
        <w:softHyphen/>
        <w:t>მრობა. ევრო</w:t>
        <w:softHyphen/>
        <w:t>პული სა</w:t>
        <w:softHyphen/>
        <w:t>სა</w:t>
        <w:softHyphen/>
        <w:t>მა</w:t>
        <w:softHyphen/>
        <w:t>რთლოს დი</w:t>
        <w:softHyphen/>
        <w:t>დმა პა</w:t>
        <w:softHyphen/>
        <w:t>ლა</w:t>
        <w:softHyphen/>
        <w:t>ტამ მი</w:t>
        <w:softHyphen/>
        <w:t>იჩნია, რომ ადვო</w:t>
        <w:softHyphen/>
        <w:t>კა</w:t>
        <w:softHyphen/>
        <w:t>ტის სა</w:t>
        <w:softHyphen/>
        <w:t>ქმის გა</w:t>
        <w:softHyphen/>
        <w:t>ნხი</w:t>
        <w:softHyphen/>
        <w:t>ლვი</w:t>
        <w:softHyphen/>
        <w:t>სას ასი</w:t>
        <w:softHyphen/>
        <w:t>ზე</w:t>
        <w:softHyphen/>
        <w:t>ბის სა</w:t>
        <w:softHyphen/>
        <w:t>სა</w:t>
        <w:softHyphen/>
        <w:t>მა</w:t>
        <w:softHyphen/>
        <w:t>რთლო მი</w:t>
        <w:softHyphen/>
        <w:t>კე</w:t>
        <w:softHyphen/>
        <w:t>რძო</w:t>
        <w:softHyphen/>
        <w:t>ებული იყო და მან და</w:t>
        <w:softHyphen/>
        <w:t>არღვია ადვო</w:t>
        <w:softHyphen/>
        <w:t>კა</w:t>
        <w:softHyphen/>
        <w:t>ტის უფლება მი</w:t>
        <w:softHyphen/>
        <w:t>უკე</w:t>
        <w:softHyphen/>
        <w:t>რძო</w:t>
        <w:softHyphen/>
        <w:t>ებელ სა</w:t>
        <w:softHyphen/>
        <w:t>სა</w:t>
        <w:softHyphen/>
        <w:t>მა</w:t>
        <w:softHyphen/>
        <w:t>რთლოზე. ევრო</w:t>
        <w:softHyphen/>
        <w:t>პუ</w:t>
        <w:softHyphen/>
        <w:t>ლმა სა</w:t>
        <w:softHyphen/>
        <w:t>სა</w:t>
        <w:softHyphen/>
        <w:t>მა</w:t>
        <w:softHyphen/>
        <w:t>რთლომ მი</w:t>
        <w:softHyphen/>
        <w:t>უთითა, რომ სა</w:t>
        <w:softHyphen/>
        <w:t>ერთო სა</w:t>
        <w:softHyphen/>
        <w:t>მა</w:t>
        <w:softHyphen/>
        <w:t>რთა</w:t>
        <w:softHyphen/>
        <w:t>ლში და</w:t>
        <w:softHyphen/>
        <w:t>მკვი</w:t>
        <w:softHyphen/>
        <w:t>დრე</w:t>
        <w:softHyphen/>
        <w:t>ბული “შე</w:t>
        <w:softHyphen/>
        <w:t>მჭი</w:t>
        <w:softHyphen/>
        <w:t>დრო</w:t>
        <w:softHyphen/>
        <w:t>ებული” სა</w:t>
        <w:softHyphen/>
        <w:t>მა</w:t>
        <w:softHyphen/>
        <w:t>რთა</w:t>
        <w:softHyphen/>
        <w:t>ლწა</w:t>
        <w:softHyphen/>
        <w:t>რმო</w:t>
        <w:softHyphen/>
        <w:t>ება, რო</w:t>
        <w:softHyphen/>
        <w:t>მე</w:t>
        <w:softHyphen/>
        <w:t>ლიც სა</w:t>
        <w:softHyphen/>
        <w:t>სა</w:t>
        <w:softHyphen/>
        <w:t>მა</w:t>
        <w:softHyphen/>
        <w:t>რთლოს ნე</w:t>
        <w:softHyphen/>
        <w:t>ბას რთავს, თა</w:t>
        <w:softHyphen/>
        <w:t>ვა</w:t>
        <w:softHyphen/>
        <w:t>დვე გა</w:t>
        <w:softHyphen/>
        <w:t>ნი</w:t>
        <w:softHyphen/>
        <w:t>ხი</w:t>
        <w:softHyphen/>
        <w:t>ლოს “სა</w:t>
        <w:softHyphen/>
        <w:t>სა</w:t>
        <w:softHyphen/>
        <w:t>მა</w:t>
        <w:softHyphen/>
        <w:t>რთლო</w:t>
        <w:softHyphen/>
        <w:t>სა</w:t>
        <w:softHyphen/>
        <w:t>დმი უპა</w:t>
        <w:softHyphen/>
        <w:t>ტი</w:t>
        <w:softHyphen/>
        <w:t>ვცე</w:t>
        <w:softHyphen/>
        <w:t>მუ</w:t>
        <w:softHyphen/>
        <w:t>ლო</w:t>
        <w:softHyphen/>
        <w:t>ბის” ფა</w:t>
        <w:softHyphen/>
        <w:t>ქტები, მო</w:t>
        <w:softHyphen/>
        <w:t>ცე</w:t>
        <w:softHyphen/>
        <w:t>მულ შე</w:t>
        <w:softHyphen/>
        <w:t>მთხვე</w:t>
        <w:softHyphen/>
        <w:t>ვაში არ იყო გა</w:t>
        <w:softHyphen/>
        <w:t>მა</w:t>
        <w:softHyphen/>
        <w:t>რთლე</w:t>
        <w:softHyphen/>
        <w:t>ბული და სა</w:t>
        <w:softHyphen/>
        <w:t>ქმე სხვა სა</w:t>
        <w:softHyphen/>
        <w:t>სა</w:t>
        <w:softHyphen/>
        <w:t>მა</w:t>
        <w:softHyphen/>
        <w:t>რთლოს უნდა გა</w:t>
        <w:softHyphen/>
        <w:t>და</w:t>
        <w:softHyphen/>
        <w:t>სცე</w:t>
        <w:softHyphen/>
        <w:t>მოდა. სა</w:t>
        <w:softHyphen/>
        <w:t>სა</w:t>
        <w:softHyphen/>
        <w:t>მა</w:t>
        <w:softHyphen/>
        <w:t>რთლომ და</w:t>
        <w:softHyphen/>
        <w:t>აფი</w:t>
        <w:softHyphen/>
        <w:t>ქსირა ევრო</w:t>
        <w:softHyphen/>
        <w:t>პული კო</w:t>
        <w:softHyphen/>
        <w:t>ნვე</w:t>
        <w:softHyphen/>
        <w:t>ნციის მე-6 მუ</w:t>
        <w:softHyphen/>
        <w:t>ხლის და</w:t>
        <w:softHyphen/>
        <w:t>რღვევა. მხე</w:t>
        <w:softHyphen/>
        <w:t>დვე</w:t>
        <w:softHyphen/>
        <w:t>ლო</w:t>
        <w:softHyphen/>
        <w:t>ბა</w:t>
        <w:softHyphen/>
        <w:t>შია მი</w:t>
        <w:softHyphen/>
        <w:t>სა</w:t>
        <w:softHyphen/>
        <w:t>ღები ის გა</w:t>
        <w:softHyphen/>
        <w:t>რე</w:t>
        <w:softHyphen/>
        <w:t>მო</w:t>
        <w:softHyphen/>
        <w:t>ება, რომ ევრო</w:t>
        <w:softHyphen/>
        <w:t>პული სა</w:t>
        <w:softHyphen/>
        <w:t>სა</w:t>
        <w:softHyphen/>
        <w:t>მა</w:t>
        <w:softHyphen/>
        <w:t>რთლოს პა</w:t>
        <w:softHyphen/>
        <w:t>ლა</w:t>
        <w:softHyphen/>
        <w:t>ტამ აღნი</w:t>
        <w:softHyphen/>
        <w:t>შნული სა</w:t>
        <w:softHyphen/>
        <w:t>ქმის პი</w:t>
        <w:softHyphen/>
        <w:t>რველი გა</w:t>
        <w:softHyphen/>
        <w:t>ნხი</w:t>
        <w:softHyphen/>
        <w:t>ლვის დროს სა</w:t>
        <w:softHyphen/>
        <w:t>ერთოდ უა</w:t>
        <w:softHyphen/>
        <w:t>რყო</w:t>
        <w:softHyphen/>
        <w:t>ფი</w:t>
        <w:softHyphen/>
        <w:t>თად შე</w:t>
        <w:softHyphen/>
        <w:t>აფასა მსგა</w:t>
        <w:softHyphen/>
        <w:t>ვსი სა</w:t>
        <w:softHyphen/>
        <w:t>ქმე</w:t>
        <w:softHyphen/>
        <w:t>ების “შე</w:t>
        <w:softHyphen/>
        <w:t>მჭი</w:t>
        <w:softHyphen/>
        <w:t>დრო</w:t>
        <w:softHyphen/>
        <w:t>ებული” პრო</w:t>
        <w:softHyphen/>
        <w:t>ცე</w:t>
        <w:softHyphen/>
        <w:t>დუ</w:t>
        <w:softHyphen/>
        <w:t>რით გა</w:t>
        <w:softHyphen/>
        <w:t>ნხი</w:t>
        <w:softHyphen/>
        <w:t>ლვა. სა</w:t>
        <w:softHyphen/>
        <w:t>დავო ნო</w:t>
        <w:softHyphen/>
        <w:t>რმის შე</w:t>
        <w:softHyphen/>
        <w:t>ფა</w:t>
        <w:softHyphen/>
        <w:t>სე</w:t>
        <w:softHyphen/>
        <w:t>ბი</w:t>
        <w:softHyphen/>
        <w:t>სას მხე</w:t>
        <w:softHyphen/>
        <w:t>დვე</w:t>
        <w:softHyphen/>
        <w:t>ლო</w:t>
        <w:softHyphen/>
        <w:t>ბა</w:t>
        <w:softHyphen/>
        <w:t>შია მი</w:t>
        <w:softHyphen/>
        <w:t>სა</w:t>
        <w:softHyphen/>
        <w:t>ღები ის გა</w:t>
        <w:softHyphen/>
        <w:t>რე</w:t>
        <w:softHyphen/>
        <w:t>მო</w:t>
        <w:softHyphen/>
        <w:t>ება, რომ კო</w:t>
        <w:softHyphen/>
        <w:t>ნტი</w:t>
        <w:softHyphen/>
        <w:t>ნე</w:t>
        <w:softHyphen/>
        <w:t>ნტური სა</w:t>
        <w:softHyphen/>
        <w:t>მა</w:t>
        <w:softHyphen/>
        <w:t>რთლის უმე</w:t>
        <w:softHyphen/>
        <w:t>ტეს ქვე</w:t>
        <w:softHyphen/>
        <w:t>ყნე</w:t>
        <w:softHyphen/>
        <w:t>ბში სა</w:t>
        <w:softHyphen/>
        <w:t>სა</w:t>
        <w:softHyphen/>
        <w:t>მა</w:t>
        <w:softHyphen/>
        <w:t>რთლოს უპა</w:t>
        <w:softHyphen/>
        <w:t>ტი</w:t>
        <w:softHyphen/>
        <w:t>ვცე</w:t>
        <w:softHyphen/>
        <w:t>მუ</w:t>
        <w:softHyphen/>
        <w:t>ლო</w:t>
        <w:softHyphen/>
        <w:t>ბის შე</w:t>
        <w:softHyphen/>
        <w:t>მთხვე</w:t>
        <w:softHyphen/>
        <w:t>ვე</w:t>
        <w:softHyphen/>
        <w:t>ბში სა</w:t>
        <w:softHyphen/>
        <w:t>ქმე ცა</w:t>
        <w:softHyphen/>
        <w:t>ლკე წა</w:t>
        <w:softHyphen/>
        <w:t>რმო</w:t>
        <w:softHyphen/>
        <w:t>ებად გა</w:t>
        <w:softHyphen/>
        <w:t>მო</w:t>
        <w:softHyphen/>
        <w:t>იყოფა და, შე</w:t>
        <w:softHyphen/>
        <w:t>სა</w:t>
        <w:softHyphen/>
        <w:t>ბა</w:t>
        <w:softHyphen/>
        <w:t>მი</w:t>
        <w:softHyphen/>
        <w:t>სად, უფლე</w:t>
        <w:softHyphen/>
        <w:t>ბა</w:t>
        <w:softHyphen/>
        <w:t>მო</w:t>
        <w:softHyphen/>
        <w:t>სილი ორგანო მა</w:t>
        <w:softHyphen/>
        <w:t>სზე ადმი</w:t>
        <w:softHyphen/>
        <w:t>ნი</w:t>
        <w:softHyphen/>
        <w:t>სტრა</w:t>
        <w:softHyphen/>
        <w:t>ციულ ან სი</w:t>
        <w:softHyphen/>
        <w:t>სხლის სა</w:t>
        <w:softHyphen/>
        <w:t>მა</w:t>
        <w:softHyphen/>
        <w:t>რთა</w:t>
        <w:softHyphen/>
        <w:t>ლწა</w:t>
        <w:softHyphen/>
        <w:t>რმო</w:t>
        <w:softHyphen/>
        <w:t>ებას იწყებ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/>
      </w:pPr>
      <w:r>
        <w:rPr>
          <w:rFonts w:cs="Sylfaen" w:ascii="Sylfaen" w:hAnsi="Sylfaen"/>
          <w:lang w:val="ka-GE"/>
        </w:rPr>
        <w:t>5. ის ფა</w:t>
        <w:softHyphen/>
        <w:t>ქტი, რომ სა</w:t>
        <w:softHyphen/>
        <w:t>დავო ნო</w:t>
        <w:softHyphen/>
        <w:t>რმა სა</w:t>
        <w:softHyphen/>
        <w:t>ფრთხეს უქმნის მი</w:t>
        <w:softHyphen/>
        <w:t>უკე</w:t>
        <w:softHyphen/>
        <w:t>რძო</w:t>
        <w:softHyphen/>
        <w:t>ებელ სა</w:t>
        <w:softHyphen/>
        <w:t>სა</w:t>
        <w:softHyphen/>
        <w:t>მა</w:t>
        <w:softHyphen/>
        <w:t>რთლოს, ამაზე მი</w:t>
        <w:softHyphen/>
        <w:t>გვა</w:t>
        <w:softHyphen/>
        <w:t>ნი</w:t>
        <w:softHyphen/>
        <w:t>შნებს მო</w:t>
        <w:softHyphen/>
        <w:t>პა</w:t>
        <w:softHyphen/>
        <w:t>სუხე მხა</w:t>
        <w:softHyphen/>
        <w:t>რის მიერ სა</w:t>
        <w:softHyphen/>
        <w:t>სა</w:t>
        <w:softHyphen/>
        <w:t>მა</w:t>
        <w:softHyphen/>
        <w:t>რთლო სხდო</w:t>
        <w:softHyphen/>
        <w:t>მაზე წა</w:t>
        <w:softHyphen/>
        <w:t>რმო</w:t>
        <w:softHyphen/>
        <w:t>დგე</w:t>
        <w:softHyphen/>
        <w:t>ნილი ნო</w:t>
        <w:softHyphen/>
        <w:t>რმა</w:t>
        <w:softHyphen/>
        <w:t>ტი</w:t>
        <w:softHyphen/>
        <w:t>ული აქტე</w:t>
        <w:softHyphen/>
        <w:t>ბის პრო</w:t>
        <w:softHyphen/>
        <w:t>ექტები. კე</w:t>
        <w:softHyphen/>
        <w:t>რძოდ,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ში ცვლი</w:t>
        <w:softHyphen/>
        <w:t>ლე</w:t>
        <w:softHyphen/>
        <w:t>ბე</w:t>
        <w:softHyphen/>
        <w:t>ბისა და და</w:t>
        <w:softHyphen/>
        <w:t>მა</w:t>
        <w:softHyphen/>
        <w:t>ტე</w:t>
        <w:softHyphen/>
        <w:t>ბე</w:t>
        <w:softHyphen/>
        <w:t>ბის შე</w:t>
        <w:softHyphen/>
        <w:t>ტა</w:t>
        <w:softHyphen/>
        <w:t>ნის შე</w:t>
        <w:softHyphen/>
        <w:t>სა</w:t>
        <w:softHyphen/>
        <w:t>ხებ”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ში ცვლი</w:t>
        <w:softHyphen/>
        <w:t>ლე</w:t>
        <w:softHyphen/>
        <w:t>ბე</w:t>
        <w:softHyphen/>
        <w:t>ბისა და და</w:t>
        <w:softHyphen/>
        <w:t>მა</w:t>
        <w:softHyphen/>
        <w:t>ტე</w:t>
        <w:softHyphen/>
        <w:t>ბე</w:t>
        <w:softHyphen/>
        <w:t>ბის შე</w:t>
        <w:softHyphen/>
        <w:t>ტა</w:t>
        <w:softHyphen/>
        <w:t>ნის შე</w:t>
        <w:softHyphen/>
        <w:t>სა</w:t>
        <w:softHyphen/>
        <w:t>ხებ”. ამ ნო</w:t>
        <w:softHyphen/>
        <w:t>რმა</w:t>
        <w:softHyphen/>
        <w:t>ტი</w:t>
        <w:softHyphen/>
        <w:t>ული აქტე</w:t>
        <w:softHyphen/>
        <w:t>ბის გა</w:t>
        <w:softHyphen/>
        <w:t>ნმა</w:t>
        <w:softHyphen/>
        <w:t>რტე</w:t>
        <w:softHyphen/>
        <w:t>ბით ბა</w:t>
        <w:softHyphen/>
        <w:t>რა</w:t>
        <w:softHyphen/>
        <w:t>თე</w:t>
        <w:softHyphen/>
        <w:t>ბში შე</w:t>
        <w:softHyphen/>
        <w:t>სა</w:t>
        <w:softHyphen/>
        <w:t>ბა</w:t>
        <w:softHyphen/>
        <w:t>მი</w:t>
        <w:softHyphen/>
        <w:t>სად ნა</w:t>
        <w:softHyphen/>
        <w:t>თქვა</w:t>
        <w:softHyphen/>
        <w:t>მია: “კა</w:t>
        <w:softHyphen/>
        <w:t>ნო</w:t>
        <w:softHyphen/>
        <w:t>ნპრო</w:t>
        <w:softHyphen/>
        <w:t>ექტის მი</w:t>
        <w:softHyphen/>
        <w:t>ღე</w:t>
        <w:softHyphen/>
        <w:t>ბის მი</w:t>
        <w:softHyphen/>
        <w:t>ზე</w:t>
        <w:softHyphen/>
        <w:t>ზია მა</w:t>
        <w:softHyphen/>
        <w:t>რთლმსა</w:t>
        <w:softHyphen/>
        <w:t>ჯუ</w:t>
        <w:softHyphen/>
        <w:t>ლე</w:t>
        <w:softHyphen/>
        <w:t>ბის გა</w:t>
        <w:softHyphen/>
        <w:t>ნხო</w:t>
        <w:softHyphen/>
        <w:t>რცი</w:t>
        <w:softHyphen/>
        <w:t>ელე</w:t>
        <w:softHyphen/>
        <w:t>ბი</w:t>
        <w:softHyphen/>
        <w:t>სა</w:t>
        <w:softHyphen/>
        <w:t>თვის ხე</w:t>
        <w:softHyphen/>
        <w:t>ლი</w:t>
        <w:softHyphen/>
        <w:t>სშე</w:t>
        <w:softHyphen/>
        <w:t>შლის ხშირი ფა</w:t>
        <w:softHyphen/>
        <w:t>ქტები, ასევე სა</w:t>
        <w:softHyphen/>
        <w:t>კა</w:t>
        <w:softHyphen/>
        <w:t>ნო</w:t>
        <w:softHyphen/>
        <w:t>ნმდე</w:t>
        <w:softHyphen/>
        <w:t>ბლო ხა</w:t>
        <w:softHyphen/>
        <w:t>რვე</w:t>
        <w:softHyphen/>
        <w:t>ზის არსე</w:t>
        <w:softHyphen/>
        <w:t>ბობა. კე</w:t>
        <w:softHyphen/>
        <w:t>რძოდ, ... იმ შე</w:t>
        <w:softHyphen/>
        <w:t>მთხვე</w:t>
        <w:softHyphen/>
        <w:t>ვაში, რო</w:t>
        <w:softHyphen/>
        <w:t>დე</w:t>
        <w:softHyphen/>
        <w:t>საც სა</w:t>
        <w:softHyphen/>
        <w:t>სა</w:t>
        <w:softHyphen/>
        <w:t>მა</w:t>
        <w:softHyphen/>
        <w:t>რთლოს (მო</w:t>
        <w:softHyphen/>
        <w:t>სა</w:t>
        <w:softHyphen/>
        <w:t>მა</w:t>
        <w:softHyphen/>
        <w:t>რთლის) მი</w:t>
        <w:softHyphen/>
        <w:t>მართ გა</w:t>
        <w:softHyphen/>
        <w:t>ნხო</w:t>
        <w:softHyphen/>
        <w:t>რცი</w:t>
        <w:softHyphen/>
        <w:t>ელე</w:t>
        <w:softHyphen/>
        <w:t>ბუ</w:t>
        <w:softHyphen/>
        <w:t>ლია აშკარა და უხეში უპა</w:t>
        <w:softHyphen/>
        <w:t>ტი</w:t>
        <w:softHyphen/>
        <w:t>ვცე</w:t>
        <w:softHyphen/>
        <w:t>მუ</w:t>
        <w:softHyphen/>
        <w:t>ლობა, იგივე მო</w:t>
        <w:softHyphen/>
        <w:t>სა</w:t>
        <w:softHyphen/>
        <w:t>მა</w:t>
        <w:softHyphen/>
        <w:t>რთლე აკი</w:t>
        <w:softHyphen/>
        <w:t>სრებს მას პა</w:t>
        <w:softHyphen/>
        <w:t>სუ</w:t>
        <w:softHyphen/>
        <w:t>ხი</w:t>
        <w:softHyphen/>
        <w:t>სმგე</w:t>
        <w:softHyphen/>
        <w:t>ბლო</w:t>
        <w:softHyphen/>
        <w:t>ბას, რაც, ვფი</w:t>
        <w:softHyphen/>
        <w:t>ქრობთ, სა</w:t>
        <w:softHyphen/>
        <w:t>სა</w:t>
        <w:softHyphen/>
        <w:t>მა</w:t>
        <w:softHyphen/>
        <w:t>რთლოს მი</w:t>
        <w:softHyphen/>
        <w:t>უკე</w:t>
        <w:softHyphen/>
        <w:t>რძო</w:t>
        <w:softHyphen/>
        <w:t>ებლო</w:t>
        <w:softHyphen/>
        <w:t>ბის პრი</w:t>
        <w:softHyphen/>
        <w:t>ნცი</w:t>
        <w:softHyphen/>
        <w:t>პის და</w:t>
        <w:softHyphen/>
        <w:t>რღვე</w:t>
        <w:softHyphen/>
        <w:t>ვაა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 208-ე მუ</w:t>
        <w:softHyphen/>
        <w:t>ხლის მე-6 ნა</w:t>
        <w:softHyphen/>
        <w:t>წი</w:t>
        <w:softHyphen/>
        <w:t>ლის ახალი რე</w:t>
        <w:softHyphen/>
        <w:t>და</w:t>
        <w:softHyphen/>
        <w:t>ქცია (პრო</w:t>
        <w:softHyphen/>
        <w:t>ექტი) ასე გა</w:t>
        <w:softHyphen/>
        <w:t>მო</w:t>
        <w:softHyphen/>
        <w:t>იყუ</w:t>
        <w:softHyphen/>
        <w:t>რება: “თუ სა</w:t>
        <w:softHyphen/>
        <w:t>სა</w:t>
        <w:softHyphen/>
        <w:t>მა</w:t>
        <w:softHyphen/>
        <w:t>რთლოს (მო</w:t>
        <w:softHyphen/>
        <w:t>სა</w:t>
        <w:softHyphen/>
        <w:t>მა</w:t>
        <w:softHyphen/>
        <w:t>რთლის) მი</w:t>
        <w:softHyphen/>
        <w:t>მართ გა</w:t>
        <w:softHyphen/>
        <w:t>მო</w:t>
        <w:softHyphen/>
        <w:t>ხა</w:t>
        <w:softHyphen/>
        <w:t>ტუ</w:t>
        <w:softHyphen/>
        <w:t>ლია აშკარა და უხეში უპა</w:t>
        <w:softHyphen/>
        <w:t>ტი</w:t>
        <w:softHyphen/>
        <w:t>ვცე</w:t>
        <w:softHyphen/>
        <w:t>მუ</w:t>
        <w:softHyphen/>
        <w:t>ლობა,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ეს, მო</w:t>
        <w:softHyphen/>
        <w:t>სა</w:t>
        <w:softHyphen/>
        <w:t>მა</w:t>
        <w:softHyphen/>
        <w:t>რთლის მი</w:t>
        <w:softHyphen/>
        <w:t>მა</w:t>
        <w:softHyphen/>
        <w:t>რთვის სა</w:t>
        <w:softHyphen/>
        <w:t>ფუ</w:t>
        <w:softHyphen/>
        <w:t>ძვე</w:t>
        <w:softHyphen/>
        <w:t>ლზე, ხოლო მო</w:t>
        <w:softHyphen/>
        <w:t>სა</w:t>
        <w:softHyphen/>
        <w:t>მა</w:t>
        <w:softHyphen/>
        <w:t>რთლეს – სა</w:t>
        <w:softHyphen/>
        <w:t>სა</w:t>
        <w:softHyphen/>
        <w:t>მა</w:t>
        <w:softHyphen/>
        <w:t>რთლოს თა</w:t>
        <w:softHyphen/>
        <w:t>ვმჯდო</w:t>
        <w:softHyphen/>
        <w:t>მა</w:t>
        <w:softHyphen/>
        <w:t>რის მი</w:t>
        <w:softHyphen/>
        <w:t>მა</w:t>
        <w:softHyphen/>
        <w:t>რთვის სა</w:t>
        <w:softHyphen/>
        <w:t>ფუ</w:t>
        <w:softHyphen/>
        <w:t>ძვე</w:t>
        <w:softHyphen/>
        <w:t>ლზე, და</w:t>
        <w:softHyphen/>
        <w:t>უყო</w:t>
        <w:softHyphen/>
        <w:t>ვნე</w:t>
        <w:softHyphen/>
        <w:t>ბლივ გა</w:t>
        <w:softHyphen/>
        <w:t>მო</w:t>
        <w:softHyphen/>
        <w:t>აქვს გა</w:t>
        <w:softHyphen/>
        <w:t>ნკა</w:t>
        <w:softHyphen/>
        <w:t>რგუ</w:t>
        <w:softHyphen/>
        <w:t>ლება 30 დღე-ღა</w:t>
        <w:softHyphen/>
        <w:t>მე</w:t>
        <w:softHyphen/>
        <w:t>მდე ვა</w:t>
        <w:softHyphen/>
        <w:t>დით და</w:t>
        <w:softHyphen/>
        <w:t>პა</w:t>
        <w:softHyphen/>
        <w:t>ტი</w:t>
        <w:softHyphen/>
        <w:t>მრე</w:t>
        <w:softHyphen/>
        <w:t>ბის შე</w:t>
        <w:softHyphen/>
        <w:t>სა</w:t>
        <w:softHyphen/>
        <w:t>ხებ. აღნი</w:t>
        <w:softHyphen/>
        <w:t>შნული გა</w:t>
        <w:softHyphen/>
        <w:t>ნკა</w:t>
        <w:softHyphen/>
        <w:t>რგუ</w:t>
        <w:softHyphen/>
        <w:t>ლება და</w:t>
        <w:softHyphen/>
        <w:t>უყო</w:t>
        <w:softHyphen/>
        <w:t>ვნე</w:t>
        <w:softHyphen/>
        <w:t>ბლივ აღსრუ</w:t>
        <w:softHyphen/>
        <w:t>ლდება. თუ გა</w:t>
        <w:softHyphen/>
        <w:t>ნკა</w:t>
        <w:softHyphen/>
        <w:t>რგუ</w:t>
        <w:softHyphen/>
        <w:t>ლება გა</w:t>
        <w:softHyphen/>
        <w:t>მო</w:t>
        <w:softHyphen/>
        <w:t>ტა</w:t>
        <w:softHyphen/>
        <w:t>ნილ იქნა პრო</w:t>
        <w:softHyphen/>
        <w:t>ცე</w:t>
        <w:softHyphen/>
        <w:t>სის მო</w:t>
        <w:softHyphen/>
        <w:t>ნა</w:t>
        <w:softHyphen/>
        <w:t>წი</w:t>
        <w:softHyphen/>
        <w:t>ლის მი</w:t>
        <w:softHyphen/>
        <w:t>მართ, სა</w:t>
        <w:softHyphen/>
        <w:t>სა</w:t>
        <w:softHyphen/>
        <w:t>მა</w:t>
        <w:softHyphen/>
        <w:t>რთლოს სხდომა შე</w:t>
        <w:softHyphen/>
        <w:t>იძლება გა</w:t>
        <w:softHyphen/>
        <w:t>და</w:t>
        <w:softHyphen/>
        <w:t>იდოს აღნი</w:t>
        <w:softHyphen/>
        <w:t>შნული ვა</w:t>
        <w:softHyphen/>
        <w:t>დით”. ანა</w:t>
        <w:softHyphen/>
        <w:t>ლო</w:t>
        <w:softHyphen/>
        <w:t>გი</w:t>
        <w:softHyphen/>
        <w:t>ურია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ის მე-5 ნა</w:t>
        <w:softHyphen/>
        <w:t>წი</w:t>
        <w:softHyphen/>
        <w:t>ლის ახალი რე</w:t>
        <w:softHyphen/>
        <w:t>და</w:t>
        <w:softHyphen/>
        <w:t>ქცია (პრო</w:t>
        <w:softHyphen/>
        <w:t xml:space="preserve">ექტი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</w:t>
        <w:softHyphen/>
        <w:t>შნული პრო</w:t>
        <w:softHyphen/>
        <w:t>ექტე</w:t>
        <w:softHyphen/>
        <w:t>ბი</w:t>
        <w:softHyphen/>
        <w:t>დან ჩანს, რომ კა</w:t>
        <w:softHyphen/>
        <w:t>ნო</w:t>
        <w:softHyphen/>
        <w:t>ნმდე</w:t>
        <w:softHyphen/>
        <w:t>ბელი და</w:t>
        <w:softHyphen/>
        <w:t>ინტე</w:t>
        <w:softHyphen/>
        <w:t>რე</w:t>
        <w:softHyphen/>
        <w:t>სე</w:t>
        <w:softHyphen/>
        <w:t>ბულა სა</w:t>
        <w:softHyphen/>
        <w:t>დავო ნო</w:t>
        <w:softHyphen/>
        <w:t>რმე</w:t>
        <w:softHyphen/>
        <w:t>ბის გა</w:t>
        <w:softHyphen/>
        <w:t>ნა</w:t>
        <w:softHyphen/>
        <w:t>ხლე</w:t>
        <w:softHyphen/>
        <w:t>ბით. თუ</w:t>
        <w:softHyphen/>
        <w:t>მცა მი</w:t>
        <w:softHyphen/>
        <w:t>გვა</w:t>
        <w:softHyphen/>
        <w:t>ჩნია, რომ კა</w:t>
        <w:softHyphen/>
        <w:t>ნო</w:t>
        <w:softHyphen/>
        <w:t>ნმდე</w:t>
        <w:softHyphen/>
        <w:t>ბე</w:t>
        <w:softHyphen/>
        <w:t>ლმა ისე უნდა მო</w:t>
        <w:softHyphen/>
        <w:t>აწე</w:t>
        <w:softHyphen/>
        <w:t>სრი</w:t>
        <w:softHyphen/>
        <w:t>გოს ეს სა</w:t>
        <w:softHyphen/>
        <w:t>კი</w:t>
        <w:softHyphen/>
        <w:t>თხი, რომ არ მო</w:t>
        <w:softHyphen/>
        <w:t>ხდეს მო</w:t>
        <w:softHyphen/>
        <w:t>სა</w:t>
        <w:softHyphen/>
        <w:t>მა</w:t>
        <w:softHyphen/>
        <w:t>რთლის მი</w:t>
        <w:softHyphen/>
        <w:t>კე</w:t>
        <w:softHyphen/>
        <w:t>რძო</w:t>
        <w:softHyphen/>
        <w:t>ების აპრი</w:t>
        <w:softHyphen/>
        <w:t>ორუ</w:t>
        <w:softHyphen/>
        <w:t>ლად აღქმა, უსა</w:t>
        <w:softHyphen/>
        <w:t>ზღვროდ გა</w:t>
        <w:softHyphen/>
        <w:t>ზვი</w:t>
        <w:softHyphen/>
        <w:t>ადება და, შე</w:t>
        <w:softHyphen/>
        <w:t>სა</w:t>
        <w:softHyphen/>
        <w:t>ბა</w:t>
        <w:softHyphen/>
        <w:t>მი</w:t>
        <w:softHyphen/>
        <w:t>სად, იგნო</w:t>
        <w:softHyphen/>
        <w:t>რი</w:t>
        <w:softHyphen/>
        <w:t>რება ობი</w:t>
        <w:softHyphen/>
        <w:t>ექტური და სა</w:t>
        <w:softHyphen/>
        <w:t>მა</w:t>
        <w:softHyphen/>
        <w:t>რთლი</w:t>
        <w:softHyphen/>
        <w:t>ანი სა</w:t>
        <w:softHyphen/>
        <w:t>სა</w:t>
        <w:softHyphen/>
        <w:t>მა</w:t>
        <w:softHyphen/>
        <w:t>რთლოსი. მა</w:t>
        <w:softHyphen/>
        <w:t>რთლწე</w:t>
        <w:softHyphen/>
        <w:t>სრი</w:t>
        <w:softHyphen/>
        <w:t>გი</w:t>
        <w:softHyphen/>
        <w:t>სა</w:t>
        <w:softHyphen/>
        <w:t>თვის მი</w:t>
        <w:softHyphen/>
        <w:t>უღე</w:t>
        <w:softHyphen/>
        <w:t>ბე</w:t>
        <w:softHyphen/>
        <w:t>ლია, რო</w:t>
        <w:softHyphen/>
        <w:t>გორც ცა</w:t>
        <w:softHyphen/>
        <w:t>ლსა</w:t>
        <w:softHyphen/>
        <w:t>ხად იმისი მტკი</w:t>
        <w:softHyphen/>
        <w:t>ცება, რომ მო</w:t>
        <w:softHyphen/>
        <w:t>სა</w:t>
        <w:softHyphen/>
        <w:t>მა</w:t>
        <w:softHyphen/>
        <w:t>რთლე მი</w:t>
        <w:softHyphen/>
        <w:t>კე</w:t>
        <w:softHyphen/>
        <w:t>რძო</w:t>
        <w:softHyphen/>
        <w:t>ებული იქნება, ისე იმის მტკი</w:t>
        <w:softHyphen/>
        <w:t>ცება, რომ იგი ყველა შე</w:t>
        <w:softHyphen/>
        <w:t>მთხვე</w:t>
        <w:softHyphen/>
        <w:t>ვაში მი</w:t>
        <w:softHyphen/>
        <w:t>უკე</w:t>
        <w:softHyphen/>
        <w:t>რძო</w:t>
        <w:softHyphen/>
        <w:t>ებელი იქნება. კო</w:t>
        <w:softHyphen/>
        <w:t>ნსტი</w:t>
        <w:softHyphen/>
        <w:t>ტუ</w:t>
        <w:softHyphen/>
        <w:t>ცი</w:t>
        <w:softHyphen/>
        <w:t>ურად გა</w:t>
        <w:softHyphen/>
        <w:t>მა</w:t>
        <w:softHyphen/>
        <w:t>რთული კა</w:t>
        <w:softHyphen/>
        <w:t>ნო</w:t>
        <w:softHyphen/>
        <w:t>ნმდე</w:t>
        <w:softHyphen/>
        <w:t>ბლო</w:t>
        <w:softHyphen/>
        <w:t>ბის პი</w:t>
        <w:softHyphen/>
        <w:t>რო</w:t>
        <w:softHyphen/>
        <w:t>ბე</w:t>
        <w:softHyphen/>
        <w:t>ბში, მო</w:t>
        <w:softHyphen/>
        <w:t>სა</w:t>
        <w:softHyphen/>
        <w:t>მა</w:t>
        <w:softHyphen/>
        <w:t>რთლის მი</w:t>
        <w:softHyphen/>
        <w:t>უკე</w:t>
        <w:softHyphen/>
        <w:t>რძო</w:t>
        <w:softHyphen/>
        <w:t>ებლო</w:t>
        <w:softHyphen/>
        <w:t>ბის პრე</w:t>
        <w:softHyphen/>
        <w:t>ზუ</w:t>
        <w:softHyphen/>
        <w:t>მფცია მნი</w:t>
        <w:softHyphen/>
        <w:t>შვნე</w:t>
        <w:softHyphen/>
        <w:t>ლო</w:t>
        <w:softHyphen/>
        <w:t>ვანი გა</w:t>
        <w:softHyphen/>
        <w:t>რე</w:t>
        <w:softHyphen/>
        <w:t>მო</w:t>
        <w:softHyphen/>
        <w:t>ებაა სა</w:t>
        <w:softHyphen/>
        <w:t>სა</w:t>
        <w:softHyphen/>
        <w:t>მა</w:t>
        <w:softHyphen/>
        <w:t>რთლოს და</w:t>
        <w:softHyphen/>
        <w:t>მო</w:t>
        <w:softHyphen/>
        <w:t>უკი</w:t>
        <w:softHyphen/>
        <w:t>დე</w:t>
        <w:softHyphen/>
        <w:t>ბლი და მშვიდი ფუ</w:t>
        <w:softHyphen/>
        <w:t>ნქცი</w:t>
        <w:softHyphen/>
        <w:t>ონი</w:t>
        <w:softHyphen/>
        <w:t>რე</w:t>
        <w:softHyphen/>
        <w:t>ბი</w:t>
        <w:softHyphen/>
        <w:t>სა</w:t>
        <w:softHyphen/>
        <w:t>თვი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კი მხე</w:t>
        <w:softHyphen/>
        <w:t>დვე</w:t>
        <w:softHyphen/>
        <w:t>ლო</w:t>
        <w:softHyphen/>
        <w:t>ბაში მი</w:t>
        <w:softHyphen/>
        <w:t>ვი</w:t>
        <w:softHyphen/>
        <w:t>ღებთ 208-ე მუ</w:t>
        <w:softHyphen/>
        <w:t>ხლის მე-6 და მე-7 ნა</w:t>
        <w:softHyphen/>
        <w:t>წი</w:t>
        <w:softHyphen/>
        <w:t>ლე</w:t>
        <w:softHyphen/>
        <w:t>ბის ორგა</w:t>
        <w:softHyphen/>
        <w:t>ნულ ერთი</w:t>
        <w:softHyphen/>
        <w:t>ანო</w:t>
        <w:softHyphen/>
        <w:t>ბას, ყო</w:t>
        <w:softHyphen/>
        <w:t>ვე</w:t>
        <w:softHyphen/>
        <w:t>ლივე ზე</w:t>
        <w:softHyphen/>
        <w:t>მო</w:t>
        <w:softHyphen/>
        <w:t>აღნი</w:t>
        <w:softHyphen/>
        <w:t>შნული გვა</w:t>
        <w:softHyphen/>
        <w:t>ფი</w:t>
        <w:softHyphen/>
        <w:t>ქრე</w:t>
        <w:softHyphen/>
        <w:t>ბი</w:t>
        <w:softHyphen/>
        <w:t>ნებს, რომ მი</w:t>
        <w:softHyphen/>
        <w:t>უკე</w:t>
        <w:softHyphen/>
        <w:t>რძო</w:t>
        <w:softHyphen/>
        <w:t>ებელ სა</w:t>
        <w:softHyphen/>
        <w:t>სა</w:t>
        <w:softHyphen/>
        <w:t>მა</w:t>
        <w:softHyphen/>
        <w:t>რთლოზე უფლება, მო</w:t>
        <w:softHyphen/>
        <w:t>ტა</w:t>
        <w:softHyphen/>
        <w:t>ნილი სა</w:t>
        <w:softHyphen/>
        <w:t>ფუ</w:t>
        <w:softHyphen/>
        <w:t>ძვლით, და</w:t>
        <w:softHyphen/>
        <w:t>რღვე</w:t>
        <w:softHyphen/>
        <w:t>ულად მი</w:t>
        <w:softHyphen/>
        <w:t>ვი</w:t>
        <w:softHyphen/>
        <w:t>ჩნიოთ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 208-ე მუ</w:t>
        <w:softHyphen/>
        <w:t>ხლის მე-7 და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 212-ე მუ</w:t>
        <w:softHyphen/>
        <w:t>ხლის მე-6 ნა</w:t>
        <w:softHyphen/>
        <w:t>წი</w:t>
        <w:softHyphen/>
        <w:t>ლე</w:t>
        <w:softHyphen/>
        <w:t>ბი</w:t>
        <w:softHyphen/>
        <w:t>თაც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</w:t>
        <w:softHyphen/>
        <w:t>მო</w:t>
        <w:softHyphen/>
        <w:t>აღნი</w:t>
        <w:softHyphen/>
        <w:t>შნულ აზრთა სხვა</w:t>
        <w:softHyphen/>
        <w:t>და</w:t>
        <w:softHyphen/>
        <w:t>სხვა</w:t>
        <w:softHyphen/>
        <w:t>ობი</w:t>
        <w:softHyphen/>
        <w:t>დან გა</w:t>
        <w:softHyphen/>
        <w:t>მო</w:t>
        <w:softHyphen/>
        <w:t>მდი</w:t>
        <w:softHyphen/>
        <w:t>ნარე,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</w:t>
        <w:softHyphen/>
        <w:t>ბი</w:t>
        <w:softHyphen/>
        <w:t>სას სა</w:t>
        <w:softHyphen/>
        <w:t>თა</w:t>
        <w:softHyphen/>
        <w:t>თბირო ოთა</w:t>
        <w:softHyphen/>
        <w:t>ხში კე</w:t>
        <w:softHyphen/>
        <w:t>ნჭი</w:t>
        <w:softHyphen/>
        <w:t>სყრის დროს სა</w:t>
        <w:softHyphen/>
        <w:t>სა</w:t>
        <w:softHyphen/>
        <w:t>მა</w:t>
        <w:softHyphen/>
        <w:t>რთლო კო</w:t>
        <w:softHyphen/>
        <w:t>ლე</w:t>
        <w:softHyphen/>
        <w:t>გიის წე</w:t>
        <w:softHyphen/>
        <w:t>ვრთა ხმები თა</w:t>
        <w:softHyphen/>
        <w:t>ნა</w:t>
        <w:softHyphen/>
        <w:t>ბრად გა</w:t>
        <w:softHyphen/>
        <w:t>იყო. სა</w:t>
        <w:softHyphen/>
        <w:t>ქა</w:t>
        <w:softHyphen/>
        <w:t>რთვე</w:t>
        <w:softHyphen/>
        <w:t>ლოს “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შე</w:t>
        <w:softHyphen/>
        <w:t>სა</w:t>
        <w:softHyphen/>
        <w:t>ხებ” ორგა</w:t>
        <w:softHyphen/>
        <w:t>ნული კა</w:t>
        <w:softHyphen/>
        <w:t>ნო</w:t>
        <w:softHyphen/>
        <w:t>ნის 21-ე მუ</w:t>
        <w:softHyphen/>
        <w:t>ხლის მე-6 პუ</w:t>
        <w:softHyphen/>
        <w:t>ნქტის თა</w:t>
        <w:softHyphen/>
        <w:t>ნა</w:t>
        <w:softHyphen/>
        <w:t>ხმად : “თუ კო</w:t>
        <w:softHyphen/>
        <w:t>ნსტი</w:t>
        <w:softHyphen/>
        <w:t>ტუ</w:t>
        <w:softHyphen/>
        <w:t>ციურ სა</w:t>
        <w:softHyphen/>
        <w:t>რჩე</w:t>
        <w:softHyphen/>
        <w:t>ლზე გა</w:t>
        <w:softHyphen/>
        <w:t>და</w:t>
        <w:softHyphen/>
        <w:t>წყვე</w:t>
        <w:softHyphen/>
        <w:t>ტი</w:t>
        <w:softHyphen/>
        <w:t>ლე</w:t>
        <w:softHyphen/>
        <w:t>ბის მი</w:t>
        <w:softHyphen/>
        <w:t>ღე</w:t>
        <w:softHyphen/>
        <w:t>ბი</w:t>
        <w:softHyphen/>
        <w:t>სას პლე</w:t>
        <w:softHyphen/>
        <w:t>ნუ</w:t>
        <w:softHyphen/>
        <w:t>მის/კო</w:t>
        <w:softHyphen/>
        <w:t>ლე</w:t>
        <w:softHyphen/>
        <w:t>გიის სხდო</w:t>
        <w:softHyphen/>
        <w:t>მაზე და</w:t>
        <w:softHyphen/>
        <w:t>მსწრე წე</w:t>
        <w:softHyphen/>
        <w:t>ვრთა ხმები თა</w:t>
        <w:softHyphen/>
        <w:t>ნა</w:t>
        <w:softHyphen/>
        <w:t>ბრად გა</w:t>
        <w:softHyphen/>
        <w:t>იყო, კო</w:t>
        <w:softHyphen/>
        <w:t>ნსტი</w:t>
        <w:softHyphen/>
        <w:t>ტუ</w:t>
        <w:softHyphen/>
        <w:t>ცი</w:t>
        <w:softHyphen/>
        <w:t>ური სა</w:t>
        <w:softHyphen/>
        <w:t>რჩელი არ და</w:t>
        <w:softHyphen/>
        <w:t>კმა</w:t>
        <w:softHyphen/>
        <w:t>ყო</w:t>
        <w:softHyphen/>
        <w:t>ფი</w:t>
        <w:softHyphen/>
        <w:t>ლდება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</w:t>
        <w:softHyphen/>
        <w:t>დან გა</w:t>
        <w:softHyphen/>
        <w:t>მო</w:t>
        <w:softHyphen/>
        <w:t>მდი</w:t>
        <w:softHyphen/>
        <w:t>ნარე,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პი</w:t>
        <w:softHyphen/>
        <w:t>რველი კო</w:t>
        <w:softHyphen/>
        <w:t>ლე</w:t>
        <w:softHyphen/>
        <w:t>გია აღნი</w:t>
        <w:softHyphen/>
        <w:t>შნავს, რომ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ლი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ლი არ ეწი</w:t>
        <w:softHyphen/>
        <w:t>ნა</w:t>
        <w:softHyphen/>
        <w:t>აღმდე</w:t>
        <w:softHyphen/>
        <w:t>გებ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სა და 42-ე მუ</w:t>
        <w:softHyphen/>
        <w:t>ხლის პი</w:t>
        <w:softHyphen/>
        <w:t>რველ პუ</w:t>
        <w:softHyphen/>
        <w:t>ნქტ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</w:t>
        <w:softHyphen/>
        <w:t>ლმძღვა</w:t>
        <w:softHyphen/>
        <w:t>ნე</w:t>
        <w:softHyphen/>
        <w:t>ლობს რა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89-ე მუ</w:t>
        <w:softHyphen/>
        <w:t>ხლის პი</w:t>
        <w:softHyphen/>
        <w:t>რველი პუ</w:t>
        <w:softHyphen/>
        <w:t>ნქტის “ვ” ქვე</w:t>
        <w:softHyphen/>
        <w:t>პუ</w:t>
        <w:softHyphen/>
        <w:t>ნქტითა და მე-2 პუ</w:t>
        <w:softHyphen/>
        <w:t>ნქტით, “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ორგა</w:t>
        <w:softHyphen/>
        <w:t>ნული კა</w:t>
        <w:softHyphen/>
        <w:t>ნო</w:t>
        <w:softHyphen/>
        <w:t>ნის მე-19 მუ</w:t>
        <w:softHyphen/>
        <w:t>ხლის პი</w:t>
        <w:softHyphen/>
        <w:t>რველი პუ</w:t>
        <w:softHyphen/>
        <w:t>ნქტის “ე” ქვე</w:t>
        <w:softHyphen/>
        <w:t>პუ</w:t>
        <w:softHyphen/>
        <w:t>ნქტით, 21-ე მუ</w:t>
        <w:softHyphen/>
        <w:t>ხლის მე-2 და მე-6 პუ</w:t>
        <w:softHyphen/>
        <w:t>ნქტე</w:t>
        <w:softHyphen/>
        <w:t>ბით, 23-ე მუ</w:t>
        <w:softHyphen/>
        <w:t>ხლის პი</w:t>
        <w:softHyphen/>
        <w:t>რველი პუ</w:t>
        <w:softHyphen/>
        <w:t>ნქტით, 25-ე მუ</w:t>
        <w:softHyphen/>
        <w:t>ხლის მე-2 და მე-3 პუ</w:t>
        <w:softHyphen/>
        <w:t>ნქტე</w:t>
        <w:softHyphen/>
        <w:t>ბით, 39-ე მუ</w:t>
        <w:softHyphen/>
        <w:t>ხლის პი</w:t>
        <w:softHyphen/>
        <w:t>რველი პუ</w:t>
        <w:softHyphen/>
        <w:t>ნქტის “ა” ქვე</w:t>
        <w:softHyphen/>
        <w:t>პუ</w:t>
        <w:softHyphen/>
        <w:t>ნქტით, 43-ე მუ</w:t>
        <w:softHyphen/>
        <w:t>ხლის მე-2, მე-4, მე-7 და მე-8 პუ</w:t>
        <w:softHyphen/>
        <w:t>ნქტე</w:t>
        <w:softHyphen/>
        <w:t>ბით, “სა</w:t>
        <w:softHyphen/>
        <w:t>კო</w:t>
        <w:softHyphen/>
        <w:t>ნსტი</w:t>
        <w:softHyphen/>
        <w:t>ტუ</w:t>
        <w:softHyphen/>
        <w:t>ციო სა</w:t>
        <w:softHyphen/>
        <w:t>მა</w:t>
        <w:softHyphen/>
        <w:t>რთა</w:t>
        <w:softHyphen/>
        <w:t>ლწა</w:t>
        <w:softHyphen/>
        <w:t>რმო</w:t>
        <w:softHyphen/>
        <w:t>ების შე</w:t>
        <w:softHyphen/>
        <w:t>სა</w:t>
        <w:softHyphen/>
        <w:t>ხებ” სა</w:t>
        <w:softHyphen/>
        <w:t>ქა</w:t>
        <w:softHyphen/>
        <w:t>რთვე</w:t>
        <w:softHyphen/>
        <w:t>ლოს კა</w:t>
        <w:softHyphen/>
        <w:t>ნო</w:t>
        <w:softHyphen/>
        <w:t>ნის 32-ე და 33-ე მუ</w:t>
        <w:softHyphen/>
        <w:t>ხლე</w:t>
        <w:softHyphen/>
        <w:t>ბით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</w:t>
        <w:softHyphen/>
        <w:t>ქა</w:t>
        <w:softHyphen/>
        <w:t>რთვე</w:t>
        <w:softHyphen/>
        <w:t>ლოს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 დ გ ე ნ 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. ნა</w:t>
        <w:softHyphen/>
        <w:t>წი</w:t>
        <w:softHyphen/>
        <w:t>ლო</w:t>
        <w:softHyphen/>
        <w:t>ბრივ და</w:t>
        <w:softHyphen/>
        <w:t>კმა</w:t>
        <w:softHyphen/>
        <w:t>ყო</w:t>
        <w:softHyphen/>
        <w:t>ფი</w:t>
        <w:softHyphen/>
        <w:t>ლდეს სა</w:t>
        <w:softHyphen/>
        <w:t>ქა</w:t>
        <w:softHyphen/>
        <w:t>რთვე</w:t>
        <w:softHyphen/>
        <w:t>ლოს მო</w:t>
        <w:softHyphen/>
        <w:t>ქა</w:t>
        <w:softHyphen/>
        <w:t>ლა</w:t>
        <w:softHyphen/>
        <w:t>ქე</w:t>
        <w:softHyphen/>
        <w:t>ების – ონისე მე</w:t>
        <w:softHyphen/>
        <w:t>ბო</w:t>
        <w:softHyphen/>
        <w:t>ნიას და ვა</w:t>
        <w:softHyphen/>
        <w:t>ხტანგ მა</w:t>
        <w:softHyphen/>
        <w:t>სუ</w:t>
        <w:softHyphen/>
        <w:t>რა</w:t>
        <w:softHyphen/>
        <w:t>შვი</w:t>
        <w:softHyphen/>
        <w:t>ლის 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ები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 და ცნო</w:t>
        <w:softHyphen/>
        <w:t>ბილ იქნეს არა</w:t>
        <w:softHyphen/>
        <w:t>კო</w:t>
        <w:softHyphen/>
        <w:t>ნსტი</w:t>
        <w:softHyphen/>
        <w:t>ტუ</w:t>
        <w:softHyphen/>
        <w:t>ცი</w:t>
        <w:softHyphen/>
        <w:t>ურად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პი</w:t>
        <w:softHyphen/>
        <w:t>რველ პუ</w:t>
        <w:softHyphen/>
        <w:t>ნქტთან და 42-ე მუ</w:t>
        <w:softHyphen/>
        <w:t>ხლის პი</w:t>
        <w:softHyphen/>
        <w:t>რველ და მე-3 პუ</w:t>
        <w:softHyphen/>
        <w:t>ნქტე</w:t>
        <w:softHyphen/>
        <w:t>ბთან მი</w:t>
        <w:softHyphen/>
        <w:t>მა</w:t>
        <w:softHyphen/>
        <w:t>რთე</w:t>
        <w:softHyphen/>
        <w:t>ბით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.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7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6 ნა</w:t>
        <w:softHyphen/>
        <w:t>წილი (იმ ნა</w:t>
        <w:softHyphen/>
        <w:t>წი</w:t>
        <w:softHyphen/>
        <w:t>ლში, რო</w:t>
        <w:softHyphen/>
        <w:t>მე</w:t>
        <w:softHyphen/>
        <w:t>ლიც ეხება სა</w:t>
        <w:softHyphen/>
        <w:t>სა</w:t>
        <w:softHyphen/>
        <w:t>მა</w:t>
        <w:softHyphen/>
        <w:t>რთლო</w:t>
        <w:softHyphen/>
        <w:t>სა</w:t>
        <w:softHyphen/>
        <w:t>დმი აშკარა და უხეში უპა</w:t>
        <w:softHyphen/>
        <w:t>ტი</w:t>
        <w:softHyphen/>
        <w:t>ვცე</w:t>
        <w:softHyphen/>
        <w:t>მუ</w:t>
        <w:softHyphen/>
        <w:t>ლო</w:t>
        <w:softHyphen/>
        <w:t>ბის გამო და</w:t>
        <w:softHyphen/>
        <w:t>პა</w:t>
        <w:softHyphen/>
        <w:t>ტი</w:t>
        <w:softHyphen/>
        <w:t>მრე</w:t>
        <w:softHyphen/>
        <w:t>ბას) იუ</w:t>
        <w:softHyphen/>
        <w:t>რი</w:t>
        <w:softHyphen/>
        <w:t>დი</w:t>
        <w:softHyphen/>
        <w:t>ულად ძა</w:t>
        <w:softHyphen/>
        <w:t>ლა</w:t>
        <w:softHyphen/>
        <w:t>და</w:t>
        <w:softHyphen/>
        <w:t>კა</w:t>
        <w:softHyphen/>
        <w:t>რგუ</w:t>
        <w:softHyphen/>
        <w:t>ლად იქნეს ცნო</w:t>
        <w:softHyphen/>
        <w:t>ბილი ამ გა</w:t>
        <w:softHyphen/>
        <w:t>და</w:t>
        <w:softHyphen/>
        <w:t>წყვე</w:t>
        <w:softHyphen/>
        <w:t>ტი</w:t>
        <w:softHyphen/>
        <w:t>ლე</w:t>
        <w:softHyphen/>
        <w:t>ბის გა</w:t>
        <w:softHyphen/>
        <w:t>მო</w:t>
        <w:softHyphen/>
        <w:t>ქვე</w:t>
        <w:softHyphen/>
        <w:t>ყნე</w:t>
        <w:softHyphen/>
        <w:t>ბის მო</w:t>
        <w:softHyphen/>
        <w:t>მე</w:t>
        <w:softHyphen/>
        <w:t>ნტი</w:t>
        <w:softHyphen/>
        <w:t>დან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I. არ და</w:t>
        <w:softHyphen/>
        <w:t>კმა</w:t>
        <w:softHyphen/>
        <w:t>ყო</w:t>
        <w:softHyphen/>
        <w:t>ფი</w:t>
        <w:softHyphen/>
        <w:t>ლდეს სა</w:t>
        <w:softHyphen/>
        <w:t>ქა</w:t>
        <w:softHyphen/>
        <w:t>რთვე</w:t>
        <w:softHyphen/>
        <w:t>ლოს მო</w:t>
        <w:softHyphen/>
        <w:t>ქა</w:t>
        <w:softHyphen/>
        <w:t>ლა</w:t>
        <w:softHyphen/>
        <w:t>ქე</w:t>
        <w:softHyphen/>
        <w:t>ების – ონისე მე</w:t>
        <w:softHyphen/>
        <w:t>ბო</w:t>
        <w:softHyphen/>
        <w:t>ნიას და ვა</w:t>
        <w:softHyphen/>
        <w:t>ხტანგ მა</w:t>
        <w:softHyphen/>
        <w:t>სუ</w:t>
        <w:softHyphen/>
        <w:t>რა</w:t>
        <w:softHyphen/>
        <w:t>შვი</w:t>
        <w:softHyphen/>
        <w:t>ლის კო</w:t>
        <w:softHyphen/>
        <w:t>ნსტი</w:t>
        <w:softHyphen/>
        <w:t>ტუ</w:t>
        <w:softHyphen/>
        <w:t>ცი</w:t>
        <w:softHyphen/>
        <w:t>ური სა</w:t>
        <w:softHyphen/>
        <w:t>რჩე</w:t>
        <w:softHyphen/>
        <w:t>ლები სა</w:t>
        <w:softHyphen/>
        <w:t>ქა</w:t>
        <w:softHyphen/>
        <w:t>რთვე</w:t>
        <w:softHyphen/>
        <w:t>ლოს პა</w:t>
        <w:softHyphen/>
        <w:t>რლა</w:t>
        <w:softHyphen/>
        <w:t>მე</w:t>
        <w:softHyphen/>
        <w:t>ნტის წი</w:t>
        <w:softHyphen/>
        <w:t>ნა</w:t>
        <w:softHyphen/>
        <w:t>აღმდეგ “სა</w:t>
        <w:softHyphen/>
        <w:t>ქა</w:t>
        <w:softHyphen/>
        <w:t>რთვე</w:t>
        <w:softHyphen/>
        <w:t>ლოს სი</w:t>
        <w:softHyphen/>
        <w:t>სხლის სა</w:t>
        <w:softHyphen/>
        <w:t>მა</w:t>
        <w:softHyphen/>
        <w:t>რთლის სა</w:t>
        <w:softHyphen/>
        <w:t>პრო</w:t>
        <w:softHyphen/>
        <w:t>ცესო კო</w:t>
        <w:softHyphen/>
        <w:t>დე</w:t>
        <w:softHyphen/>
        <w:t>ქსის” 208-ე მუ</w:t>
        <w:softHyphen/>
        <w:t>ხლის მე-6 ნა</w:t>
        <w:softHyphen/>
        <w:t>წი</w:t>
        <w:softHyphen/>
        <w:t>ლის და “სა</w:t>
        <w:softHyphen/>
        <w:t>ქა</w:t>
        <w:softHyphen/>
        <w:t>რთვე</w:t>
        <w:softHyphen/>
        <w:t>ლოს სა</w:t>
        <w:softHyphen/>
        <w:t>მო</w:t>
        <w:softHyphen/>
        <w:t>ქა</w:t>
        <w:softHyphen/>
        <w:t>ლაქო სა</w:t>
        <w:softHyphen/>
        <w:t>პრო</w:t>
        <w:softHyphen/>
        <w:t>ცესო კო</w:t>
        <w:softHyphen/>
        <w:t>დე</w:t>
        <w:softHyphen/>
        <w:t>ქსის” 212-ე მუ</w:t>
        <w:softHyphen/>
        <w:t>ხლის მე-5 ნა</w:t>
        <w:softHyphen/>
        <w:t>წი</w:t>
        <w:softHyphen/>
        <w:t>ლის არა</w:t>
        <w:softHyphen/>
        <w:t>კო</w:t>
        <w:softHyphen/>
        <w:t>ნსტი</w:t>
        <w:softHyphen/>
        <w:t>ტუ</w:t>
        <w:softHyphen/>
        <w:t>ცი</w:t>
        <w:softHyphen/>
        <w:t>ურად ცნო</w:t>
        <w:softHyphen/>
        <w:t>ბის თა</w:t>
        <w:softHyphen/>
        <w:t>ობაზე სა</w:t>
        <w:softHyphen/>
        <w:t>ქა</w:t>
        <w:softHyphen/>
        <w:t>რთვე</w:t>
        <w:softHyphen/>
        <w:t>ლოს კო</w:t>
        <w:softHyphen/>
        <w:t>ნსტი</w:t>
        <w:softHyphen/>
        <w:t>ტუ</w:t>
        <w:softHyphen/>
        <w:t>ციის მე-18 მუ</w:t>
        <w:softHyphen/>
        <w:t>ხლის მე-2 პუ</w:t>
        <w:softHyphen/>
        <w:t>ნქტთან და 42-ე მუ</w:t>
        <w:softHyphen/>
        <w:t>ხლის პი</w:t>
        <w:softHyphen/>
        <w:t>რველ პუ</w:t>
        <w:softHyphen/>
        <w:t>ნქტთან მი</w:t>
        <w:softHyphen/>
        <w:t>მა</w:t>
        <w:softHyphen/>
        <w:t>რთე</w:t>
        <w:softHyphen/>
        <w:t xml:space="preserve">ბით; </w:t>
      </w:r>
    </w:p>
    <w:p>
      <w:pPr>
        <w:pStyle w:val="Normal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firstLine="64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V. ეს გა</w:t>
        <w:softHyphen/>
        <w:t>და</w:t>
        <w:softHyphen/>
        <w:t>წყვე</w:t>
        <w:softHyphen/>
        <w:t>ტი</w:t>
        <w:softHyphen/>
        <w:t>ლება ძა</w:t>
        <w:softHyphen/>
        <w:t>ლა</w:t>
        <w:softHyphen/>
        <w:t>შია სა</w:t>
        <w:softHyphen/>
        <w:t>კო</w:t>
        <w:softHyphen/>
        <w:t>ნსტი</w:t>
        <w:softHyphen/>
        <w:t>ტუ</w:t>
        <w:softHyphen/>
        <w:t>ციო სა</w:t>
        <w:softHyphen/>
        <w:t>სა</w:t>
        <w:softHyphen/>
        <w:t>მა</w:t>
        <w:softHyphen/>
        <w:t>რთლოს სხდო</w:t>
        <w:softHyphen/>
        <w:t>მაზე მისი სა</w:t>
        <w:softHyphen/>
        <w:t>ჯა</w:t>
        <w:softHyphen/>
        <w:t>როდ გა</w:t>
        <w:softHyphen/>
        <w:t>მო</w:t>
        <w:softHyphen/>
        <w:t>ცხა</w:t>
        <w:softHyphen/>
        <w:t>დე</w:t>
        <w:softHyphen/>
        <w:t>ბის მო</w:t>
        <w:softHyphen/>
        <w:t>მე</w:t>
        <w:softHyphen/>
        <w:t>ნტი</w:t>
        <w:softHyphen/>
        <w:t>დან;</w:t>
      </w:r>
    </w:p>
    <w:p>
      <w:pPr>
        <w:pStyle w:val="Normal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V. გა</w:t>
        <w:softHyphen/>
        <w:t>და</w:t>
        <w:softHyphen/>
        <w:t>წყვე</w:t>
        <w:softHyphen/>
        <w:t>ტი</w:t>
        <w:softHyphen/>
        <w:t>ლება სა</w:t>
        <w:softHyphen/>
        <w:t>ბო</w:t>
        <w:softHyphen/>
        <w:t>ლოოა და გა</w:t>
        <w:softHyphen/>
        <w:t>სა</w:t>
        <w:softHyphen/>
        <w:t>ჩი</w:t>
        <w:softHyphen/>
        <w:t>ვრე</w:t>
        <w:softHyphen/>
        <w:t>ბას ან გა</w:t>
        <w:softHyphen/>
        <w:t>და</w:t>
        <w:softHyphen/>
        <w:t>სი</w:t>
        <w:softHyphen/>
        <w:t>ნჯვას არ ექვე</w:t>
        <w:softHyphen/>
        <w:t>მდე</w:t>
        <w:softHyphen/>
        <w:t>ბა</w:t>
        <w:softHyphen/>
        <w:t>რება;</w:t>
      </w:r>
    </w:p>
    <w:p>
      <w:pPr>
        <w:pStyle w:val="Normal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VI. ამ გა</w:t>
        <w:softHyphen/>
        <w:t>და</w:t>
        <w:softHyphen/>
        <w:t>წყვე</w:t>
        <w:softHyphen/>
        <w:t>ტი</w:t>
        <w:softHyphen/>
        <w:t>ლე</w:t>
        <w:softHyphen/>
        <w:t>ბის პირი გა</w:t>
        <w:softHyphen/>
        <w:t>ეგზა</w:t>
        <w:softHyphen/>
        <w:t>ვნოს მხა</w:t>
        <w:softHyphen/>
        <w:t>რე</w:t>
        <w:softHyphen/>
        <w:t>ებს, სა</w:t>
        <w:softHyphen/>
        <w:t>ქა</w:t>
        <w:softHyphen/>
        <w:t>რთვე</w:t>
        <w:softHyphen/>
        <w:t>ლოს პრე</w:t>
        <w:softHyphen/>
        <w:t>ზი</w:t>
        <w:softHyphen/>
        <w:t>დე</w:t>
        <w:softHyphen/>
        <w:t>ნტს, სა</w:t>
        <w:softHyphen/>
        <w:t>ქა</w:t>
        <w:softHyphen/>
        <w:t>რთვე</w:t>
        <w:softHyphen/>
        <w:t>ლოს მთა</w:t>
        <w:softHyphen/>
        <w:t>ვრო</w:t>
        <w:softHyphen/>
        <w:t>ბას და სა</w:t>
        <w:softHyphen/>
        <w:t>ქა</w:t>
        <w:softHyphen/>
        <w:t>რთვე</w:t>
        <w:softHyphen/>
        <w:t>ლოს უზე</w:t>
        <w:softHyphen/>
        <w:t>ნაეს სა</w:t>
        <w:softHyphen/>
        <w:t>სა</w:t>
        <w:softHyphen/>
        <w:t>მა</w:t>
        <w:softHyphen/>
        <w:t>რთლოს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VII. გა</w:t>
        <w:softHyphen/>
        <w:t>და</w:t>
        <w:softHyphen/>
        <w:t>წყვე</w:t>
        <w:softHyphen/>
        <w:t>ტი</w:t>
        <w:softHyphen/>
        <w:t>ლება “სა</w:t>
        <w:softHyphen/>
        <w:t>ქა</w:t>
        <w:softHyphen/>
        <w:t>რთვე</w:t>
        <w:softHyphen/>
        <w:t>ლოს სა</w:t>
        <w:softHyphen/>
        <w:t>კა</w:t>
        <w:softHyphen/>
        <w:t>ნო</w:t>
        <w:softHyphen/>
        <w:t>ნმდე</w:t>
        <w:softHyphen/>
        <w:t>ბლო მა</w:t>
        <w:softHyphen/>
        <w:t>ცნეში” გა</w:t>
        <w:softHyphen/>
        <w:t>მო</w:t>
        <w:softHyphen/>
        <w:t>ქვე</w:t>
        <w:softHyphen/>
        <w:t>ყნდეს 7 დღის ვა</w:t>
        <w:softHyphen/>
        <w:t>დაში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კო</w:t>
        <w:softHyphen/>
        <w:t>ნსტა</w:t>
        <w:softHyphen/>
        <w:t>ნტინე ვა</w:t>
        <w:softHyphen/>
        <w:t>რძე</w:t>
        <w:softHyphen/>
        <w:t>ლა</w:t>
        <w:softHyphen/>
        <w:t>შვილი (სხდო</w:t>
        <w:softHyphen/>
        <w:t>მის თა</w:t>
        <w:softHyphen/>
        <w:t>ვმჯდო</w:t>
        <w:softHyphen/>
        <w:t>მარე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ვა</w:t>
        <w:softHyphen/>
        <w:t>ხტანგ გვა</w:t>
        <w:softHyphen/>
        <w:t>რა</w:t>
        <w:softHyphen/>
        <w:t>მი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ქე</w:t>
        <w:softHyphen/>
        <w:t>თე</w:t>
        <w:softHyphen/>
        <w:t>ვან ერე</w:t>
        <w:softHyphen/>
        <w:t>მაძე (მო</w:t>
        <w:softHyphen/>
        <w:t>მხსე</w:t>
        <w:softHyphen/>
        <w:t>ნე</w:t>
        <w:softHyphen/>
        <w:t>ბელი მო</w:t>
        <w:softHyphen/>
        <w:t>სა</w:t>
        <w:softHyphen/>
        <w:t>მა</w:t>
        <w:softHyphen/>
        <w:t xml:space="preserve">რთლე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32" w:hanging="0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ბე</w:t>
        <w:softHyphen/>
        <w:t>სა</w:t>
        <w:softHyphen/>
        <w:t>რიონ ზო</w:t>
        <w:softHyphen/>
        <w:t>იძე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32" w:hanging="0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right="32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kook</dc:creator>
  <dc:description/>
  <cp:keywords/>
  <dc:language>en-US</dc:language>
  <cp:lastModifiedBy>mariam arabuli</cp:lastModifiedBy>
  <dcterms:modified xsi:type="dcterms:W3CDTF">2019-10-22T13:57:00Z</dcterms:modified>
  <cp:revision>4</cp:revision>
  <dc:subject/>
  <dc:title>N1/3/393,397                                    თბი¬ლისი, 2006 წლის 15 დე¬კე¬მბერი</dc:title>
</cp:coreProperties>
</file>