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დამტკიცებულია საქართველოს საკონსტიტუციო სასამართლოს პლენუმის 2011 წლის 18 აპრილის N81/3 დადგენილებით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90"/>
        <w:gridCol w:w="4050"/>
      </w:tblGrid>
      <w:tr>
        <w:trPr>
          <w:trHeight w:val="2203" w:hRule="atLeast"/>
        </w:trPr>
        <w:tc>
          <w:tcPr>
            <w:tcW w:w="325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2070</wp:posOffset>
                  </wp:positionV>
                  <wp:extent cx="1905000" cy="118110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405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სარჩელის რეგისტრაციის  N   _____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მიღების თარიღი:   __ /__  /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</w:r>
          </w:p>
        </w:tc>
      </w:tr>
      <w:tr>
        <w:trPr>
          <w:trHeight w:val="890" w:hRule="atLeast"/>
        </w:trPr>
        <w:tc>
          <w:tcPr>
            <w:tcW w:w="10998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000000"/>
                <w:sz w:val="32"/>
                <w:szCs w:val="32"/>
              </w:rPr>
            </w:pPr>
            <w:r>
              <w:rPr>
                <w:rFonts w:cs="Sylfaen" w:ascii="Sylfaen" w:hAnsi="Sylfaen"/>
                <w:bCs/>
                <w:color w:val="000000"/>
                <w:sz w:val="32"/>
                <w:szCs w:val="32"/>
              </w:rPr>
              <w:t>კონსტიტუციური სარჩელი</w:t>
            </w:r>
          </w:p>
        </w:tc>
      </w:tr>
      <w:tr>
        <w:trPr>
          <w:trHeight w:val="1682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ონსტიტუცი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ორე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ღიარებულ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დამია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ძირითად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და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ს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იმართებ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ნორმატი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ბამისობ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ობაზე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კონსტიტუციო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სამართ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ხებ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ორგან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ანო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</w:t>
            </w:r>
            <w:r>
              <w:rPr>
                <w:bCs/>
                <w:color w:val="000000"/>
              </w:rPr>
              <w:t xml:space="preserve">-19 </w:t>
            </w:r>
            <w:r>
              <w:rPr>
                <w:rFonts w:cs="Sylfaen" w:ascii="Sylfaen" w:hAnsi="Sylfaen"/>
                <w:bCs/>
                <w:color w:val="000000"/>
              </w:rPr>
              <w:t>მუხლ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ირვე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უნ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ე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ქვეპუნქტი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კონსტიტუციურ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რჩელ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თ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კავშირებით,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კითხვის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ნიშვნ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ეკომენდაცი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სებო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თხვევაშ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გვიკავშირდ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ნომერზე</w:t>
            </w:r>
            <w:r>
              <w:rPr>
                <w:bCs/>
                <w:color w:val="000000"/>
                <w:sz w:val="20"/>
              </w:rPr>
              <w:t xml:space="preserve"> +995 422-27-00-99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ოგვწერო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ელექტრონუ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ს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ეშვეო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ისამართზე</w:t>
            </w:r>
            <w:r>
              <w:rPr>
                <w:bCs/>
                <w:color w:val="000000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0"/>
                </w:rPr>
                <w:t>const@constcourt.ge</w:t>
              </w:r>
            </w:hyperlink>
            <w:r>
              <w:rPr>
                <w:bCs/>
                <w:color w:val="000000"/>
                <w:sz w:val="20"/>
              </w:rPr>
              <w:t>;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ვებგვერდი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:</w:t>
            </w:r>
            <w:r>
              <w:rPr>
                <w:bCs/>
                <w:color w:val="00000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0"/>
                </w:rPr>
                <w:t>www.constcourt.ge</w:t>
              </w:r>
            </w:hyperlink>
            <w:r>
              <w:rPr>
                <w:rFonts w:cs="Sylfaen" w:ascii="Sylfaen" w:hAnsi="Sylfaen"/>
                <w:bCs/>
                <w:color w:val="000000"/>
                <w:lang w:val="ka-GE"/>
              </w:rPr>
              <w:t>.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998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თუ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იმ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სავსებად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მოყოფ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დგ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ქნებ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კმარის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ურთო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ყოველ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ზ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დაიტან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მ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თაურ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საც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ვსებ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წერ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სრულე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დეგ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ნომრეთ</w:t>
            </w:r>
            <w:r>
              <w:rPr>
                <w:bCs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</w:rPr>
              <w:t xml:space="preserve">I.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ფორმალური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ნაწილ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Sylfaen" w:ascii="Sylfaen" w:hAnsi="Sylfaen"/>
                <w:color w:val="000000"/>
              </w:rPr>
              <w:t>მხარეთ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რეკვიზიტები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1 მოსარჩელე/მოსარჩელეებ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 xml:space="preserve">ირაკლი ქემოკლიძე 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 xml:space="preserve">არ აქვს 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Sylfaen"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eastAsia="Sylfaen"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 xml:space="preserve"> 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 xml:space="preserve">არ აქვს 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7344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2 მოსარჩელის წარმომადგენელი/წარმომადგენლები</w:t>
            </w:r>
          </w:p>
        </w:tc>
        <w:tc>
          <w:tcPr>
            <w:tcW w:w="3672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t>მაია ასაკაშვილი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 w:eastAsia="en-US"/>
              </w:rPr>
              <w:t xml:space="preserve">გიორგი გოცირიძე 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/>
              </w:rPr>
            </w:r>
            <w:r>
              <w:rPr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3. მოპასუხე/მოპასუხეები</w:t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 xml:space="preserve">საქართველოს პარლამენტი 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ქალაქი თბილისი, რუსთაველის გამზირი #18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(995 32 2) 28 13 52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წოდება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3672"/>
      </w:tblGrid>
      <w:tr>
        <w:trPr/>
        <w:tc>
          <w:tcPr>
            <w:tcW w:w="11016" w:type="dxa"/>
            <w:gridSpan w:val="4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დავო ნორმატიული აქტ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აქტის დასახელება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ქართველოს სამოქალაქო კოდექსი; საქართველოს სამოქალაქო საპროცესო კოდექსი;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5508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იმღების/გამომცემის დასახელება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>მიღების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გამოცემის თარიღი</w:t>
            </w:r>
          </w:p>
        </w:tc>
      </w:tr>
      <w:tr>
        <w:trPr/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საქართველოს პარლამენტი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საქართველოს სამოქალაქო კოდექსის მე-12 მუხლის მე-5 ნაწილის შემდეგი სიტყვა ,,ჭკუასუსტობის”- 1997 წლის 25 ივლისი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საქართველოს სამოქალაქო კოდექსის 1289-ე მუხლის პირველი ნაწილის შემდეგი სიტყვები:  ,,დაიცვან მისი უფლებები და ინტერესები.”-1997 წლის 25 ივლისი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საქართველოს სამოქალაქო კოდექსის 1290-ე მუხლი-1997 წლის 25 ივლისი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 xml:space="preserve">საქართველოს სამოქალაქო საპროცესო კოდექსის 81-ე მუხლის მე-5 ნაწილის სიტყვები: ,,აგრეთვე ქმედუუნაროდ ცნობილ მოქალაქეთა”-1997 წლის 14 ნოემბერი;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საქართველოს სამოქალაქო კოდექსის 1293-ე მუხლის პირველი ნაწილი-1997 წლის 25 ივლისი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 xml:space="preserve">საქართველოს სამოქალაქო საპროცესო კოდექსის 323-ე მუხლის მე-2 ნაწილის შემდეგი სიტყვები: ,,რის გამოც მას არ შეუძლია შეიგნოს თავისი მოქმედების მნიშვნელობა ან განაგოს იგი.”- 1997 წლის 14 ნოემბერი;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საქართველოს სამოქალაქო კოდექსის მე-12 მუხლის მე-6 ნაწილი -1997 წლის 25 ივლისი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 xml:space="preserve">სამოქალაქო საპროცესო კოდექსის 327-ე მუხლის მე-2 ნაწილი - 1997 წლის 14 ნოემბერი;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საქართველოს სამოქალაქო კოდექსის 58-ე მუხლის პირველი ნაწილის შემდეგი სიტყვები: ,,სასამართლოს მიერ ქმედუუნაროდ აღიარებული პირის ნების გამოვლენა.”- 1997 წლის 25 ივლისი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საქართველოს სამოქალაქო კოდექსის 1120-ე მუხლის პირველი ნაწილის ,,ე” ქვეპუნქტი: ,,ან ჭკუასუსტობის ” - 1997 წლის 25 ივლისი;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ბ) სადავო ნორმა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ნორმები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2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</w:t>
            </w:r>
            <w:r>
              <w:rPr>
                <w:rStyle w:val="FootnoteCharacters"/>
                <w:sz w:val="26"/>
                <w:szCs w:val="26"/>
              </w:rPr>
              <w:t xml:space="preserve"> 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1</w:t>
            </w:r>
          </w:p>
        </w:tc>
      </w:tr>
      <w:tr>
        <w:trPr/>
        <w:tc>
          <w:tcPr>
            <w:tcW w:w="110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t>საქართველოს სამოქალაქო კოდექსის მე-12 მუხლის მე-5 ნაწილის შემდეგი სიტყვა ,,ჭკუასუსტობის”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საქართველოს სამოქალაქო კოდექსის 1289-ე მუხლის პირველი ნაწილის შემდეგი სიტყვები:  ,,დაიცვან მისი უფლებები და ინტერესები.”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საქართველოს სამოქალაქო კოდექსის 1290-ე მუხლი: ,,მეურვეობისა და მზრუნველობის ორგანოს მიერ განსაზღვრული მეურვე და მზრუნველი, რომელიც დანიშნულ იქნა სამეურვეო/სამზრუნველო პირის კანონიერ წარმომადგენლად, განსაკუთრებული უფლებამოსილების გარეშე წარმოადგენს სამეურვეო/სამზრუნველო პირის უფლებებსა და ინტერესებს მესამე პირებთან ურთიერთობაში, მათ შორის, სასამართლოში.”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საქართველოს სამოქალაქო საპროცესო კოდექსის 81-ე მუხლის მე-5 ნაწილის სიტყვები: ,,აგრეთვე ქმედუუნაროდ ცნობილ მოქალაქეთა”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საქართველოს სამოქალაქო კოდექსის 1293-ე მუხლის პირველი ნაწილი:  ,,მეურვე კანონიერი წარმომადგენელია სამეურვეო პირისა და მისი სახელით, მისი ინტერესებიდან გამომდინარე, დებს ყველა აუცილებელ გარიგებას. ”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საქართველოს სამოქალაქო საპროცესო კოდექსის 323-ე მუხლის მე-2 ნაწილის შემდეგი სიტყვები: ,,რის გამოც მას არ შეუძლია შეიგნოს თავისი მოქმედების მნიშვნელობა ან განაგოს იგი.”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საქართველოს სამოქალაქო კოდექსის მე-12 მუხლის მე-6 ნაწილი: ქმედუუნაროდ აღიარებული პირის განკურნების ან ჯანმრთელობის მნიშვნელოვნად გაუმჯობესების შემთხვევაში სასამართლო აღიარებს მას ქმედუნარიანად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სამოქალაქო საპროცესო კოდექსის 327-ე მუხლის მე-2 ნაწილის თანახმად: ,,საქართველოს სამოქალაქო კოდექსის მე-12 მუხლის მე-6 ნაწილით გათვალისწინებულ შემთხვევაში სასამართლოს მეურვის, ფსიქიატრიულ-სამკურნალო დაწესებულების, ოჯახის წევრის განცხადებით, სასამართლო-ფსიქიატრიული ექსპერტიზის დასკვნის საფუძველზე, გამოაქვს გადაწყვეტილება გამოჯანმრთელებული პირის ქმედუნარიანად აღიარების შესახებ. სასამართლოს გადაწყვეტილების საფუძველზე უქმდება აღნიშნულ პირზე დაწესებული მეურვეობა.”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საქართველოს სამოქალაქო კოდექსის 58-ე მუხლის პირველი ნაწილის შემდეგი სიტყვები: ,,სასამართლოს მიერ ქმედუუნაროდ აღიარებული პირის ნების გამოვლენა.”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საქართველოს სამოქალაქო კოდექსის 1120-ე მუხლის პირველი ნაწილის ,,ე” ქვეპუნქტი: ,,ან ჭკუასუსტობის ”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 კონსტიტუციის დებულება (დებულებანი), რომელსაც ეწინააღმდეგება სადავო ნორმატიული აქტი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გთხოვთ</w:t>
            </w:r>
            <w:r>
              <w:rPr>
                <w:rFonts w:cs="Sylfaen" w:ascii="Sylfaen" w:hAnsi="Sylfaen"/>
                <w:color w:val="000000"/>
              </w:rPr>
              <w:t>,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მიუთითოთ კონსტიტუციის შესაბამისი მუხლი, პუნქტი, ქვეპუნქტი ან/და წინადადება</w:t>
            </w:r>
            <w:r>
              <w:rPr>
                <w:rFonts w:cs="Sylfaen" w:ascii="Sylfaen" w:hAnsi="Sylfaen"/>
                <w:color w:val="000000"/>
              </w:rPr>
              <w:t>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     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</w:tr>
      <w:tr>
        <w:trPr>
          <w:trHeight w:val="342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) იმ შემთხვევაში, თუ სადავო ნორმების შემოწმებას საქართველოს კონსტიტუციის რამდენიმე მუხლთან ითხოვთ, 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>გთხოვ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დააზუსტო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რომელ სადავო ნორმას კონსტიტუციის რომელ მუხლთან, პუნქტთან, ქვეპუნქტთან ან/და წინადადებასთან ხდით სადავოდ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3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დავო ნორმატიული აქტი (ნორმა)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ქართველოს კონსტიტუციის დებულება</w:t>
            </w:r>
          </w:p>
        </w:tc>
      </w:tr>
      <w:tr>
        <w:trPr>
          <w:trHeight w:val="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საქართველოს სამოქალაქო კოდექსის მე-12 მუხლის მე-5 ნაწილის შემდეგი სიტყვა ,,ჭკუასუსტობის,” საქართველოს სამოქალაქო კოდექსის 1289-ე მუხლის პირველი ნაწილის შემდეგი სიტყვები:  ,,დაიცვან მისი უფლებები და ინტერესები,” საქართველოს სამოქალაქო კოდექსის 1290-ე მუხლი, საქართველოს სამოქალაქო საპროცესო კოდექსის 81-ე მუხლის მე-5 ნაწილის სიტყვები: ,,აგრეთვე ქმედუუნაროდ ცნობილ მოქალაქეთა” საქართველოს სამოქალაქო კოდექსის 1293-ე მუხლის პირველი ნაწილი, საქართველოს სამოქალაქო საპროცესო კოდექსის 323-ე მუხლის მე-2 ნაწილის შემდეგი სიტყვები: ,,რის გამოც მას არ შეუძლია შეიგნოს თავისი მოქმედების მნიშვნელობა ან განაგოს იგი,”  საქართველოს სამოქალაქო კოდექსის 58-ე მუხლის პირველი ნაწილის შემდეგი სიტყვები: ,,სასამართლოს მიერ ქმედუუნაროდ აღიარებული პირის ნების გამოვლენა” საქართველოს სამოქალაქო კოდექსის მე-12 მუხლის მე-6 ნაწილი, სამოქალაქო საპროცესო კოდექსის 327-ე მუხლის მე-2 ნაწილი 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საქართველოს კონსტიტუციის მე-14, მე-16, 39-ე მუხლის საფუძველზე სამოქალაქო და პოლიტიკურ უფლებათა საერთაშორისო პაქტის მე-16 მუხლს; 42-ე მუხლის პირველ პუნქტს.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საქართველოს სამოქალაქო კოდექსის 1120-ე მუხლის პირველი ნაწილის ,,ე” ქვეპუნქტის სიტყვები ,,ან ჭკუასუსტობის”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საქართველოს კონსტიტუციის მე-14 და 36-ე მუხლს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4.საკონსტიტუციო სასამართლოსადმი მიმართვის სამართლებრივი საფუძვლები: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4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3</w:t>
            </w:r>
          </w:p>
        </w:tc>
      </w:tr>
      <w:tr>
        <w:trPr/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საქართველოს კონსტიტუციის 42-ე მუხლის პირველი პუნქტი და 89-ე მუხლის პირველი პუნქტის ,,ვ” ქვეპუნქტი, ,,საკონსტიტუციო სასამართლოს შესახებ” საქართველოს კანონის მე-19 მუხლის პირველი პუნქტის ,,ე” ქვეპუნქტი, 39-ე მუხლის პირველი პუნქტის ,,ა” ქვეპუნქტი, ,,საკონსტიტუციო სამართალწარმოების შესახებ” საქართველოს კანონის მე-15 და მე-16 მუხლები.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>II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რჩელ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ფუძვლიანობა</w:t>
            </w:r>
            <w:r>
              <w:rPr>
                <w:b/>
                <w:color w:val="000000"/>
                <w:sz w:val="36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მოთხოვნ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არსი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საბუთება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1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ნმარტებები სარჩელის არსებითად განსახილველად მიღებასთან დაკავშირებით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თხოვთ, დაასაბუთოთ, რომ არ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არსებობს თქვენი სარჩელის საკონსტიტუციო სასამართლოში არსებითად განსახილველად არმიღების საფუძვლები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5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4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 w:eastAsia="en-US"/>
              </w:rPr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08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წლ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07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ოქტომბერ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თბილის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ქალაქ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სამართლომ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ოსამართლ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ორენ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ჯანხოთე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ქმედუუნაროდ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ცნ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ირაკ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ქემოკლიძ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აბადებუ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1989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წლ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26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იანვარ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სამართლო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ეფუძნებოდ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ლევან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მხარაულ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ხელო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სამართლ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ექსპერტიზ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ეროვნუ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ბიურო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სამართლ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ფსიქიატრიუ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ექსპერტიზ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#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კ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683/26-202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ასკვნა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დაც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ღნიშნული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რომ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ირაკ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ქემოკლიძე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ღენიშნებ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ჭკუასუსტობ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ძიმ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ონებრივ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ჩამორჩენილო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ხით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2008 წლის 31 ოქტომბერს მოქალაქე მაია ასაკაშვილი (პირადი #01009012254) დაინიშნა სრულწლოვანი ქმედუუნაროდ აღიარებული შვილის ირაკლი ქემოკლიძის მეურვედ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ღნიშნუ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რჩე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დ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ირაკ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ქემოკლიძ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ხელით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მასთან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ოსარჩელ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ხელით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სარგებლოდ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კონსტიტუცი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სამართლოშ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ყველ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პროცეს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ღონისძიება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ათ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ორ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ღნიშნულ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რჩელზ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ხელმოწერ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ჩათვლით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ხორციელებ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ის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ეურვ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აი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საკაშვილი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.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67" w:hRule="atLeast"/>
        </w:trPr>
        <w:tc>
          <w:tcPr>
            <w:tcW w:w="1101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. მოთხოვნის არსი და დასაბუთება</w:t>
            </w:r>
            <w:r>
              <w:rPr>
                <w:rFonts w:cs="Sylfaen" w:ascii="Sylfaen" w:hAnsi="Sylfaen"/>
                <w:b/>
                <w:color w:val="548DD4"/>
                <w:sz w:val="20"/>
                <w:szCs w:val="20"/>
                <w:lang w:val="ka-GE"/>
              </w:rPr>
              <w:t xml:space="preserve">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6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5</w:t>
            </w:r>
          </w:p>
        </w:tc>
      </w:tr>
      <w:tr>
        <w:trPr>
          <w:trHeight w:val="585" w:hRule="atLeast"/>
        </w:trPr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/>
              </w:rPr>
            </w:r>
            <w:r>
              <w:rPr>
                <w:color w:val="000000"/>
                <w:sz w:val="24"/>
                <w:szCs w:val="24"/>
              </w:rPr>
              <w:t>1)</w:t>
              <w:tab/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თან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რიძ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ცხად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ნათვა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ხედვ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რამატიკ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ალსაზრის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მწურავ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ცი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შტაბურ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დ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ნათვა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რძალვ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მეტე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ჩენი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სიქ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შლი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დაპი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თითებულ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თო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დ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რამატიკ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ულირ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თ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მო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ძალ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ჩენი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ას</w:t>
            </w:r>
            <w:r>
              <w:rPr>
                <w:color w:val="000000"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ალსაზრის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ყრ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ფიქსირებე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რივ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ებრი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ჩენ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წლოვ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თ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უსაზღვრ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ოუკიდ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რივ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ები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ალით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ადგ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ედვე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კლ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ჩენი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თ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ღი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ტეგორ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წლოვ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უსაზღვრ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ოუკიდებ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გვარ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ვყოფ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ან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დ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და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ტეგორ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ყრო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ჩენი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ან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რიძ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ცხად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ყრ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ფუძ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ივრ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ბიექტ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იტერიუმ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რძალ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ა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ღნიშნე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ჩ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რიოდ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წ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ოუკიდებ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ერხ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ვლ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ტა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მო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გონივრულო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ობიექტუ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ნიშნებ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ვ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მოებას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ხედვა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ხ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ფუძ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უს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კვევ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ფუძ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ლტერნატ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ტ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კლებ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ჩნ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ყ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ივრ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ბიექტ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ლად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ი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დელი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ფუძნებული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სტიტუციური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ა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ვ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აჩივ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ლია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ფუძ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დელ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ანასკნ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ულისხმ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ჭ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ოუკიდებ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რგ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ჭ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მატ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წყ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ნაი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ძლ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მასრულებ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ისუფ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დივიდუ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აფასო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ალკ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ებ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მატ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თმ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ნაი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ოუკიდებ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ჩ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ადერ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აფას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მო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ქც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საზღვრ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იტერიუ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ქმე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შ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რკვევ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მატ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უსაზღვრ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რგ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ლექს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იტერიუმ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გ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რსებობა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ვ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აჩივ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ტყვები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გ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გ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”)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სტსაბჭო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ალკ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მოსავლე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კლ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დგო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ოფლ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ყ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მრავლეს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არყოფილი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ითი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უუნარობა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დგო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ფუძ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ობლიო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ჩნეული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ლურად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რი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სეულად</w:t>
            </w:r>
            <w:r>
              <w:rPr>
                <w:color w:val="000000"/>
                <w:sz w:val="24"/>
                <w:szCs w:val="24"/>
              </w:rPr>
              <w:t xml:space="preserve">,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დ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უ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ალ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თო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ტ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დ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არყოფი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ოფლიო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უნქ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ბა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დგო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დენს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პეციფიკ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.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დგო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ძლევ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ინ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ებ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თან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ალ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ინანს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ი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გ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თი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ა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ალ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თიერთ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ყ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ი</w:t>
            </w:r>
            <w:r>
              <w:rPr>
                <w:color w:val="000000"/>
                <w:sz w:val="24"/>
                <w:szCs w:val="24"/>
              </w:rPr>
              <w:t xml:space="preserve">)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დგო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პირატეს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გ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თან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უნქ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დ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სტიტუცი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ა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ეთე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სუხ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ლო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ივრულო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ბიექტუ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აი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მდვი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კლ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ხ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ცა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ონისძიებ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გუფ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ჩნ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თი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ახლო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არჩ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გუფებ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2)</w:t>
              <w:tab/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პროპორცი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ინ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რ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ვ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ვით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დენენ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ულირებ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შ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ქც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აინ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პექტრ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წორ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გ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ოუკიდ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რიცხავენ</w:t>
            </w:r>
            <w:r>
              <w:rPr>
                <w:color w:val="000000"/>
                <w:sz w:val="24"/>
                <w:szCs w:val="24"/>
              </w:rPr>
              <w:t>.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ვნების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ცვ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ვ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ვითარება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ღ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ვ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უსაზღვრ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ებ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ვ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ვითარე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ირით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დაპი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დ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სენი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პე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ებ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200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ემბ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ჩინ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ვ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რბილაძ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ვნის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თან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ლექსანდ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ჭარაშვ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ჩინებ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ა</w:t>
            </w:r>
            <w:r>
              <w:rPr>
                <w:color w:val="000000"/>
                <w:sz w:val="24"/>
                <w:szCs w:val="24"/>
              </w:rPr>
              <w:t>: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უხებლო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კუთვ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ებ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ო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მთხვ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კეთე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მა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ვად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ისაზღვ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ინც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ქც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ში</w:t>
            </w:r>
            <w:r>
              <w:rPr>
                <w:color w:val="000000"/>
                <w:sz w:val="24"/>
                <w:szCs w:val="24"/>
              </w:rPr>
              <w:t>.”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იგ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ც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აი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ვ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ითგამორკვევ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ნომიუ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ცავ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ოუკიდებ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ცავს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დივიდუ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გლებშ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ვ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ვითა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ყოფა</w:t>
            </w:r>
            <w:r>
              <w:rPr>
                <w:color w:val="000000"/>
                <w:sz w:val="24"/>
                <w:szCs w:val="24"/>
              </w:rPr>
              <w:t xml:space="preserve">.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თმ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ოუკიდებ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ოქმედ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ში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ოგზაურ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კურნალ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თიერთ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ონი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ურ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აინებ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ებთ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კრძალა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მ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 xml:space="preserve">.”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გვარ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ც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ოუკიდებ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ვ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ითგამორკვევ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ნომიუ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ინააღმდეგ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დენ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ვ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ვით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ცეს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რიცხვ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ცვლებ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ნომიუ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ღვ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ტკიც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სტიტუციონ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დგო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ინააღმდეგო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უნქ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ნარჩუნ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ვ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ითგამორკვევ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ნომიუ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ზღუ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ქსიმ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ულობ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კაც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პირისპირ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ფ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ფერი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დგომ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ადის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წეს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დგომა</w:t>
            </w:r>
            <w:r>
              <w:rPr>
                <w:color w:val="000000"/>
                <w:sz w:val="24"/>
                <w:szCs w:val="24"/>
              </w:rPr>
              <w:t xml:space="preserve">.”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ულ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ტუკატურო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უსე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სიქ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შლი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აფა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ღვევად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ულ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ცხად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თმ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ვ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ერიოზ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ცხად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ლია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ოკიდ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ხ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ფი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უსაზღვრ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ით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ტუკატურო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ულ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თითა</w:t>
            </w:r>
            <w:r>
              <w:rPr>
                <w:color w:val="000000"/>
                <w:sz w:val="24"/>
                <w:szCs w:val="24"/>
              </w:rPr>
              <w:t xml:space="preserve"> 199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ებერვალის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წლოვა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ბჭ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სტ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იტეტის</w:t>
            </w:r>
            <w:r>
              <w:rPr>
                <w:color w:val="000000"/>
                <w:sz w:val="24"/>
                <w:szCs w:val="24"/>
              </w:rPr>
              <w:t xml:space="preserve"> #R(99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კომენდაცია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ნდარტზე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კომენდ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ცველობ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ემ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ღვ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იწვია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კომენდ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ხ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საკმარ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რსონ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წლოვან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ქვ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ხატო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ოქმედო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რსონ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ხ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ონისძიებ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ძლ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წლოვ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ხს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ცავად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არგებ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მადგენელი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ხმარ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ტუკატურო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ანარიანობა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რადაცი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იჯნ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ტუაცი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იჯნ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ტუაცი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ულისხმ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დივიდუ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მო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სიქ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შლილო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ჩენი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სათვი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და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რისხ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რად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ლ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უბრის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ტუკატურო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ულ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ედველ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ლკოჰოლ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რკოტი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ხმარებლე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ი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ულისხმ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ლ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შლი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ჩენი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იდურ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ერთ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აი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ოუკიდ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ც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ალკე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აი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ნარჩუ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ყოფებოდნ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ბა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იჯნ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ტუც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ეზღუდ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წორ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რადაცი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უბრ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ბჭ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სტ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იტეტის</w:t>
            </w:r>
            <w:r>
              <w:rPr>
                <w:color w:val="000000"/>
                <w:sz w:val="24"/>
                <w:szCs w:val="24"/>
              </w:rPr>
              <w:t xml:space="preserve"> #R(99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კომენდაცია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წლოვა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,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ონისძი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მისაწვდომ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წლოვ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რსონ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ებისათვ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ნი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ალსაზრის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მარის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ათვ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ფერ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აგი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და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რისხ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და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ტუაციებ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</w:t>
            </w:r>
            <w:r>
              <w:rPr>
                <w:color w:val="000000"/>
                <w:sz w:val="24"/>
                <w:szCs w:val="24"/>
              </w:rPr>
              <w:t xml:space="preserve">)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ა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ელ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და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რისხ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ა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ვუთითებ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კვე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თით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კომენდ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ხ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ებრი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ჩენ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ავა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წლოვ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ლკოჰოლიკე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რკოტი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ხმარებელე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რადაცი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ხ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კომენდაცია</w:t>
            </w:r>
            <w:r>
              <w:rPr>
                <w:color w:val="000000"/>
                <w:sz w:val="24"/>
                <w:szCs w:val="24"/>
              </w:rPr>
              <w:t xml:space="preserve">)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უ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ცავ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ონისძიებ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იწვი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რგვ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ჩნეუ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ინტერე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ცავად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რად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უკეთე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ალით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გრე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ვ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ცვა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ახდი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ე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ტიფიცირ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გრეთ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დე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ტ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ვეწ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უნქ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ცეფცი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ქვ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იც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დგო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გრე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ალ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ვლამდეც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ალ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კუთ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ინტერეს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ათვ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უხდენ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ტიფიცირ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ი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ნ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ალდება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ვ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ითგამორკვ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ნომიუ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ტივისცე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ისაგან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გრე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ველ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ი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ძღვ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ებს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დმი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ნტ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ჯანსაღ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სიქი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თოლოგ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დრეკ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ნიშ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ღუდ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ნტ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ბლემ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ობრივ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ზღუ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ირისპირ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გრე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ვალისწინ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ლი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რგ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წლოვ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ძღო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ლია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უდამ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რგ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ნტ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ჯანსაღ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სიქი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ნიშნებ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ღუდ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ონო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რ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რად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ჩენილო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სიქ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შლილობ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დმი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გ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ი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რგ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თ</w:t>
            </w:r>
            <w:r>
              <w:rPr>
                <w:color w:val="000000"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ბჭ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სტ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იტეტის</w:t>
            </w:r>
            <w:r>
              <w:rPr>
                <w:color w:val="000000"/>
                <w:sz w:val="24"/>
                <w:szCs w:val="24"/>
              </w:rPr>
              <w:t xml:space="preserve"> #R(99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კომენდ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ნარჩუ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ოუკიდ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ებია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ნმრთელობა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თილდღეობ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ცი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უტი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ები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)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ონისძიებ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მატ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ართ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წლოვ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დერძ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გენ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ნ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მ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ხატვ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რსონ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სია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ძლევ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</w:t>
            </w:r>
            <w:r>
              <w:rPr>
                <w:color w:val="000000"/>
                <w:sz w:val="24"/>
                <w:szCs w:val="24"/>
              </w:rPr>
              <w:t xml:space="preserve">)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გრე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ჩენი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სიქ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შლი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ჰქონდა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ედო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იგ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სწ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მ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გო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ასტ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მ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ჰქო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ოუკიდებ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ედო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რსონ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სია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იგებ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ჭ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თ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ცი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თ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დღ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მაყოფილება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ეკარგ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უშაო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ფა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ულ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ოსავა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ოსავ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გლ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ეღ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ეფორმები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ტრაქტ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იდან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ღებ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ელ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დე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წვ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ერი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ერთ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ტატებ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ყა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დ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უნქ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დგომ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იხატ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ალკ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ოუკიდებ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აშ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ობაზე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ლორიდის</w:t>
            </w:r>
            <w:r>
              <w:rPr>
                <w:color w:val="000000"/>
                <w:sz w:val="24"/>
                <w:szCs w:val="24"/>
              </w:rPr>
              <w:t xml:space="preserve"> 200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#744.33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ცედუ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ლასიფიკ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თხ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გუფად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ჩუნ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ეცე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ე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მ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ეცე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ე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სამე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მ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ეცე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ვე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თხ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მ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ა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ძ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სწ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მ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გუფ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გარი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ეგ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ილ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ინჯ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მოკლ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დგე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ჰუმან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ყრო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ულგრილო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ქსპლუატაციის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ვალიფი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ა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ელ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ჩ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ა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ხედუ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ირჩი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თანა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ები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თანა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თ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იბა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გარი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ვნ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რგ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ი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ია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თანა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ეაბილიტა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ურსები</w:t>
            </w:r>
            <w:r>
              <w:rPr>
                <w:color w:val="000000"/>
                <w:sz w:val="24"/>
                <w:szCs w:val="24"/>
              </w:rPr>
              <w:t xml:space="preserve">;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ისაგან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წვდებო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ვოკატ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ხვ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უმ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ონი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უნიკაცია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ატყობინო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ეობ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ცედ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ობა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კლ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ქ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ტყობინება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იც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ა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გუფ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ერთმ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ტრა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ხორციელებ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აჭირო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მობა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ცე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რანსპორ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გზაუ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ქმ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უშა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ნარჩუ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სა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გუფ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ება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ტა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მადგენლობა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ღავა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ა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ვა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ჩუქ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ა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ა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დიცინ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ნტ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კურნა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ტ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კვ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ცემა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მ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და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პექტებ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თხ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გუფ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ურვ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ებ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ურ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სტიტუცი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ავსება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ურვ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ქსპერიმენტ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იოსამედიცინ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ცე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ცედ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ტა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ობა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მ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ცემ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საყრ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ურვ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მსახუ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ცოც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ნარჩუნ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მსახუ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ნტ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იზ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ნმრთე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არე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ცი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ახ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ურვ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დგენა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მჯობესებას</w:t>
            </w:r>
            <w:r>
              <w:rPr>
                <w:color w:val="000000"/>
                <w:sz w:val="24"/>
                <w:szCs w:val="24"/>
              </w:rPr>
              <w:t xml:space="preserve">);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წყვე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ცხა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დგენა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ურვ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ურვ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შობ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წყვე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ა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ქმ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ის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გ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სიქიატრე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ქიმების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ულტაცი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წვ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სიქოლოგ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ერონტოლოგ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სიქიატრ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ქიმ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ქთნ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აქტიკან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ქთნ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ცენზ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შაკ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ტ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სუხ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ც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თხვას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უუნარობ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გინდ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ნარჩუ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ცე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კარგ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ჩ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კურნა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მ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ცემ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გ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ვლენ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დ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ვშირებზე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კვ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ღ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რძან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ნიშნება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უს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უს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ნათვა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უნარ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ფორმ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სახუ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ლო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იზ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ნტ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ნმრთე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მაყოფ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საფრთხ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ობაზე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ვ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რძა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გლებ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რძა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თითებ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გლებზე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არჩუნ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დაპი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თმ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რძანებ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ოუკიდებ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ვ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ითგამორკვ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ნომიუ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ღვ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იხატ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ებ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ო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და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ორციე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მადგენელი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ე</w:t>
            </w:r>
            <w:r>
              <w:rPr>
                <w:color w:val="000000"/>
                <w:sz w:val="24"/>
                <w:szCs w:val="24"/>
              </w:rPr>
              <w:t xml:space="preserve">)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ულისხმ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ჩნ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ურვ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ზ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მეტე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ცეს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ურვ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თავისუფ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ე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ურვ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აგებ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უმარტ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ოქმედ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ურვ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ს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ჟამინდ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რვი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ჩენი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ისრებ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ა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ორციე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ე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128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იცვ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ებს</w:t>
            </w:r>
            <w:r>
              <w:rPr>
                <w:color w:val="000000"/>
                <w:sz w:val="24"/>
                <w:szCs w:val="24"/>
              </w:rPr>
              <w:t xml:space="preserve">;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1290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>: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ეო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ზრუნვე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ზრუნვე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ურვეო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ზრუნვე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მადგენლ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კუთ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ურვეო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ზრუნვე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სა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თიერთობ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ში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1293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</w:t>
            </w:r>
            <w:r>
              <w:rPr>
                <w:color w:val="000000"/>
                <w:sz w:val="24"/>
                <w:szCs w:val="24"/>
              </w:rPr>
              <w:t>: 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მადგენ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ურვ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ებ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იგებას</w:t>
            </w:r>
            <w:r>
              <w:rPr>
                <w:color w:val="000000"/>
                <w:sz w:val="24"/>
                <w:szCs w:val="24"/>
              </w:rPr>
              <w:t>.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ბჭ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სტ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იტეტის</w:t>
            </w:r>
            <w:r>
              <w:rPr>
                <w:color w:val="000000"/>
                <w:sz w:val="24"/>
                <w:szCs w:val="24"/>
              </w:rPr>
              <w:t xml:space="preserve"> #R(99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კომენდაცი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ხ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უნქ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დგომ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კომენდ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ულ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ტრუკატურო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ნდარტ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ჩნი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ტიც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ფუძნ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უნქცი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დგომისაკ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წრაფ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მოვაჩენ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ფ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ზ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ყოფ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ბჭ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ი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ვ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ყ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ზიტი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სანიშნავ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ფ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ოიფარგ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მდვი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ლობ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სი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ო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უნქ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დგო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ვალდებუ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ა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ლიტიკ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ქტ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დგო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ჟღავნ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ნდენცი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კვიდრდე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აშორი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ვეულებ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უთხ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ვით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ახლ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დე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ხ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ეო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უნქცი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დგომ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ლიტიკ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უნქ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დგო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ვალდებულ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ტიფიც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ც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ბრალო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ტალუ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სტიტუ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ვალდებულო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ვერდ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დ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დგო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შკა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უნქ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ტკიცებულ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ხ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აჭირო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რვ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სახატად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ის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გვ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მისაწვდომო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ათვ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კვ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ეკვატ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ხატუ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გვ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ენიშ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ხმარ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ხატ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ეხმარ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ცეს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ვალისწინ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სახატ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მოჩენ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ხმ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შვე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დგო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სტიტუ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ნაცვ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ცვ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ხმა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ხატვა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დ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ნდენცი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შმპ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არდაჭერ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ნაცვლ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ებით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დგო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ტრასტშ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დელთან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ც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დგო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ძლ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შმპ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ცხოვ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კლუზი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აშ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ურვ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ზიარებ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ც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128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ის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ოქმედ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ურვ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1293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ის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იგ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ფორმ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ურვ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უნდოვან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ულისხმ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ურვ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ებ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ძლევ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ურვ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ურ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ურვ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ნომიურო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ვერ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რვილ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ანასკნ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ერიოზ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ღვე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კონსტიტუციუ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ეზ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უნდოვანება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რმინ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ურვ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ის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რმი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რტების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ედველ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უ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ნომიურო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დივი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ვ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ითგამორკვ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ში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ურვ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ედველ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ურვ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ჟამინდ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ს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რვილებ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ეთხოვებოდე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აღ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ურვ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აგებ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ს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ურვ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მენ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ატ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ერთ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ხალისდე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ცეს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ივითა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თანა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ებ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ედველ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აღებ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ს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ლანდ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რვილ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ვრე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ვლე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ვ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თილდღე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ინტერე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ზრებ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ირით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კლებ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ზღუდ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ონისძიებებით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წლოვა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ბჭ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სტ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იტეტის</w:t>
            </w:r>
            <w:r>
              <w:rPr>
                <w:color w:val="000000"/>
                <w:sz w:val="24"/>
                <w:szCs w:val="24"/>
              </w:rPr>
              <w:t xml:space="preserve"> #R(99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კომენდ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ცა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ონისძ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წლოვ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თილდღე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პირველესია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კომენდ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ცა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ონისძ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ის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ა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ელ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ს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ჟამინდ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რვილ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რძნობებ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თანა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ურადღ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ქც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თანად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ულისხმ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წლოვ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ხმა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ა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ელ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აწოდ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წლოვ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ეკვატ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ფორმაცი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კუთ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ში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ვლე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ხდე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ვ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ზ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ხატ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წლოვ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ი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შმპ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შა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ალ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თითებ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ივერს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დ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თხ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შ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დგ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იშრ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ღ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ილებ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ეკვატ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გვარდებოდ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გ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იშრ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ეკის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ედგი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ხმ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ც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ამრა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ცა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ონისძი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ხმ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მეტ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ინააღმდეგოდ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ღ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თმეოდ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უბიექტურ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ხმ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ულიყო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შმპ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ფინ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ხმ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ობლ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კით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ძლ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კვნისათვ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ულირ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ათვ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ფარვე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შ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აქცი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შმპ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ხმ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უნქ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რსონ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ხმა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შმპ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რვ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რილობ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ლარირება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ენ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ფუძნებო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დო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წინააღმდეგებოდე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შმპ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რვილებ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  <w:tab/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ლიტ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აშორი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3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შვეობით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3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არყოფ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ყოველთა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ებ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სენიებუ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თ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ობ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ებიდან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დაპი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სენიებუ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არყოფი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სუბიექტურობაზე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რ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ვალდებუ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ა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ლიტიკ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აშორი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>: 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ითოე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>”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კონსტიტუციურ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ი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პყრობ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ტარებელ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ს</w:t>
            </w:r>
            <w:r>
              <w:rPr>
                <w:color w:val="000000"/>
                <w:sz w:val="24"/>
                <w:szCs w:val="24"/>
              </w:rPr>
              <w:t xml:space="preserve">”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ბიექტს</w:t>
            </w:r>
            <w:r>
              <w:rPr>
                <w:color w:val="000000"/>
                <w:sz w:val="24"/>
                <w:szCs w:val="24"/>
              </w:rPr>
              <w:t xml:space="preserve">,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აჭირო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შ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ად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ც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აზე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ძლ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კის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ფორმ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ტრაქტ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ჰქონ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შ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ალიზ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გვარ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აი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ჰქონ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ალეობებ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ქვემდება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კვდილს</w:t>
            </w:r>
            <w:r>
              <w:rPr>
                <w:color w:val="000000"/>
                <w:sz w:val="24"/>
                <w:szCs w:val="24"/>
              </w:rPr>
              <w:t xml:space="preserve">.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ანასკნ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ულისხმ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სუბიექტუ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თმევ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სუბიექტუ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ლი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ო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თმ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ითვ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ღვევად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ლიტიკ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ქტ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სუბიექტურ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ზ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სვამ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მო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ბსოლიტუ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ზღუდა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ცოც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ვ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ღიარებლ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რიცხ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სუბიექტ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წყ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აშორი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სტრუმენტ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ვ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ლხვედრი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რსონიფიც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პირობა</w:t>
            </w:r>
            <w:r>
              <w:rPr>
                <w:color w:val="000000"/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ლიტიკ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ქტ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სუბიექტ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რტე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ვმართო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უნარიანო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ტექსტ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ვიხილო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ნდარტებ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სუბიექტუ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ხასიათებ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ლემენტ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უნარიანობა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აი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ჰქონ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ალეობ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ა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ხორცი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ალეობებ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აჩივ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ინტერეს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სხვავ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უნარიანობისაგან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ჩენი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ლარი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დილ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მბო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ასრუ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ლიტიკ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ქტ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ის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ში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ც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წყვლ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გუფ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ულ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კლ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აშორი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ინააღმდეგ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გვ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სუბიექტუ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ცვ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უნარიან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ია</w:t>
            </w:r>
            <w:r>
              <w:rPr>
                <w:color w:val="000000"/>
                <w:sz w:val="24"/>
                <w:szCs w:val="24"/>
              </w:rPr>
              <w:t>: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წყ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იც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ირით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არდაჭერი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შმპ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ჭრილ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კითხულ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ახ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სტურებე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ვნ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ებ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შე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ხ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უნარიან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შმპ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ონო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ენს</w:t>
            </w:r>
            <w:r>
              <w:rPr>
                <w:color w:val="000000"/>
                <w:sz w:val="24"/>
                <w:szCs w:val="24"/>
              </w:rPr>
              <w:t>: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არე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ე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შმპ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ლ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პექტ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ა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ფართოვ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ხორცი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საგამონაკლი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სი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ტურდება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დივიდუ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ნომი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დისკრიმინაც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ყ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გ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ოტან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რულებ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ის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არე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სრულობ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დ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ბიჯ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ით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აყენებ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ვდრო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ისრებ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ზიტ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ახდინო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გ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ალისხმ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იცირ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ით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წყობ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ხს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ა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ავშირ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ნგრძლ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იზიკუ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ნტალუ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ლექტურ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გრძნობელობ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ბლემებ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შმპ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დაპი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ასახ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გუფ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მუშა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რტეგ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ათვ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ეხა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თ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ღ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რისხ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ჭურ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რატეგ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უშავ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ედგინ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ვიკვლევ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ციონ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ა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აქტიკ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წორ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უბნებ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ა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აზე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ქ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სუბიექტურ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ულისხმ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ოუკიდებ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ოუკიდებ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ალსაზრის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ქ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ნაკ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ვალისწინებ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ცირეწლოვნებთ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სრულწლოვნებთ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ჩენი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ლ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შლი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აში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სუბიექტურ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ერიოზ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ში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თანა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შვე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ავლი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ხორცი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ი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ალეობ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ერხ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ნაცვ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ურვ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ორიცე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ებ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ურვ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ეშ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ალეობ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გ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ო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რვი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გჯ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რვ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ინააღმდეგო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თა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ვევლი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ბიექტად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ში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წლოვ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ხმ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შვეო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ანასკნე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ოუკიდებლა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ი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წლოვანებ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ცა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ონისძი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მ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ზღუდ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სუხობ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პორციუ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ებ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სანიშნავ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აშორი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სტრუმენტ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და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ლო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ალით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ნმრთე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ლ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კლ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ირჩი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მ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ცხად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კურნალობაზე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წლოვან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ალ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ლო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გვარ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პერატი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რიცხავე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ი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ოუკიდებ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ორცილებ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გ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ონისძ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შ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ც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კვდილ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ია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სუხ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სუბიექტუ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შვებ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ა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მ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ზღუდ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დე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თანაზომად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წვევ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წლოვ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კვდილ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ით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რღვ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3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შვე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ლიტიკ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სუბიექტურობაზე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</w:t>
              <w:tab/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42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როცე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327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ვალისწინებ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ინჯ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ადე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იკურ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ნმრთე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ვ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მჯობესდ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როცე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8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ტყვების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გრეთ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ეთა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42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პეციალურ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სათვი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ხ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ც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ე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ხ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მისაწვდომო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მ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ხს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უქზეც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ეთ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შკ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აცი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ცირეწლოვა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რივ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ჩენი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ში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ტეგორ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ნაბრ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მანეთთ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ცირეწლოვნ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ვალისწინ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ცეს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ბ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წლოვ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რიცხული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მო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თით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წლოვ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რძალ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ყრო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ცე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ღვე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ვ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ვით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წლოვ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ნ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მადგენ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ავით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ებულ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ცეს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მ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შუა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ებ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ლიტიკ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ინააღმდეგ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წარმ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ბიექ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ში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ნ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მადგენლელ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ჰქონ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ცეს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რისხ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როცე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327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მწურ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რე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კურ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ნმრთე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ვ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მჯობე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სადგენად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ან</w:t>
            </w:r>
            <w:r>
              <w:rPr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სიქიატრიულ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კურნა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ვრ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თ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თითებ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ხსენ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ენტ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კურნ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ნმრთე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ვ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ჯობესებული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მო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ტურ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ქსპერ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კვნ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ე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დგომ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გად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გ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გ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გებარ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ტ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თმევ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თხოვ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დგენ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ჯანმრთელ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გვა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კურნა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ვ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ოროტ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ჩნდე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დგი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ი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ძლურ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გ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რვ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ელ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ტივისცე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ამჟღავ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ნომიურო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ითგამორკვ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ც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ში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ჩნ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ვ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იცა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დგე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როცე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327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რიცხ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სადგე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42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თან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დგე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ცეს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კუთ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ვან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აზე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ვლენ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დ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ალწარმო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ეროვ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წვდებო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ზე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ც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შუა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დგ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შ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უდგი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ობ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ტკიცებულებებ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ულ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ტუკატურო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უსე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ტან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ა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ამრა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ში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ხებო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ჰოსპტალ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ვალდებუ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ავსება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ადგინ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ლ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შლი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ც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რსონ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მადგენ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უსმინო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დომაზე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მ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ბ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ვ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ცხადებლისათვის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ითქ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რსონ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ნომ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თხ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შ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გა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ტიც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ნობ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გინდ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წარმ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ცეს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მაგ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რულებს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ინტერე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ვდრო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ილ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ა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ბიექტიც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ტ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ტ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ტ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ც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ზრ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დგე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შუა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ტა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შვე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ხილ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ებ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რსონ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ზ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ეყალი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ცეს</w:t>
            </w:r>
            <w:r>
              <w:rPr>
                <w:color w:val="000000"/>
                <w:sz w:val="24"/>
                <w:szCs w:val="24"/>
              </w:rPr>
              <w:t>.”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გინ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ნომ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ტაქტურ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ეთხოვ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ცი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ზუ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ტაქ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ინ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ონი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თან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ურვ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თხვ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ს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გვ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ნობ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ოკუმენტ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ტკიცებუ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ათვ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გინდ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მისაწვდომ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რიცხვ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ღვ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5)</w:t>
              <w:tab/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200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ვნის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ლო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რეთელი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ივენსო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ტანილ</w:t>
            </w:r>
            <w:r>
              <w:rPr>
                <w:color w:val="000000"/>
                <w:sz w:val="24"/>
                <w:szCs w:val="24"/>
              </w:rPr>
              <w:t xml:space="preserve"> #2/2/42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თითა</w:t>
            </w:r>
            <w:r>
              <w:rPr>
                <w:color w:val="000000"/>
                <w:sz w:val="24"/>
                <w:szCs w:val="24"/>
              </w:rPr>
              <w:t>: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36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ქორწინ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ჩე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ტნიორზე</w:t>
            </w:r>
            <w:r>
              <w:rPr>
                <w:color w:val="000000"/>
                <w:sz w:val="24"/>
                <w:szCs w:val="24"/>
              </w:rPr>
              <w:t xml:space="preserve">.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1120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ს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ქორწი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იშვ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თ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ნ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</w:t>
            </w:r>
            <w:r>
              <w:rPr>
                <w:color w:val="000000"/>
                <w:sz w:val="24"/>
                <w:szCs w:val="24"/>
              </w:rPr>
              <w:t xml:space="preserve"> ..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ჭკუასუსტობი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ჩენილობა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ი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დ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ბა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ეობ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ების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თმ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ნარჩუ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სყიდ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კრ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ორციე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ვ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ტყ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ზე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ტემ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ალსაზრის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დაპი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გ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ემ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ებიდან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შ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მანეთის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სხვავ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ან</w:t>
            </w:r>
            <w:r>
              <w:rPr>
                <w:color w:val="000000"/>
                <w:sz w:val="24"/>
                <w:szCs w:val="24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ღწე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ჩენი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სიქ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შლი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წლოვანებ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კუთვნებიან</w:t>
            </w:r>
            <w:r>
              <w:rPr>
                <w:color w:val="000000"/>
                <w:sz w:val="24"/>
                <w:szCs w:val="24"/>
              </w:rPr>
              <w:t xml:space="preserve"> 7-1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ა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სრულწლოვან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რკოტიკ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ლკოჰო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მე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ოროტ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ყენ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ირით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ა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რადაცი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ახასიათ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ზრუნვე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ვლე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ზრუნვ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მობ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რად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ვალისწინ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ურვ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ვლენ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მო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ცვ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ვლენ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გვრ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ზრუნვე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ტემის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ურვ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ტე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ვალისწინ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თიერთობ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შუა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ურვ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ონაწილ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რიცხვ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ტემ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ახასიათ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ნაცვლებ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სიათ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ნარჩუ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რსონ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სია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ულისხმ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მადგენ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შვე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შვებლო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ტე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რიცხ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ურვ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ვლენ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მო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უნებ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რ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ავლ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შო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ელ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დაპი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კრძა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წლოვა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გვარ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გებლ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რ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ბსოლუტ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რიც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1120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ს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ჩ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ტემ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დგო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ი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დგომ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ძლ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შუა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ნ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ხმ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შვეობით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დრე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მოპულოს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შრომში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ლექტუ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ჩე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ები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ა</w:t>
            </w:r>
            <w:r>
              <w:rPr>
                <w:color w:val="000000"/>
                <w:sz w:val="24"/>
                <w:szCs w:val="24"/>
              </w:rPr>
              <w:t>: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>: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ორწინ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მაკაც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ა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ქორწინდნ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ქმნ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ეგულირებს</w:t>
            </w:r>
            <w:r>
              <w:rPr>
                <w:color w:val="000000"/>
                <w:sz w:val="24"/>
                <w:szCs w:val="24"/>
              </w:rPr>
              <w:t xml:space="preserve">.”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ორწინ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მაკაც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ულისხმ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ა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ჩევან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ორწინ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ჩ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ქორწინებელ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ფუძ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ღლ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რ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ა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ზრ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მო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ე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ჩე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მ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ხატ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გლებში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ბსოლუტურ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ულირება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ეგულირებს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მა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ზღუდველი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ღ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მა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თო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ი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არეგულირო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რადიც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ვ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დინარეობ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დან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ხებო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არე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თ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იცაა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ჯარო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მ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ერემონი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ა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კლ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ხატ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მო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ადემი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რომ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ებ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ქვემდება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ოვ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რ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ირებას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თ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ვლენ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ახდ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ზე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ა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უბნებ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ჩენილო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ნმრთე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ართლებუ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ვლენ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დ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ზე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ედველ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მოებაც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მ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ხატ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გ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ულისხმობს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ლანკეტ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რძალ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ჩე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ქორწინდეს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წუხარო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თელ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გიე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ლექტუ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ჩე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ლექტუ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ცნობიე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ი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მ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ც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აზე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ულისხმ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ი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ა</w:t>
            </w:r>
            <w:r>
              <w:rPr>
                <w:color w:val="000000"/>
                <w:sz w:val="24"/>
                <w:szCs w:val="24"/>
              </w:rPr>
              <w:t xml:space="preserve">?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უნქ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ს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მ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ცე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ეგულირებს</w:t>
            </w:r>
            <w:r>
              <w:rPr>
                <w:color w:val="000000"/>
                <w:sz w:val="24"/>
                <w:szCs w:val="24"/>
              </w:rPr>
              <w:t xml:space="preserve">?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ვ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ლემ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აგებ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ღ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რისხ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ად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ითხოვოთ</w:t>
            </w:r>
            <w:r>
              <w:rPr>
                <w:color w:val="000000"/>
                <w:sz w:val="24"/>
                <w:szCs w:val="24"/>
              </w:rPr>
              <w:t xml:space="preserve">?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ო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ტივისცე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კლ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ლექტუ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ქ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ო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ჰქონ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წვ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მოცი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არე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ქორწინ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ეთე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ი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ეფერებ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ი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მანეთ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დ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ყვი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რთ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ხ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ოლ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არი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წლოვ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ჭებ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ვან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ინდე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მო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ექსუ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ა</w:t>
            </w:r>
            <w:r>
              <w:rPr>
                <w:color w:val="000000"/>
                <w:sz w:val="24"/>
                <w:szCs w:val="24"/>
              </w:rPr>
              <w:t>: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გად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საუბრობ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ანასკნ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ც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ექსუ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თიერთ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მ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ცე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.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ირკვ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ი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ვნ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თანა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ოდ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იე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ექსუ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სია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აგებ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ივრ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ჭვრიტ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ექსუ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იჩი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ექს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ებუ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ექსუ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ყარე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თქ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მ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არი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ვან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ახდ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უღლე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უნიკაციას</w:t>
            </w:r>
            <w:r>
              <w:rPr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თ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ტიც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თხვ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სუხი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ვნ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გ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გ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ია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ვლე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ხდე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ვ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კვლევ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დაპი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წვ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თმევ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კლ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აფას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მო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მეტ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კლ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ცნობიე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ედგი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ქსპერტიზ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კვნ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შ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დაპი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სუხ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ცემ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კითხვაზე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ჩნ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ქორწინე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ქმ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ი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ჩ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სავა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უსაზღვრ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დაუვა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საც</w:t>
            </w:r>
            <w:r>
              <w:rPr>
                <w:color w:val="000000"/>
                <w:sz w:val="24"/>
                <w:szCs w:val="24"/>
              </w:rPr>
              <w:t xml:space="preserve"> 1120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ს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ჩენი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ათვ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ქმნ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რ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თმევ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აღნიშნულ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გვაჩნ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1120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ს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წინააღმდეგ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36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ს</w:t>
            </w:r>
            <w:r>
              <w:rPr>
                <w:color w:val="000000"/>
                <w:sz w:val="24"/>
                <w:szCs w:val="24"/>
              </w:rPr>
              <w:t>.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 xml:space="preserve">III.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 xml:space="preserve">შუამდგომლობები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7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6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შუამდგომლობა (შუამდგომლობები) მოწმის, ექსპერტის ან/და სპეციალისტის მოწვევ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8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7</w:t>
            </w:r>
          </w:p>
        </w:tc>
      </w:tr>
      <w:tr>
        <w:trPr>
          <w:trHeight w:val="315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. შუამდგომლობა სადავო ნორმის მოქმედების შეჩერებ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9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8</w:t>
            </w:r>
          </w:p>
        </w:tc>
      </w:tr>
      <w:tr>
        <w:trPr>
          <w:trHeight w:val="297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. კანონმდებლობით გათვალისწინებული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ხვა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ახის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შუამდგომლობები</w:t>
            </w:r>
            <w:r>
              <w:rPr>
                <w:color w:val="000000"/>
                <w:lang w:val="ka-GE"/>
              </w:rPr>
              <w:t>.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10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9</w:t>
            </w:r>
          </w:p>
        </w:tc>
      </w:tr>
      <w:tr>
        <w:trPr>
          <w:trHeight w:val="297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  <w:gridCol w:w="485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36"/>
              </w:rPr>
              <w:t>IV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თანდართული დოკუმენტების სია</w:t>
            </w:r>
          </w:p>
        </w:tc>
      </w:tr>
      <w:tr>
        <w:trPr>
          <w:trHeight w:val="378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36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36"/>
                <w:lang w:val="ka-GE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</w:t>
            </w:r>
            <w:r>
              <w:rPr>
                <w:rFonts w:cs="Sylfaen" w:ascii="Sylfaen" w:hAnsi="Sylfaen"/>
                <w:i/>
                <w:iCs/>
                <w:color w:val="000000"/>
                <w:lang w:val="ka-GE"/>
              </w:rPr>
              <w:t>დოკუმენტები, რომლებიც სავალდებულოა  ერთვოდეს  სარჩელს (გთხოვთ, მონიშნოთ შესაბამისი უჯრა)</w:t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1.</w:t>
            </w:r>
            <w:r>
              <w:rPr>
                <w:rFonts w:cs="Sylfaen" w:ascii="Sylfaen" w:hAnsi="Sylfaen"/>
                <w:color w:val="000000"/>
              </w:rPr>
              <w:t xml:space="preserve"> სადავ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ნორმატი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ქტ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ტექსტი.</w:t>
            </w:r>
            <w:r>
              <w:rPr>
                <w:color w:val="000000"/>
              </w:rPr>
              <w:tab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34_953686903"/>
            <w:bookmarkStart w:id="1" w:name="__Fieldmark__34_953686903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Sylfaen" w:ascii="Sylfaen" w:hAnsi="Sylfaen"/>
                <w:color w:val="000000"/>
              </w:rPr>
              <w:t xml:space="preserve"> მო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წარმომადგენლის</w:t>
            </w:r>
            <w:r>
              <w:rPr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წარმომადგენელთა</w:t>
            </w:r>
            <w:r>
              <w:rPr>
                <w:color w:val="000000"/>
              </w:rPr>
              <w:t xml:space="preserve">) </w:t>
            </w:r>
            <w:r>
              <w:rPr>
                <w:rFonts w:cs="Sylfaen" w:ascii="Sylfaen" w:hAnsi="Sylfaen"/>
                <w:color w:val="000000"/>
              </w:rPr>
              <w:t>უფლებამოსილებ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35_953686903"/>
            <w:bookmarkStart w:id="3" w:name="__Fieldmark__35_953686903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Sylfaen" w:ascii="Sylfaen" w:hAnsi="Sylfaen"/>
                <w:color w:val="000000"/>
              </w:rPr>
              <w:t>სახელმწიფ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ბაჟ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დახდ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36_953686903"/>
            <w:bookmarkStart w:id="5" w:name="__Fieldmark__36_953686903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4.</w:t>
            </w:r>
            <w:r>
              <w:rPr>
                <w:rFonts w:cs="Sylfaen" w:ascii="Sylfaen" w:hAnsi="Sylfaen"/>
                <w:color w:val="000000"/>
              </w:rPr>
              <w:t xml:space="preserve"> კონსტიტუციურ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ელექტრონ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ვერსია</w:t>
            </w:r>
            <w:r>
              <w:rPr>
                <w:color w:val="000000"/>
              </w:rPr>
              <w:t xml:space="preserve">.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7_953686903"/>
            <w:bookmarkStart w:id="7" w:name="__Fieldmark__37_953686903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  <w:t>ბ. სხვა  დოკუმენტები:</w:t>
            </w:r>
          </w:p>
        </w:tc>
      </w:tr>
      <w:tr>
        <w:trPr>
          <w:trHeight w:val="107" w:hRule="atLeast"/>
        </w:trPr>
        <w:tc>
          <w:tcPr>
            <w:tcW w:w="110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1.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2.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48"/>
      </w:tblGrid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ნაწი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ვა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არიან,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ეთილსინდისიერად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მოიყენონ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თავიანთ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უფლებები</w:t>
            </w:r>
            <w:r>
              <w:rPr>
                <w:b/>
                <w:color w:val="000000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სამართლოსათვ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წინასწარ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ცნობ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ყალბ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ცნობ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იწოდება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იწვევ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თვალისწინებულ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პასუხისმგებლობას</w:t>
            </w:r>
            <w:r>
              <w:rPr>
                <w:b/>
                <w:color w:val="000000"/>
                <w:lang w:val="ka-GE"/>
              </w:rPr>
              <w:t xml:space="preserve"> („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სახებ</w:t>
            </w:r>
            <w:r>
              <w:rPr>
                <w:b/>
                <w:color w:val="000000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ე</w:t>
            </w:r>
            <w:r>
              <w:rPr>
                <w:b/>
                <w:color w:val="000000"/>
                <w:lang w:val="ka-GE"/>
              </w:rPr>
              <w:t xml:space="preserve">–14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უხლი</w:t>
            </w:r>
            <w:r>
              <w:rPr>
                <w:b/>
                <w:color w:val="000000"/>
                <w:lang w:val="ka-GE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ოსარჩელის ხელმოწერა</w:t>
            </w:r>
            <w:r>
              <w:rPr>
                <w:color w:val="000000"/>
                <w:lang w:val="ka-GE"/>
              </w:rPr>
              <w:t>: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თარიღი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5"/>
      <w:footnotePr>
        <w:numFmt w:val="decimal"/>
      </w:footnotePr>
      <w:type w:val="continuous"/>
      <w:pgSz w:w="12240" w:h="15840"/>
      <w:pgMar w:left="720" w:right="720" w:gutter="0" w:header="0" w:top="63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sz w:val="20"/>
          <w:szCs w:val="20"/>
          <w:lang w:val="ka-GE"/>
        </w:rPr>
        <w:t>ენიშვნა 1</w:t>
      </w:r>
      <w:r>
        <w:rPr>
          <w:rFonts w:eastAsia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- გთხოვთ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მიუთითოთ ნორმატიული აქტის კონკრეტულად რომელ ნაწილს – პრეამბულას, კარს (წიგნს), თავს, მუხლს, პუნქტს, ქვეპუნქტს, წინადადებას (სასვენ ნიშანს ან/და კავშირს) ან/და სიტყვას ხდით სადავოდ. </w:t>
      </w:r>
    </w:p>
  </w:footnote>
  <w:footnote w:id="3"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iCs/>
          <w:sz w:val="20"/>
          <w:szCs w:val="20"/>
          <w:lang w:val="ka-GE"/>
        </w:rPr>
        <w:t>ენიშვნა 2 -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ka-GE"/>
        </w:rPr>
        <w:t>გთხოვთ, ქვემოთ მოყვანილ ველში მიუთითოთ კონკრეტული სადავო ნორმა და მის გასწვრივ  საქართველოს კონსტიტუციის ის დებულება, რომლის მიმართაც მოითხოვთ აღნიშნული სადავო ნორმის არაკონსტიტუციურად ცნობას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eastAsia="Times New Roman" w:cs="Sylfaen" w:ascii="Sylfaen" w:hAnsi="Sylfaen"/>
          <w:iCs/>
          <w:lang w:val="ka-GE"/>
        </w:rPr>
        <w:t>ენიშვნა 3</w:t>
      </w:r>
      <w:r>
        <w:rPr/>
        <w:t xml:space="preserve"> </w:t>
      </w:r>
      <w:r>
        <w:rPr>
          <w:rFonts w:cs="Sylfaen" w:ascii="Sylfaen" w:hAnsi="Sylfaen"/>
          <w:lang w:val="ka-GE"/>
        </w:rPr>
        <w:t>- გთხოვთ, მიუთითოთ საქართველოს კონსტიტუციის და  კანონმდებლობის ის ნორმები, რომლებიც უფლებას გაძლევთ მიმართოთ საკონსტიტუციო სასამართლოს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 w:eastAsia="ru-RU"/>
        </w:rPr>
        <w:t>ენიშვნა 4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 - „საკონსტიტუციო სამართალწარმოებისხ შესახებ“ საქართველოს კანონის მე-18 მუხლის თანახმად </w:t>
      </w:r>
      <w:r>
        <w:rPr>
          <w:rFonts w:cs="Sylfaen" w:ascii="Sylfaen" w:hAnsi="Sylfaen"/>
          <w:lang w:val="ka-GE" w:eastAsia="ru-RU"/>
        </w:rPr>
        <w:t>კონსტიტუციური სარჩელი ან კონსტიტუციური წარდგინება განსახილველად არ მიიღება, თუ: ა) ფორმით ან შინაარსით არ შეესაბამება ამ კანონის მე-16 მუხლით დადგენილ მოთხოვნებს; ბ) შეტანილი არ არის უფლებამოსილი პირის ან ორგანოს (სუბიექტის მიერ); გ) მასში მითითებული არც ერთი სადავო საკითხი არ არის საკონსტიტუციო სასამართლოს განსჯადი; დ) მასში მითითებული ყველა სადავო საკითხი უკვე გადაწყვეტილია საკონსტიტუციო სასამართლოს მიერ, გარდა „საქართველოს საკონსტიტუციო სასამართლოს შესახებ“ საქართველოს ორგანული კანონის 21</w:t>
      </w:r>
      <w:r>
        <w:rPr>
          <w:rFonts w:cs="Sylfaen" w:ascii="Sylfaen" w:hAnsi="Sylfaen"/>
          <w:vertAlign w:val="superscript"/>
          <w:lang w:val="ka-GE" w:eastAsia="ru-RU"/>
        </w:rPr>
        <w:t>1</w:t>
      </w:r>
      <w:r>
        <w:rPr>
          <w:rFonts w:cs="Sylfaen" w:ascii="Sylfaen" w:hAnsi="Sylfaen"/>
          <w:lang w:val="ka-GE" w:eastAsia="ru-RU"/>
        </w:rPr>
        <w:t xml:space="preserve"> მუხლით გათვალისწინებული შემთხვევებისა;  ე) მასში მითითებული არც ერთი სადავო საკითხი არ არის გადაწყვეტილი საქართველოს კონსტიტუციით; ვ) არასაპატიო მიზეზით დარღვეულია მისი შეტანის კანონით დადგენილი ვადა; ზ)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, რომელიც კონსტიტუციური სარჩელით გასაჩივრებული არ არის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5 - გთხოვთ, წარმოადგინოთ დასაბუთება სადავო ნორმის (ნორმების) კონსტიტუციის მითითებულ ნორმასთან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უსაბამ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ნორმების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მოწმ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ი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ხოვ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,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</w:t>
      </w:r>
      <w:r>
        <w:rPr>
          <w:lang w:val="ka-GE"/>
        </w:rPr>
        <w:t>–</w:t>
      </w:r>
      <w:r>
        <w:rPr>
          <w:rFonts w:cs="Sylfaen" w:ascii="Sylfaen" w:hAnsi="Sylfaen"/>
          <w:lang w:val="ka-GE"/>
        </w:rPr>
        <w:t>ცალკ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ინ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ყრდო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დამია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როპულ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რგარე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აგრაფი</w:t>
      </w:r>
      <w:r>
        <w:rPr>
          <w:lang w:val="ka-G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6  - მოსარჩელეს შეუძლია წარმოადგინოს დასაბუთებული შუამდგომლობა საქმეზე მოწმის, ექსპერტის ან/და სპეციალისტის მოწვევის თაობაზე; არსებითი განხილვის ზეპირი მოსმენის გარეშე ჩატარების შესახებ; სადავო ნორმის მოქმედების შეჩერების თაობაზე და სხვ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7  - დასაბუთებაში უნდა მიუთითოთ, თუ კონკრეტულად რატომ იწვევთ შესაბამის მოწმეს, ექსპერტს ან/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.  (ქვემოთ მოყვანილ ველში, გთხოვთ, მიუთითოთ ვისი მოწვევა გსურთ – მოწმის, ექსპერტის ან/და სპეციალისტის, ხოლო შემდეგ მათი ვინაობა, პროფესია, სამუშაო ადგილი და საკონტაქტო ინფორმაცია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8  - გთხოვთ, ქვემოთ მოყვანილ ველში სასამართლოს წარმოუდგინოთ ის მტკიცებულებები, რომლებიც ადასტურებენ სადავო ნორმატიული აქტის მოქმედების შეჩერების  მოთხოვნის საფუძვლიანობას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9 - გთხოვთ, ქვემოთ მოყვანილ ველში სასამართლოს წარმოუდგინოთ ის მტკიცებულებები, რომლებიც ადასტურებენ შუამდგომლობის საფუძვლიანობას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t@constcourt.ge" TargetMode="External"/><Relationship Id="rId4" Type="http://schemas.openxmlformats.org/officeDocument/2006/relationships/hyperlink" Target="http://www.constcourt.g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6:04:00Z</dcterms:created>
  <dc:creator>Irine</dc:creator>
  <dc:description/>
  <cp:keywords/>
  <dc:language>en-US</dc:language>
  <cp:lastModifiedBy>ana_r</cp:lastModifiedBy>
  <dcterms:modified xsi:type="dcterms:W3CDTF">2015-11-03T08:52:00Z</dcterms:modified>
  <cp:revision>3</cp:revision>
  <dc:subject/>
  <dc:title/>
</cp:coreProperties>
</file>