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3/1/1459                                                                    ქ. ბათუმი, 2019 წლის 27 </w:t>
      </w:r>
      <w:bookmarkStart w:id="0" w:name="_GoBack"/>
      <w:bookmarkEnd w:id="0"/>
      <w:r>
        <w:rPr>
          <w:rFonts w:cs="Sylfaen" w:ascii="Sylfaen" w:hAnsi="Sylfaen"/>
          <w:b/>
          <w:sz w:val="24"/>
          <w:szCs w:val="24"/>
          <w:lang w:val="ka-GE"/>
        </w:rPr>
        <w:t>ნო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en-GB"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 xml:space="preserve">საქართველოს საკონსტიტუციო სასამართლოს წევრების - ზაზა თავაძისა და მაია კოპალეიშვილის შუამდგომლობები </w:t>
      </w:r>
      <w:r>
        <w:rPr>
          <w:rFonts w:cs="Sylfaen" w:ascii="Sylfaen" w:hAnsi="Sylfaen"/>
          <w:sz w:val="24"/>
          <w:szCs w:val="24"/>
          <w:lang w:val="ka-GE" w:eastAsia="en-US"/>
        </w:rPr>
        <w:t>№</w:t>
      </w:r>
      <w:r>
        <w:rPr>
          <w:rFonts w:cs="Sylfaen" w:ascii="Sylfaen" w:hAnsi="Sylfaen"/>
          <w:sz w:val="24"/>
          <w:szCs w:val="24"/>
          <w:lang w:val="ka-GE"/>
        </w:rPr>
        <w:t>1459 კონსტიტუციური სარჩელის განხილვიდან თვითგანრიდების შესახებ.</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240" w:after="0"/>
        <w:jc w:val="center"/>
        <w:rPr>
          <w:sz w:val="24"/>
          <w:szCs w:val="24"/>
          <w:lang w:val="ka-GE"/>
        </w:rPr>
      </w:pPr>
      <w:r>
        <w:rPr>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2019 წლის </w:t>
      </w:r>
      <w:r>
        <w:rPr>
          <w:rFonts w:cs="Sylfaen" w:ascii="Sylfaen" w:hAnsi="Sylfaen"/>
          <w:sz w:val="24"/>
          <w:szCs w:val="24"/>
        </w:rPr>
        <w:t>27</w:t>
      </w:r>
      <w:r>
        <w:rPr>
          <w:rFonts w:cs="Sylfaen" w:ascii="Sylfaen" w:hAnsi="Sylfaen"/>
          <w:sz w:val="24"/>
          <w:szCs w:val="24"/>
          <w:lang w:val="ka-GE"/>
        </w:rPr>
        <w:t xml:space="preserve"> ნოემბერს საქართველოს საკონსტიტუციო სასამართლოს პლენუმს საქართველოს საკონსტიტუციო სასამართლოს წევრებმა ზაზა თავაძემ და მაია კოპალეიშვილმა მომართეს შუამდგომლობებით </w:t>
      </w:r>
      <w:r>
        <w:rPr>
          <w:rFonts w:cs="Sylfaen" w:ascii="Sylfaen" w:hAnsi="Sylfaen"/>
          <w:sz w:val="24"/>
          <w:szCs w:val="24"/>
          <w:lang w:val="ka-GE" w:eastAsia="en-US"/>
        </w:rPr>
        <w:t>№</w:t>
      </w:r>
      <w:r>
        <w:rPr>
          <w:rFonts w:cs="Sylfaen" w:ascii="Sylfaen" w:hAnsi="Sylfaen"/>
          <w:sz w:val="24"/>
          <w:szCs w:val="24"/>
          <w:lang w:val="ka-GE"/>
        </w:rPr>
        <w:t>1459 კონსტიტუციური სარჩელის განხილვიდან თვითგანრიდების შესახებ.</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1459 კონსტიტუციურ სარჩელში სადავოდ არის გამხდარი „საერთო სასამართლოების შესახებ“ საქართველოს ორგანული კანონის ის დებულებები, რომლებიც ადგენს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უამდგომლობების თანახმად,  სადავოდ გამხდარი ნორმების საფუძველზე, საქართველოს იუსტიციის უმაღლესი საბჭოს 2019 წლის 10 მაისის №1/43 გადაწყვეტილებით, დაიწყო და წარიმართ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 მოსამართლეების, ზაზა თავაძისა და მაია კოპალეიშვილის მითითებით, ისინი აღნიშნულ პროცესში უშუალოდ მონაწილეობდნენ</w:t>
      </w:r>
      <w:r>
        <w:rPr>
          <w:rFonts w:cs="Sylfaen" w:ascii="Sylfaen" w:hAnsi="Sylfaen"/>
          <w:sz w:val="24"/>
          <w:szCs w:val="24"/>
          <w:lang w:val="en-GB"/>
        </w:rPr>
        <w:t>,</w:t>
      </w:r>
      <w:r>
        <w:rPr>
          <w:rFonts w:cs="Sylfaen" w:ascii="Sylfaen" w:hAnsi="Sylfaen"/>
          <w:sz w:val="24"/>
          <w:szCs w:val="24"/>
          <w:lang w:val="ka-GE"/>
        </w:rPr>
        <w:t xml:space="preserve"> როგორც საქართველოს უზენაესი სასამართლოს მოსამართლეობის თანამდებობაზე ასარჩევი კანდიდატები.</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მართლე ზაზა თავაძის განმარტებით, ის გარემოება, რომ, როგორც კანდიდატი, უშუალოდ მონაწილეობდა საქართველოს უზენაესი სასამართლოს მოსამართლის თანამდებობაზე ასარჩევ პროცედურაში, შესაძლოა,  მიჩნეული იქნეს იმ ლეგიტიმურ საფუძვლად, რომელიც, გონივრული შეფასების პირობებში, შექმნის ეჭვებს ან აღქმას, რომ მოსამართლე, კონკრეტული საქმის განხილვისა და გადაწყვეტის პროცესში, ვერ იქნება დამოუკიდებელი და მიუკერძოებელი.</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მართლე მაია კოპალეიშვილის მითითებით, გონივრული დამკვირვებლის მხრიდან №1459 კონსტიტუციური სარჩელის განხილვისა და გადაწყვეტის პროცესში მიუკერძოებლობასთან დაკავშირებით, შესაძლოა, გაჩნდეს კითხვის ნიშნები ან/და ეჭვები. რამდენადაც მოსამართლე თავად იყო იმ პროცესის უშალო მონაწილე, რომლის სამართლებრივი საფუძვლის კონსტიტუციურობის საკითხის განხილვაც დგას დღის წესრიგში. მოსამართლე მაია კოპალეიშვილის განმარტებით, ნებისმიერი ობიექტური გარემოება, რომელმაც შესაძლოა, ეჭვქვეშ დააყენოს საზოგადოების თვალში მოსამართლის მიერ საქმის მიუკერძოებლად გადაწყვეტის საკითხი, მოითხოვს ადეკვატურ რეაგირება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აღნიშნულ არგუმენტაციაზე დაყრდნობით, შუამდგომლობათა ავტორები მიიჩნევენ, რო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არსებობს მათი №1459 კონსტიტუციური სარჩელის განხილვიდან თვითგანრიდების საფუძვე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240" w:after="0"/>
        <w:jc w:val="center"/>
        <w:rPr>
          <w:sz w:val="24"/>
          <w:szCs w:val="24"/>
          <w:lang w:val="ka-GE"/>
        </w:rPr>
      </w:pPr>
      <w:r>
        <w:rPr>
          <w:sz w:val="24"/>
          <w:szCs w:val="24"/>
          <w:lang w:val="ka-GE"/>
        </w:rPr>
        <w:t>სამოტივაციო ნაწილი</w:t>
      </w:r>
    </w:p>
    <w:p>
      <w:pPr>
        <w:pStyle w:val="Normal"/>
        <w:spacing w:before="0" w:after="0"/>
        <w:rPr>
          <w:sz w:val="24"/>
          <w:szCs w:val="24"/>
          <w:lang w:val="ka-GE"/>
        </w:rPr>
      </w:pPr>
      <w:r>
        <w:rPr>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აგ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rFonts w:cs="Sylfaen" w:ascii="Sylfaen" w:hAnsi="Sylfaen"/>
          <w:b/>
          <w:sz w:val="24"/>
          <w:szCs w:val="24"/>
          <w:lang w:val="ka-GE"/>
        </w:rPr>
        <w:t xml:space="preserve"> </w:t>
      </w:r>
      <w:r>
        <w:rPr>
          <w:rFonts w:cs="Sylfaen" w:ascii="Sylfaen" w:hAnsi="Sylfaen"/>
          <w:sz w:val="24"/>
          <w:szCs w:val="24"/>
          <w:lang w:val="ka-GE"/>
        </w:rPr>
        <w:t>თავად მოსამართლის მიერ საქმიდან თვით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შუამდგომლობათა ავტორების განმარტებით, იმ გარემოებამ, რომ თავად მონაწილეობდნენ სადავოდ გამხდარი ნორმების საფუძველზე წარმართული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ში, შესაძლოა, საზოგადოებას გაუჩინოს ეჭვები სასამართლოს მიუკერძოებლობისა და არაობიექტურობის შესახებ.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განსახილველ შემთხვევაში სქართველო საკონსტიტუციო სასამართლოს პლენუმმა უნდა შეამოწმოს, რამდენად წარმოადგენს შუამდგომლობებში მითითებული ფაქტი იმგვარ გარემოებას, „რომელიც ეჭვს იწვევს საკონსტიტუციო სასამართლოს წევრის მიუკერძოებლობაში“.</w:t>
      </w:r>
      <w:r>
        <w:rPr>
          <w:rFonts w:cs="Sylfaen" w:ascii="Sylfaen" w:hAnsi="Sylfaen"/>
          <w:b/>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w:t>
      </w:r>
      <w:r>
        <w:rPr>
          <w:rFonts w:cs="Sylfaen" w:ascii="Sylfaen" w:hAnsi="Sylfaen"/>
          <w:sz w:val="24"/>
          <w:szCs w:val="24"/>
        </w:rPr>
        <w:t xml:space="preserve"> </w:t>
      </w:r>
      <w:r>
        <w:rPr>
          <w:rFonts w:cs="Sylfaen" w:ascii="Sylfaen" w:hAnsi="Sylfaen"/>
          <w:sz w:val="24"/>
          <w:szCs w:val="24"/>
          <w:lang w:val="ka-GE"/>
        </w:rPr>
        <w:t>მოსამართლის აცილებისათვის</w:t>
      </w:r>
      <w:r>
        <w:rPr>
          <w:rFonts w:cs="Sylfaen" w:ascii="Sylfaen" w:hAnsi="Sylfaen"/>
          <w:b/>
          <w:sz w:val="24"/>
          <w:szCs w:val="24"/>
          <w:lang w:val="ka-GE"/>
        </w:rPr>
        <w:t xml:space="preserve"> </w:t>
      </w:r>
      <w:r>
        <w:rPr>
          <w:rFonts w:cs="Sylfaen" w:ascii="Sylfaen" w:hAnsi="Sylfaen"/>
          <w:sz w:val="24"/>
          <w:szCs w:val="24"/>
          <w:lang w:val="ka-GE"/>
        </w:rPr>
        <w:t>„აუცილებელია იმგვარ გარემოებათა არსებობა, რომელიც ობიექტური ადამიანისთვის იქნებოდა მის მიუკერძოებლობაში ეჭვის შეტანის საფუძველი“ (საქართველოს საკონსტიტუციო სასამართლოს 2017 წლის 27 დეკემბრის №3/7/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2).</w:t>
      </w:r>
      <w:r>
        <w:rPr>
          <w:rFonts w:cs="Sylfaen" w:ascii="Sylfaen" w:hAnsi="Sylfaen"/>
          <w:b/>
          <w:sz w:val="24"/>
          <w:szCs w:val="24"/>
          <w:lang w:val="ka-GE"/>
        </w:rPr>
        <w:t xml:space="preserve"> </w:t>
      </w:r>
      <w:r>
        <w:rPr>
          <w:rFonts w:cs="Sylfaen" w:ascii="Sylfaen" w:hAnsi="Sylfaen"/>
          <w:sz w:val="24"/>
          <w:szCs w:val="24"/>
          <w:lang w:val="ka-GE"/>
        </w:rPr>
        <w:t xml:space="preserve">მოსამართლე, რომელიც უშუალოდ მონაწილებს უზენაესი სასამართლოს წევრობის კანდიდატთა შერჩევის საჯარო პროცედურაში ამ პროცესის მომწესრიგებელი ნორმების კონსტიტუციურობის შეფასებისას, შესაძლოა ობიექტური პირის მიერ აღქმული იყოს მიკერძოებულად. საზოგადოებაში შესაძლოა გაჩნდეს საფუძვლიანი ეჭვი, რომ იგი სადავო ნორმის კონსტიტუციურობის საკითხის გადაწყვეტისას მხარს დაუჭერს იმ შედეგს, რომელიც  თანხვედრაში მოვა მისი, როგორც კანდიდატის ინტერესებთან. ამდენად, კანდიდატის სახით პროცესში უშუალოდ მონაწილე საკონსტიტუციო სასამართლოს წევრი შესაძლოა, ხსენებული დავის გადაწყვეტისას საზოგადების მიერ აღქმულ იქნეს მიკერძოებულად და არა ობიექტურ მსაჯულად.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 ფაქტებისა და გარემოებების გათვალისწინებით, შესაძლოა, მოსამართლეებმა №1459 კონსტიტუციური სარჩელის განხილვისას ვერ ისარგებლონ საზოგადოების სათანადო ნდობით, ამასთან, მათი მიკერძოებულობის ან დამოუკიდებლობის შესახებ იარსებებს ობიექტური ეჭვები. ბუნებრივია, ამგვარი აღქმა, იმავდროულად, შეარყევს და შეასუსტებს საზოგადოების რწმენას საკონსტიტუციო სასამართლოს გადაწყვეტილების მიუკერძოებლობის მიმარ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ამდენად, საქმის განმხილველი სასამართლოს შემადგენლობის მიუკერძოებლობის მიმართ ეჭვების გაქარწყლება სასამართლოს ავტორიტეტის დაცვის მნიშვნელოვანი წინაპირობაა. ამდენად, საქართველოს საკონსტიტუციო სასამართლო მიიჩნევს, რომ უნდა დაკმაყოფილდეს საქართველოს საკონსტიტუციო სასამართლოს წევრების, ზაზა თავაძისა და მაია კოპალეიშვილის შუამდგომლობები №1459 კონსტიტუციური სარჩელის განხილვიდან თვითგანრიდების შესახებ.</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240" w:after="0"/>
        <w:jc w:val="center"/>
        <w:rPr>
          <w:sz w:val="24"/>
          <w:szCs w:val="24"/>
          <w:lang w:val="ka-GE"/>
        </w:rPr>
      </w:pPr>
      <w:r>
        <w:rPr>
          <w:sz w:val="24"/>
          <w:szCs w:val="24"/>
          <w:lang w:val="ka-GE"/>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მე-2 და მე-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დაკმაყოფილდეს საქართველოს საკონსტიტუციო სასამართლოს წევრების - ზაზა თავაძისა და მაია კოპალეიშვილის შუამდგომლობები №1459 კონსტიტუციური სარჩელის განხილვიდან თვითგანრიდების შესახებ.</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72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6:00Z</dcterms:created>
  <dc:creator>Tamar Baramashvili</dc:creator>
  <dc:description/>
  <cp:keywords/>
  <dc:language>en-US</dc:language>
  <cp:lastModifiedBy>lela macharashvili</cp:lastModifiedBy>
  <dcterms:modified xsi:type="dcterms:W3CDTF">2019-12-10T16:01:00Z</dcterms:modified>
  <cp:revision>11</cp:revision>
  <dc:subject/>
  <dc:title/>
</cp:coreProperties>
</file>