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w:t>
      </w:r>
      <w:r>
        <w:rPr>
          <w:rFonts w:cs="Sylfaen" w:ascii="Sylfaen" w:hAnsi="Sylfaen"/>
          <w:b/>
          <w:sz w:val="24"/>
          <w:szCs w:val="24"/>
          <w:lang w:val="ka-GE"/>
        </w:rPr>
        <w:t>/729</w:t>
      </w:r>
      <w:bookmarkStart w:id="0" w:name="_GoBack"/>
      <w:bookmarkEnd w:id="0"/>
      <w:r>
        <w:rPr>
          <w:rFonts w:cs="Sylfaen" w:ascii="Sylfaen" w:hAnsi="Sylfaen"/>
          <w:b/>
          <w:sz w:val="24"/>
          <w:szCs w:val="24"/>
          <w:lang w:val="ka-GE"/>
        </w:rPr>
        <w:tab/>
        <w:tab/>
        <w:tab/>
        <w:tab/>
        <w:tab/>
        <w:tab/>
        <w:t xml:space="preserve">ბათუმი, </w:t>
      </w:r>
      <w:r>
        <w:rPr>
          <w:rFonts w:cs="Sylfaen" w:ascii="Sylfaen" w:hAnsi="Sylfaen"/>
          <w:b/>
          <w:sz w:val="24"/>
          <w:szCs w:val="24"/>
        </w:rPr>
        <w:t xml:space="preserve">2020 </w:t>
      </w:r>
      <w:r>
        <w:rPr>
          <w:rFonts w:cs="Sylfaen" w:ascii="Sylfaen" w:hAnsi="Sylfaen"/>
          <w:b/>
          <w:sz w:val="24"/>
          <w:szCs w:val="24"/>
          <w:lang w:val="ka-GE"/>
        </w:rPr>
        <w:t>წლის 29 აპრ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eastAsia="en-US"/>
        </w:rPr>
        <w:t>თეიმურაზ ტუღუში – სხდომის თავმჯდომარე;</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ირინე იმერლიშვილი – წევრი;</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მანანა კობახ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eastAsia="Sylfaen" w:cs="Sylfaen"/>
          <w:bCs/>
          <w:sz w:val="24"/>
          <w:szCs w:val="24"/>
          <w:lang w:val="ka-GE"/>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გრიგოლ სანდუხაძე საქართველოს პარლამენტის წინააღმდეგ.</w:t>
      </w:r>
    </w:p>
    <w:p>
      <w:pPr>
        <w:pStyle w:val="Normal"/>
        <w:spacing w:lineRule="auto" w:line="276"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9 მუხლის მე-2 პუნქტის (2018 წლის 11 ივლისამდე მოქმედი რედაქცია) კონსტიტუციურობა საქართველოს კონსტიტუციის მე-14 მუხლთან და მე-17 მუხლის პირველ პუნქტთან (2018 წლის 16 დეკემბრამდე მოქმედი რედაქცია) მიმართებით.</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s>
        <w:spacing w:lineRule="auto" w:line="276" w:before="0" w:after="0"/>
        <w:ind w:firstLine="284"/>
        <w:jc w:val="both"/>
        <w:rPr/>
      </w:pPr>
      <w:r>
        <w:rPr>
          <w:rFonts w:cs="Sylfaen" w:ascii="Sylfaen" w:hAnsi="Sylfaen"/>
          <w:b/>
          <w:sz w:val="24"/>
          <w:szCs w:val="24"/>
          <w:lang w:val="ka-GE" w:eastAsia="en-US"/>
        </w:rPr>
        <w:t>საქმის განხილვის მონაწილენი:</w:t>
      </w:r>
      <w:r>
        <w:rPr>
          <w:rFonts w:cs="Sylfaen" w:ascii="Sylfaen" w:hAnsi="Sylfaen"/>
          <w:sz w:val="24"/>
          <w:szCs w:val="24"/>
          <w:lang w:val="ka-GE" w:eastAsia="en-US"/>
        </w:rPr>
        <w:t xml:space="preserve"> მოსარჩელე – გრიგოლ სანდუხაძე; მოსარჩელის წარმომადგენელი – ავთანდილ ბუსხრიკიძე; საქართველოს პარლამენტის წარმომადგენელი – თამარ მესხია; მოწმეები – სსიპ-სოციალური მომსახურების სააგენტოს იურიდიული დეპარტამენტის მთავარი სპეციალისტი რატი გოგსაძე და საქართველოს თავდაცვის სამინისტროს თანამშრომელი ეთერ წეველიძე.</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w:t>
        <w:b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29 თებერვალს კონსტიტუციური სარჩელით (რეგისტრაციის №729) მომართა საქართველოს მოქალაქე </w:t>
      </w:r>
      <w:r>
        <w:rPr>
          <w:rFonts w:eastAsia="Sylfaen" w:cs="Sylfaen" w:ascii="Sylfaen" w:hAnsi="Sylfaen"/>
          <w:bCs/>
          <w:sz w:val="24"/>
          <w:szCs w:val="24"/>
          <w:lang w:val="ka-GE"/>
        </w:rPr>
        <w:t xml:space="preserve">გრიგოლ სანდუხაძემ. </w:t>
      </w:r>
      <w:r>
        <w:rPr>
          <w:rFonts w:cs="Sylfaen" w:ascii="Sylfaen" w:hAnsi="Sylfaen"/>
          <w:sz w:val="24"/>
          <w:szCs w:val="24"/>
          <w:lang w:val="ka-GE"/>
        </w:rPr>
        <w:t xml:space="preserve">№729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6 წლის 2 მარტს.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16 წლის 20 ივლისს. </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29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 „საკონსტიტუციო სამართალწარმოების შესახებ“ საქართველოს კანონის მე-16 მუხლი.</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9 მუხლის მე-2 პუნქტი (2018 წლის 11 ივლისამდე მოქმედი რედაქცია) ადგენს პროკურატურის თანამშრომლისთვის სახელმწიფო კომპენსაციის დანიშვნის პირობებს. კერძოდ, აღნიშნული პუნქტი განსაზღვრავს, რომ კომპენსაციის გაანგარიშების მიზნებისთვის, მუშაობის 20 წლის სტაჟში ჩაითვლება შინაგან საქმეთა, იუსტიციის, სახელმწიფო უშიშროების, საქართველოს სახელმწიფო უსაფრთხოების სამსახურის, პროკურატურის და სასამართლო ხელისუფლების ორგანოებში, საქართველოს თავდაცვის სამინისტროს, საქართველოს სასჯელაღსრულებისა და პრობაციის სამინისტროს, 2011 წლის 11 მარტამდე საქართველოს გარემოს დაცვისა და ბუნებრივი რესურსების სამინისტროს, 2011 წლის 11 მარტიდან 2011 წლის 3 ივნისამდე საქართველოს ენერგეტიკისა და ბუნებრივი რესურსების სამინისტროს შესაბამის საგამოძიებო დანაყოფებში სპეციალობით მუშაობა, აგრეთვე ამ კანონის მე-8 მუხლის მე-3 პუნქტით გათვალისწინებული სხვა ორგანოების შესაბამის საგამოძიებო დანაყოფებში სპეციალობით მუშაობა.</w:t>
      </w:r>
    </w:p>
    <w:p>
      <w:pPr>
        <w:pStyle w:val="ListParagraph"/>
        <w:numPr>
          <w:ilvl w:val="0"/>
          <w:numId w:val="2"/>
        </w:numPr>
        <w:tabs>
          <w:tab w:val="clear" w:pos="720"/>
          <w:tab w:val="left" w:pos="851" w:leader="none"/>
        </w:tabs>
        <w:spacing w:before="0" w:after="0"/>
        <w:ind w:left="0" w:firstLine="284"/>
        <w:contextualSpacing/>
        <w:jc w:val="both"/>
        <w:rPr/>
      </w:pPr>
      <w:r>
        <w:rPr>
          <w:rFonts w:cs="Sylfaen" w:ascii="Sylfaen" w:hAnsi="Sylfaen"/>
          <w:sz w:val="24"/>
          <w:szCs w:val="24"/>
        </w:rPr>
        <w:t>№</w:t>
      </w:r>
      <w:r>
        <w:rPr>
          <w:rFonts w:cs="Sylfaen" w:ascii="Sylfaen" w:hAnsi="Sylfaen"/>
          <w:sz w:val="24"/>
          <w:szCs w:val="24"/>
        </w:rPr>
        <w:t xml:space="preserve">729 </w:t>
      </w:r>
      <w:r>
        <w:rPr>
          <w:rFonts w:cs="Sylfaen" w:ascii="Sylfaen" w:hAnsi="Sylfaen"/>
          <w:sz w:val="24"/>
          <w:szCs w:val="24"/>
          <w:lang w:val="ka-GE" w:eastAsia="en-US"/>
        </w:rPr>
        <w:t>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მე-17 მუხლის პირველ პუნქტთან მიმართებით.</w:t>
      </w:r>
      <w:r>
        <w:rPr>
          <w:rFonts w:cs="Sylfaen" w:ascii="Sylfaen" w:hAnsi="Sylfaen"/>
          <w:sz w:val="24"/>
          <w:szCs w:val="24"/>
        </w:rPr>
        <w:t> </w:t>
      </w: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 </w:t>
      </w:r>
      <w:r>
        <w:rPr>
          <w:rFonts w:cs="Sylfaen" w:ascii="Sylfaen" w:hAnsi="Sylfaen"/>
          <w:sz w:val="24"/>
          <w:szCs w:val="24"/>
          <w:lang w:val="ka-GE" w:eastAsia="en-US"/>
        </w:rPr>
        <w:t xml:space="preserve">განამტკიცებდა კანონის წინაშე ყველა ადამიანის თანასწორობის უფლებას. </w:t>
      </w: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7 მუხლის პირველი პუნქტი ადგენდა, რომ „ადამიანის პატივი და ღირსება ხელშეუვალია“.</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cs="Sylfaen" w:ascii="Sylfaen" w:hAnsi="Sylfaen"/>
          <w:sz w:val="24"/>
          <w:szCs w:val="24"/>
          <w:lang w:val="ka-GE" w:eastAsia="en-US"/>
        </w:rPr>
        <w:t>საქართველოს კონსტიტუციის მოქმედი რედაქციის მე-11 მუხლის პირველი პუნქტით დაცულია სამართლის წინაშე ყველა ადამიანის თანასწორობის უფლება.</w:t>
      </w:r>
      <w:r>
        <w:rPr>
          <w:rFonts w:cs="Sylfaen" w:ascii="Sylfaen" w:hAnsi="Sylfaen"/>
          <w:sz w:val="24"/>
          <w:szCs w:val="24"/>
          <w:lang w:val="ka-GE"/>
        </w:rPr>
        <w:t xml:space="preserve"> საქართველოს კონსტიტუციის მოქმედი რედაქციის მე-9 მუხლის პირველი პუნქტის თანახმად, </w:t>
      </w:r>
      <w:r>
        <w:rPr>
          <w:rFonts w:cs="Sylfaen" w:ascii="Sylfaen" w:hAnsi="Sylfaen"/>
          <w:sz w:val="24"/>
          <w:szCs w:val="24"/>
          <w:lang w:val="ka-GE" w:eastAsia="en-US"/>
        </w:rPr>
        <w:t>„ადამიანის ღირსება ხელშეუვალია და მას იცავს სახელმწიფო“.</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დან ირკვევა, რომ მოსარჩელე წარმოადგენს პორკურატურის ყოფილ თანამშრომელს, რომელსაც პროკურატურის სისტემაში ნამსახურები აქვს 18 წელი, 5 თვე და 24 დღე. 2014 წლის პირველ აპრილამდე მოქმედი კანონმდებლობის შესაბამისად, მოსარჩელეს, როგორც პროკურატურის ყოფილ მუშაკს, სადავო ნორმის საფუძველზე, სახელმწიფო კომპენსაცია არ ეკუთვნოდა, ვინაიდან მარ არ ჰქონდა პროკურატურის სისტემაში მუშაობის 20 წლის სტაჟი. განხორციელებული ცვლილებების თანახმად კი, პროკურატურის მუშაკს მუშაობის სტაჟში გარდა პროკურატურაში ნამსახურობისა, ასევე ეთვლება საქართველოს თავდაცვის სამინისტროს სისტემაში ნამსახურები წლები. შესაბამისად, სადავო ნორმის საფუძველზე. მოსარჩელის ნამსახურები სტაჟი უნდა შევსებულიყო 20 წლამდე, ვინაიდან მას საბჭოთა კავშირის შეიარაღებული ძალების სავალდებულო სამხედრო სამსახურში ნამსახურები ჰქონდა 2 წელი და 10 თვე. თუმცა სსიპ-სოციალური მომსახურების სააგენტოდან მას ეცნობა, რომ პროკურატურის მუშაკისათვის კომპენსაციის განსაზღვრისას 20 წლიან მუშაობის სტაჟში ითვლება მხოლოდ საქართველოს თავდაცვის სამინისტროს სისტემაში მუშაობის პერიოდი და არა საბჭოთა კავშირის შეიარაღებულ ძალებში სავალდებულო სამხედრო სამსახურის გავლის პერიოდი. </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მას, მისგან დამოუკიდებელი მიზეზების გამო, სავალდებულო სამხედრო სამსახურის გავლა მოუწია საქართველოს ტერიტორიის მიღმა, რაც არ უნდა გახდეს სახელმწიფო კომპენსაციის მიღების დამაბრკოლებელი გარემოება. მით უმეტეს მაშინ, როდესაც ქვეყანაში მოქმედი სხვა კანონები სახელმწიფო კომპენსაციის მიღების უფლების მქონე პირთა წრის განსაზღვრისას უთითებს ყოფილ სსრ კავშირის შეიარაღებულ ძალებში სტაჟის მქონე პირებზე.</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ა დისკრიმინაციულია და იგი არათანაბარ მდგომარეობაში აყენებს მოსარჩელე მხარეს პროკურატურის იმ თანამშრომლებთან მიმართებით, რომლებსაც სავალდებულო სამხედრო სამსახური გავლილი აქვთ საქართველოს თავდაცვის სისტემაში და ამ საფუძვლით იღებენ სახელმწიფო კომპენსაციას. მოსარჩელე ასევე მიუთითებს, რომ სადავო ნორმით ილახება მისი პატივი და ღირსება, ვინაიდან იგი 2 წელი უშედეგოდ ცდილობს მისი კუთვნილი კომპენსაციის მიღებას. შესაბამისად, მოსარჩელის განმარტებით, სადავო ნორმა არაკონსტიტუციურად უნდა იქნეს ცნობილი და მასაც უნდა მიეცეს სახელმწიფო კომპენსაციის მიღების უფლება.</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სადავო ნორმას არ გააჩნია მოსარჩელე მხარის მიერ მითითებული ნორმატიული შინაარსი, რაც გამორიცხავს მოსარჩელის კონსტიტუციური უფლებების დარღვევას. მოპასუხე აღნიშნავს, რომ სადავო ნორმა მითითებას აკეთებს იმავე კანონის მე-8 მუხლის მე-3 პუნქტზე, რომლის თანახმადაც პროკურატურის თანამშრომელს კომპენსაციის მიზნებისთვის მუშაობის 20 წლის სტაჟში ეთვლება სამხედრო ორგანოებში ნამსახურება. მოპასუხე მხარის განმარტებით, ტერმინი „სამხედრო ორგანოები“ უნდა განიმარტოს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შესაბამისად, რომლის თანახმადაც, სამხედრო ორგანოში ნამსახურებად ითვლება, მათ შორის, ყოფილი საბჭოთა კავშირის შეიარაღებულ ძალებში მსახურებაც. შესაბამისად, ვინაიდან სადავო ნორმა მითითებას აკეთებს იმავე კანონის მე-8 მუხლის მე-3 პუნქტზე, მოსარჩელეს საბჭოთა კავშირის სამხედრო სავალდებულო სამსახურში ნამსახურები წლები კომპენსაციის მიზნებისთვის უნდა ჩაეთვალოს მუშაობის 20 წლის სტაჟში.</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კონსტიტუციური სარჩელი არ უნდა იქნეს მიღებული არსებითად განსახილველად, ვინაიდან მოსარჩელე მხარეს ისედაც აქვს უფლება, მიიღოს სახელმწიფო კომპენსაცია იმ საფუძვლით, რასაც იგი სადავოდ ხდის საკონსტიტუციო სასამართლოში. ამავდროულად, მოპასუხე მხარე განმარტავს, რომ სოციალური მომსახურების სააგენტო, სადავო ნორმაზე დაყრდნობით, მოსარჩელე მხარის ანალოგიურ მდგომარეობაში მყოფ პირებს უნიშნავს კომპენსაციას. შესაბამისად, პარლამენტის წარმომადგენლის განმარტებით, მოსარჩელე მხარეს აღნიშნული სააგენტოსთვის მიმართვის შემთხვევაში უნდა დაენიშნოს სახელმწიფო კომპენსაცია.</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ღნიშნავს, იმ შემთხვევაში, თუ სასამართლო მაინც დაინახავს სადავო ნორმის კონსტიტუციურობის პრობლემას, კონსტიტუციური სარჩელი არსებითად განსახილველად არ უნდა იქნეს მიღებული კონსტიტუციის მე-17 მუხლის პირველ პუნქტთან მიმართებით. პარლამენტის წარმომადგენლის განმარტებით, მოსარჩელე მხარის არგუმენტაცია ღირსების უფლების დარღვევის კუთხით მიემართება პირთა დიფერენცირებისა და განსხვავებული მოპყრობის ფაქტს. აღნიშნულისგან დამოუკიდებლად კი, მოსარჩელე ვერ ასაბუთებს, სხვა მხრივ, თუ რატომ ეწინააღმდეგება ღირსების უფლებას სადავო ნორმით დადგენილი წესი.</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სიპ-სოციალური მომსახურების სააგენტოდან მოწვეული სპეციალისტის განმარტებით, სადავო ნორმაში მოხსენიებული საქართველოს თავდაცვის სამინისტრო ვერანაირად ვერ იქნება მოაზრებული სამხედრო სამსახურად. თუმცა სადავო ნორმა მითითებას აკეთებს იმავე კანონის მე-8 მუხლის მე-3 პუნქტზე, რომლის თანახმადაც, სამხედრო სამსახურში ნამსახურები წლები სადავო ნორმის მიზნებისთვის ითვლება მუშაობის 20 წლის სტაჟში. სპეციალისტი აღნიშნავს, რომ სამხედრო სამსახური გულისხმობს ნებისმიერ სამხედრო უწყებაში მსახურებას, მათ შორის საბჭოთა შეიარაღებულ ძალებშიც.</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პეციალისტის განმარტებით, იმ დროს მოქმედი კანონმდებლობის შესაბამისად, როდესაც მოსარჩელემ მოითხოვა სახელმწიფო კომპენსაციის დანიშვნა, პროკურატურის მუშაკის კომპენსაციის გაანგარიშება ხდებოდა თანამდებობრივი სარგოს მიხედვით, რაც მოსარჩელის შემთხვევაში წარმოდგენილი იყო რუსულ მანეთებში. სპეციალისტის განმარტებით, სააგენტო ვერ მოახდენდა რუსული მანეთის ქართულ ლართან შესაბამისობაში მოყვანას. ამავდროულად, არსებობდა აზრთა სხვადასხვაობა სამხედრო სამსახურის პროკურატურის თანამშრომლისთვის მუშაობის 20 წლის სტაჟში ჩათვლის შესახებ. სპეციალისტის მითითებით, დღეს მოქმედი რეგულაციის პირობებში თანამდებობრივი სარგოს ოდენობა კავშირში არ არის კომპენსაციის დანიშვნასთან და, ამავდროულად, სამხედრო სავალდებულო სამსახურში, მათ შორის, საბჭოთა შეიარაღებულ ძალებში ნამსახურობის წლები კომპენსაციის მიზნებისთვის ითვლება მუშაობის 20 წლის სტაჟში. შესაბამისად, სპეციალისტი განმარტავს, რომ მოსაჩელეს უფლება აქვს, განმეორებით მიმართოს სააგენტოს და მას დაენიშნება სახელმწიფო კომპენსაცია. ამავდროულად, სპეციალისტი დამატებით მიუთითებს, რომ მოსარჩელის მსგავს სიტუაციაში მყოფ დაახლოებით 5 ბენეფიციარს, რომლებმაც სააგნეტოს 2016 წელს მიმართეს, სადავო ნორმის საფუძველზე დანიშნული აქვთ სახელმწიფო კომპენსაცია.</w:t>
      </w:r>
    </w:p>
    <w:p>
      <w:pPr>
        <w:pStyle w:val="ListParagraph"/>
        <w:numPr>
          <w:ilvl w:val="0"/>
          <w:numId w:val="2"/>
        </w:numPr>
        <w:tabs>
          <w:tab w:val="clear" w:pos="720"/>
          <w:tab w:val="left" w:pos="851"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თავდაცვის სამინისტროდან მოწვეულმა სპეციალისტმა განაცხადა, რომ თავდაცვის სამინისტრო პრაქტიკაში არ იყენებს სადავო ნორმას, თუმცა სპეციალისტის მოსაზრებით, სადავო ნორმა არ იძლევა იმის საშულებას, რომ პროკურატურის თანამშრომელს მუშაობის სტაჟში ჩაეთვალოს სამხედრო სამსახურში ნამსახურები წლები. სპეციალისტი აღნიშნავს, რომ მოსარჩელეს სამხედრო სამსახურში ნამსახურები წლები მხოლოდ იმ შემთხვევაში უნდა ჩაეთვალოს მუშაობის 20 წლის სტაჟში, თუ სადავო ნორმა მითითებას გააკეთებდა არა საქართველოს თავდაცვის სამინისტროზე, არამედ სამხედრო სამსახურზე ან თავდაცვის სამინისტროზე.</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r>
      <w:r>
        <w:rPr>
          <w:lang w:val="en-US" w:eastAsia="en-US"/>
        </w:rPr>
        <w:t>სამოტივაციო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tabs>
          <w:tab w:val="clear" w:pos="720"/>
          <w:tab w:val="left" w:pos="851" w:leader="none"/>
        </w:tabs>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729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მუხლთან და მე-17 მუხლის პირველ პუნქტთან მიმართებით. აღნიშნ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ის კონსტიტუციურობას შეაფასებს მოქმედი საქართველოს კონსტიტუციის იმ დებულებებთან მიმართებით, რომლებსაც იდენტური/მსგავსი შინაარსი გააჩნიათ.</w:t>
      </w:r>
    </w:p>
    <w:p>
      <w:pPr>
        <w:pStyle w:val="Normal"/>
        <w:numPr>
          <w:ilvl w:val="0"/>
          <w:numId w:val="4"/>
        </w:numPr>
        <w:tabs>
          <w:tab w:val="clear" w:pos="720"/>
          <w:tab w:val="left" w:pos="851" w:leader="none"/>
        </w:tabs>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eastAsia="en-US"/>
        </w:rPr>
        <w:t>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ყველა ადამიანის თანასწორობის უფლება. საქართველოს მოქმედი კონსტიტუციით სამართლის წინაშე ყველა ადამიანის თანასწორობის უფლება დაცულია მე-11 მუხლის პირველი პუნქტით.</w:t>
      </w:r>
      <w:r>
        <w:rPr>
          <w:rFonts w:cs="Sylfaen" w:ascii="Sylfaen" w:hAnsi="Sylfaen"/>
          <w:sz w:val="24"/>
          <w:szCs w:val="24"/>
          <w:lang w:val="ka-GE"/>
        </w:rPr>
        <w:t xml:space="preserve"> საქართველოს კონსტიტუციის 2018 წლის 16 დეკემბრამდე მოქმედი რედაქციის მე-17 მუხლის პირველი პუნქტი ადგენდა, რომ „ადამიანის პატივი და ღირსება ხელშეუვალია“. საქართველოს მოქმედი კონსტიტუციით, ადამიანის ღირსების ხელშეუვალობა გარანტირებულია მე-9 მუხლის პირველი პუნქტით.</w:t>
      </w:r>
    </w:p>
    <w:p>
      <w:pPr>
        <w:pStyle w:val="Normal"/>
        <w:numPr>
          <w:ilvl w:val="0"/>
          <w:numId w:val="4"/>
        </w:numPr>
        <w:tabs>
          <w:tab w:val="clear" w:pos="720"/>
          <w:tab w:val="left" w:pos="851" w:leader="none"/>
        </w:tabs>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 xml:space="preserve">აღნიშნულიდან გამომდინარე, საქართველოს საკონსტიტუციო სასამართლო №729 კონსტიტუციური სარჩელის არსებითად განსახილველად მიღების საკითხის გადაწყვეტისას დავის საგნად მიიჩნევს „სახელმწიფო კომპენსაციისა და სახელმწიფო აკადემიური სტიპენდიის შესახებ“ საქართველოს კანონის მე-9 მუხლის მე-2 პუნქტის (2018 წლის 11 ივლისამდე მოქმედი რედაქცია) კონსტიტუციურობას საქართველოს კონსტიტუციის მე-9 მუხლის პირველ პუნქტთან და მე-11 მუხლის პირველ პუნქტთან მიმართებით. </w:t>
      </w:r>
    </w:p>
    <w:p>
      <w:pPr>
        <w:pStyle w:val="Normal"/>
        <w:numPr>
          <w:ilvl w:val="0"/>
          <w:numId w:val="4"/>
        </w:numPr>
        <w:tabs>
          <w:tab w:val="clear" w:pos="720"/>
          <w:tab w:val="left" w:pos="851" w:leader="none"/>
        </w:tabs>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tabs>
          <w:tab w:val="clear" w:pos="720"/>
          <w:tab w:val="left" w:pos="851" w:leader="none"/>
        </w:tabs>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2018 წლის 5 ივლისის 3120-რს საქართველოს კანონის პირველი მუხლის მე-4 პუნქტის თანახმად, „სახელმწიფო კომპენსაციისა და სახელმწიფო აკადემიური სტიპენდიის შესახებ“ საქართველოს კანონის მე-9 მუხლის მე-2 პუნქტი ჩამოყალიბდა ახალი რედაქციით. კერძოდ კი, განხორციელებული ცვლილების შესაბამისად, გაიზარდა იმ სამსახურების ჩამონათვალი და ცალკეული სამინისტროების შემთხვევაში დაკონკრეტდა ის დეპარტამენტები, რომლებში მუშაობაც პროკურატურის თანამშრომლისთვის კომპენსაციის მიზნებისთვის ითვლება მუშაობის 20 წლის სტაჟში. </w:t>
      </w:r>
    </w:p>
    <w:p>
      <w:pPr>
        <w:pStyle w:val="Normal"/>
        <w:numPr>
          <w:ilvl w:val="0"/>
          <w:numId w:val="4"/>
        </w:numPr>
        <w:tabs>
          <w:tab w:val="clear" w:pos="720"/>
          <w:tab w:val="left" w:pos="851" w:leader="none"/>
        </w:tabs>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w:t>
      </w:r>
      <w:r>
        <w:rPr>
          <w:rFonts w:cs="Sylfaen" w:ascii="Sylfaen" w:hAnsi="Sylfaen"/>
          <w:sz w:val="24"/>
          <w:szCs w:val="24"/>
        </w:rPr>
        <w:t>,</w:t>
      </w:r>
      <w:r>
        <w:rPr>
          <w:rFonts w:cs="Sylfaen" w:ascii="Sylfaen" w:hAnsi="Sylfaen"/>
          <w:sz w:val="24"/>
          <w:szCs w:val="24"/>
          <w:lang w:val="ka-GE"/>
        </w:rPr>
        <w:t xml:space="preserve">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729 კონსტიტუციურ სარჩელში სადავოდ გამხდარი „სახელმწიფო კომპენსაციისა და სახელმწიფო აკადემიური სტიპენდიის შესახებ“ საქართველოს კანონის მე-9 მუხლის მე-2 პუნქტი ძალადაკარგულია. სადავო ნორმ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w:t>
      </w:r>
    </w:p>
    <w:p>
      <w:pPr>
        <w:pStyle w:val="Normal"/>
        <w:numPr>
          <w:ilvl w:val="0"/>
          <w:numId w:val="4"/>
        </w:numPr>
        <w:tabs>
          <w:tab w:val="clear" w:pos="720"/>
          <w:tab w:val="left" w:pos="851" w:leader="none"/>
        </w:tabs>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 xml:space="preserve">ყოველივე აღნიშნულის გათვალისწინებით, №729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 </w:t>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pBdr/>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rPr>
          <w:rFonts w:eastAsia="Sylfaen" w:cs="Sylfaen"/>
        </w:rPr>
      </w:pPr>
      <w:r>
        <w:rPr>
          <w:rFonts w:eastAsia="Sylfaen" w:cs="Sylfaen"/>
        </w:rPr>
        <w:t>III</w:t>
        <w:br/>
      </w:r>
      <w:r>
        <w:rPr/>
        <w:t>სარეზოლუციო ნაწილი</w:t>
      </w:r>
    </w:p>
    <w:p>
      <w:pPr>
        <w:pStyle w:val="Normal"/>
        <w:rPr>
          <w:rFonts w:ascii="Sylfaen" w:hAnsi="Sylfaen" w:eastAsia="Sylfaen" w:cs="Sylfaen"/>
          <w:lang w:val="ka-GE"/>
        </w:rPr>
      </w:pPr>
      <w:r>
        <w:rPr>
          <w:rFonts w:eastAsia="Sylfaen" w:cs="Sylfaen" w:ascii="Sylfaen" w:hAnsi="Sylfaen"/>
          <w:lang w:val="ka-GE"/>
        </w:rPr>
      </w:r>
    </w:p>
    <w:p>
      <w:pPr>
        <w:pStyle w:val="Normal"/>
        <w:tabs>
          <w:tab w:val="clear" w:pos="720"/>
          <w:tab w:val="left" w:pos="851"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ListParagraph"/>
        <w:spacing w:before="0" w:after="0"/>
        <w:ind w:left="0" w:hanging="0"/>
        <w:contextualSpacing/>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tabs>
          <w:tab w:val="clear" w:pos="720"/>
          <w:tab w:val="left" w:pos="851" w:leader="none"/>
        </w:tabs>
        <w:ind w:left="0" w:firstLine="284"/>
        <w:jc w:val="both"/>
        <w:rPr>
          <w:rFonts w:ascii="Sylfaen" w:hAnsi="Sylfaen" w:cs="Sylfaen"/>
          <w:bCs/>
          <w:sz w:val="24"/>
          <w:szCs w:val="24"/>
          <w:lang w:val="ka-GE"/>
        </w:rPr>
      </w:pPr>
      <w:r>
        <w:rPr>
          <w:rFonts w:cs="Sylfaen" w:ascii="Sylfaen" w:hAnsi="Sylfaen"/>
          <w:sz w:val="24"/>
          <w:szCs w:val="24"/>
          <w:lang w:val="ka-GE"/>
        </w:rPr>
        <w:t>შეწყდეს საქმე №729 კონსტიტუციურ სარჩელზე („</w:t>
      </w:r>
      <w:r>
        <w:rPr>
          <w:rFonts w:cs="Sylfaen" w:ascii="Sylfaen" w:hAnsi="Sylfaen"/>
          <w:bCs/>
          <w:sz w:val="24"/>
          <w:szCs w:val="24"/>
          <w:lang w:val="ka-GE"/>
        </w:rPr>
        <w:t>გრიგოლ სანდუხაძე საქართველოს პარლამენტის წინააღმდეგ“).</w:t>
      </w:r>
    </w:p>
    <w:p>
      <w:pPr>
        <w:pStyle w:val="ListParagraph"/>
        <w:numPr>
          <w:ilvl w:val="0"/>
          <w:numId w:val="3"/>
        </w:numPr>
        <w:pBdr/>
        <w:tabs>
          <w:tab w:val="clear" w:pos="720"/>
          <w:tab w:val="left" w:pos="851" w:leader="none"/>
        </w:tabs>
        <w:spacing w:before="0" w:after="0"/>
        <w:ind w:left="0" w:firstLine="284"/>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tabs>
          <w:tab w:val="clear" w:pos="720"/>
          <w:tab w:val="left" w:pos="851" w:leader="none"/>
        </w:tabs>
        <w:spacing w:before="0" w:after="0"/>
        <w:ind w:left="0" w:firstLine="284"/>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highlight w:val="yellow"/>
          <w:lang w:val="ka-GE" w:eastAsia="en-US"/>
        </w:rPr>
      </w:pPr>
      <w:r>
        <w:rPr>
          <w:rFonts w:eastAsia="Sylfaen" w:cs="Sylfaen" w:ascii="Sylfaen" w:hAnsi="Sylfaen"/>
          <w:b/>
          <w:bCs/>
          <w:sz w:val="24"/>
          <w:szCs w:val="24"/>
          <w:lang w:val="ka-GE" w:eastAsia="en-US"/>
        </w:rPr>
        <w:t xml:space="preserve">თეიმურაზ ტუღუში </w:t>
      </w:r>
    </w:p>
    <w:p>
      <w:pPr>
        <w:pStyle w:val="Normal"/>
        <w:pBdr/>
        <w:spacing w:lineRule="auto" w:line="276" w:before="0" w:after="0"/>
        <w:ind w:firstLine="360"/>
        <w:jc w:val="both"/>
        <w:rPr>
          <w:rFonts w:ascii="Sylfaen" w:hAnsi="Sylfaen" w:eastAsia="Sylfaen" w:cs="Sylfaen"/>
          <w:b/>
          <w:b/>
          <w:bCs/>
          <w:sz w:val="24"/>
          <w:szCs w:val="24"/>
          <w:highlight w:val="yellow"/>
          <w:lang w:val="ka-GE" w:eastAsia="en-US"/>
        </w:rPr>
      </w:pPr>
      <w:r>
        <w:rPr>
          <w:rFonts w:eastAsia="Sylfaen" w:cs="Sylfaen" w:ascii="Sylfaen" w:hAnsi="Sylfaen"/>
          <w:b/>
          <w:bCs/>
          <w:sz w:val="24"/>
          <w:szCs w:val="24"/>
          <w:highlight w:val="yellow"/>
          <w:lang w:val="ka-GE" w:eastAsia="en-US"/>
        </w:rPr>
      </w:r>
    </w:p>
    <w:p>
      <w:pPr>
        <w:pStyle w:val="Normal"/>
        <w:pBdr/>
        <w:spacing w:lineRule="auto" w:line="276" w:before="0" w:after="0"/>
        <w:ind w:firstLine="360"/>
        <w:jc w:val="both"/>
        <w:rPr>
          <w:rFonts w:ascii="Sylfaen" w:hAnsi="Sylfaen" w:eastAsia="Sylfaen" w:cs="Sylfaen"/>
          <w:b/>
          <w:b/>
          <w:bCs/>
          <w:sz w:val="24"/>
          <w:szCs w:val="24"/>
          <w:highlight w:val="yellow"/>
          <w:lang w:val="ka-GE" w:eastAsia="en-US"/>
        </w:rPr>
      </w:pPr>
      <w:r>
        <w:rPr>
          <w:rFonts w:eastAsia="Sylfaen" w:cs="Sylfaen" w:ascii="Sylfaen" w:hAnsi="Sylfaen"/>
          <w:b/>
          <w:bCs/>
          <w:sz w:val="24"/>
          <w:szCs w:val="24"/>
          <w:highlight w:val="yellow"/>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 xml:space="preserve">ირინე იმერლიშვილი </w:t>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 xml:space="preserve">მანანა კობახიძე </w:t>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t>თამაზ ცაბუტაშვილი</w:t>
      </w:r>
    </w:p>
    <w:p>
      <w:pPr>
        <w:pStyle w:val="Normal"/>
        <w:pBdr/>
        <w:spacing w:lineRule="auto" w:line="276" w:before="0" w:after="0"/>
        <w:ind w:firstLine="360"/>
        <w:jc w:val="both"/>
        <w:rPr>
          <w:rFonts w:ascii="Sylfaen" w:hAnsi="Sylfaen" w:eastAsia="Sylfaen" w:cs="Sylfaen"/>
          <w:b/>
          <w:b/>
          <w:bCs/>
          <w:sz w:val="24"/>
          <w:szCs w:val="24"/>
          <w:lang w:val="ka-GE" w:eastAsia="en-US"/>
        </w:rPr>
      </w:pPr>
      <w:r>
        <w:rPr>
          <w:rFonts w:eastAsia="Sylfaen" w:cs="Sylfaen" w:ascii="Sylfaen" w:hAnsi="Sylfaen"/>
          <w:b/>
          <w:bCs/>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8</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8:00Z</dcterms:created>
  <dc:creator/>
  <dc:description/>
  <cp:keywords/>
  <dc:language>en-US</dc:language>
  <cp:lastModifiedBy/>
  <dcterms:modified xsi:type="dcterms:W3CDTF">2020-05-10T16:00:00Z</dcterms:modified>
  <cp:revision>1</cp:revision>
  <dc:subject/>
  <dc:title/>
</cp:coreProperties>
</file>