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1</w:t>
      </w:r>
      <w:r>
        <w:rPr>
          <w:rFonts w:cs="Sylfaen" w:ascii="Sylfaen" w:hAnsi="Sylfaen"/>
          <w:b/>
          <w:sz w:val="24"/>
          <w:szCs w:val="24"/>
          <w:lang w:val="ka-GE"/>
        </w:rPr>
        <w:t>/1491                                                                    ქ. ბათუმი, 2020 წლის 29 აპრ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ხვიჩა კიკილა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ანანა კობახიძე – წევრი,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0"/>
        <w:ind w:firstLine="36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განსახილველი საკითხი: </w:t>
      </w:r>
      <w:r>
        <w:rPr>
          <w:rFonts w:cs="Sylfaen" w:ascii="Sylfaen" w:hAnsi="Sylfaen"/>
          <w:sz w:val="24"/>
          <w:szCs w:val="24"/>
          <w:lang w:val="ka-GE"/>
        </w:rPr>
        <w:t xml:space="preserve">საქართველოს საკონსტიტუციო სასამართლოს წევრის - ზაზა თავაძის შუამდგომლობა </w:t>
      </w:r>
      <w:r>
        <w:rPr>
          <w:rFonts w:cs="Sylfaen" w:ascii="Sylfaen" w:hAnsi="Sylfaen"/>
          <w:sz w:val="24"/>
          <w:szCs w:val="24"/>
          <w:lang w:val="ka-GE" w:eastAsia="en-US"/>
        </w:rPr>
        <w:t>№</w:t>
      </w:r>
      <w:r>
        <w:rPr>
          <w:rFonts w:cs="Sylfaen" w:ascii="Sylfaen" w:hAnsi="Sylfaen"/>
          <w:sz w:val="24"/>
          <w:szCs w:val="24"/>
          <w:lang w:val="ka-GE"/>
        </w:rPr>
        <w:t>1491 კონსტიტუციური სარჩელის განხილვიდან თვითგანრიდების შესახებ.</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jc w:val="center"/>
        <w:rPr>
          <w:sz w:val="24"/>
          <w:szCs w:val="24"/>
          <w:lang w:val="ka-GE"/>
        </w:rPr>
      </w:pPr>
      <w:r>
        <w:rPr>
          <w:sz w:val="24"/>
          <w:szCs w:val="24"/>
          <w:lang w:val="ka-GE"/>
        </w:rP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2020 წლის 27 აპრილს საქართველოს საკონსტიტუციო სასამართლოს პლენუმს საქართველოს საკონსტიტუციო სასამართლოს წევრმა ზაზა თავაძემ მომართა შუამდგომლობით </w:t>
      </w:r>
      <w:r>
        <w:rPr>
          <w:rFonts w:cs="Sylfaen" w:ascii="Sylfaen" w:hAnsi="Sylfaen"/>
          <w:sz w:val="24"/>
          <w:szCs w:val="24"/>
          <w:lang w:val="ka-GE" w:eastAsia="en-US"/>
        </w:rPr>
        <w:t>№</w:t>
      </w:r>
      <w:r>
        <w:rPr>
          <w:rFonts w:cs="Sylfaen" w:ascii="Sylfaen" w:hAnsi="Sylfaen"/>
          <w:sz w:val="24"/>
          <w:szCs w:val="24"/>
          <w:lang w:val="ka-GE"/>
        </w:rPr>
        <w:t>1491 კონსტიტუციური სარჩელის განხილვიდან თვითგანრიდების შესახებ.</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1491 კონსტიტუციურ სარჩელში სადავოდ არის გამხდარი „საერთო სასამართლოების შესახებ“ საქართველოს ორგანული კანონის ის დებულებები, რომლებიც ადგენენ, საქართველოს უზენაესი სასამართლოს მოსამართლის თანამდებობაზე ასარჩევად, საქართველოს იუსტიციის საბჭოს მიერ საქართველოს პარლამენტისთვის წარსადგენი კანდიდატების შერჩევის წესს.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შუამდგომლობის თანახმად, სადავოდ გამხდარი წესის საფუძველზე, საქართველოს იუსტიციის უმაღლესი საბჭოს 2019 წლის 10 მაისის №1/43 გადაწყვეტილებით, დაიწყო და წარიმართა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პროცედურა. მოსამართლე ზაზა თავაძის მითითებით, ის აღნიშნულ პროცესში უშუალოდ მონაწილეობდა</w:t>
      </w:r>
      <w:r>
        <w:rPr>
          <w:rFonts w:cs="Sylfaen" w:ascii="Sylfaen" w:hAnsi="Sylfaen"/>
          <w:sz w:val="24"/>
          <w:szCs w:val="24"/>
        </w:rPr>
        <w:t>,</w:t>
      </w:r>
      <w:r>
        <w:rPr>
          <w:rFonts w:cs="Sylfaen" w:ascii="Sylfaen" w:hAnsi="Sylfaen"/>
          <w:sz w:val="24"/>
          <w:szCs w:val="24"/>
          <w:lang w:val="ka-GE"/>
        </w:rPr>
        <w:t xml:space="preserve"> როგორც საქართველოს უზენაესი სასამართლოს მოსამართლეობის თანამდებობაზე ასარჩევი კანდიტატი.</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სამართლე ზაზა თავაძის განმარტებით, ის გარემოება, რომ, როგორც კანდიდატი უშუალოდ მონაწილეობდა საქართველოს უზენაესი სასამართლოს მოსამართლის თანამდებობაზე ასარჩევ პროცედურაში, შესაძლოა,  მიჩნეულ იქნეს იმ ლეგიტიმურ საფუძვლად, რომელიც, გონივრული შეფასების პირობებში, შექმნის ეჭვებს ან აღქმას, რომ მოსამართლე კონკრეტული საქმის განხილვისა და გადაწყვეტის პროცესში ვერ იქნება დამოუკიდებელი და მიუკერძოებელი.</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აღნიშნულ არგუმენტაციაზე დაყრდნობით, შუამდგომლობის ავტორი მიიჩნევს, რომ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ა და ამავე მუხლის მე-2 პუნქტის საფუძველზე, არსებობს მისი №1491 კონსტიტუციური სარჩელის განხილვიდან თვითგანრიდების საფუძვე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jc w:val="center"/>
        <w:rPr>
          <w:sz w:val="24"/>
          <w:szCs w:val="24"/>
          <w:lang w:val="ka-GE"/>
        </w:rPr>
      </w:pPr>
      <w:r>
        <w:rPr>
          <w:sz w:val="24"/>
          <w:szCs w:val="24"/>
          <w:lang w:val="ka-GE"/>
        </w:rPr>
        <w:t>სამოტივაციო ნაწილი</w:t>
      </w:r>
    </w:p>
    <w:p>
      <w:pPr>
        <w:pStyle w:val="Normal"/>
        <w:spacing w:before="0" w:after="0"/>
        <w:rPr>
          <w:sz w:val="24"/>
          <w:szCs w:val="24"/>
          <w:lang w:val="ka-GE"/>
        </w:rPr>
      </w:pPr>
      <w:r>
        <w:rPr>
          <w:sz w:val="24"/>
          <w:szCs w:val="24"/>
          <w:lang w:val="ka-GE"/>
        </w:rPr>
      </w:r>
    </w:p>
    <w:p>
      <w:pPr>
        <w:pStyle w:val="ListParagraph"/>
        <w:numPr>
          <w:ilvl w:val="0"/>
          <w:numId w:val="6"/>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ითვალისწინებს მოსამართლის აცილების შესაძლებლობა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დასახელებული საკანონმდებლო ნორმა განსაზღვრავს საფუძვლებს, რომელთა დადასტურების დროსაც უნდა მოხდეს კონკრეტული მოსამართლის საქმის განხილვისაგან ჩამოცილება. ეს საფუძვლებია - საქმის შედეგით მოსამართლის პირდაპირი ან არაპირდაპირი დაინტერესება და, მეორე მხრივ, ნებისმიერი გარემოება, რომელიც მოსამართლის დამოუკიდებლობაში ეჭვის შეტანის საფუძველს ქმნის.</w:t>
      </w:r>
      <w:r>
        <w:rPr>
          <w:rFonts w:cs="Sylfaen" w:ascii="Sylfaen" w:hAnsi="Sylfaen"/>
          <w:b/>
          <w:sz w:val="24"/>
          <w:szCs w:val="24"/>
          <w:lang w:val="ka-GE"/>
        </w:rPr>
        <w:t xml:space="preserve"> </w:t>
      </w:r>
      <w:r>
        <w:rPr>
          <w:rFonts w:cs="Sylfaen" w:ascii="Sylfaen" w:hAnsi="Sylfaen"/>
          <w:sz w:val="24"/>
          <w:szCs w:val="24"/>
          <w:lang w:val="ka-GE"/>
        </w:rPr>
        <w:t>თავად მოსამართლის მიერ საქმიდან თვითგანრიდების შემთხვევას აწესრიგებს ამავე კანონის 46-ე მუხლის მე-2 პუნქტი, რომლის თანახმადაც, საკონსტიტუციო სასამართლოს წევრს უფლება აქვს, განერიდოს საქმის განხილვაში მონაწილეობას, თუკი არსებობს ხსენებული მუხლით გათვალისწინებული რომელიმე საფუძველი.</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შუამდგომლობის ავტორის განმარტებით, იმ გარემოებამ, რომ თავად მონაწილეობდა სადავოდ გამხდარი წესის საფუძველზე წარმართული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პროცედურაში, შესაძლოა, საზოგადოებას გაუჩინოს ეჭვები სასამართლოს მიუკერძოებლობისა და არაობიექტურობის შესახებ.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მდენად, განსახილველ შემთხვევაში საქართველო საკონსტიტუციო სასამართლოს პლენუმმა უნდა შეამოწმოს, რამდენად წარმოადგენს შუამდგომლობაში მითითებული ფაქტი იმგვარ გარემოებას, „რომელიც ეჭვს იწვევს საკონსტიტუციო სასამართლოს წევრის მიუკერძოებლობაში“.</w:t>
      </w:r>
      <w:r>
        <w:rPr>
          <w:rFonts w:cs="Sylfaen" w:ascii="Sylfaen" w:hAnsi="Sylfaen"/>
          <w:b/>
          <w:sz w:val="24"/>
          <w:szCs w:val="24"/>
          <w:lang w:val="ka-GE"/>
        </w:rPr>
        <w:t xml:space="preserve">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მოსამართლის აცილებისათვის</w:t>
      </w:r>
      <w:r>
        <w:rPr>
          <w:rFonts w:cs="Sylfaen" w:ascii="Sylfaen" w:hAnsi="Sylfaen"/>
          <w:b/>
          <w:sz w:val="24"/>
          <w:szCs w:val="24"/>
          <w:lang w:val="ka-GE"/>
        </w:rPr>
        <w:t xml:space="preserve"> </w:t>
      </w:r>
      <w:r>
        <w:rPr>
          <w:rFonts w:cs="Sylfaen" w:ascii="Sylfaen" w:hAnsi="Sylfaen"/>
          <w:sz w:val="24"/>
          <w:szCs w:val="24"/>
          <w:lang w:val="ka-GE"/>
        </w:rPr>
        <w:t>„აუცილებელია იმგვარ გარემოებათა არსებობა, რომელიც ობიექტური ადამიანისთვის იქნებოდა მის მიუკერძოებლობაში ეჭვის შეტანის საფუძველი“ (საქართველოს საკონსტიტუციო სასამართლოს 2017 წლის 27 დეკემბრის №3/7/679 განჩინ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2).</w:t>
      </w:r>
      <w:r>
        <w:rPr>
          <w:rFonts w:cs="Sylfaen" w:ascii="Sylfaen" w:hAnsi="Sylfaen"/>
          <w:b/>
          <w:sz w:val="24"/>
          <w:szCs w:val="24"/>
          <w:lang w:val="ka-GE"/>
        </w:rPr>
        <w:t xml:space="preserve"> </w:t>
      </w:r>
      <w:r>
        <w:rPr>
          <w:rFonts w:cs="Sylfaen" w:ascii="Sylfaen" w:hAnsi="Sylfaen"/>
          <w:sz w:val="24"/>
          <w:szCs w:val="24"/>
          <w:lang w:val="ka-GE"/>
        </w:rPr>
        <w:t>„მოსამართლე, რომელიც უშუალოდ მონაწილეობს უზენაესი სასამართლოს წევრობის კანდიდატთა შერჩევის საჯარო პროცედურაში ამ პროცესის მომწესრიგებელი ნორმების კონსტიტუციურობის შეფასებისას, შესაძლოა, ობიექტური პირის მიერ აღქმული იყოს მიკერძოებულად. საზოგადოებაში შესაძლოა, გაჩნდეს საფუძვლიანი ეჭვი, რომ იგი სადავო ნორმის კონსტიტუციურობის საკითხის გადაწყვეტისას მხარს დაუჭერს იმ შედეგს, რომელიც  თანხვედრაში მოვა მისი, როგორც პროცესის მონაწილე პირის ინტერესებთან. ამდენად, კანდიდატის სახით პროცესში უშუალოდ მონაწილე საკონსტიტუციო სასამართლოს წევრი შესაძლოა, ხსენებული დავის გადაწყვეტისას საზოგადების მიერ აღქმულ იქნეს მიკერძოებულად და არა ობიექტურ მსაჯულად“ (საქართველოს საკონსტიტუციო სასამართლოს 2019 წლის 27 ნოემბრის №3/1/1459 განჩინება საქმეზე „საქართველოს სახალხო დამცველი საქართველოს პარლამენტის წინააღმდეგ“, II-4).</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 ფაქტებისა და გარემოებების გათვალისწინებით, შესაძლოა, შუამდგომლობის ავტორმა №1491 კონსტიტუციური სარჩელის განხილვისას ვერ ისარგებლოს საზოგადოების სათანადო ნდობით, ამასთან, მისი მიკერძოებულობის ან დამოუკიდებლობის შესახებ იარსებებს ობიექტური ეჭვები. ბუნებრივია, ამგვარი აღქმა, იმავდროულად, შეარყევს და შეასუსტებს საზოგადოების რწმენას საკონსტიტუციო სასამართლოს გადაწყვეტილების მიუკერძოებლობის მიმარ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განმხილველი სასამართლო არა მხოლოდ ფაქტობრივად უნდა იყოს ობიექტური, არამედ, ასევე, ასეთად აღიქმებოდეს საზოგადოების მხრიდან. ამდენად, საქმის განმხილველი სასამართლოს შემადგენლობის მიუკერძოებლობის მიმართ ეჭვების გაქარწყლება სასამართლოს ავტორიტეტის დაცვის მნიშვნელოვანი წინაპირობაა. ამდენად, საქართველოს საკონსტიტუციო სასამართლო მიიჩნევს, რომ უნდა დაკმაყოფილდეს საქართველოს საკონსტიტუციო სასამართლოს წევრის, ზაზა თავაძის შუამდგომლობა №1491 კონსტიტუციური სარჩელის განხილვიდან თვითგანრიდების შესახებ.</w:t>
      </w:r>
    </w:p>
    <w:p>
      <w:pPr>
        <w:pStyle w:val="Normal"/>
        <w:tabs>
          <w:tab w:val="clear" w:pos="708"/>
          <w:tab w:val="left" w:pos="426"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jc w:val="center"/>
        <w:rPr>
          <w:sz w:val="24"/>
          <w:szCs w:val="24"/>
          <w:lang w:val="ka-GE"/>
        </w:rPr>
      </w:pPr>
      <w:r>
        <w:rPr>
          <w:sz w:val="24"/>
          <w:szCs w:val="24"/>
          <w:lang w:val="ka-GE"/>
        </w:rP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426" w:leader="none"/>
        </w:tabs>
        <w:spacing w:lineRule="auto" w:line="276" w:before="0" w:after="0"/>
        <w:ind w:firstLine="360"/>
        <w:jc w:val="both"/>
        <w:rPr/>
      </w:pPr>
      <w:r>
        <w:rPr>
          <w:rFonts w:cs="Sylfaen" w:ascii="Sylfaen" w:hAnsi="Sylfaen"/>
          <w:sz w:val="24"/>
          <w:szCs w:val="24"/>
          <w:lang w:val="ka-GE"/>
        </w:rPr>
        <w:tab/>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მე-2 და მე-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დაკმაყოფილდეს საქართველოს საკონსტიტუციო სასამართლოს წევრის - ზაზა თავაძის შუამდგომლობა №1491 კონსტიტუციური სარჩელის განხილვიდან თვითგანრიდების შესახებ.</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ხვიჩა კიკილაშვილი</w:t>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Sylfae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43:00Z</dcterms:created>
  <dc:creator>Tamar Baramashvili</dc:creator>
  <dc:description/>
  <cp:keywords/>
  <dc:language>en-US</dc:language>
  <cp:lastModifiedBy>Irine Urushadze</cp:lastModifiedBy>
  <cp:lastPrinted>2020-04-29T13:02:00Z</cp:lastPrinted>
  <dcterms:modified xsi:type="dcterms:W3CDTF">2020-05-12T19:00:00Z</dcterms:modified>
  <cp:revision>9</cp:revision>
  <dc:subject/>
  <dc:title/>
</cp:coreProperties>
</file>