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en-GB"/>
        </w:rPr>
      </w:pPr>
      <w:r>
        <w:rPr>
          <w:rFonts w:cs="Sylfaen" w:ascii="Sylfaen" w:hAnsi="Sylfaen"/>
          <w:b/>
          <w:sz w:val="24"/>
          <w:szCs w:val="24"/>
          <w:lang w:val="en-GB"/>
        </w:rPr>
      </w:r>
    </w:p>
    <w:p>
      <w:pPr>
        <w:pStyle w:val="Normal"/>
        <w:tabs>
          <w:tab w:val="clear" w:pos="708"/>
          <w:tab w:val="left" w:pos="54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5</w:t>
      </w:r>
      <w:r>
        <w:rPr>
          <w:rFonts w:cs="Sylfaen" w:ascii="Sylfaen" w:hAnsi="Sylfaen"/>
          <w:b/>
          <w:sz w:val="24"/>
          <w:szCs w:val="24"/>
          <w:lang w:val="ka-GE"/>
        </w:rPr>
        <w:t>/1491</w:t>
      </w:r>
      <w:r>
        <w:rPr>
          <w:rFonts w:cs="Sylfaen" w:ascii="Sylfaen" w:hAnsi="Sylfaen"/>
          <w:b/>
          <w:sz w:val="24"/>
          <w:szCs w:val="24"/>
        </w:rPr>
        <w:tab/>
        <w:tab/>
        <w:tab/>
        <w:tab/>
        <w:tab/>
      </w:r>
      <w:r>
        <w:rPr>
          <w:rFonts w:cs="Sylfaen" w:ascii="Sylfaen" w:hAnsi="Sylfaen"/>
          <w:b/>
          <w:sz w:val="24"/>
          <w:szCs w:val="24"/>
          <w:lang w:val="ka-GE"/>
        </w:rPr>
        <w:t xml:space="preserve">ბათუმი, </w:t>
      </w:r>
      <w:r>
        <w:rPr>
          <w:rFonts w:cs="Sylfaen" w:ascii="Sylfaen" w:hAnsi="Sylfaen"/>
          <w:b/>
          <w:sz w:val="24"/>
          <w:szCs w:val="24"/>
        </w:rPr>
        <w:t>2020</w:t>
      </w:r>
      <w:r>
        <w:rPr>
          <w:rFonts w:cs="Sylfaen" w:ascii="Sylfaen" w:hAnsi="Sylfaen"/>
          <w:b/>
          <w:sz w:val="24"/>
          <w:szCs w:val="24"/>
          <w:lang w:val="ka-GE"/>
        </w:rPr>
        <w:t xml:space="preserve"> წლის</w:t>
      </w:r>
      <w:r>
        <w:rPr>
          <w:rFonts w:cs="Sylfaen" w:ascii="Sylfaen" w:hAnsi="Sylfaen"/>
          <w:b/>
          <w:sz w:val="24"/>
          <w:szCs w:val="24"/>
        </w:rPr>
        <w:t xml:space="preserve"> </w:t>
      </w:r>
      <w:r>
        <w:rPr>
          <w:rFonts w:cs="Sylfaen" w:ascii="Sylfaen" w:hAnsi="Sylfaen"/>
          <w:b/>
          <w:sz w:val="24"/>
          <w:szCs w:val="24"/>
          <w:lang w:val="ka-GE"/>
        </w:rPr>
        <w:t>29 აპრილი</w:t>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თეიმურაზ ტუღუში</w:t>
      </w:r>
      <w:r>
        <w:rPr>
          <w:rFonts w:cs="Sylfaen" w:ascii="Sylfaen" w:hAnsi="Sylfaen"/>
          <w:sz w:val="24"/>
          <w:szCs w:val="24"/>
        </w:rPr>
        <w:t xml:space="preserve"> </w:t>
      </w:r>
      <w:r>
        <w:rPr>
          <w:rFonts w:cs="Sylfaen" w:ascii="Sylfaen" w:hAnsi="Sylfaen"/>
          <w:sz w:val="24"/>
          <w:szCs w:val="24"/>
          <w:lang w:val="ka-GE"/>
        </w:rPr>
        <w:t>–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pPr>
      <w:r>
        <w:rPr>
          <w:rFonts w:cs="Sylfaen" w:ascii="Sylfaen" w:hAnsi="Sylfaen"/>
          <w:sz w:val="24"/>
          <w:szCs w:val="24"/>
          <w:lang w:val="ka-GE"/>
        </w:rPr>
        <w:t xml:space="preserve">ირინე იმერლიშვილი – წევრი; </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პირველი, მე-2, მე-3 და მე-4 წინადადებების კონსტიტუციურობა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w:t>
      </w:r>
    </w:p>
    <w:p>
      <w:pPr>
        <w:pStyle w:val="Normal"/>
        <w:tabs>
          <w:tab w:val="clear" w:pos="708"/>
          <w:tab w:val="left" w:pos="540" w:leader="none"/>
        </w:tabs>
        <w:spacing w:before="0" w:after="0"/>
        <w:ind w:firstLine="360"/>
        <w:jc w:val="both"/>
        <w:rPr>
          <w:rFonts w:ascii="Sylfaen" w:hAnsi="Sylfaen" w:cs="Sylfaen"/>
          <w:sz w:val="24"/>
          <w:szCs w:val="24"/>
          <w:lang w:val="en-GB"/>
        </w:rPr>
      </w:pPr>
      <w:r>
        <w:rPr>
          <w:rFonts w:cs="Sylfaen" w:ascii="Sylfaen" w:hAnsi="Sylfaen"/>
          <w:sz w:val="24"/>
          <w:szCs w:val="24"/>
          <w:lang w:val="en-GB"/>
        </w:rPr>
      </w:r>
    </w:p>
    <w:p>
      <w:pPr>
        <w:pStyle w:val="Normal"/>
        <w:tabs>
          <w:tab w:val="clear" w:pos="708"/>
          <w:tab w:val="left" w:pos="540" w:leader="none"/>
        </w:tabs>
        <w:spacing w:before="0" w:after="0"/>
        <w:ind w:firstLine="360"/>
        <w:jc w:val="both"/>
        <w:rPr>
          <w:rFonts w:ascii="Sylfaen" w:hAnsi="Sylfaen" w:cs="Sylfaen"/>
          <w:sz w:val="24"/>
          <w:szCs w:val="24"/>
          <w:lang w:val="en-GB"/>
        </w:rPr>
      </w:pPr>
      <w:r>
        <w:rPr>
          <w:rFonts w:cs="Sylfaen" w:ascii="Sylfaen" w:hAnsi="Sylfaen"/>
          <w:sz w:val="24"/>
          <w:szCs w:val="24"/>
          <w:lang w:val="en-GB"/>
        </w:rPr>
      </w:r>
    </w:p>
    <w:p>
      <w:pPr>
        <w:pStyle w:val="Heading1"/>
        <w:rPr/>
      </w:pPr>
      <w:r>
        <w:rPr>
          <w:rFonts w:cs="Sylfaen"/>
        </w:rPr>
        <w:t>I</w:t>
        <w:br/>
      </w:r>
      <w:r>
        <w:rPr/>
        <w:t>აღწერილობითი ნაწილი</w:t>
      </w:r>
    </w:p>
    <w:p>
      <w:pPr>
        <w:pStyle w:val="Normal"/>
        <w:spacing w:before="0" w:after="0"/>
        <w:rPr>
          <w:lang w:val="en-US"/>
        </w:rPr>
      </w:pPr>
      <w:r>
        <w:rPr>
          <w:lang w:val="en-US"/>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0 წლის 3 აპრილს კონსტიტუციური სარჩელით (რეგისტრაციის </w:t>
      </w:r>
      <w:r>
        <w:rPr>
          <w:rFonts w:cs="Sylfaen" w:ascii="Sylfaen" w:hAnsi="Sylfaen"/>
          <w:sz w:val="24"/>
          <w:szCs w:val="24"/>
          <w:lang w:val="ru-RU"/>
        </w:rPr>
        <w:t>№1</w:t>
      </w:r>
      <w:r>
        <w:rPr>
          <w:rFonts w:cs="Sylfaen" w:ascii="Sylfaen" w:hAnsi="Sylfaen"/>
          <w:sz w:val="24"/>
          <w:szCs w:val="24"/>
          <w:lang w:val="ka-GE"/>
        </w:rPr>
        <w:t>491</w:t>
      </w:r>
      <w:r>
        <w:rPr>
          <w:rFonts w:cs="Sylfaen" w:ascii="Sylfaen" w:hAnsi="Sylfaen"/>
          <w:sz w:val="24"/>
          <w:szCs w:val="24"/>
          <w:lang w:val="ru-RU"/>
        </w:rPr>
        <w:t xml:space="preserve">) </w:t>
      </w:r>
      <w:r>
        <w:rPr>
          <w:rFonts w:cs="Sylfaen" w:ascii="Sylfaen" w:hAnsi="Sylfaen"/>
          <w:sz w:val="24"/>
          <w:szCs w:val="24"/>
          <w:lang w:val="ka-GE"/>
        </w:rPr>
        <w:t xml:space="preserve">მიმართა საქართველოს სახალხო დამცველმა. №149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20 წლის 6 აპრილს.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w:t>
      </w:r>
      <w:r>
        <w:rPr>
          <w:rFonts w:cs="Sylfaen" w:ascii="Sylfaen" w:hAnsi="Sylfaen"/>
          <w:sz w:val="24"/>
          <w:szCs w:val="24"/>
        </w:rPr>
        <w:t xml:space="preserve">29 </w:t>
      </w:r>
      <w:r>
        <w:rPr>
          <w:rFonts w:cs="Sylfaen" w:ascii="Sylfaen" w:hAnsi="Sylfaen"/>
          <w:sz w:val="24"/>
          <w:szCs w:val="24"/>
          <w:lang w:val="ka-GE"/>
        </w:rPr>
        <w:t>აპრილ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ს 2020 წლის 27 აპრილს შუამდგომლობით მიმართა საქართველოს საკონსტიტუციო სასამართლოს წევრმა – ზაზა თავაძემ №1491 კონსტიტუციური სარჩელის განხილვისაგან თვითგანრიდების თაობაზე. აღნიშნული შუამდგომლობა დაკმაყოფილდა საქართველოს საკონსტიტუციო სასამართლოს პლენუმის 2020 წლის 29</w:t>
      </w:r>
      <w:r>
        <w:rPr>
          <w:rFonts w:cs="Sylfaen" w:ascii="Sylfaen" w:hAnsi="Sylfaen"/>
          <w:sz w:val="24"/>
          <w:szCs w:val="24"/>
          <w:lang w:val="en-GB"/>
        </w:rPr>
        <w:t xml:space="preserve"> </w:t>
      </w:r>
      <w:r>
        <w:rPr>
          <w:rFonts w:cs="Sylfaen" w:ascii="Sylfaen" w:hAnsi="Sylfaen"/>
          <w:sz w:val="24"/>
          <w:szCs w:val="24"/>
          <w:lang w:val="ka-GE"/>
        </w:rPr>
        <w:t>აპრილის №3/</w:t>
      </w:r>
      <w:r>
        <w:rPr>
          <w:rFonts w:cs="Sylfaen" w:ascii="Sylfaen" w:hAnsi="Sylfaen"/>
          <w:sz w:val="24"/>
          <w:szCs w:val="24"/>
        </w:rPr>
        <w:t>1</w:t>
      </w:r>
      <w:r>
        <w:rPr>
          <w:rFonts w:cs="Sylfaen" w:ascii="Sylfaen" w:hAnsi="Sylfaen"/>
          <w:sz w:val="24"/>
          <w:szCs w:val="24"/>
          <w:lang w:val="ka-GE"/>
        </w:rPr>
        <w:t>/1491 განჩინებ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4</w:t>
      </w:r>
      <w:r>
        <w:rPr>
          <w:rFonts w:cs="Sylfaen" w:ascii="Sylfaen" w:hAnsi="Sylfaen"/>
          <w:sz w:val="24"/>
          <w:szCs w:val="24"/>
          <w:lang w:val="ka-GE"/>
        </w:rPr>
        <w:t>91</w:t>
      </w:r>
      <w:r>
        <w:rPr>
          <w:rFonts w:cs="Sylfaen" w:ascii="Sylfaen" w:hAnsi="Sylfaen"/>
          <w:sz w:val="24"/>
          <w:szCs w:val="24"/>
        </w:rPr>
        <w:t xml:space="preserve"> </w:t>
      </w:r>
      <w:r>
        <w:rPr>
          <w:rFonts w:cs="Sylfaen" w:ascii="Sylfaen" w:hAnsi="Sylfaen"/>
          <w:sz w:val="24"/>
          <w:szCs w:val="24"/>
          <w:lang w:val="ka-GE"/>
        </w:rPr>
        <w:t>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 განსაზღვრავს საქართველოს უზენაესი სასამართლოს მოსამართლის თანამდებობაზე ასარჩევად საქართველოს იუსტიციის საბჭოს მიერ საქართველოს პარლამენტისთვის წარსადგენი კანდიდატების შერჩევის წესს. აღნიშნული მუხლის მე-15 პუნქტი ადგენს საქართველოს იუსტიციის უმაღლესი საბჭოს მიერ პარლამენტისთვის კანდიდატის ხელახლა წარდგენის წესებს იმ შემთხვევაში, თუ საქართველოს პარლამენტის მიერ შესაბამისი კანდიდატი უზენაესი სასამართლოს მოსამართლის თანამდებობაზე ვერ აირჩევა.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5-ე მუხლის პირველი პუნქტის პირველი წინადადება განამტკიცებს საქართველოს მოქალაქის უფლებას, დაიკავოს საჯარო თანამდებობა, ხოლო საქართველოს კონსტიტუციის 31-ე მუხლის პირველი პუნქტი ადგენს სამართლიანი სასამართლოს უფლებას. </w:t>
      </w:r>
    </w:p>
    <w:p>
      <w:pPr>
        <w:pStyle w:val="Normal"/>
        <w:numPr>
          <w:ilvl w:val="0"/>
          <w:numId w:val="2"/>
        </w:numPr>
        <w:spacing w:before="0" w:after="0"/>
        <w:ind w:left="0" w:firstLine="360"/>
        <w:contextualSpacing/>
        <w:jc w:val="both"/>
        <w:rPr/>
      </w:pPr>
      <w:r>
        <w:rPr>
          <w:rFonts w:cs="Sylfaen" w:ascii="Sylfaen" w:hAnsi="Sylfaen"/>
          <w:sz w:val="24"/>
          <w:szCs w:val="24"/>
          <w:lang w:val="ru-RU"/>
        </w:rPr>
        <w:t>№</w:t>
      </w:r>
      <w:r>
        <w:rPr>
          <w:rFonts w:cs="Sylfaen" w:ascii="Sylfaen" w:hAnsi="Sylfaen"/>
          <w:sz w:val="24"/>
          <w:szCs w:val="24"/>
        </w:rPr>
        <w:t>149</w:t>
      </w:r>
      <w:r>
        <w:rPr>
          <w:rFonts w:cs="Sylfaen" w:ascii="Sylfaen" w:hAnsi="Sylfaen"/>
          <w:sz w:val="24"/>
          <w:szCs w:val="24"/>
          <w:lang w:val="ka-GE"/>
        </w:rPr>
        <w:t>1</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ს თანახმად,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წესი სამართლიანი პროცედურით ვერ უზრუნველყოფს  იმ კანდიდატებს, რომლებიც აკმაყოფილებენ შესაბამისი კანონმდებლობით დადგენილ მოთხოვნებს და გაუმართლებლად უზღუდავს შესაძლებლობას, საკუთარი პროფესიული თუ სხვა პიროვნული უპირატესობების შესაბამისად იქნენ შერჩეულნი საქართველოს პარლამენტის წინაშე წარსადგენად.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ითითებით, სადავო ნორმები არათუ არ გამორიცხავს საქართველოს იუსტიციის უმაღლესი საბჭოს მიერ საქართველოს პარლამენტისათვის წარსადგენი კანდიდატის შერჩევის უფლებამოსილების არასამართლიანად გამოყენებისა და თვითნებობის საფრთხეს, არამედ, გარკვეულწილად, ახალისებს კიდევაც მას, ვინაიდან გაუგებარი და ბუნდოვანია ის წინაპირობები, რომლებიც უნდა დააკმაყოფილოს შესაბამისმა კანდიდატმა იმისთვის, რომ წარმატებით გაიაროს შერჩევის პროცედურა. ამგვარი, ბუნდოვანება გამომდინარეობს იმ გარემოებიდან, რომ იუსტიციის უმაღლესი საბჭო არ არის ვალდებული, დაასაბუთოს თავისი გადაწყვეტილება, კერძოდ კი ის, თუ რატომ მიანიჭა უპირატესობა ერთ კანდიდატს და უარი უთხრა მეორე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 ასევე ვერ უზრუნველყოფს უზენაესი სასამართლოს საქართველოს კონსტიტუციით დადგენილი სტანდარტების შესაბამისად დაკომპლექტებას. შესაბამისად, სადავო ნორმათა მოქმედების შედეგად, პირს ერთმევა შესაძლებლობა, საკუთარი უფლებები დაიცვას კეთილსინდისიერებისა და კომპეტენტურობის ნიშნით შერჩეული მოსამართლეებისგან შემდგარი, კონსტიტუციის მოთხოვნების შესაბამისად შექმნილი, დამოუკიდებელი და მიუკერძოებელი სასამართლოს გზით. </w:t>
      </w:r>
    </w:p>
    <w:p>
      <w:pPr>
        <w:pStyle w:val="Normal"/>
        <w:numPr>
          <w:ilvl w:val="0"/>
          <w:numId w:val="2"/>
        </w:numPr>
        <w:spacing w:before="0" w:after="0"/>
        <w:ind w:left="0" w:firstLine="360"/>
        <w:contextualSpacing/>
        <w:jc w:val="both"/>
        <w:rPr/>
      </w:pPr>
      <w:r>
        <w:rPr>
          <w:rFonts w:cs="Sylfaen" w:ascii="Sylfaen" w:hAnsi="Sylfaen"/>
          <w:sz w:val="24"/>
          <w:szCs w:val="24"/>
          <w:lang w:val="ru-RU"/>
        </w:rPr>
        <w:t>№</w:t>
      </w:r>
      <w:r>
        <w:rPr>
          <w:rFonts w:cs="Sylfaen" w:ascii="Sylfaen" w:hAnsi="Sylfaen"/>
          <w:sz w:val="24"/>
          <w:szCs w:val="24"/>
          <w:lang w:val="ru-RU"/>
        </w:rPr>
        <w:t>14</w:t>
      </w:r>
      <w:r>
        <w:rPr>
          <w:rFonts w:cs="Sylfaen" w:ascii="Sylfaen" w:hAnsi="Sylfaen"/>
          <w:sz w:val="24"/>
          <w:szCs w:val="24"/>
          <w:lang w:val="ka-GE"/>
        </w:rPr>
        <w:t>91</w:t>
      </w:r>
      <w:r>
        <w:rPr>
          <w:rFonts w:cs="Sylfaen" w:ascii="Sylfaen" w:hAnsi="Sylfaen"/>
          <w:sz w:val="24"/>
          <w:szCs w:val="24"/>
          <w:lang w:val="ru-RU"/>
        </w:rPr>
        <w:t xml:space="preserve"> </w:t>
      </w:r>
      <w:r>
        <w:rPr>
          <w:rFonts w:cs="Sylfaen" w:ascii="Sylfaen" w:hAnsi="Sylfaen"/>
          <w:sz w:val="24"/>
          <w:szCs w:val="24"/>
          <w:lang w:val="ka-GE"/>
        </w:rPr>
        <w:t>კონსტიტუციური სარჩელის ავტორი საქართველოს საკონსტიტუციო სასამართლოს მიმართავს შუამდგომლობით, საქმეზე საბოლოო გადაწყვეტილების მიღებამდე შეჩერდეს სადავო ნორმების მოქმედება</w:t>
      </w:r>
      <w:r>
        <w:rPr>
          <w:rFonts w:cs="Sylfaen" w:ascii="Sylfaen" w:hAnsi="Sylfaen"/>
          <w:sz w:val="24"/>
          <w:szCs w:val="24"/>
          <w:lang w:val="en-GB"/>
        </w:rPr>
        <w:t xml:space="preserve">. </w:t>
      </w:r>
      <w:r>
        <w:rPr>
          <w:rFonts w:eastAsia="Calibri" w:cs="Sylfaen" w:ascii="Sylfaen" w:hAnsi="Sylfaen"/>
          <w:sz w:val="24"/>
          <w:szCs w:val="24"/>
          <w:lang w:val="ka-GE" w:eastAsia="ka-GE"/>
        </w:rPr>
        <w:t xml:space="preserve">მოსარჩელე განმარტავს, რომ გამოუსწორებელი ზიანი ადგებათ </w:t>
      </w:r>
      <w:r>
        <w:rPr>
          <w:rFonts w:cs="Sylfaen" w:ascii="Sylfaen" w:hAnsi="Sylfaen"/>
          <w:sz w:val="24"/>
          <w:szCs w:val="24"/>
          <w:lang w:val="ka-GE"/>
        </w:rPr>
        <w:t>საქართველოს იუსტიციის უმაღლესი საბჭოს 2020 წლის 17 მარტის №1/27 განკარგულებით დაწყებული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სის მონაწილე იმ კანდიდატებს, რომლებიც არ შეირჩევიან საქართველოს პარლამენტისათვის წარსადგენად, ვინაიდან ვეღარ მოხდება მათი ამ პოზიციაზე განწესება კონსტიტუციური პროცედურის შესაბამისად. ამასთან, მოსარჩელის მითითებით, გამოცხადებული კონკურსი მოიცავს მხოლოდ 2 ვაკანტურ პოზიციას, რაც რადიკალურად ზრდის საფრთხეს, რომ კანდიდატს, რომელსაც აღნიშნულ პროცესში შერჩევაზე ეთქმება უარი მოსამართლეთა შეზღუდული რაოდენობისა და მათი თანამდებობაზე უვადოდ განწესების გამო, დიდი ხნის განმავლობაში აღარ მიეცმა შესაძლებლობა, კვლავ მიიღოს მონაწილეობა უზენაესი სასამართლოს კანდიდატურისათვის გამოცხადებულ შერჩევის პროცესშ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მოსამართლეობის კანდიდატის შერჩევის ან შერჩევაზე უარის თქმის შესახებ გადაწყვეტილება მიიღება ყოველგვარი დასაბუთების გარეშე. ამავდროულად, აღნიშნული გადაწყვეტილების გასაჩივრების მექანიზმი არაეფექტურია და ვერ უზრუნველყოფს უფლების სასამართლოს გზით დროულად დაცვის შესაძლებლობას. ამდენად, კანდიდატმა არ იცის, თუ რა გახდა მისი დაწუნების საფუძველი. </w:t>
      </w:r>
      <w:r>
        <w:rPr>
          <w:rFonts w:eastAsia="Calibri" w:cs="Sylfaen" w:ascii="Sylfaen" w:hAnsi="Sylfaen"/>
          <w:sz w:val="24"/>
          <w:szCs w:val="24"/>
          <w:lang w:val="ka-GE" w:eastAsia="ka-GE"/>
        </w:rPr>
        <w:t xml:space="preserve">იმავდროულად, მოსარჩელე მხარე მიიჩნევს, რომ სადავო ნორმების მოქმედების </w:t>
      </w:r>
      <w:r>
        <w:rPr>
          <w:rFonts w:cs="Sylfaen" w:ascii="Sylfaen" w:hAnsi="Sylfaen"/>
          <w:sz w:val="24"/>
          <w:szCs w:val="24"/>
          <w:lang w:val="ka-GE"/>
        </w:rPr>
        <w:t>შეჩერების შემთხვევაში არ ზიანდება</w:t>
      </w:r>
      <w:r>
        <w:rPr>
          <w:rFonts w:eastAsia="Calibri" w:cs="Sylfaen" w:ascii="Sylfaen" w:hAnsi="Sylfaen"/>
          <w:sz w:val="24"/>
          <w:szCs w:val="24"/>
          <w:lang w:val="ka-GE" w:eastAsia="ka-GE"/>
        </w:rPr>
        <w:t xml:space="preserve"> რაიმე საპირწონე ინტერესი, რომელიც გადაწონიდა კანდიდატთა კონსტიტუციური უფლების ეფექტური დაცვის ინტერესს. ამასთან, კანდიდატთა უფლებისადმი მიყენებული ზიანი ვერ გამოსწორდება საკონსტიტუციო სასამართლოს მიერ სადავო ნორმათა არაკონსტიტუციურად ცნობის შემთხვევაში, რამდენადაც ნორმის შეუჩერებლობის პირობებში შეივსება არსებული ვაკანსიები და უკვე შერჩეული მოსამართლეების კანდიდატთა მაგივრად სხვა პირების შერჩევა ვერ მოხდება.</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კონსტიტუციო სასამართლოს პრაქტიკ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b/>
          <w:b/>
          <w:lang w:val="ka-GE"/>
        </w:rPr>
      </w:pPr>
      <w:r>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დავოდ არის გამხდარი, მათ შორის,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მე-2 წინადადების კონსტიტუციურობა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 აღნიშნული სადავო ნორმის თანახმად, „შემდგომ ეტაპზე გადადის საუკეთესო შედეგის მქონე იმ რაოდენობის კანდიდატი, რამდენი ვაკანსიაცაა დარჩენი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მოსარჩელე მხარე მიიჩნევს, რომ სადავო ნორმების პირობებში არ გამოირიცხება საქართველოს იუსტიციის უმაღლესი საბჭოს  მიერ კანდიდატთა თვითმიზნურად და არასამართლიანად შერჩევა, რამდენადაც საბჭოს გადაწყვეტილება არ საჭიროებს შესაბამის დასაბუთებას, რაც იწვევს საქართველოს მოქალაქის უფლების - დაიკავოს საჯარო თანამდებობა - შეზღუდვას. იმავდროულად, მოსარჩელე მხარის მითითებით, საქართველოს უზენაესი სასამართლოს საქართველოს კონსტიტუციით დადგენილი სტანდარტების შეუსაბამოდ დაკომპლეტების შედეგად, ირღვევა მესამე პირთა სამართლიანი სასამართლოს უფლ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დ გამხდარი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მე-2 წინადადება განსაზღვრავს, საქართველოს უზენაესი სასამართლოს მოსამართლის კანდიდატების შერჩევის პროცესში შემდეგ ეტაპზე გადასულ კანდიდატთა ოდენობას. მოცემული ნორმა არც დამოუკიდებლად და არც სხვა ნორმებთან კავშირში არ აწესრიგებს მოსარჩელე მხარის მიერ იდენტიფიცირებულ საკითხებს - საბჭოს მიერ გადაწყვეტილების დაუსაბუთებლად მიღებას (იხ. საქართველოს საკონსტიტუციო სასამართლოს 2019 წლის 20 დეკემბრის N3/24/1459 საოქმო ჩანაწერი საქმეზე "საქართველოს სახალხო დამცველი საქართველოს პარლამენტის წინააღმდეგ" </w:t>
      </w:r>
      <w:r>
        <w:rPr>
          <w:rFonts w:cs="Sylfaen" w:ascii="Sylfaen" w:hAnsi="Sylfaen"/>
          <w:sz w:val="24"/>
          <w:szCs w:val="24"/>
        </w:rPr>
        <w:t xml:space="preserve">II-5). </w:t>
      </w:r>
      <w:r>
        <w:rPr>
          <w:rFonts w:cs="Sylfaen" w:ascii="Sylfaen" w:hAnsi="Sylfaen"/>
          <w:sz w:val="24"/>
          <w:szCs w:val="24"/>
          <w:lang w:val="ka-GE"/>
        </w:rPr>
        <w:t>ამდენად, მოსარჩელის მიერ არ არის წარმოდგენილი სათანადო არგუმენტაცია ზემოთ დასახელებული სადავო ნორმის არაკონსტიტუციურობის თაობაზ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491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მე-2 წინადადების კონსტიტუციურობას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 მიიჩნევს, რომ №1491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მოსარჩელის არგუმენტაციით, სადავო ნორმები შეიცავს გამოუსწორებელი შედეგის დადგომის რეალურ საფრთხეს, საქართველოს იუსტიციის უმაღლესი საბჭოს მიერ 2020 წლის 17 მარტის №1/27 განკარგულებით დაწყებული საქართველოს უზენაესი სასამართლოს მოსამართლის ვაკანტურ თანამდებობაზე კანდიდატის შერჩევის პროცედურაში მონაწილე კანდიდატთა უფლებებისათვის. მოსარჩელე მხარის განმარტებით, მოსამართლის ვაკანტურ თანამდებობაზე კანდიდატები შეირჩევიან არაკონსტიტუციური პროცედურით, რაც იწვევს პირების საჯარო თანამდებობის დაკავების უფლების გამოუსწორებლად დარღვევის საფრთხეს, რამდენადაც ვეღარ მოხდება მათი ამ პოზიციაზე განწესება კონსტიტუციური პროცედურის შესაბამისად. ამასთან, მოსარჩელე ასევე მიუთითებს საქართველოს უზენაესი სასამრთლოს მოსამართლეთა ვაკანსიის შეზღუდულ რაოდენობასა და უვადოდ გამწესებაზე, რაც მნიშვნელოვნად ამცირებს პირთა შესაძლებლობას, მომავალში დაიკავონ აღნიშნული პოზიცი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ავე დროს, საკონსტიტუციო სასამართლო, ნორმის მოქმედების შეჩერების საკითხზე მსჯელობისას, პირველ რიგში, აფასებს ხსენებული მექანიზმის დროში მოქმედებისა და მისი ეფექტიანობის საკითხს. კერძოდ, შეჩერება მიზნის, გამოუსწორებელი ზიანის თავიდან აცილების ეფექტიანი საშუალება უნდა იყ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ქართველოს საკონსტიტუციო სასამართლოს 2015 წლის 13 ნოემბრის N1/7/681 საოქმო ჩანაწერი საქმეზე „„შპს ტელეკომპანია საქართველო“ საქართველოს პარლამენტის წინააღმდეგ“, II-34). შესაბამისად,</w:t>
      </w:r>
      <w:r>
        <w:rPr>
          <w:rFonts w:cs="Sylfaen" w:ascii="Sylfaen" w:hAnsi="Sylfaen"/>
          <w:sz w:val="24"/>
          <w:szCs w:val="24"/>
        </w:rPr>
        <w:t xml:space="preserve"> </w:t>
      </w:r>
      <w:r>
        <w:rPr>
          <w:rFonts w:cs="Sylfaen" w:ascii="Sylfaen" w:hAnsi="Sylfaen"/>
          <w:sz w:val="24"/>
          <w:szCs w:val="24"/>
          <w:lang w:val="ka-GE"/>
        </w:rPr>
        <w:t xml:space="preserve">საკონსტიტუციო სასამართლომ, თავდაპირველად, უნდა შეაფასოს სადავო ნორმის შეჩერებით უფლების დარღვევის პრევენციის რეალურობა და აღნიშნულო მექანიზმის გამოყენების მიზნობრიობა წინამდებარე საოქმო ჩანაწერის მიღების დროისათვი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ru-RU"/>
        </w:rPr>
        <w:t>№</w:t>
      </w:r>
      <w:r>
        <w:rPr>
          <w:rFonts w:cs="Sylfaen" w:ascii="Sylfaen" w:hAnsi="Sylfaen"/>
          <w:sz w:val="24"/>
          <w:szCs w:val="24"/>
          <w:lang w:val="ka-GE"/>
        </w:rPr>
        <w:t>1491 კონსტიტუციური სარჩელის თანახმად, სადავო ნორმის მოქმედება გამოუსწორებელ ზიანს აყენებს საქართველოს იუსტიციის უმაღლესი საბჭოს 2020 წლის 17 მარტის №1/27 განკარგულებით დაწყებული საქართველოს უზენაესი სასამართლოს მოსამართლის კანდიდატის შერჩევის პროცედურის ფარგლებში წარმართული პროცესის მონაწილე პირებ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ნსაზღვრული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წესი რამდენიმეეტაპიან პროცედურას გულისხმობს. კერძოდ, საქართველოს იუსტიციის უმაღლესი საბჭო საქართველოს უზენაესი სასამართლოს მოსამართლეობის კანდიდატის შერჩევის პროცედურის დაწყებიდან 3 კვირის ვადაში იღებს და 5 სამუშაო დღის ვადაში განიხილავს შერჩევის პროცედურაში მონაწილე პირთა განცხადებებს, თანდართულ დოკუმენტებს. ამის შემდგომ, საბჭო იღებს გადაწყვეტილებას პირის კანდიდატად რეგისტრაციის შესახებ. ხოლო, აღნიშნული გადაწყვეტილების გასაჩივრების ვადის გასვლიდან 5 სამუშაო დღის ვადაში ატარებს ფარულ კენჭისყრას კანდიდატის შემდგომ ეტაპზე გადაყვანის თაობაზე. კანდიდატთა სიის გამოქვეყნებიდან 10 და არა უგვიანეს 20 სამუშაო დღისა, საბჭო იწყებს კანდიდატების მოსმენას, რომლის დასრულების შემდგომაც იმართება ფარული კენჭისყრა კანდიდატების გამოცხადებული ვაკანსიის რაოდენობამდე დაყვანის მიზნით და სათითაოდ ეყრება კენჭი უზენაესი სასამართლოს მოსამართლეობის კანდიდატებს საქართველოს პარლამენტისთვის წარდგენის მიზნით. აღნიშნული პროცესის შემდგომ კი, უკვე საქართველოს პარლამენტში იმართება შესაბამისი პროცედურები, მათ შორის, კანდიდატთა საკომიტეტო მოსმენა და  პლენარულ სხდომაზე კენჭისყრა. განსახილველ საქმეზე სადავოდ გამხდარი წესებით დადგენილ კენჭისყრას საქართველოს იუსტიციის უმაღლესი საბჭო ატარებს იმ შემთხვევაში, თუ საქართველოს პარლამენტის მიერ არ მოხდება კანდიდატის უზენაესი სასამართლოს მოსამართლის თანამდებობაზე განწესებ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დავოდ გამხდარი წესი წარმოადგენს  არა კანიდატის შერჩევის პროცესის უპირობოდ გასავლელ ეტაპს, არამედ მისი გამოყენება  ყოველ კონკრეტულ პროცესში დამოკიდებულია პარლამეტნის მიერ მიღებულ გადაწყვეტლებაზე. ამდენად, მოსარჩელის მიერ მითითებულ პროცესში სადავო ნორმა გამოიყენება მხოლოდ იმ შემთხვევაში, თუ საქართველოს პარლამენტი ვერ შეარჩევს იუსტიციის უმაღლესი საბჭოს მიერ წარდგენილ 2 კანდიდატ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მიუხედავად იმისა, რომ საქართველოს იუსტიციის უმაღლესი საბჭოს 2020 წლის 17 მარტის განკარგულებით დაწყებულია საქართველოს უზენაესი სასამართლოს მოსამართლეობის შერჩევის პროცედურა, აღნიშნულ პროცესში კონსტიტუციური სარჩელით სადავოდ გამხდარი ნორმის გამოყენება ან საერთოდ არ მოხდება, ან მოხდება მნიშვნელოვანი დროის გასვლის შემდეგ იუსტიციის უმაღლეს საბჭოში შერჩევის პროცედურის დასრულების, საქართველოს პარლამენტის მიერ კანდიდატთა მოსმენის და უშედეგო კენჭისყრის შემთხვევაშ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w:t>
      </w:r>
      <w:r>
        <w:rPr>
          <w:rFonts w:cs="Calibri" w:ascii="Sylfaen" w:hAnsi="Sylfaen"/>
          <w:sz w:val="24"/>
          <w:szCs w:val="24"/>
          <w:lang w:val="ka-GE"/>
        </w:rPr>
        <w:t>„</w:t>
      </w:r>
      <w:r>
        <w:rPr>
          <w:rFonts w:cs="Sylfaen" w:ascii="Sylfaen" w:hAnsi="Sylfaen"/>
          <w:sz w:val="24"/>
          <w:szCs w:val="24"/>
          <w:lang w:val="ka-GE"/>
        </w:rPr>
        <w:t xml:space="preserve">თუკი საკონსტიტუციო სასამართლო დროის კონკრეტულ მონაკვეთში მიიჩნევს, რომ მოსარჩელის მიმართ შეიძლება დადგეს გამოუსწორებელი ზიანი, მას, როგორც აღინიშნა, შეუძლია საქმის არსებითად განსახილველად მიღების შემდგომაც შეაჩეროს სადავო ნორმის მოქმედება“ (საქართველოს საკონსტიტუციო სასამართლოს 2017 წლის 28 მარტის №3/3/813 საოქმო ჩანაწერი საქმეზე „საქართველოს მოქალაქე ალექსანდრე მელქაძე საქართველოს პარლამენტის წინააღმდეგ“, II-4). ამდენად, ზემოთ განხილული პროცედურული ეტაპების გათვალისწინებით, საქართველოს საკონსტიტუციო სასამართლოს ექნება იმის გონივრული შესაძლებლობა, რომ საჭიროების შემთხვევაში </w:t>
      </w:r>
      <w:r>
        <w:rPr>
          <w:rFonts w:cs="Sylfaen" w:ascii="Sylfaen" w:hAnsi="Sylfaen"/>
          <w:i/>
          <w:sz w:val="24"/>
          <w:szCs w:val="24"/>
        </w:rPr>
        <w:t>ex officio</w:t>
      </w:r>
      <w:r>
        <w:rPr>
          <w:rFonts w:cs="Sylfaen" w:ascii="Sylfaen" w:hAnsi="Sylfaen"/>
          <w:sz w:val="24"/>
          <w:szCs w:val="24"/>
          <w:lang w:val="ka-GE"/>
        </w:rPr>
        <w:t xml:space="preserve"> (თუკი აღნიშნული დროისათვის საკონსტიტუციო სასამართლოს მიერ საქმეზე საბოლოო გადაწყვეტილება არ იქნება მიღებული და საქართველოს პარლამენტის მიერ წარდგენილი კანდიდატის არჩევაზე უარის თქმის გამო საჭირო გახდება აღნიშნული წესის გამოყენება) გადაწყვიტოს სადავო ნორმების მოქმედების შეჩერების საკითხი. შესაბამისად, სასამართლო აღნიშნავს, რომ საოქმო ჩანაწერის მიღების მომენტში, ამ თვალსაზრისით, არ არსებობს სადავო ნორმის მოქმედების შედეგად გამოუსწორებელი შედეგის დადგომის რეალური საფრთხე.</w:t>
      </w:r>
    </w:p>
    <w:p>
      <w:pPr>
        <w:pStyle w:val="ListParagraph"/>
        <w:numPr>
          <w:ilvl w:val="0"/>
          <w:numId w:val="4"/>
        </w:numPr>
        <w:spacing w:lineRule="auto" w:line="276"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დავო ნორმების მოქმედების შეჩერების თაობაზე მოსარჩელის შუამდგომლობის დაკმაყოფილების საფუძველი.</w:t>
      </w:r>
    </w:p>
    <w:p>
      <w:pPr>
        <w:pStyle w:val="Normal"/>
        <w:spacing w:before="0" w:after="0"/>
        <w:ind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 </w:t>
      </w:r>
    </w:p>
    <w:p>
      <w:pPr>
        <w:pStyle w:val="Normal"/>
        <w:tabs>
          <w:tab w:val="clear" w:pos="708"/>
          <w:tab w:val="left" w:pos="1080" w:leader="none"/>
          <w:tab w:val="left" w:pos="1260" w:leader="none"/>
        </w:tabs>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 w:val="left" w:pos="126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08"/>
          <w:tab w:val="left" w:pos="108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08"/>
          <w:tab w:val="left" w:pos="0" w:leader="none"/>
          <w:tab w:val="left" w:pos="360" w:leader="none"/>
        </w:tabs>
        <w:spacing w:before="0" w:after="0"/>
        <w:ind w:left="0" w:firstLine="450"/>
        <w:jc w:val="both"/>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1491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პირველი, მე-3 და მე-4 წინადადებების კონსტიტუციურობას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491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5 პუნქტის მე-2 წინადადების კონსტიტუციურობას საქართველოს კონსტიტუციის 25-ე მუხლის პირველი პუნქტის პირველ წინადადებასთან და 31-ე მუხლის პი</w:t>
      </w:r>
      <w:bookmarkStart w:id="0" w:name="_GoBack"/>
      <w:bookmarkEnd w:id="0"/>
      <w:r>
        <w:rPr>
          <w:rFonts w:cs="Sylfaen" w:ascii="Sylfaen" w:hAnsi="Sylfaen"/>
          <w:sz w:val="24"/>
          <w:szCs w:val="24"/>
          <w:lang w:val="ka-GE"/>
        </w:rPr>
        <w:t>რველ პუნქტთან მიმართებით.</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1459 და №1491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08"/>
          <w:tab w:val="left" w:pos="1080" w:leader="none"/>
        </w:tabs>
        <w:spacing w:before="0" w:after="0"/>
        <w:ind w:left="0" w:right="9"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ხვიჩა კიკალიშვილ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10" w:hanging="360"/>
      </w:pPr>
      <w:rPr>
        <w:rFonts w:ascii="Sylfaen" w:hAnsi="Sylfaen" w:cs="Sylfae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sz w:val="24"/>
      <w:szCs w:val="24"/>
    </w:rPr>
  </w:style>
  <w:style w:type="character" w:styleId="WW8Num3z0">
    <w:name w:val="WW8Num3z0"/>
    <w:qFormat/>
    <w:rPr>
      <w:rFonts w:ascii="Sylfaen" w:hAnsi="Sylfaen" w:cs="Sylfaen"/>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43:00Z</dcterms:created>
  <dc:creator/>
  <dc:description/>
  <cp:keywords/>
  <dc:language>en-US</dc:language>
  <cp:lastModifiedBy/>
  <dcterms:modified xsi:type="dcterms:W3CDTF">2020-05-12T19:01:00Z</dcterms:modified>
  <cp:revision>1</cp:revision>
  <dc:subject/>
  <dc:title/>
</cp:coreProperties>
</file>